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4 czerwca 2021 r. Rada do spraw Zatrudnienia, Polityki Społecznej, Zdrowia </w:t>
        <w:br/>
        <w:t xml:space="preserve">i Ochrony Konsumentów przyjęła zalecenie Rady (UE) 2021/1004 w sprawie ustanowienia europejskiej gwarancji dla dzieci (Dz. Urz. UE L 223/14). Zgodnie z zaleceniem każde państwo członkowskie przedkłada Komisji Europejskiej Krajowy Plan Działania na rzecz jego realizacji. Celem Krajowego Planu Działania jest poinformowanie instytucji unijnych </w:t>
        <w:br/>
        <w:t>o środkach powziętych do wdrożenia zalecenia. Krajowy Plan Działania będzie stanowił narzędzie do wdrażania zalecenia oraz regularnego monitorowania tego proces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ponuje się, aby Krajowy Plan Działania został przyjęty w drodze uchwały Rady Ministrów (jako załącznik do uchwały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y Plan Działania ma się opierać na istniejących lub planowanych krajowych instrumentach, mających na celu wspieranie dzieci i obejmuje okres do 2030 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y Plan Działania opisuje realizację postulatów zapobiegania wykluczeniu społecznemu i jego zwalczania przez zapewnienie m. in. dzieciom: bezdomnym, niepełnosprawnym, objętym pieczą zastępczą oraz znajdującym się w niepewnej sytuacji rodzinnej dostępu do kluczowych usług. Działania przedstawione w Krajowym Planie Działania wpisują się w liczne strategie i programy realizujące polityki publiczne dotyczące walki z ubóstwem lub wykluczeniem społecznym dzieci i przerwania międzypokoleniowego cyklu marginalizacji i nierównych szans. Do najważniejszych programów o charakterze strategicznym, w realizację których wpisują się przedstawione powyżej działania należą: Program Rodzina 500+, Program Dobry start, Rodzinny Kapitał Opiekuńczy, Program „Maluch+”, Program Pomocy Osobom Pokrzywdzonym na lata 2019-2025; Strategia na Rzecz Osób z Niepełnosprawnościami na lata 2021-2030; Krajowy program przeciwdziałania przemocy w rodzinie; Narodowy Program Zdrowia na lata 2021-2025; Zdrowa przyszłość. Ramy strategiczne rozwoju systemu ochrony zdrowia na lata 2021-2027, z perspektywą do 2030 r.; Narodowy Program Ochrony Zdrowia Psychicznego; Narodowy Program Wsparcia Uczniów po Pandemii; Program „Za życiem”; Narodowy Program Mieszkaniowy; Program Fundusze Europejskie dla Rozwoju Społecznego 2021-2027; Program integracji społecznej obywatelskiej Romów Polsce na lata 2021-2030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y Plan Działania składać się będzie z 3 częśc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Kontekst – diagnoza i opis aktualnej sytuacji, istniejących luk i kluczowych wyzwa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Pomoc potrzebującym i zwiększanie świadom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ozyskiwanie danych, monitoring i ewaluacj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I dokonano identyfikacji grup dzieci potrzebujących i barier, jakich doświadczają w dostępie do usług, oraz opisano ich sytuację na podstawie odpowiednich wskaźników. Zidentyfikowano następujące grupy dziec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ełnosprawnościami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stytucjonalnej pieczy zastępcz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ce ze środowiska emigrantów lub mniejszości etn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orobami psychicznymi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pewnej, zagrażającej im sytuacji rodzinnej (np. trudne sytuacje rodzinne/domowe wynikające z uzależnień, doznające przemocy w rodzinie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yzysie bezdomności, doświadczającym poważnej deprywacji mieszkaniowej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II skupia się na opisie działań zarówno już realizowanych jak i planowanych </w:t>
        <w:br/>
        <w:t>w stosunku do zidentyfikowanych grup dzieci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eść III opisuje sposób monitorowania prawidłowej realizacji działań. Monitoring będzie przeprowadzony w dwóch etapach: za 2025 r. oraz za 2030 r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w związku z zaistniałą sytuacją w Ukrainie do  Krajowego Planu Działania zostały włączone działania skierowane na rzecz przybywających do Polski z Ukrainy rodzin </w:t>
        <w:br/>
        <w:t>z dziećmi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uje się, że uchwała zostanie opublikowana w Monitorze Polskim i wejdzie </w:t>
        <w:br/>
        <w:t>w życie po upływie 14 dni od dnia ogłoszenia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7:00Z</dcterms:created>
  <dc:creator>Dorota Gierej</dc:creator>
  <dc:description/>
  <cp:keywords/>
  <dc:language>en-US</dc:language>
  <cp:lastModifiedBy>Aleksandra Brodzka-Jędrzejczak</cp:lastModifiedBy>
  <dcterms:modified xsi:type="dcterms:W3CDTF">2022-04-13T14:17:00Z</dcterms:modified>
  <cp:revision>2</cp:revision>
  <dc:subject/>
  <dc:title/>
</cp:coreProperties>
</file>