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Wnioskodawca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iemnione pole wypełnia pracownik ARiMR</w:t>
      </w:r>
    </w:p>
    <w:tbl>
      <w:tblPr>
        <w:tblW w:w="3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</w:tblGrid>
      <w:tr>
        <w:trPr>
          <w:trHeight w:val="235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mię i Nazwisko / Nazwa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eczęć Wnioskodawc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Wnioskodawcy</w:t>
            </w:r>
          </w:p>
        </w:tc>
      </w:tr>
    </w:tbl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2124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0570</wp:posOffset>
                </wp:positionH>
                <wp:positionV relativeFrom="paragraph">
                  <wp:posOffset>-1708785</wp:posOffset>
                </wp:positionV>
                <wp:extent cx="2243455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3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</w:rPr>
                                    <w:t xml:space="preserve">Data wpływu wniosku do ARiM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  <w:lang w:val="de-D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  <w:lang w:val="de-DE"/>
                                    </w:rPr>
                                    <w:t xml:space="preserve">           (dd,mm,rrrr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r w rejestrze wniosków: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Znak sprawy: 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08.2pt;mso-wrap-distance-left:7.05pt;mso-wrap-distance-right:7.05pt;mso-wrap-distance-top:0pt;mso-wrap-distance-bottom:0pt;margin-top:-134.55pt;mso-position-vertical-relative:text;margin-left:359.1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3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</w:rPr>
                              <w:t xml:space="preserve">Data wpływu wniosku do ARiM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  <w:lang w:val="de-DE"/>
                              </w:rPr>
                              <w:t>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  <w:lang w:val="de-DE"/>
                              </w:rPr>
                              <w:t xml:space="preserve">           (dd,mm,rrrr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r w rejestrze wniosków: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nak sprawy: 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124" w:firstLine="708"/>
        <w:rPr/>
      </w:pPr>
      <w:r>
        <w:rPr/>
        <w:t>AgencjA  Restrukturyzacji</w:t>
      </w:r>
    </w:p>
    <w:p>
      <w:pPr>
        <w:pStyle w:val="Normal"/>
        <w:ind w:left="2124" w:firstLine="708"/>
        <w:jc w:val="center"/>
        <w:rPr/>
      </w:pPr>
      <w:r>
        <w:rPr>
          <w:b/>
          <w:bCs/>
          <w:caps/>
          <w:sz w:val="28"/>
        </w:rPr>
        <w:t>i  Modernizacji  Rolnictwa</w:t>
      </w:r>
      <w:r>
        <w:rPr/>
        <w:t xml:space="preserve"> </w:t>
      </w:r>
    </w:p>
    <w:p>
      <w:pPr>
        <w:pStyle w:val="Normal"/>
        <w:ind w:left="1416"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Centrala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0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WNIOSEK O UDZIELENIE GWARANCJI LUB PORĘCZENIA SPŁATY KREDYTU KLĘSKOWEGO</w:t>
      </w:r>
    </w:p>
    <w:p>
      <w:pPr>
        <w:pStyle w:val="Xl30"/>
        <w:spacing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Xl30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113" w:header="284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"/>
        <w:gridCol w:w="1005"/>
        <w:gridCol w:w="2232"/>
        <w:gridCol w:w="353"/>
        <w:gridCol w:w="137"/>
        <w:gridCol w:w="445"/>
        <w:gridCol w:w="894"/>
        <w:gridCol w:w="87"/>
        <w:gridCol w:w="25"/>
        <w:gridCol w:w="889"/>
        <w:gridCol w:w="540"/>
        <w:gridCol w:w="310"/>
        <w:gridCol w:w="1490"/>
      </w:tblGrid>
      <w:tr>
        <w:trPr>
          <w:trHeight w:val="417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8643" w:type="dxa"/>
            <w:gridSpan w:val="13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uję o udzielenie: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ęczenia spłaty kredytu klęskowego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warancji spłaty kredytu klęskowe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jmującego/ej kwotę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,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ącą: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ytu wymienionego w pkt II.4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nioskowany termin ważności gwarancji /poręczenia </w:t>
            </w:r>
            <w:r>
              <w:rPr>
                <w:sz w:val="22"/>
                <w:szCs w:val="22"/>
                <w:vertAlign w:val="superscript"/>
              </w:rPr>
              <w:t xml:space="preserve">2)  </w:t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od ...................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.......................</w:t>
            </w:r>
          </w:p>
        </w:tc>
      </w:tr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3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ponuję następujące formy zabezpieczenia gwarancji /poręczenia:</w:t>
            </w:r>
            <w:r>
              <w:rPr>
                <w:sz w:val="22"/>
                <w:szCs w:val="22"/>
                <w:vertAlign w:val="superscript"/>
              </w:rPr>
              <w:t xml:space="preserve">1),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  <w:vertAlign w:val="superscript"/>
              </w:rPr>
              <w:t xml:space="preserve">) 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</w:rPr>
              <w:t>weksel własny in blanco lub poręczony</w:t>
            </w:r>
          </w:p>
        </w:tc>
        <w:tc>
          <w:tcPr>
            <w:tcW w:w="4680" w:type="dxa"/>
            <w:gridSpan w:val="8"/>
            <w:vMerge w:val="restart"/>
            <w:tcBorders/>
          </w:tcPr>
          <w:p>
            <w:pPr>
              <w:pStyle w:val="Normal"/>
              <w:spacing w:before="12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before="12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 xml:space="preserve">. (podmiot poręczający – imię, nazwisko, nazwa, adres) 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554" w:hRule="exac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restart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</w:rPr>
              <w:t>poręczenie cywilne osoby fizycznej lub prawnej</w:t>
            </w:r>
          </w:p>
        </w:tc>
        <w:tc>
          <w:tcPr>
            <w:tcW w:w="4680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  <w:vertAlign w:val="superscript"/>
              </w:rPr>
              <w:t xml:space="preserve">(podmiot poręczający – imię, nazwisko, nazwa, adres)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</w:rPr>
              <w:t>ustanowienie hipoteki na nieruchomości:</w:t>
            </w:r>
          </w:p>
        </w:tc>
        <w:tc>
          <w:tcPr>
            <w:tcW w:w="4680" w:type="dxa"/>
            <w:gridSpan w:val="8"/>
            <w:vMerge w:val="restart"/>
            <w:tcBorders/>
          </w:tcPr>
          <w:p>
            <w:pPr>
              <w:pStyle w:val="Normal"/>
              <w:spacing w:before="12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before="12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  <w:vertAlign w:val="superscript"/>
              </w:rPr>
              <w:t xml:space="preserve">(nr KW, Sąd prowadzący KW, wartość i obciążenia nieruchomości w zł)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restart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ne: 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</w:rPr>
              <w:t xml:space="preserve">(np. przewłaszczenia środków trwałych, zastawy rejestrowe, itd.) </w:t>
            </w:r>
          </w:p>
        </w:tc>
        <w:tc>
          <w:tcPr>
            <w:tcW w:w="4680" w:type="dxa"/>
            <w:gridSpan w:val="8"/>
            <w:vMerge w:val="restart"/>
            <w:tcBorders/>
          </w:tcPr>
          <w:p>
            <w:pPr>
              <w:pStyle w:val="Normal"/>
              <w:spacing w:before="12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before="12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krótki opis wraz z aktualną wartością w zł)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7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Xl31"/>
        <w:spacing w:lineRule="auto" w:line="360" w:before="0" w:after="0"/>
        <w:ind w:left="360" w:hanging="0"/>
        <w:textAlignment w:val="auto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Xl24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II. Warunki kredytu: </w:t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596"/>
        <w:gridCol w:w="4084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Przedmiot wnioskowanej gwarancji / poręczenia:</w:t>
            </w:r>
            <w:r>
              <w:rPr>
                <w:sz w:val="22"/>
                <w:szCs w:val="22"/>
                <w:vertAlign w:val="superscript"/>
              </w:rPr>
              <w:t xml:space="preserve"> 1), 2)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redyt klęskowy inwestycyj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/>
            </w:pPr>
            <w:r>
              <w:rPr/>
              <w:t>kredyt klęskowy obro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10"/>
        </w:rPr>
      </w:pPr>
      <w:r>
        <w:rPr>
          <w:sz w:val="10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4887"/>
      </w:tblGrid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adres Banku kredytującego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Nr i data zawarcia z Agencją Umowy o współpracy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</w:rPr>
              <w:t>Nr i data warunkowej umowy kredyt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ota przyznanego kredytu klęskowego (zł)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znaczenie kredytu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kredytow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w tym okres karencji spłaty kapitału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awne zabezpieczeń kredyt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I. Identyfikacja Wnioskodawcy 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>1.   Forma prawna prowadzonej działalności 1</w:t>
      </w:r>
      <w:r>
        <w:rPr/>
        <w:t>)</w:t>
      </w:r>
    </w:p>
    <w:tbl>
      <w:tblPr>
        <w:tblW w:w="87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2284"/>
        <w:gridCol w:w="360"/>
        <w:gridCol w:w="2160"/>
        <w:gridCol w:w="360"/>
        <w:gridCol w:w="236"/>
        <w:gridCol w:w="910"/>
        <w:gridCol w:w="910"/>
        <w:gridCol w:w="91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Osoba fizycz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32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awna </w:t>
            </w:r>
          </w:p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32" w:leader="none"/>
              </w:tabs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jednostka organizacyjna nie posiadająca osobowości prawnej </w:t>
            </w:r>
          </w:p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8"/>
              </w:rPr>
            </w:r>
          </w:p>
        </w:tc>
        <w:tc>
          <w:tcPr>
            <w:tcW w:w="2284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2699" w:hanging="2342"/>
        <w:jc w:val="both"/>
        <w:rPr/>
      </w:pPr>
      <w:r>
        <w:rPr/>
        <w:t xml:space="preserve">Dane Wnioskodawcy: </w:t>
      </w:r>
      <w:r>
        <w:rPr>
          <w:sz w:val="14"/>
          <w:szCs w:val="14"/>
        </w:rPr>
        <w:t>(W zależności od formy prawnej prowadzonej działalności, wskazanej w punkcie 1 należy wypełnić właściwe wiersze poniższej tabeli uzupełniając wszystkie niżej wymienione informacje)</w:t>
      </w:r>
      <w:r>
        <w:rPr/>
        <w:t xml:space="preserve">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360"/>
        <w:gridCol w:w="1800"/>
        <w:gridCol w:w="103"/>
        <w:gridCol w:w="257"/>
        <w:gridCol w:w="2187"/>
      </w:tblGrid>
      <w:tr>
        <w:trPr>
          <w:trHeight w:val="170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zwisko i imię/ Nazwa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/ siedziby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ria i nr dokumentu tożsamości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ki majątkowe między małżonkami: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ota małżeńs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ność majątkowa</w:t>
            </w:r>
          </w:p>
        </w:tc>
      </w:tr>
      <w:tr>
        <w:trPr>
          <w:trHeight w:val="170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Numer identyfikacyjny producenta rolnego nadany na podstawie przepisów o krajowym systemie ewidencji producentów, ewidencji gospodarstw rolnych oraz ewidencji wniosków o przyznanie płatności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 rejestrze przedsiębiorców w KRS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uprawnione do reprezentacji oraz posiadające pełnomocnictwo do zaciągania zobowiązań majątkowych (nazwisko, imię, adres)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IV. Wysokość zobowiązań obciążających Wnioskodawcę z tytułu: </w:t>
      </w:r>
      <w:r>
        <w:rPr>
          <w:sz w:val="16"/>
        </w:rPr>
        <w:t xml:space="preserve">( Należy wypełnić wszystkie niżej wymienione informacje, a w przypadku tych, które nie dotyczą należy wykreślić właściwe pola) </w:t>
      </w:r>
    </w:p>
    <w:p>
      <w:pPr>
        <w:pStyle w:val="TextBodyIndent"/>
        <w:numPr>
          <w:ilvl w:val="0"/>
          <w:numId w:val="2"/>
        </w:numPr>
        <w:rPr/>
      </w:pPr>
      <w:r>
        <w:rPr/>
        <w:t>Zaciągniętych kredytów i pożyczek pieniężnych:</w:t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079"/>
        <w:gridCol w:w="1259"/>
        <w:gridCol w:w="720"/>
        <w:gridCol w:w="1086"/>
        <w:gridCol w:w="1257"/>
        <w:gridCol w:w="1260"/>
        <w:gridCol w:w="1083"/>
      </w:tblGrid>
      <w:tr>
        <w:trPr>
          <w:trHeight w:val="16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Nazwa in</w:t>
              <w:softHyphen/>
              <w:t>stytucji kre</w:t>
              <w:softHyphen/>
              <w:t>dytując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 xml:space="preserve">Okres </w:t>
            </w:r>
            <w:r>
              <w:rPr>
                <w:rFonts w:cs="Times" w:ascii="Times" w:hAnsi="Times"/>
                <w:szCs w:val="20"/>
              </w:rPr>
              <w:t>kredytowani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( od /</w:t>
            </w:r>
            <w:r>
              <w:rPr/>
              <w:t>d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Wysokość udzielonego kredytu lub pożyczki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right="113" w:hanging="0"/>
              <w:jc w:val="center"/>
              <w:rPr/>
            </w:pPr>
            <w:r>
              <w:rPr/>
              <w:t>Oprocentowa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Zadłużenie przeter</w:t>
              <w:softHyphen/>
              <w:t>mino</w:t>
              <w:softHyphen/>
              <w:t>wane                              (tak/ n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Rodzaj zabez</w:t>
              <w:softHyphen/>
              <w:t>pi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Aktualna wysokość zobowiązania  (z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Kwota spłaty w roku bieżą</w:t>
              <w:softHyphen/>
              <w:t>cym w zł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2. Uzyskanych poręczeń lub gwarancji kredytów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641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  <w:t>3. Udzielonych innym podmiotom gospodarczym i osobom fizycznym poręczeń lub gwarancji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>4.  Zaległych podatków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zł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5.  Zaległych składek na ubezpieczenie społeczne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6.  Umów leasingowych lub o podobnym charakterze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- w tym zaległ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>7.  Zobowiązania i zobowiązania warunkowe wobec ARiMR, w tym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652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  <w:t>-    wymagalne zobowiązania z tytułu dopłaty do kredytów  preferencyjnych, FRIOR na łączną kwotę 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652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  <w:t>-    zobowiązania warunkowe z tytułu uzyskanych w ciągu ostatnich 5 lat dotacji inwestycyjnych pochodzących z SAPARD, SPO, itp.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</w:t>
            </w:r>
            <w:r>
              <w:rPr/>
              <w:t>- w tym wymagaln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  <w:t xml:space="preserve">-    inne zobowiązania wobec Agencji </w:t>
            </w:r>
            <w:r>
              <w:rPr>
                <w:sz w:val="16"/>
              </w:rPr>
              <w:t>(wymienić z jakiego tytułu)</w:t>
            </w:r>
            <w:r>
              <w:rPr/>
              <w:t xml:space="preserve"> na  łączną kwotę:</w:t>
            </w:r>
          </w:p>
          <w:p>
            <w:pPr>
              <w:pStyle w:val="TextBodyIndent"/>
              <w:ind w:left="293" w:hanging="293"/>
              <w:rPr/>
            </w:pPr>
            <w:r>
              <w:rPr/>
              <w:t xml:space="preserve">      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xtBodyIndent"/>
              <w:ind w:left="293" w:hanging="293"/>
              <w:rPr/>
            </w:pPr>
            <w:r>
              <w:rPr/>
            </w:r>
          </w:p>
          <w:p>
            <w:pPr>
              <w:pStyle w:val="TextBodyIndent"/>
              <w:ind w:left="293" w:hanging="293"/>
              <w:rPr/>
            </w:pPr>
            <w:r>
              <w:rPr/>
            </w:r>
          </w:p>
          <w:p>
            <w:pPr>
              <w:pStyle w:val="TextBodyIndent"/>
              <w:ind w:left="293" w:hanging="293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293" w:hanging="293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świadczenie Wnioskodawcy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>Oświadczam, że za wszelkie skutki, jakie mogłyby wyniknąć w związku z udzieleniem gwarancji/poręczenia</w:t>
      </w:r>
      <w:r>
        <w:rPr>
          <w:b/>
          <w:bCs/>
          <w:vertAlign w:val="superscript"/>
        </w:rPr>
        <w:t>2)</w:t>
      </w:r>
      <w:r>
        <w:rPr>
          <w:b/>
          <w:bCs/>
        </w:rPr>
        <w:t xml:space="preserve"> spłaty kredytu klęskowego ponoszę wobec Agencji Restrukturyzacji i Modernizacji Rolnictwa pełną odpowiedzialność i pokryję wszelkie wypłaty, które Agencja byłaby zmuszona dokonać w związku z gwarancją/poręczeniem </w:t>
      </w:r>
      <w:r>
        <w:rPr>
          <w:b/>
          <w:bCs/>
          <w:vertAlign w:val="superscript"/>
        </w:rPr>
        <w:t>2)</w:t>
      </w:r>
      <w:r>
        <w:rPr>
          <w:b/>
          <w:bCs/>
        </w:rPr>
        <w:t>.</w:t>
      </w:r>
    </w:p>
    <w:p>
      <w:pPr>
        <w:pStyle w:val="Footnote"/>
        <w:spacing w:before="120" w:after="120"/>
        <w:jc w:val="both"/>
        <w:rPr/>
      </w:pPr>
      <w:r>
        <w:rPr>
          <w:b/>
          <w:bCs/>
        </w:rPr>
        <w:t>Oświadczam, że informacje zawarte w niniejszym wniosku oraz w załączonych dokumentach, w tym w załączniku nr 1 do wniosku dotyczącego sytuacji finansowej prowadzonego gospodarstwa są zgodne z prawdą i zobowiązuję się do przedstawienia innych dokumentów wymaganych dodatkowo przez ARiMR.</w:t>
      </w:r>
    </w:p>
    <w:p>
      <w:pPr>
        <w:pStyle w:val="Footnote"/>
        <w:spacing w:before="120" w:after="120"/>
        <w:jc w:val="both"/>
        <w:rPr/>
      </w:pPr>
      <w:r>
        <w:rPr>
          <w:b/>
          <w:bCs/>
        </w:rPr>
        <w:t xml:space="preserve">Wyrażam zgodę na przetwarzanie moich danych osobowych do celów związanych z udzieloną gwarancją/udzielonym poręczeniem </w:t>
      </w:r>
      <w:r>
        <w:rPr>
          <w:b/>
          <w:bCs/>
          <w:vertAlign w:val="superscript"/>
        </w:rPr>
        <w:t>2)</w:t>
      </w:r>
      <w:r>
        <w:rPr>
          <w:b/>
          <w:bCs/>
        </w:rPr>
        <w:t xml:space="preserve"> spłaty kredytu klęskowego, zgodnie z ustawą o ochronie danych osobowych z dnia 29 sierpnia 1997 r. (Dz. U. 2002. Nr 101, poz. 926 z późn.zm.) </w:t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...........................................................                             ..........................................................</w:t>
      </w:r>
    </w:p>
    <w:p>
      <w:pPr>
        <w:pStyle w:val="Footnote"/>
        <w:ind w:firstLine="709"/>
        <w:jc w:val="both"/>
        <w:rPr/>
      </w:pPr>
      <w:r>
        <w:rPr/>
        <w:t xml:space="preserve">Miejscowość i data                                                                           Podpis i pieczęć Wnioskodawcy 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formacje o załącznikach, wymaganych, przez ARiMR do złożenia wraz z Wnioskiem o udzielenie gwarancji/poręczenia</w:t>
      </w:r>
      <w:r>
        <w:rPr>
          <w:sz w:val="22"/>
          <w:szCs w:val="22"/>
          <w:vertAlign w:val="superscript"/>
        </w:rPr>
        <w:t xml:space="preserve">2)  </w:t>
      </w:r>
      <w:r>
        <w:rPr>
          <w:b/>
          <w:bCs/>
        </w:rPr>
        <w:t xml:space="preserve">spłaty kredytu klęskowego: </w:t>
      </w:r>
    </w:p>
    <w:p>
      <w:pPr>
        <w:pStyle w:val="Normal"/>
        <w:jc w:val="both"/>
        <w:rPr/>
      </w:pPr>
      <w:r>
        <w:rPr>
          <w:sz w:val="16"/>
        </w:rPr>
        <w:t>(Należy zaznaczyć, poprzez wstawienie znaku „ X” w odpowiednim polu, które dokumenty zostały załączone do wniosku)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"/>
        <w:gridCol w:w="236"/>
        <w:gridCol w:w="6517"/>
        <w:gridCol w:w="1820"/>
      </w:tblGrid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a umowa kredytu, tj. zawierająca warunek, że kredyt zostanie uruchomiony po przyjęciu przez Bank kredytujący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klęskowego udzielonej/go przez Agencję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Plan inwestycji -wymagany w przypadku ubiegania się o kredyt inwestycyjny klęskowy.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otokół oszacowania szkód sporządzony przez komisję powołaną przez wojewodę właściwego ze względu na miejsce wystąpienia szkód i potwierdzony przez wojewodę lub w przypadku ubiegania się o kredyt na wznowienie produkcji udzielony ze zgodą MRiRW opinia wojewody zawierająca określenie zakresu i wysokości szkód oszacowanych przez komisję powołaną przez wojewodę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Dokumenty dotyczące realizowanej inwestycji: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techniczny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, ofert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monogram realizacji inwestycji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aktualną formę prawną prowadzonej przez Wnioskodawcę działalności, w tym wskazujące zakres jego działalności, osoby uprawnione do składania oświadczeń woli w imieniu Wnioskodawcy oraz sposób repre</w:t>
              <w:softHyphen/>
              <w:t>zentacji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spółki (statut)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dmiotu prowadzącego księgi rachunkowe zgodnie z przepisami o rachunkowości dokumenty określające wyniki ekonomiczno – finansowe Wnioskodawcy za ostatnie dwa lata obrachunkowe lub za cały okres działalności gospodarczej, jeżeli jest on krótszy od dwóch lat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ilan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i rachunek przepływów pieniężnyc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tkowe informacje i objaśnienia obejmujące wprowadzenie do sprawozdania finansowego, sporządzone w formie i treści zgodnej z ustawą o rachunkowości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przychodów opodatkowanych zryczałtowanym podatkiem dochodowy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podmiotu nieprowadzącego ksiąg rachunkowych oświadczenie Wnioskodawcy dotyczące jego sytuacji finansowej wraz z opisem wyników działalności gospodarstwa rolnego sporządzone według wzoru stanowiącego załącznik nr 1 do Wniosku o udzielenie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klęskowego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aktualną sytuację majątkową Wnioskodawcy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isy z ksiąg wieczystych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eny majątkowe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potwierdzające możliwość zbytu produkcji prowadzonej w okresie kredytowania: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y kontraktacyjne, oferty zakupu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marketingowy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pinia Banku kredytującego oraz analiza wniosku kredytowego sporządzona przez Bank zgodnie z jego procedurami, zawierająca w szczególności analizę wskazującą na posiadanie przez Wnioskodawcę zdolności do spłaty zabezpieczonego przez Agencję kredytu wraz z odsetkami, w terminach określonych w umowie kredytu, w tym informacje uzyskane o Wnioskodawcy w Bankowym Raporcie Monitorującym (BIK) oraz Krajowym Rejestrze Dłużników Biurze Informacji Gospodarczej (BIG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o niezaleganiu z płatnościami podatków oraz składek na ubezpieczenia społeczne (wystawione nie później niż trzy miesiące przed datą złożenia wniosku o udzielenie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klęskowego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pia wniosku kredytowego – w przypadku składanego do Agencji wniosku o udzielenie gwarancji.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wartość rynkową proponowanych zabezpieczeń (w gospodarstwach rolnych, co najmniej polisy ubezpieczeniowe nieruchomości i rzeczy ruchomych) lub świadczące o wiarygodności poręczycieli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footnotePr>
            <w:numFmt w:val="decimal"/>
            <w:numStart w:val="2"/>
          </w:footnotePr>
          <w:type w:val="continuous"/>
          <w:pgSz w:w="11906" w:h="16838"/>
          <w:pgMar w:left="1418" w:right="1418" w:gutter="0" w:header="284" w:top="125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do Wniosku o udzielenie gwarancji / 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poręczenia spłaty kredytu klęskowego 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Oświadczenie Wnioskodawcy o sytuacji finansowej prowadzonego gospodarstwa rolnego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A. Wyniki ekonomiczne gospodarstwa rolnego</w:t>
      </w:r>
    </w:p>
    <w:p>
      <w:pPr>
        <w:pStyle w:val="Footnot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620"/>
        <w:gridCol w:w="1620"/>
        <w:gridCol w:w="1647"/>
      </w:tblGrid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..........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..........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.........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 wynik na koniec bieżącego roku  ............r.</w:t>
            </w:r>
          </w:p>
        </w:tc>
      </w:tr>
      <w:tr>
        <w:trPr>
          <w:trHeight w:val="284" w:hRule="exac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 produkcji roślinnej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 produkcji zwierzęcej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łaty bezpośre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chody z działalności pozarolni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przychody,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- WARTOŚĆ PRZYCHODÓW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</w:t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u sie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nawozów miner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środków ochrony rośl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zwierzą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paliwa i opał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za energię elektryczn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najmu siły robo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usług produk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koszty produkcji roślin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koszty produkcji zwierzęc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grunt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dochod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od kredy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K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kosz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 WARTOŚĆ KOSZTÓW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 WYNIK (A – 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– Koszty utrzymania rodziny </w:t>
              <w:br/>
              <w:t>i gospodarstwa dom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 - Spłaty rat kredy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  <w:szCs w:val="16"/>
              </w:rPr>
              <w:t xml:space="preserve">F – DOCHÓD DYSPOZYCYJNY GOSPODARSTWA ROLNEGO </w:t>
              <w:br/>
              <w:t xml:space="preserve">(C –D –E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B. Struktura wielkości produkcji w gospodarstwie rolnym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1. Produkcja roślinna (dane roczne)</w:t>
      </w:r>
    </w:p>
    <w:p>
      <w:pPr>
        <w:pStyle w:val="Footnote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1808"/>
        <w:gridCol w:w="720"/>
        <w:gridCol w:w="900"/>
        <w:gridCol w:w="900"/>
        <w:gridCol w:w="900"/>
        <w:gridCol w:w="900"/>
        <w:gridCol w:w="900"/>
        <w:gridCol w:w="900"/>
        <w:gridCol w:w="927"/>
      </w:tblGrid>
      <w:tr>
        <w:trPr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 xml:space="preserve">Od początku roku do </w:t>
              <w:br/>
              <w:t>m-ca poprzedzającego złożenie wniosku ... ......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struktura produkcji roślinnej według stanu na koniec  ..........r.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Uprawy rol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boża ogółem, w tym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iemni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śliny przemysłowe ogółem,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Uprawy warzyw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Uprawy owoców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Pozostałe upraw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Działy specjal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szklarn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wy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unel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grzy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2. Produkcja zwierzęca ( dane roczne)</w:t>
      </w:r>
    </w:p>
    <w:p>
      <w:pPr>
        <w:pStyle w:val="Footnote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8"/>
        <w:gridCol w:w="1632"/>
        <w:gridCol w:w="888"/>
        <w:gridCol w:w="900"/>
        <w:gridCol w:w="900"/>
        <w:gridCol w:w="900"/>
        <w:gridCol w:w="900"/>
        <w:gridCol w:w="900"/>
        <w:gridCol w:w="900"/>
        <w:gridCol w:w="927"/>
      </w:tblGrid>
      <w:tr>
        <w:trPr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 ......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produkcja na koniec bieżącego roku    ..........r.</w:t>
            </w:r>
          </w:p>
        </w:tc>
      </w:tr>
      <w:tr>
        <w:trPr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hów i hodowla bydła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cznego 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nego 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hów i hodowla trzody  chlewnej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Chów i hodowla drobiu: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hów i hodowla owiec, kóz, kon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zostałe zwierzęta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ziały specjalne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ta futerkowe, w tym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ób, w tym: 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Footnote"/>
        <w:jc w:val="both"/>
        <w:rPr/>
      </w:pPr>
      <w:r>
        <w:rPr>
          <w:b/>
          <w:bCs/>
          <w:sz w:val="16"/>
          <w:szCs w:val="16"/>
        </w:rPr>
        <w:t>* -</w:t>
      </w:r>
      <w:r>
        <w:rPr>
          <w:sz w:val="16"/>
          <w:szCs w:val="16"/>
        </w:rPr>
        <w:t xml:space="preserve">w przypadku bydła mlecznego proszę wpisać do tabeli, w miejscu liczby sprzedanych zwierząt wielkość </w:t>
        <w:br/>
        <w:t xml:space="preserve">(w litrach) produkcji mleka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odatkowo proszę podać wysokość przyznanej kwoty mlecznej   -  .................................. 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  - w przypadku bydła mięsnego proszę uwzględnić również sprzedane cielaki i byki.  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** - w przypadku drobiu w działach specjalnych należy uwzględnić drób nieśny powyżej 80 szt. lub drób rzeźny powyżej 100 szt. 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43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32"/>
      </w:tblGrid>
      <w:tr>
        <w:trPr>
          <w:trHeight w:val="2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i podpis Wnioskodawcy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Start w:val="2"/>
      </w:footnotePr>
      <w:type w:val="nextPage"/>
      <w:pgSz w:w="11906" w:h="16838"/>
      <w:pgMar w:left="1418" w:right="1418" w:gutter="113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>Wstawić znak „X” w odpowiednim polu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>
        <w:sz w:val="16"/>
      </w:rPr>
    </w:pPr>
    <w:r>
      <w:rPr>
        <w:sz w:val="16"/>
      </w:rPr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>
        <w:sz w:val="16"/>
      </w:rPr>
    </w:pPr>
    <w:r>
      <w:rPr>
        <w:sz w:val="16"/>
      </w:rPr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/>
    </w:pPr>
    <w:r>
      <w:rPr>
        <w:sz w:val="16"/>
      </w:rPr>
      <w:t xml:space="preserve">Załącznik nr 9 do Zasad udzielania przez ARiMR </w:t>
    </w:r>
  </w:p>
  <w:p>
    <w:pPr>
      <w:pStyle w:val="Header"/>
      <w:jc w:val="right"/>
      <w:rPr>
        <w:sz w:val="16"/>
      </w:rPr>
    </w:pPr>
    <w:r>
      <w:rPr>
        <w:sz w:val="16"/>
      </w:rPr>
      <w:t>gwarancji oraz poręczeń spłaty kredytów bankowych</w:t>
    </w:r>
  </w:p>
  <w:p>
    <w:pPr>
      <w:pStyle w:val="Header"/>
      <w:jc w:val="right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jc w:val="center"/>
      <w:outlineLvl w:val="3"/>
    </w:pPr>
    <w:rPr>
      <w:b/>
      <w:bCs/>
      <w:sz w:val="4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540" w:hanging="180"/>
    </w:pPr>
    <w:rPr>
      <w:sz w:val="20"/>
    </w:rPr>
  </w:style>
  <w:style w:type="paragraph" w:styleId="Tekstpodstawowywcity3">
    <w:name w:val="Tekst podstawowy wcięty 3"/>
    <w:basedOn w:val="Normal"/>
    <w:qFormat/>
    <w:pPr>
      <w:ind w:left="1440" w:hanging="108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9:00Z</dcterms:created>
  <dc:creator>olszewska.marta</dc:creator>
  <dc:description/>
  <cp:keywords/>
  <dc:language>en-US</dc:language>
  <cp:lastModifiedBy>ARiMR</cp:lastModifiedBy>
  <cp:lastPrinted>2013-09-06T09:26:00Z</cp:lastPrinted>
  <dcterms:modified xsi:type="dcterms:W3CDTF">2014-05-06T05:07:00Z</dcterms:modified>
  <cp:revision>3</cp:revision>
  <dc:subject/>
  <dc:title>Wnioskodawca </dc:title>
</cp:coreProperties>
</file>