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lub nazwa i adres wykonawcy)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tel. kontaktowy: ………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lineRule="auto" w:line="360" w:before="120" w:after="12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adres e-mail: ……….…………….…………….. 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WO AKTYWÓW PAŃSTWOWYCH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ucza 36/ Wspólna 6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>00-522 Warszawa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ind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lang w:eastAsia="zh-CN"/>
        </w:rPr>
        <w:t xml:space="preserve">W odpowiedzi na zapytanie ofertowe którego przedmiotem jest </w:t>
      </w:r>
      <w:r>
        <w:rPr>
          <w:rStyle w:val="Teksttreci"/>
          <w:rFonts w:cs="Arial" w:ascii="Arial" w:hAnsi="Arial"/>
          <w:color w:val="000000"/>
        </w:rPr>
        <w:t>wykonanie usługi przywrócenia wartości użytkowej urządzenia UPS marki EATON POWERWARE typ 9390-BAT 10-40x500 poprzez wymianę akumulatorów i innych elementów</w:t>
      </w:r>
      <w:r>
        <w:rPr>
          <w:rStyle w:val="Teksttreci1"/>
          <w:rFonts w:cs="Arial" w:ascii="Arial" w:hAnsi="Arial"/>
          <w:color w:val="000000"/>
        </w:rPr>
        <w:t>,</w:t>
      </w:r>
      <w:r>
        <w:rPr>
          <w:rStyle w:val="TeksttreciPogrubienie6"/>
          <w:rFonts w:cs="Arial" w:ascii="Arial" w:hAnsi="Arial"/>
          <w:color w:val="000000"/>
        </w:rPr>
        <w:t xml:space="preserve"> </w:t>
      </w:r>
      <w:r>
        <w:rPr>
          <w:rStyle w:val="TeksttreciPogrubienie6"/>
          <w:rFonts w:cs="Arial" w:ascii="Arial" w:hAnsi="Arial"/>
          <w:b w:val="false"/>
          <w:color w:val="000000"/>
        </w:rPr>
        <w:t xml:space="preserve">które uległy zużyciu eksploatacyjnemu, </w:t>
      </w:r>
      <w:r>
        <w:rPr>
          <w:rStyle w:val="Teksttreci"/>
          <w:rFonts w:cs="Arial" w:ascii="Arial" w:hAnsi="Arial"/>
          <w:color w:val="000000"/>
        </w:rPr>
        <w:t xml:space="preserve">znajdującego się </w:t>
      </w:r>
      <w:r>
        <w:rPr>
          <w:rFonts w:cs="Arial" w:ascii="Arial" w:hAnsi="Arial"/>
        </w:rPr>
        <w:t xml:space="preserve">w budynku Ministerstwa Aktywów Państwowych przy ul. Krucza 36/ Wspólna 6 w Warszawie.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osiadam ubezpieczenie odpowiedzialności cywilnej w zakresie prowadzonej dzielności gospodarczej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siadam niezbędną wiedzę i doświadczenie do wykonania zamówienia w sposób należyty oraz skieruję do realizacji zamówienia wykwalifikowane osoby posiadające uprawnienia wydane przez właściwy urzą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zapoznałem się z zakresem zamówienia oraz z opisem przedmiotu zamówienia, nie wnoszę do niego żadnych zastrzeżeń, w przypadku wyboru naszej oferty zobowiązuję się do podpisania zamówienia na warunkach w nim określonych, w miejscu i czasie wskazanym przez Zamawiając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uważam się związany niniejszą ofertą przez okres 30 dni od daty upływu terminu składania  ofer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nasza firma przestrzega regulacji prawnych dotyczących minimalnego wynagrodzenia za pracę oraz minimalnej stawki godzinowej dla umów cywilnoprawnych, zgodnie </w:t>
        <w:br/>
        <w:t>z obowiązującym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 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podpis, pieczątka wykonawcy lub osoby upoważnionej do złożenia ofert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238" w:footer="70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900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1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 w:val="false"/>
      <w:strike w:val="false"/>
      <w:dstrike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1">
    <w:name w:val="Tekst treści"/>
    <w:qFormat/>
    <w:rPr/>
  </w:style>
  <w:style w:type="character" w:styleId="TeksttreciPogrubienie6">
    <w:name w:val="Tekst treści + Pogrubienie6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1">
    <w:name w:val="Tekst treści1"/>
    <w:basedOn w:val="Normal"/>
    <w:qFormat/>
    <w:pPr>
      <w:widowControl w:val="false"/>
      <w:shd w:fill="FFFFFF" w:val="clear"/>
      <w:autoSpaceDE w:val="true"/>
      <w:spacing w:lineRule="atLeast" w:line="240" w:before="180" w:after="360"/>
      <w:ind w:hanging="400"/>
      <w:jc w:val="both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9:00Z</dcterms:created>
  <dc:creator>Mierzejewski, Tadeusz</dc:creator>
  <dc:description/>
  <cp:keywords/>
  <dc:language>en-US</dc:language>
  <cp:lastModifiedBy>Blaszczak Anna</cp:lastModifiedBy>
  <cp:lastPrinted>2021-03-04T09:22:00Z</cp:lastPrinted>
  <dcterms:modified xsi:type="dcterms:W3CDTF">2022-05-12T14:09:00Z</dcterms:modified>
  <cp:revision>2</cp:revision>
  <dc:subject/>
  <dc:title/>
</cp:coreProperties>
</file>