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 </w:t>
      </w:r>
      <w:r>
        <w:rPr/>
        <w:t>BW – VII . 431 . 3 . 2024</w:t>
        <w:tab/>
        <w:tab/>
        <w:tab/>
        <w:tab/>
        <w:t xml:space="preserve">                    Rzeszów, 2023-04-26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Wilhelm Wożniak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Wójt Gminy Kras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z dnia 15 lipca 2011 r. o kontroli w administracji rządowej (j.t. Dz. U. z 2020 r., poz. 224) przekazuję wystąpienie pokontrolne po kontroli problemowej przeprowadzonej w dniu 27 marca 2024 r. w Urzędzie Gminy Krasne </w:t>
        <w:br/>
        <w:t>(36-007 Krasne 121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18 marca 2024 r. znak: BW-VII.431.3.2024).</w:t>
      </w:r>
    </w:p>
    <w:p>
      <w:pPr>
        <w:pStyle w:val="Normal"/>
        <w:spacing w:lineRule="auto" w:line="360" w:before="120" w:after="0"/>
        <w:jc w:val="both"/>
        <w:rPr>
          <w:rFonts w:eastAsia="Arial Unicode MS"/>
          <w:color w:val="4BACC6"/>
        </w:rPr>
      </w:pPr>
      <w:r>
        <w:rPr>
          <w:color w:val="4BACC6"/>
        </w:rPr>
        <w:tab/>
      </w:r>
      <w:r>
        <w:rPr/>
        <w:t xml:space="preserve">Kierownikiem kontrolowanej jednostki jest Pan Wilhelm Woźniak – Wójt Gminy, w obecnej kadencji sprawujący tę funkcję od 2018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rFonts w:eastAsia="Arial Unicode MS"/>
        </w:rPr>
        <w:t>Pani Georgina Giedlarowiec – inspektor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1 stycznia 2000 r. Podczas kontroli przeprowadzono wizję lokalną obiektów grobownictwa wojennego zlokalizowanych na terenie gminy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 z uchybieniami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 xml:space="preserve">Na terenie Gminy Krasne znajdują niżej opisane obiekty grobownictwa wojennego, zlokalizowane na cmentarzach wyznaniowych. </w:t>
      </w:r>
    </w:p>
    <w:p>
      <w:pPr>
        <w:pStyle w:val="Normal"/>
        <w:spacing w:lineRule="auto" w:line="360"/>
        <w:jc w:val="both"/>
        <w:rPr/>
      </w:pPr>
      <w:r>
        <w:rPr/>
        <w:t xml:space="preserve">Krasne, cmentarz parafialny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357" w:hanging="357"/>
        <w:jc w:val="both"/>
        <w:rPr/>
      </w:pPr>
      <w:r>
        <w:rPr/>
        <w:t xml:space="preserve">Indywidualna mogiła Bronisława Drzał – ofiary terroru, stan zachowania dobry. Prac konserwacyjnych wymaga kamienny cokół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357" w:hanging="357"/>
        <w:jc w:val="both"/>
        <w:rPr/>
      </w:pPr>
      <w:r>
        <w:rPr/>
        <w:t xml:space="preserve">Indywidualna mogiła Jana Krupy – ofiary terroru, stan zachowania zadowalający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357" w:hanging="357"/>
        <w:jc w:val="both"/>
        <w:rPr/>
      </w:pPr>
      <w:r>
        <w:rPr/>
        <w:t xml:space="preserve">Indywidualna mogiła Michała Leckiego – ofiary terroru, stan zachowania zadowalający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357" w:hanging="357"/>
        <w:jc w:val="both"/>
        <w:rPr/>
      </w:pPr>
      <w:r>
        <w:rPr/>
        <w:t xml:space="preserve">Indywidualna mogiła Michaliny Kozioł z d. Ziemińskiej – ofiary terroru, stan zachowania zadowalający. W najbliższym czasie celowym byłoby przeprowadzenie remontu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357" w:hanging="357"/>
        <w:jc w:val="both"/>
        <w:rPr/>
      </w:pPr>
      <w:r>
        <w:rPr/>
        <w:t>Mogiła zbiorowa Kazimierza Kuszaj i Władysława Piotrowicza – ofiar terroru</w:t>
      </w:r>
      <w:r>
        <w:rPr>
          <w:sz w:val="20"/>
          <w:szCs w:val="20"/>
        </w:rPr>
        <w:t xml:space="preserve">. </w:t>
      </w:r>
      <w:r>
        <w:rPr/>
        <w:t>Stan zachowania zadowalający.</w:t>
      </w:r>
    </w:p>
    <w:p>
      <w:pPr>
        <w:pStyle w:val="Normal"/>
        <w:spacing w:lineRule="auto" w:line="360"/>
        <w:jc w:val="both"/>
        <w:rPr/>
      </w:pPr>
      <w:r>
        <w:rPr/>
        <w:t xml:space="preserve">Malawa, cmentarz parafialn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giła zbiorowa Stanisława Marszała i Aleksandra Kordoń – żołnierzy Armii Krajowej (Batalionów Chłopskich), poległych w 1944 roku. Stan zachowania bardzo dobry. Nagrobek w obecnej formie został wzniesiony w 2017 roku, prace sfinansowane zostały przez Instytut Pamięci Narodowej Komisję Ścigania Zbrodni przeciwko Narodowi Polskiemu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 xml:space="preserve">Podczas kontroli ustalono, że ww. obiekty są dobrze utrzymane. W zakresie prowadzenia ewidencji i dokumentacji merytorycznej stwierdzono, że na stanowisku pracy znajduje się szczątkowa dokumentacja, wymagająca wykonania nowych kart ewidencyjnych dla każdego grobu, według obowiązującego wzoru. Pracownik jest zorientowany w stanie zachowania i lokalizacji poszczególnych obiektów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Arial Unicode MS"/>
        </w:rPr>
        <w:t>Podczas kontroli ustalono także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"/>
        </w:rPr>
        <w:t>na cmentarzach parafialnym w Krasnem znajduje się mogiła „</w:t>
      </w:r>
      <w:r>
        <w:rPr>
          <w:rFonts w:eastAsia="Arial Unicode MS"/>
          <w:sz w:val="18"/>
          <w:szCs w:val="18"/>
        </w:rPr>
        <w:t>NIEZNANEGO Z KRAKOWA ZGINĄŁ W ROKU 1943 ŚMIERCIĄ TRAGICZNĄ Z RAK OKUPANTA HITLEROWSKICH NIEMIEC. CZEŚĆ JEGO PAMIĘCI</w:t>
      </w:r>
      <w:r>
        <w:rPr>
          <w:rFonts w:eastAsia="Arial Unicode MS"/>
        </w:rPr>
        <w:t>” (według inskrypcji nagrobnej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"/>
        </w:rPr>
        <w:t xml:space="preserve">na cmentarzu parafialnym w Malawie znajduje się mogiła indywidualna Jana Wąs, który – jak głosi inskrypcja – „zmarł tragicznie 27.XII.1943”.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Należy podjąć działania, w oparciu o zapisy ksiąg parafialnych oraz USC, w celu ustalenia dokładnych okoliczności śmierci pochowanych, a co za tym idzie określenia charakteru ww. mogił. W przypadku potwierdzenia, że kryją one szczątki ofiar wojny, stanowią one groby wojenne zgodnie z cyt. wyżej </w:t>
      </w:r>
      <w:r>
        <w:rPr/>
        <w:t xml:space="preserve">ustawą z dnia 28 marca 1933 r. o grobach i cmentarzach wojennych i </w:t>
      </w:r>
      <w:r>
        <w:rPr>
          <w:rFonts w:eastAsia="Arial Unicode MS"/>
        </w:rPr>
        <w:t xml:space="preserve">powinny zostać objęte </w:t>
      </w:r>
      <w:r>
        <w:rPr>
          <w:rFonts w:eastAsia="Arial Unicode MS"/>
          <w:i/>
        </w:rPr>
        <w:t>Wojewódzką ewidencją cmentarzy, kwater i grobów wojennych</w:t>
      </w:r>
      <w:r>
        <w:rPr>
          <w:rFonts w:eastAsia="Arial Unicode MS"/>
        </w:rPr>
        <w:t>. Niezależnie od tego kiedy zostały urządzone i kto sprawuje bezpośrednią opiekę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stalono ponadto, że osobny zamordowane przez Niemców w miejscowości Palikówka (gm. Krasne) zostały pochowane na cmentarzu parafialnym w Łące (gm. Trzebownisko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W okresie objętym kontrolą na obiektach grobownictwa wojennego nie prowadzono prac remontowych współfinansowanych z budżetu Wojewod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smem z dnia 22 kwietnia br. znak: RA.414.2.2024.GG przesłano karty ewidencyjne obiektów oraz informację o realizacji zaleceń przedstawionych w projekcie wystąpienia pokontrolnego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biekty grobownictwa wojennego są dobrze utrzymane, pozostają głównie pod opieką rodzin pochowan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iększość mogił ofiar terroru znajduje się w zadowalającym stanie technicznym, jednak w najbliższych latach konieczne będzie przeprowadzenie prac remontowych. Na ich przeprowadzenie gmina może uzyskać dofinansowanie z budżetu Wojewod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okumentacja ewidencyjna obiektów grobownictwa wojennego znajdująca się na stanowisku pracy jest szczątkowa, wymagająca wykonania dla każdego grobu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W razie potrzeby przygotować dokumentację remontu grobów wojennych (projekt nagrobka, zestawienie kosztów), która stanowić będzie podstawę wniosku o dofinansowanie z budżetu Wojewody.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Z uwagi na fakt niestwierdzenia istotnych uchybień i nieprawidłowości w kontrolowanej działalności niniejszym odstępuję od formułowania zaleceń pokontrolnych. 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Jerzy Tabin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3.2024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3:00Z</dcterms:created>
  <dc:creator>uliaszb</dc:creator>
  <dc:description/>
  <cp:keywords/>
  <dc:language>en-US</dc:language>
  <cp:lastModifiedBy>Barbara Uliasz</cp:lastModifiedBy>
  <cp:lastPrinted>2024-04-26T08:33:00Z</cp:lastPrinted>
  <dcterms:modified xsi:type="dcterms:W3CDTF">2024-04-26T11:01:00Z</dcterms:modified>
  <cp:revision>5</cp:revision>
  <dc:subject/>
  <dc:title>S –VI</dc:title>
</cp:coreProperties>
</file>