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321"/>
        <w:gridCol w:w="3276"/>
      </w:tblGrid>
      <w:tr>
        <w:trPr>
          <w:cantSplit w:val="true"/>
        </w:trPr>
        <w:tc>
          <w:tcPr>
            <w:tcW w:w="10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84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MI    MINISTERSTWO ROLNICTWA i ROZWOJU WSI,                                                      00-930 Warszawa, ul. Wspólna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tel. (22) 623-15-65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RW-12</w:t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t: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Sprawozdanie z przebiegu realizacji przepisów ustawy z dnia 3 lutego 1995 r. </w:t>
              <w:br/>
              <w:t xml:space="preserve">o ochronie gruntów rolnych i leśnych </w:t>
              <w:br/>
              <w:t xml:space="preserve">w zakresie gromadzenia i wykorzystania środków z należności, opłat rocznych </w:t>
              <w:br/>
              <w:t xml:space="preserve">i innych wymienionych w usta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 Ziemsk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za 2020 r.</w:t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20 r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Dział 1. </w:t>
      </w:r>
      <w:r>
        <w:rPr>
          <w:rFonts w:cs="Arial" w:ascii="Arial" w:hAnsi="Arial"/>
          <w:b/>
          <w:sz w:val="18"/>
          <w:szCs w:val="18"/>
          <w:lang w:val="pl-PL"/>
        </w:rPr>
        <w:t>Gromadzenie środków pieniężnych z należności, opłat rocznych i innych wymienionych w ustawie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52"/>
        <w:gridCol w:w="1811"/>
        <w:gridCol w:w="1677"/>
      </w:tblGrid>
      <w:tr>
        <w:trPr>
          <w:cantSplit w:val="true"/>
        </w:trPr>
        <w:tc>
          <w:tcPr>
            <w:tcW w:w="6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 okresie sprawozdawczym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mierzo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otych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ależności wymierzone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płaty rocz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płaty roczne podwyższo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 opłaty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a z e m (01 + 02 + 03 + 04)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początk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końc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kresie sprawozdawczym umorzono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ział 2. </w:t>
      </w:r>
      <w:r>
        <w:rPr>
          <w:rFonts w:cs="Arial" w:ascii="Arial" w:hAnsi="Arial"/>
          <w:b/>
          <w:sz w:val="18"/>
          <w:szCs w:val="18"/>
          <w:lang w:val="pl-PL"/>
        </w:rPr>
        <w:t>Wykorzystywanie środków pieniężny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 należności, opłat rocznych i innych wymienionych w ustawie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0"/>
        <w:gridCol w:w="1271"/>
        <w:gridCol w:w="1600"/>
        <w:gridCol w:w="1843"/>
      </w:tblGrid>
      <w:tr>
        <w:trPr>
          <w:cantSplit w:val="true"/>
        </w:trPr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</w:t>
            </w:r>
            <w:r>
              <w:rPr>
                <w:rFonts w:cs="Arial" w:ascii="Arial" w:hAnsi="Arial"/>
                <w:lang w:val="pl-PL"/>
              </w:rPr>
              <w:t>stanie w złotych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Rozmiar robót finansowanych  </w:t>
              <w:br/>
              <w:t xml:space="preserve">ze środ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w ha oraz w km w poz.06)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zakoń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ono w rok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ozdaw.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a cele rolnicze gruntów, które utraciły lub zmniejszyły wartość użytkową wskutek działalności nieustalonych osób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ze zagospodarowanie gruntów zrekultywowa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Użyźnianie gleb o niskiej wartości produkcyjnej, ulepszanie rzeźby terenu i struktury przestrzennej gleb, usuwanie kamieni i odkrzaczani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ciwdziałanie erozji gleb na gruntach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renowacja zbiorników wodnych służących małej retencj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modernizacja dróg dojazdowych do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drażanie i upowszechnianie wyników prac naukowo-badawczych związanych z ochroną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konywanie badań płodów rolnych uzyskiwanych w strefach ochronnych oraz niezbędnych dokumentacji i ekspertyz z zakresu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ywanie zastępcze obowiązków ustawow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ieużytków i użyźnianie gleb na potrzeby nowo zakładanych pracowniczych ogrodów działkow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kup sprzętu pomiarowego i informatycznego oraz op-rogramowania do zakładania i aktualizowania ewidencji gruntów oraz prowadzenia spraw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wydatk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g ó ł e m (wiersze od 01 do 12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694"/>
        <w:gridCol w:w="1762"/>
      </w:tblGrid>
      <w:tr>
        <w:trPr>
          <w:trHeight w:val="474" w:hRule="atLeast"/>
        </w:trPr>
        <w:tc>
          <w:tcPr>
            <w:tcW w:w="7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43"/>
        <w:gridCol w:w="3407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imię, nazwisko i telefon osoby, która sporządziła sprawozdanie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ieczątka imienna i podpis osoby działającej w imieniu sprawozdawcy)*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 Wymóg opatrzenia pieczęcią dotyczy wyłącznie sprawozdania wnoszonego w postaci papierowej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6"/>
          <w:lang w:val="pl-PL"/>
        </w:rPr>
      </w:pPr>
      <w:r>
        <w:rPr>
          <w:rFonts w:cs="Arial" w:ascii="Arial" w:hAnsi="Arial"/>
          <w:sz w:val="18"/>
          <w:szCs w:val="16"/>
          <w:lang w:val="pl-PL"/>
        </w:rPr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Arial" w:ascii="Arial" w:hAnsi="Arial"/>
          <w:b/>
          <w:lang w:val="pl-PL"/>
        </w:rPr>
        <w:t>Objaśnienia do formularza RRW-12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 ochro-nie gruntów rolnych i leśnych (Dz. U. z 2017 r. poz. 1161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2. Sprawozdanie roczne RRW -12 stanowi: </w:t>
      </w:r>
    </w:p>
    <w:p>
      <w:pPr>
        <w:pStyle w:val="Normal"/>
        <w:spacing w:lineRule="atLeast" w:line="240" w:before="120" w:after="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) wynik zapisów zawartych w ostatecznych decyzjach zezwalających na wyłączenie gruntów rolnych z produkcji rolni-czej (dział 1),</w:t>
      </w:r>
    </w:p>
    <w:p>
      <w:pPr>
        <w:pStyle w:val="Normal"/>
        <w:spacing w:lineRule="atLeast" w:line="24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b) zestawienia dokonanych w roku sprawozdawczym wydatków i uzyskanych efektów rzeczowych (dział 2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. Dane wpisuje się do formularza z dokładnościa do 1 zł, 1 ha lub 1 km (bez znaku po przecinku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4. Sprawozdanie obejmuje wymierzanie i faktyczne wpływy środków pieniężnych, stanowiących należności, opłaty rocz-ne, opłaty roczne podwyższone oraz inne opłaty, obejmujące m.in. opłaty z tytułu nie wykonania obowiązku zdjęcia i wykorzystania próchnicznej warstwy gleby, odsetki bankowe oraz odsetki z tytułu nieterminowości wpłat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5. Starostwa powiatowe, na podstawie decyzji zezwalających na wyłączenie gruntów rolnych z produkcji, podają (odrębnie dla każdej gminy w 2 egzemplarzach) odpowiednie dane w dziale 1, rubryka 1, w wierszach 01-05, przy czym w wierszu 02 wpisują, przy pomocy wydziału urzędu marszałkowskiego prowadzącego księgowość budżetu województwa związaną z wyłączaniem z produkcji gruntów rolnych, opłaty roczne przypisane w roku bieżącym oraz w latach poprzednich na dany rok, a następnie przekazują je do wydziału prowadzącego w urzędzie marszałkowskim zadania z zakresu ochrony gruntów rolnych.</w:t>
      </w:r>
    </w:p>
    <w:p>
      <w:pPr>
        <w:pStyle w:val="TextBodyIndent"/>
        <w:jc w:val="both"/>
        <w:rPr/>
      </w:pPr>
      <w:r>
        <w:rPr>
          <w:lang w:val="pl-PL"/>
        </w:rPr>
        <w:t>6. Właściwy do spraw ochrony gruntów rolnych wydział urzędu marszałkowskiego na podstawie faktycznych wpłat dokonanych w roku sprawozdawczym, dotyczących roku sprawozdawczego i lat ubiegłych, wpisuje w  nadesłanych przez urzędy powiatowe formularzach (odrębnych dla każdej gminy) odpowiednie dane w dziale 1, w wierszach 01-05 rubryki 2.  Następnie,  wpisując odpowiednie dane w dziale 1 (rubryka 2, w wierszach 06-08) i w dziale 2, sporządza sprawozdanie zbiorcze RRW - 12 dla obszaru województwa w 4 egzemplarzach i przekazuje 2 egzemplarze do Ministerstwa Rolnictwa i Rozwoju Wsi - Departament Gospodarki Ziemią  i jeden egzemplarz do urzędu statystycznego (wraz z kompletem formularzy odrębnych dla każdej gminy, o których mowa w pkt 5). Pozostały egzemplarz sprawozdania zbiorczego wraz z kompletem formularzy dotyczących wymierzonych i wpłaconych kwot w poszczególnych gminach pozostaje w aktach urzędu marszałkowskiego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Dane liczbowe przedstawione w dziale 1 w rubryce 2, w wierszu 06 muszą być zgodne z danymi zamieszczonymi w wierszu 07 w roku poprzednim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sectPr>
      <w:type w:val="nextPage"/>
      <w:pgSz w:w="11906" w:h="16838"/>
      <w:pgMar w:left="1134" w:right="96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27" w:hanging="227"/>
      <w:jc w:val="right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6:00Z</dcterms:created>
  <dc:creator>kbuczek</dc:creator>
  <dc:description/>
  <cp:keywords/>
  <dc:language>en-US</dc:language>
  <cp:lastModifiedBy>Tyl Dariusz</cp:lastModifiedBy>
  <cp:lastPrinted>2015-05-22T08:13:00Z</cp:lastPrinted>
  <dcterms:modified xsi:type="dcterms:W3CDTF">2021-01-04T11:49:00Z</dcterms:modified>
  <cp:revision>8</cp:revision>
  <dc:subject/>
  <dc:title>MINISTERSTWO ROLNICTWA i GOSPODARKI ŻYWNOŚCIOWEJ                           00-930 Warszawa, ul</dc:title>
</cp:coreProperties>
</file>