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mowa dzierżawy gruntów nr ………………-wzó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warta w dniu ……………… r. pomiędzy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karbem Państwa - Państwowym Gospodarstwem Leśnym Lasy Państwowe Nadleśnictwem Waliły z siedzibą w Waliły-Stacja, ul. Białostocka 3, 16-040 Gródek, zwanym w dalszej części „Wydzierżawiającym”, reprezentowanym przez Nadleśniczego Janusza Samociu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wanym w dalszej części „Dzierżawcą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 mocy zgody nr ……………….. z dnia ……………….. r. Dyrektora Regionalnej Dyrekcji Lasów Państwowych w Białymsto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1</w:t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ind w:left="284" w:hanging="284"/>
        <w:jc w:val="both"/>
        <w:outlineLvl w:val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dzierżawiający przekazuje, a Dzierżawca przyjmuje w dzierżawę grunty:</w:t>
      </w:r>
    </w:p>
    <w:tbl>
      <w:tblPr>
        <w:tblW w:w="92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00"/>
        <w:gridCol w:w="1186"/>
        <w:gridCol w:w="880"/>
        <w:gridCol w:w="1387"/>
        <w:gridCol w:w="1020"/>
        <w:gridCol w:w="1447"/>
      </w:tblGrid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śnictw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dres leśny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dzaj użytku gruntoweg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asa gruntu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bręb ewidencyjn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wierzchnia (ha)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.. h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pisane do księgi wieczystej  nr 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erżawca oświadcza, że został szczegółowo zapoznany z położeniem granic, powierzchnią oraz stanem gospodarczym wydzierżawionej nieruchomości i nie będzie z tego tytułu rościł pretensji do Wydzierżawiającego.</w:t>
      </w:r>
    </w:p>
    <w:p>
      <w:pPr>
        <w:pStyle w:val="Normal"/>
        <w:tabs>
          <w:tab w:val="clear" w:pos="709"/>
          <w:tab w:val="left" w:pos="724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mowa niniejsza zostaje zawarta na czas nieokreślon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czny czynsz dzierżawny ustala się w wysokości określonej na podstawie nieograniczonego pisemnego przetargu ofertowego ZG.2217.16.2024 z dnia 15 maja 2024 r.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 grunty orne (R), łąki (Ł) i pastwiska (Ps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</w:t>
      </w:r>
      <w:r>
        <w:rPr>
          <w:rFonts w:eastAsia="Times New Roman" w:cs="Arial" w:ascii="Arial" w:hAnsi="Arial"/>
          <w:sz w:val="24"/>
          <w:szCs w:val="24"/>
          <w:lang w:eastAsia="pl-PL"/>
        </w:rPr>
        <w:t>. zł za wydzierżawioną powierzchnię ……… ha gruntów klasy ….., co stanowi …. zł za okres od …… do 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</w:t>
      </w:r>
      <w:r>
        <w:rPr>
          <w:rFonts w:eastAsia="Times New Roman" w:cs="Arial" w:ascii="Arial" w:hAnsi="Arial"/>
          <w:sz w:val="24"/>
          <w:szCs w:val="24"/>
          <w:lang w:eastAsia="pl-PL"/>
        </w:rPr>
        <w:t>. zł za wydzierżawioną powierzchnię ……… ha gruntów klasy ….., co stanowi …. zł za okres od …… do ……</w:t>
      </w:r>
    </w:p>
    <w:p>
      <w:pPr>
        <w:pStyle w:val="Normal"/>
        <w:spacing w:before="0" w:after="0"/>
        <w:ind w:left="2268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</w:t>
      </w:r>
    </w:p>
    <w:p>
      <w:pPr>
        <w:pStyle w:val="Normal"/>
        <w:ind w:left="269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gółem do zapłaty: ………zł netto + należny podatek VAT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zynsz dzierżawny Dzierżawca zobowiązuje się wpłacić za każdy rok z góry, w terminie d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31 marc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każdego roku dzierżawy na konto bankowe nr 44 2030 0045 1110 0000 0072 8850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warcia umowy w trakcie roku kalendarzowego czynsz należny za okres do końca roku będzie płatny w terminie 14 dni od dnia wystawienia faktur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razie nieuregulowania należności w określonym terminie zostaną doliczone ustawowe odsetki za zwłokę oraz koszty upomnienia.</w:t>
      </w:r>
    </w:p>
    <w:p>
      <w:pPr>
        <w:pStyle w:val="Normal"/>
        <w:numPr>
          <w:ilvl w:val="0"/>
          <w:numId w:val="16"/>
        </w:numPr>
        <w:spacing w:lineRule="auto" w:line="240" w:before="24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 dniem podpisania niniejszej umowy obowiązek podatkowy oraz wszelkie inne ciężary mogące powstać w związku z korzystaniem z przedmiotu dzierżawy obciążają Dzierżawcę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zierżawca własnym staraniem i na własny koszt zobowiązuje się zabezpieczyć przedmiot dzierżawy oraz ochronę swojego mienia i ubezpieczyć je od wszelkiego ryzyka, jakie uzna za koniecz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zynsz dzierżawny ustalony w trybie przetargowym, określony w §3 ust. 1, będzie podlegał corocznej waloryzacji o średnioroczny wskaźnik wzrostu cen towarów i usług konsumpcyjnych ogółem za rok poprzedni, ogłaszany przez Prezesa Głównego Urzędu Statystycznego. W sytuacji wystąpienia deflacji czynsz dzierżawny nie będzie ulegał obniżeniu, tylko pozostanie na niezmienionym poziomi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miany czynszu dzierżawnego ustalonego w trybie przetargowym, będą wprowadzane w terminie do 60 dni po opublikowaniu komunikatu Prezesa Głównego Urzędu Statystycznego w sprawie średniorocznego wskaźnika wzrostu cen towarów i usług konsumpcyjnych ogółem za rok poprzedni, z dniem obowiązywania od 01 stycznia danego roku kalendarzowego. Informacja dotycząca waloryzacji czynszu dzierżawnego będzie przekazywana odrębnym pismem, bez konieczności podpisywania aneksów w tej spraw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zierżawca wydzierżawia grunt wyłącznie w celu uprawy rolnej, w związku z tym zakazuje się korzystania z niego w inny sposób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erżawca zobowiązuje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żytkować grunty według wszelkich prawideł racjonalnej gospodarki rolnej, a zwłaszcza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prawiać i użytkować przedmiot dzierżawy, utrzymując go w odpowiedniej kulturze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ywać konserwację istniejących urządzeń wodno-melioracyj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strzegać wszelkich aktów prawnych mających zastosowanie do danych gruntów tj. ustawy o ochronie gruntów rolnych i leśnych, ustawy o lasach, ustawy o ochronie przyrody, Prawa ochrony środowiska, ustawy o odpadach, przepisów przeciwpożarowych, itp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niesieniu do gruntów leśnych (poletek łowieckich) - gospodarować nieruchomościami z zachowaniem celów i zadań gospodarki leśnej, określonych w planie urządzenia las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trzymywać dobry stan dróg dojazdowych oraz ochraniać znaki graniczn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bać o nieruchomość, jak również o jej otoczeni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erżawcy zakazuje się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szczenia oraz wycinania drzew i krzewów (w tym także owocowych i ozdobnych)-ich usunięcie może nastąpić jedynie za pisemnym zezwoleniem Wydzierżawiając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znoszenia na dzierżawionych gruntach budynków i budowli bez zgody Wydzierżawiająceg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erżawca nie może domagać się od Wydzierżawiającego zwrotu nakładów poniesionych na zagospodarowanie i utrzymanie w należytym stanie przedmiotu dzierżawy w trakcie obowiązywania umowy, ani też jakichkolwiek odszkodowań w przypadku jej rozwiąza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zelkie wypadki losowe mogące wpłynąć na zmniejszenie płodów rolnych: susza, powódź, grad, pożar itp. obciążają wyłącznie Dzierżawcę, który z tego tytułu nie będzie rościł pretensji do Wydzierżawiającego, ani domagał się obniżenia czynszu dzierżaw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zelkie nakłady inwestycyjne na ulepszenia dokonane w przedmiocie dzierżawy obciążają Dzierżawcę, który zrzeka się tym samym dochodzenia roszczeń z tego tytuł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zierżawca odpowiada za wszelkie szkody wyrządzone zarówno w przedmiocie dzierżawy jak również w obrębie innych nieruchomości w związku z prowadzoną działalnością i zobowiązany jest usunąć je niezwłocznie na koszt własny. </w:t>
      </w:r>
    </w:p>
    <w:p>
      <w:pPr>
        <w:pStyle w:val="Akapitzlist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dzierżawiający zastrzega, że dzierżawiony grunt zlokalizowany jest w/poza sieci/ą obszarów Natura 2000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stalone zalecenia (gdy określono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ez pisemnej zgody Wydzierżawiającego, pod rygorem nieważności umowy,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akazuje si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oddzierżawy/podnajmu lub oddania nieruchomości do korzystania osobom trzeci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dzierżawiający zastrzega sobie prawo do wejścia na grunt w celu kontroli lub monitorowania stanu nieruchomoś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razie nieuregulowania czynszu w terminie ustalonym w §3 ust. 2 lub niedotrzymania przez Dzierżawcę któregokolwiek z warunków umowy, Wydzierżawiający ma prawo rozwiązać umowę ze skutkiem natychmiastowy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 zgodą stron rozwiązanie umowy może nastąpić w każdym uzgodnionym termi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ozostałych przypadkach każdą ze stron obowiązuje trzymiesięczny okres wypowiedzenia. Jeśli dzierżawione grunty są obsiane prawo zbioru plonów i płodów przedłuża się do dnia 30 września danego roku, lecz za okres od rozwiązania umowy do daty faktycznego zwrotu gruntów, Wydzierżawiającemu przysługuje odszkodowanie w wysokości 100% czynszu określonego w §3 ust. 1 umowy, proporcjonalnie do okresu użytkowania grun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 chwilą rozwiązania umowy Dzierżawca zobowiązuje się zwrócić przedmiot dzierżawy w stanie niepogorszonym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wrot nieruchomości odbywa się na podstawie protokołu przekazania-przejęcia, po oględzinach działki przez przedstawiciela Wydzierżawiającego. W sytuacji odmowy spisania protokołu zwrotu nieruchomości przez Dzierżawcę w dniu rozwiązania umowy, przedstawiciel Wydzierżawiającego sporządzi protokół jednostronny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rażącego naruszenia przez Dzierżawcę postanowień umowy, skutkującego znacznym ograniczeniem lub utratą wartości użytkowej gruntu, Wydzierżawiającemu przysługuje prawo nałożenia na Dzierżawcę kary umownej w wysokości odpowiadającej opłatom za przeprowadzenie wszelkich niezbędnych zabiegów zmierzających do przywrócenia właściwego stanu nieruchomośc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prawach nieuregulowanych niniejszą umową mają zastosowanie przepisy Kodeksu Cywilnego. Rozstrzygnięcie ewentualnych sporów powstałych na tle umowy należy do właściwego Sądu w Białymstoku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kazanie nieruchomości zostanie dokonane na gruncie przez przedstawiciela Wydzierżawiającego. Z udostępnienia przedmiotu umowy sporządzony zostanie protokół przekazania-przejęcia, który wraz z mapą z zaznaczoną nieruchomością stanowi integralną część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11</w:t>
      </w:r>
      <w:r>
        <w:rPr>
          <w:rFonts w:cs="Arial" w:ascii="Arial" w:hAnsi="Arial"/>
          <w:b/>
          <w:highlight w:val="whit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chrona Danych Osobowych</w:t>
      </w:r>
    </w:p>
    <w:p>
      <w:pPr>
        <w:pStyle w:val="Bezodstpw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4"/>
          <w:lang w:eastAsia="pl-PL"/>
        </w:rPr>
        <w:t>W ramach realizacji niniejszej umowy, Wydzierżawiający będzie przetwarzał dane osobowe, zgodnie z Rozporządzeniem Parlamentu Europejskiego i Rady (UE) 2016/679 z dnia 27 kwietnia 2016 r. w sprawie ochrony osób fizycznych w związku z przetwarzaniem danych osobowych i w sprawie swobodnego przepływu takich danych oraz uchylenia dyrektywy 95/46/WE (Dz.U.UE.L.2016.119.1), zwanego dalej „RODO”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lang w:eastAsia="pl-PL"/>
        </w:rPr>
        <w:t xml:space="preserve">Wydzierżawiający oświadcza, że posiada zasoby infrastrukturalne, doświadczenie, wiedzę oraz wykwalifikowany personel, w zakresie umożliwiającym realizację niniejszej umowy, zgodnie z obowiązującymi przepisami prawa. Wydzierżawiający oświadcza, że znane mu są zasady przetwarzania i zabezpieczenia danych osobowych wynikające z RODO.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lang w:eastAsia="pl-PL"/>
        </w:rPr>
        <w:t>Wydzierżawiający oświadcza, że jest administratorem danych, w rozumieniu art. 4 pkt. 7 RODO, przetwarzanych danych osobowych względem Dzierżawcy, który realizuje niniejszą umowę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lang w:eastAsia="pl-PL"/>
        </w:rPr>
        <w:t xml:space="preserve">Celem przetwarzania danych osobowych Dzierżawcy jest realizacja i wykonanie umowy cywilnoprawnej.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lang w:eastAsia="pl-PL"/>
        </w:rPr>
        <w:t>Podstawą prawną przetwarzania danych osobowych Dzierżawcy jest art. 6 ust. 1 lit. b) RODO – przetwarzanie jest niezbędne do wykonania umowy lub do podjęcia działań przed zawarciem umowy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lang w:eastAsia="pl-PL"/>
        </w:rPr>
        <w:t xml:space="preserve">Wydzierżawiający może przetwarzać dane osobowe Dzierżawcy jako prawnie uzasadniony interes realizowany przez Wydzierżawiającego, o ile prawnie uzasadniony interes wystąpi.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lang w:eastAsia="pl-PL"/>
        </w:rPr>
        <w:t xml:space="preserve">Dane osobowe mogą zostać ujawnione jednostkom organizacyjnym PGL Lasy Państwowe, dostawcom usług prawnych i doradczych w dochodzeniu należnych roszczeń (w szczególności kancelariom prawnym), dostawcom usług informatycznych, podmiotom, z którymi Wydzierżawiający będzie współpracował w ramach umów cywilnoprawnych.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lang w:eastAsia="pl-PL"/>
        </w:rPr>
        <w:t xml:space="preserve">Dane osobowe nie są przekazywane poza Europejski Obszar Gospodarczy lub organizacji międzynarodowej.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lang w:eastAsia="pl-PL"/>
        </w:rPr>
        <w:t>Dzierżawca ma prawo do:</w:t>
      </w:r>
    </w:p>
    <w:p>
      <w:pPr>
        <w:pStyle w:val="Bezodstpw"/>
        <w:numPr>
          <w:ilvl w:val="0"/>
          <w:numId w:val="21"/>
        </w:numPr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dostępu do treści swoich danych oraz otrzymania ich kopii (art. 15 RODO),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sprostowania danych (art. 16. RODO),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usunięcia danych (art. 17 RODO),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lang w:eastAsia="pl-PL"/>
        </w:rPr>
        <w:t>ograniczenia przetwarzania danych (art. 18 RODO),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przenoszenia danych (art. 20 RODO),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wniesienia sprzeciwu wobec przetwarzania danych (art. 21 RODO),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niepodlegania decyzjom podjętym w warunkach zautomatyzowanego przetwarzania danych, w tym profilowania (art. 22 RODO).</w:t>
      </w:r>
    </w:p>
    <w:p>
      <w:pPr>
        <w:pStyle w:val="Bezodstpw"/>
        <w:numPr>
          <w:ilvl w:val="0"/>
          <w:numId w:val="10"/>
        </w:numPr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lang w:eastAsia="pl-PL"/>
        </w:rPr>
        <w:t xml:space="preserve">Administrator ma obowiązek przechowywać dane osobowe nie dłużej niż w terminach przewidzianych prawem dla przedawnienia roszczeń oraz przez okres wynikający z Zarządzenia 74 Dyrektora Generalnego Lasów Państwowych z dnia 18 grudnia 2014 r. w sprawie jednolitego rzeczowego wykazu akt Państwowego Gospodarstwa Leśnego Lasy Państwowe. 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lang w:eastAsia="pl-PL"/>
        </w:rPr>
        <w:t>Podanie danych osobowych jest wymogiem umownym lub warunkiem zawarcia umowy. Dzierżawca, który realizuje niniejszą umowę, jest zobowiązany do ich podania. Konsekwencja niepodania danych osobowych może skutkować brakiem zawarcia i wykonania umowy cywilnoprawnej.</w:t>
      </w:r>
    </w:p>
    <w:p>
      <w:pPr>
        <w:pStyle w:val="Akapitzlist"/>
        <w:numPr>
          <w:ilvl w:val="0"/>
          <w:numId w:val="14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sz w:val="24"/>
          <w:lang w:eastAsia="pl-PL"/>
        </w:rPr>
        <w:t>Dane osobowe nie podlegają zautomatyzowanemu podejmowaniu decyzji, w tym o profilowaniu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mowę niniejszą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mowa wchodzi w życie z dniem podpis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tokół przekazania-przejęcia nieruchomości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map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DZIERŻAWIAJĄCY</w:t>
        <w:tab/>
        <w:tab/>
        <w:tab/>
        <w:tab/>
        <w:tab/>
        <w:tab/>
        <w:t>DZIERŻ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0:00Z</dcterms:created>
  <dc:creator>ewa.kulesza</dc:creator>
  <dc:description/>
  <cp:keywords/>
  <dc:language>en-US</dc:language>
  <cp:lastModifiedBy>Zuzanna Zieniuk</cp:lastModifiedBy>
  <cp:lastPrinted>2018-08-22T13:24:00Z</cp:lastPrinted>
  <dcterms:modified xsi:type="dcterms:W3CDTF">2024-05-06T11:47:00Z</dcterms:modified>
  <cp:revision>125</cp:revision>
  <dc:subject/>
  <dc:title/>
</cp:coreProperties>
</file>