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57594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3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Krysztofiuk</w:t>
      </w:r>
    </w:p>
    <w:p>
      <w:pPr>
        <w:pStyle w:val="Tytulprokuratury"/>
        <w:rPr/>
      </w:pPr>
      <w:r>
        <w:rPr/>
        <w:t>Glosa do wyroku Trybunału Sprawiedliwości UE z dnia 4 marca 2020 r., sprawa C-183/18</w:t>
      </w:r>
      <w:r>
        <w:rPr>
          <w:rStyle w:val="Odwoanieprzypisudolnego"/>
          <w:rStyle w:val="FootnoteAnchor1"/>
          <w:rFonts w:cs="Arial" w:ascii="Arial" w:hAnsi="Arial"/>
          <w:bCs/>
          <w:szCs w:val="31"/>
        </w:rPr>
        <w:footnoteReference w:id="2"/>
      </w:r>
    </w:p>
    <w:p>
      <w:pPr>
        <w:pStyle w:val="Podtytulprokuratury"/>
        <w:rPr/>
      </w:pPr>
      <w:r>
        <w:rPr/>
        <w:t>Streszczenie</w:t>
      </w:r>
    </w:p>
    <w:p>
      <w:pPr>
        <w:pStyle w:val="Tekstprokuratury"/>
        <w:rPr>
          <w:b w:val="false"/>
          <w:b w:val="false"/>
          <w:bCs w:val="false"/>
          <w:i/>
          <w:i/>
          <w:sz w:val="22"/>
          <w:szCs w:val="22"/>
        </w:rPr>
      </w:pPr>
      <w:r>
        <w:rPr>
          <w:b w:val="false"/>
          <w:bCs w:val="false"/>
          <w:i/>
          <w:sz w:val="22"/>
          <w:szCs w:val="22"/>
        </w:rPr>
        <w:t xml:space="preserve">Glosa dotyczy wyroku Trybunału Sprawiedliwości UE, w którym określono prawo właściwe do zdefiniowania pojęcia „osoby prawnej” dla potrzeb wykonywania kar o charakterze pieniężnym orzeczonych w innym państwie członkowskim UE. Autor podzielił stanowisko, iż powinno to być prawo mające zastosowanie w postępowaniu, w związku z którym wydano orzeczenie nakładające karę pieniężną. Trybunał w swoim wyroku wskazał ponadto, kiedy nie mają zastosowania ograniczenia związane ze stosowaniem obowiązku wykładni prounijnej prawa krajowego. </w:t>
      </w:r>
    </w:p>
    <w:p>
      <w:pPr>
        <w:pStyle w:val="Tekstprokuratury"/>
        <w:rPr>
          <w:b w:val="false"/>
          <w:b w:val="false"/>
          <w:bCs w:val="false"/>
          <w:i/>
          <w:i/>
          <w:sz w:val="22"/>
          <w:szCs w:val="22"/>
        </w:rPr>
      </w:pPr>
      <w:r>
        <w:rPr>
          <w:b w:val="false"/>
          <w:bCs w:val="false"/>
          <w:i/>
          <w:sz w:val="22"/>
          <w:szCs w:val="22"/>
        </w:rPr>
      </w:r>
    </w:p>
    <w:p>
      <w:pPr>
        <w:pStyle w:val="Tekstprokuratury"/>
        <w:ind w:left="0" w:right="0" w:hanging="0"/>
        <w:rPr/>
      </w:pPr>
      <w:r>
        <w:rPr>
          <w:bCs w:val="false"/>
          <w:sz w:val="22"/>
          <w:szCs w:val="22"/>
        </w:rPr>
        <w:t>1) Pojęcie „osoby prawnej” występujące w szczególności w art. 1 lit. a) i art. 9 ust. 3 decyzji ramowej Rady 2005/214/WSiSW z dnia 24 lutego 2005 r. w sprawie stosowania zasady wzajemnego uznawania do kar o charakterze pieniężnym</w:t>
      </w:r>
      <w:r>
        <w:rPr>
          <w:rStyle w:val="Odwoanieprzypisudolnego"/>
          <w:rStyle w:val="FootnoteAnchor1"/>
          <w:rFonts w:cs="Arial" w:ascii="Arial" w:hAnsi="Arial"/>
          <w:bCs/>
          <w:sz w:val="22"/>
          <w:szCs w:val="22"/>
        </w:rPr>
        <w:footnoteReference w:id="3"/>
      </w:r>
      <w:r>
        <w:rPr>
          <w:bCs w:val="false"/>
          <w:sz w:val="22"/>
          <w:szCs w:val="22"/>
        </w:rPr>
        <w:t>, zmienionej decyzją ramową Rady 2009/299/WSiSW z dnia 26 lutego 2009 r.</w:t>
      </w:r>
      <w:r>
        <w:rPr>
          <w:rStyle w:val="Odwoanieprzypisudolnego"/>
          <w:rStyle w:val="FootnoteAnchor1"/>
          <w:rFonts w:cs="Arial" w:ascii="Arial" w:hAnsi="Arial"/>
          <w:bCs/>
          <w:sz w:val="22"/>
          <w:szCs w:val="22"/>
        </w:rPr>
        <w:footnoteReference w:id="4"/>
      </w:r>
      <w:r>
        <w:rPr>
          <w:bCs w:val="false"/>
          <w:sz w:val="22"/>
          <w:szCs w:val="22"/>
        </w:rPr>
        <w:t>, należy interpretować w świetle prawa państwa wydania orzeczenia nakładającego karę o charakterze pieniężnym.</w:t>
      </w:r>
    </w:p>
    <w:p>
      <w:pPr>
        <w:pStyle w:val="Tekstprokuratury"/>
        <w:ind w:left="0" w:right="0" w:hanging="0"/>
        <w:rPr/>
      </w:pPr>
      <w:r>
        <w:rPr>
          <w:bCs w:val="false"/>
          <w:sz w:val="22"/>
          <w:szCs w:val="22"/>
        </w:rPr>
        <w:t>2) Decyzję ramową 2005/214, zmienioną decyzją ramową 2009/299, należy interpretować w ten sposób, że nie nakłada ona na sąd państwa członkowskiego obowiązku odstąpienia od stosowania przepisu prawa krajowego niezgodnego z art. 9 ust. 3 decyzji ramowej 2005/214, zmienionej decyzją ramową 2009/299, ponieważ przepis ten nie wywiera skutku bezpośredniego. Sąd odsyłający jest jednak zobowiązany do dokonywania, w największym możliwym stopniu, wykładni zgodnej prawa krajowego, tak by zapewnić osiągnięcie rezultatu zgodnego z celem realizowanym przez decyzję ramową 2005/214, zmienioną decyzją ramową 2009/299.</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b w:val="false"/>
          <w:b w:val="false"/>
          <w:bCs w:val="false"/>
          <w:sz w:val="22"/>
          <w:szCs w:val="22"/>
        </w:rPr>
      </w:pPr>
      <w:r>
        <w:rPr>
          <w:b w:val="false"/>
          <w:bCs w:val="false"/>
          <w:sz w:val="22"/>
          <w:szCs w:val="22"/>
        </w:rPr>
        <w:t>Glosowane orzeczenie Trybunału Sprawiedliwości UE zostało wydane na wniosek polskiego sądu i dotyczy wykonywania kar o charakterze pieniężnym nałożonych w innym państwie członkowskim na osoby prawne. Już sam „polski” charakter sprawy czyni orzeczenie Trybunału ważnym</w:t>
      </w:r>
      <w:r>
        <w:rPr>
          <w:rStyle w:val="Odwoanieprzypisudolnego"/>
          <w:rStyle w:val="FootnoteAnchor1"/>
          <w:rFonts w:cs="Arial" w:ascii="Arial" w:hAnsi="Arial"/>
          <w:b/>
          <w:bCs/>
          <w:sz w:val="22"/>
          <w:szCs w:val="22"/>
        </w:rPr>
        <w:footnoteReference w:id="5"/>
      </w:r>
      <w:r>
        <w:rPr>
          <w:b w:val="false"/>
          <w:bCs w:val="false"/>
          <w:sz w:val="22"/>
          <w:szCs w:val="22"/>
        </w:rPr>
        <w:t>. Co ważniejsze jednak, w wyroku tym Trybunał przedstawił konkretne wskazania dotyczące dokonywania przez sądy prounijnej wykładni przepisów prawa krajowego</w:t>
      </w:r>
      <w:r>
        <w:rPr>
          <w:rStyle w:val="Odwoanieprzypisudolnego"/>
          <w:rStyle w:val="FootnoteAnchor1"/>
          <w:rFonts w:cs="Arial" w:ascii="Arial" w:hAnsi="Arial"/>
          <w:b/>
          <w:bCs/>
          <w:sz w:val="22"/>
          <w:szCs w:val="22"/>
        </w:rPr>
        <w:footnoteReference w:id="6"/>
      </w:r>
      <w:r>
        <w:rPr>
          <w:b w:val="false"/>
          <w:bCs w:val="false"/>
          <w:sz w:val="22"/>
          <w:szCs w:val="22"/>
        </w:rPr>
        <w:t xml:space="preserve">. Wskazana zasada wykładni prawa krajowego jest nadal rzadko stosowana, a wręcz mało znana wśród praktyków procesu karnego, którzy łączą obowiązek wykładni prounijnej raczej z prawem podatkowym lub celnym, a nie z szeroko rozumianym prawem karnym. Świadczy o tym treść pytań prejudycjalnych zadanych przez polski sąd. Tym bardziej więc stanowisko Trybunału zasługuje na bliższe poznanie. </w:t>
      </w:r>
    </w:p>
    <w:p>
      <w:pPr>
        <w:pStyle w:val="Tekstprokuratury"/>
        <w:rPr>
          <w:b w:val="false"/>
          <w:b w:val="false"/>
          <w:bCs w:val="false"/>
          <w:sz w:val="22"/>
          <w:szCs w:val="22"/>
        </w:rPr>
      </w:pPr>
      <w:r>
        <w:rPr>
          <w:b w:val="false"/>
          <w:bCs w:val="false"/>
          <w:sz w:val="22"/>
          <w:szCs w:val="22"/>
        </w:rPr>
        <w:t xml:space="preserve">Orzeczenie w sprawie C–183/18 (Centraal Justitieel Incassobureau, Ministerie van Veiligheid en Justitie (CJIB) versus Bank BGŻ BNP Paribas S.A. przy udziale Prokuratury Rejonowej Gdańsk-Śródmieście w Gdańsku) zostało wydane w prostych okolicznościach faktycznych. CJIB zwrócił się do Sądu Rejonowego Gdańsk-Południe w Gdańsku </w:t>
      </w:r>
      <w:r>
        <w:rPr>
          <w:b w:val="false"/>
          <w:bCs w:val="false"/>
          <w:sz w:val="22"/>
          <w:szCs w:val="22"/>
          <w:lang w:eastAsia="pl-PL"/>
        </w:rPr>
        <w:t>z wnioskiem o uznanie i wykonanie decyzji nakładającej na Bank BGŻ BNP Paribas S.A. w Gdańsku karę o charakterze pieniężnym w wysokości 36 euro. Ukarany podmiot jest oddziałem Banku BGŻ BNP Paribas z siedzibą w Warszawie. Kara została nałożona za czyn polegający na przekroczeniu dozwolonej prędkości o 6 km/h przez kierowcę pojazdu zarejestrowanego jako należący do oddziału banku. Czyn został popełniony w Utrechcie w Holandii. Okoliczność, że pojazd należy do oddziału banku została przez CJIB ustalona na podstawie danych rejestracyjnych z polskiej ewidencji pojazdów</w:t>
      </w:r>
      <w:r>
        <w:rPr>
          <w:rStyle w:val="Odwoanieprzypisudolnego"/>
          <w:rStyle w:val="FootnoteAnchor1"/>
          <w:rFonts w:cs="Arial" w:ascii="Arial" w:hAnsi="Arial"/>
          <w:b/>
          <w:bCs/>
          <w:sz w:val="22"/>
          <w:szCs w:val="22"/>
          <w:lang w:eastAsia="pl-PL"/>
        </w:rPr>
        <w:footnoteReference w:id="7"/>
      </w:r>
      <w:r>
        <w:rPr>
          <w:b w:val="false"/>
          <w:bCs w:val="false"/>
          <w:sz w:val="22"/>
          <w:szCs w:val="22"/>
          <w:lang w:eastAsia="pl-PL"/>
        </w:rPr>
        <w:t xml:space="preserve">. Warto dodać, że w toku postępowania w Holandii przedstawiciel banku nie został przesłuchany. Bank został </w:t>
      </w:r>
      <w:r>
        <w:rPr>
          <w:b w:val="false"/>
          <w:bCs w:val="false"/>
          <w:sz w:val="22"/>
          <w:szCs w:val="22"/>
        </w:rPr>
        <w:t xml:space="preserve">poinformowany o przysługującym mu prawie do zakwestionowania zasadności przedstawionych zarzutów, lecz we wskazanym terminie nie złożył środka odwoławczego. </w:t>
      </w:r>
    </w:p>
    <w:p>
      <w:pPr>
        <w:pStyle w:val="Tekstprokuratury"/>
        <w:rPr>
          <w:b w:val="false"/>
          <w:b w:val="false"/>
          <w:bCs w:val="false"/>
          <w:sz w:val="22"/>
          <w:szCs w:val="22"/>
        </w:rPr>
      </w:pPr>
      <w:r>
        <w:rPr>
          <w:b w:val="false"/>
          <w:bCs w:val="false"/>
          <w:sz w:val="22"/>
          <w:szCs w:val="22"/>
        </w:rPr>
        <w:t>W tym miejscu należy podnieść, że decyzja ramowa Rady 2005/ 214/WSiSW z dnia 24 lutego 2005 r. w sprawie stosowania zasady wzajemnego uznawania do kar o charakterze pieniężnym (dalej decyzja ramowa) przewiduje obowiązek wykonania orzeczenia dotyczącego kary nałożonej na osobę prawną</w:t>
      </w:r>
      <w:r>
        <w:rPr>
          <w:rStyle w:val="Odwoanieprzypisudolnego"/>
          <w:rStyle w:val="FootnoteAnchor1"/>
          <w:rFonts w:cs="Arial" w:ascii="Arial" w:hAnsi="Arial"/>
          <w:b/>
          <w:bCs/>
          <w:sz w:val="22"/>
          <w:szCs w:val="22"/>
        </w:rPr>
        <w:footnoteReference w:id="8"/>
      </w:r>
      <w:r>
        <w:rPr>
          <w:b w:val="false"/>
          <w:bCs w:val="false"/>
          <w:sz w:val="22"/>
          <w:szCs w:val="22"/>
        </w:rPr>
        <w:t xml:space="preserve">. Co więcej, zgodnie z art. 9 ust. 3 decyzji ramowej kara </w:t>
      </w:r>
      <w:r>
        <w:rPr>
          <w:b w:val="false"/>
          <w:bCs w:val="false"/>
          <w:sz w:val="22"/>
          <w:szCs w:val="22"/>
          <w:lang w:eastAsia="pl-PL"/>
        </w:rPr>
        <w:t>o charakterze pieniężnym</w:t>
      </w:r>
      <w:r>
        <w:rPr>
          <w:b w:val="false"/>
          <w:bCs w:val="false"/>
          <w:sz w:val="22"/>
          <w:szCs w:val="22"/>
        </w:rPr>
        <w:t xml:space="preserve"> podlega egzekucji nawet, jeśli państwo wykonujące nie uznaje zasady odpowiedzialności osób praw</w:t>
      </w:r>
      <w:r>
        <w:rPr>
          <w:b w:val="false"/>
          <w:bCs w:val="false"/>
          <w:spacing w:val="-2"/>
          <w:sz w:val="22"/>
          <w:szCs w:val="22"/>
        </w:rPr>
        <w:t>nych. W żadnym przy tym razie ustawodawca europejski nie nałożył ob</w:t>
      </w:r>
      <w:r>
        <w:rPr>
          <w:b w:val="false"/>
          <w:bCs w:val="false"/>
          <w:sz w:val="22"/>
          <w:szCs w:val="22"/>
        </w:rPr>
        <w:t>owiązku ustanowienia odpowiedzialności osób prawnych o charakterze karnym lub wykroczeniowym, w tym za zdarzenia przeciwko bezpieczeństwu w komunikacji</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olski sąd nabrał wątpliwości co do możliwości wykonania decyzji organu holenderskiego. W celu ich wyjaśnienia sąd w Gdańsku zadał Trybunałowi Sprawiedliwości pytanie dotyczące konieczności interpretacji przepisów decyzji ramowej w ten sposób, że decyzja o nałożeniu kary </w:t>
      </w:r>
      <w:r>
        <w:rPr>
          <w:b w:val="false"/>
          <w:bCs w:val="false"/>
          <w:sz w:val="22"/>
          <w:szCs w:val="22"/>
          <w:lang w:eastAsia="pl-PL"/>
        </w:rPr>
        <w:t>o charakterze pieniężnym</w:t>
      </w:r>
      <w:r>
        <w:rPr>
          <w:b w:val="false"/>
          <w:bCs w:val="false"/>
          <w:sz w:val="22"/>
          <w:szCs w:val="22"/>
        </w:rPr>
        <w:t xml:space="preserve"> powinna zostać wykonana w państwie wykonującym, pomimo że przepisy krajowe implementujące tę decyzję ramową nie przewidują możliwości wykonania orzeczenia nakładającego taką karę na osobę prawną. Sąd zapytał także o sposób wykładni pojęcia „osoba prawna”, użytego w decyzji ramowej, czy powinno się je wykładać zgodnie z przepisami prawa państwa wydającego orzeczenie, przepisami prawa państwa je wykonującego, czy też jako pojęcie autonomiczne prawa Unii. </w:t>
      </w:r>
    </w:p>
    <w:p>
      <w:pPr>
        <w:pStyle w:val="Tekstprokuratury"/>
        <w:rPr>
          <w:b w:val="false"/>
          <w:b w:val="false"/>
          <w:bCs w:val="false"/>
          <w:sz w:val="22"/>
          <w:szCs w:val="22"/>
        </w:rPr>
      </w:pPr>
      <w:r>
        <w:rPr>
          <w:b w:val="false"/>
          <w:bCs w:val="false"/>
          <w:sz w:val="22"/>
          <w:szCs w:val="22"/>
        </w:rPr>
        <w:t xml:space="preserve">Omawiając stanowisko Trybunału warto rozpocząć rozważania od analizy pierwszego z pytań prejudycjalnych. U podstawy tego pytania legło założenie przyjęte przez sąd, że w polskim prawie wykluczone jest uznanie i wykonanie orzeczenia nakładającego karę o charakterze pieniężnym na osobę prawną. Wniosek ten sąd wyprowadził z analizy przepisów rozdziału 66b k.p.k. „Wystąpienie państwa członkowskiego Unii Europejskiej o wykonanie orzeczenia o karach o charakterze pieniężnym” (przepisy tego rozdziału mają zastosowanie do wykonywania kar </w:t>
      </w:r>
      <w:r>
        <w:rPr>
          <w:b w:val="false"/>
          <w:bCs w:val="false"/>
          <w:sz w:val="22"/>
          <w:szCs w:val="22"/>
          <w:lang w:eastAsia="pl-PL"/>
        </w:rPr>
        <w:t>o charakterze pieniężnym</w:t>
      </w:r>
      <w:r>
        <w:rPr>
          <w:b w:val="false"/>
          <w:bCs w:val="false"/>
          <w:sz w:val="22"/>
          <w:szCs w:val="22"/>
        </w:rPr>
        <w:t xml:space="preserve"> orzeczonych w sprawach o wykroczenia, zgodnie z art. 116b § 1 k.p.w.), w szczególności art. 611ff. W wyniku tej analizy sąd w Gdańsku uznał, że pojęcie „sprawca”, którym posłużono się w art. 611ff k.p.k., wykładane systemowo („w świetle systematyki k.p.k.”), odnosi się wyłącznie do osoby fizycznej. </w:t>
      </w:r>
    </w:p>
    <w:p>
      <w:pPr>
        <w:pStyle w:val="Tekstprokuratury"/>
        <w:rPr>
          <w:b w:val="false"/>
          <w:b w:val="false"/>
          <w:bCs w:val="false"/>
          <w:sz w:val="22"/>
          <w:szCs w:val="22"/>
        </w:rPr>
      </w:pPr>
      <w:r>
        <w:rPr>
          <w:b w:val="false"/>
          <w:bCs w:val="false"/>
          <w:sz w:val="22"/>
          <w:szCs w:val="22"/>
        </w:rPr>
        <w:t>Rozpatrując stanowisko sądu pytającego niewątpliwie uznać należy, że wykładnia systemowa pojęcia „sprawca” na gruncie kodeksu postępowania karnego prowadzi do jednoznacznego wniosku – odnosi się ono do osób fizycznych</w:t>
      </w:r>
      <w:r>
        <w:rPr>
          <w:rStyle w:val="Odwoanieprzypisudolnego"/>
          <w:rStyle w:val="FootnoteAnchor1"/>
          <w:rFonts w:cs="Arial" w:ascii="Arial" w:hAnsi="Arial"/>
          <w:b/>
          <w:bCs/>
          <w:sz w:val="22"/>
          <w:szCs w:val="22"/>
        </w:rPr>
        <w:footnoteReference w:id="10"/>
      </w:r>
      <w:r>
        <w:rPr>
          <w:b w:val="false"/>
          <w:bCs w:val="false"/>
          <w:sz w:val="22"/>
          <w:szCs w:val="22"/>
        </w:rPr>
        <w:t>. W art. 611ff § 1 k.p.k. jest mowa o sądzie rejonowym „w okręgu którego sprawca posiada mienie lub osiąga dochody, albo ma stałe lub czasowe miejsce pobytu”, jako właściwym w przedmiocie wykonania orzeczenia</w:t>
      </w:r>
      <w:r>
        <w:rPr>
          <w:rStyle w:val="Odwoanieprzypisudolnego"/>
          <w:rStyle w:val="FootnoteAnchor1"/>
          <w:rFonts w:cs="Arial" w:ascii="Arial" w:hAnsi="Arial"/>
          <w:b/>
          <w:bCs/>
          <w:sz w:val="22"/>
          <w:szCs w:val="22"/>
        </w:rPr>
        <w:footnoteReference w:id="11"/>
      </w:r>
      <w:r>
        <w:rPr>
          <w:b w:val="false"/>
          <w:bCs w:val="false"/>
          <w:sz w:val="22"/>
          <w:szCs w:val="22"/>
        </w:rPr>
        <w:t>. Z kolei w art. 611fh k.p.k. (także zamieszczonym w rozdziale 66b k.p.k.) jest mowa o sprawcy „jeżeli przebywa na terytorium Rzeczypospolitej Polskiej”. Zacytowane wyrażenia dotyczące pobytu wykluczają, na drodze wykładni językowej, uznanie, że przepisy te mają zastosowanie także do sprawców będących osobami prawnymi. Do tych samych wniosków prowadzi wynik wykładni historycznej art. 611ff § 1 k.p.k. W uzasadnieniu projektu ustawy dotyczącej implementacji decyzji ramowej do polskiego porządku prawnego w ogóle nie odniesiono się do wdrożenia art. 9 ust. 3 decyzji ramowej. Wprost zaś wskazano, że art. 611ff k.p.k. stanowi implementację art. 9 ust. 1 decyzji ramowej</w:t>
      </w:r>
      <w:r>
        <w:rPr>
          <w:rStyle w:val="Odwoanieprzypisudolnego"/>
          <w:rStyle w:val="FootnoteAnchor1"/>
          <w:rFonts w:cs="Arial" w:ascii="Arial" w:hAnsi="Arial"/>
          <w:b/>
          <w:bCs/>
          <w:sz w:val="22"/>
          <w:szCs w:val="22"/>
        </w:rPr>
        <w:footnoteReference w:id="12"/>
      </w:r>
      <w:r>
        <w:rPr>
          <w:b w:val="false"/>
          <w:bCs w:val="false"/>
          <w:sz w:val="22"/>
          <w:szCs w:val="22"/>
        </w:rPr>
        <w:t>. Mając na uwadze powyższe nie sposób podważyć stanowiska polskiego sądu co do wyniku wykładni systemowej. Co więcej, do tych samych wniosków dochodzi się przy zastosowaniu wykładni historycznej art. 611ff k.p.k. (aczkolwiek wynik wykładni językowej przepisu już nie pozwala na pełną aprobatę tego stanowiska, o czym szerzej w dalszej części glosy). Zastosowanie metod wykładni systemowej i historycznej prowadzi do jednoznacznego wniosku o pominięciu art. 9 ust. 3 decyzji ramowej przy implementacji tego aktu prawa unijnego do polskiego porządku prawnej, czyli o nieprawidłowym bo niepełnym wdrożeniu decyzji ramowej</w:t>
      </w:r>
      <w:r>
        <w:rPr>
          <w:rStyle w:val="Odwoanieprzypisudolnego"/>
          <w:rStyle w:val="FootnoteAnchor1"/>
          <w:rFonts w:cs="Arial" w:ascii="Arial" w:hAnsi="Arial"/>
          <w:b/>
          <w:bCs/>
          <w:sz w:val="22"/>
          <w:szCs w:val="22"/>
        </w:rPr>
        <w:footnoteReference w:id="13"/>
      </w:r>
      <w:r>
        <w:rPr>
          <w:b w:val="false"/>
          <w:bCs w:val="false"/>
          <w:sz w:val="22"/>
          <w:szCs w:val="22"/>
        </w:rPr>
        <w:t xml:space="preserve">. Pytający sąd nie uwzględnił jednak wyniku wykładni celowościowej art. 611ff k.p.k., a pomimo tego kategorycznie stwierdził, że przepisy kodeksu wykluczają możliwość wykonania orzeczenia nakładającego karę o charakterze pieniężnym na osobę prawną. Z tym twierdzeniem nie sposób się jednak zgodzić. Sąd odsyłający, pomijając jedną z metod wykładni (a w zasadzie odrzucając jej wynik), a jednocześnie nadając nadmierne znaczenie wynikowi wykładni systemowej, postanowił przy tym zapytać Trybunał o istnienie obowiązku wykonania zagranicznej decyzji, pomimo że przepisy krajowe implementujące decyzję ramową nie przewidują możliwości wykonania orzeczenia nakładającego karę o charakterze pieniężnym na osobę prawną. Po pierwsze nie sposób zgodzić się z twierdzeniem, że brak jest możliwości wykładni przepisów kodeksu w ten sposób, aby uczynić możliwym wykonanie decyzji dotyczącej osób prawnych. Tym samym pytanie prejudycjalne zostało oparte na nietrafnym założeniu. Po drugie, pytanie zmierzało do ustalenia, czy decyzja ramowa może zastąpić prawo krajowe i wywrzeć skutek bezpośredni. Na to pytanie Trybunał udzielił już jednak odpowiedzi we wcześniejszym orzecznictwie. </w:t>
      </w:r>
    </w:p>
    <w:p>
      <w:pPr>
        <w:pStyle w:val="Tekstprokuratury"/>
        <w:rPr>
          <w:b w:val="false"/>
          <w:b w:val="false"/>
          <w:bCs w:val="false"/>
          <w:sz w:val="22"/>
          <w:szCs w:val="22"/>
        </w:rPr>
      </w:pPr>
      <w:r>
        <w:rPr>
          <w:b w:val="false"/>
          <w:bCs w:val="false"/>
          <w:sz w:val="22"/>
          <w:szCs w:val="22"/>
        </w:rPr>
        <w:t>Odnosząc się do tej ostatniej kwestii Trybunał w analizowanym orzeczeniu stwierdził, że przepis art. 9 ust. 3 decyzji ramowej nie wywiera skutku bezpośredniego. Nie jest to jednak oryginalne stanowisko, a stanowi jedynie powtórzenie poglądów uprzednio zajętych w orzecznictwie, zwłaszcza w wyroku z dnia 29 czerwca 2017 r. w sprawie C–579/15 Popławski</w:t>
      </w:r>
      <w:r>
        <w:rPr>
          <w:rStyle w:val="Odwoanieprzypisudolnego"/>
          <w:rStyle w:val="FootnoteAnchor1"/>
          <w:rFonts w:cs="Arial" w:ascii="Arial" w:hAnsi="Arial"/>
          <w:b/>
          <w:bCs/>
          <w:sz w:val="22"/>
          <w:szCs w:val="22"/>
        </w:rPr>
        <w:footnoteReference w:id="14"/>
      </w:r>
      <w:r>
        <w:rPr>
          <w:b w:val="false"/>
          <w:bCs w:val="false"/>
          <w:sz w:val="22"/>
          <w:szCs w:val="22"/>
        </w:rPr>
        <w:t>, do którego zresztą odwołał się sąd w Gdańsku. W wyroku tym Trybunał uznał, że przepisy decyzji ramowej 2002/584</w:t>
      </w:r>
      <w:r>
        <w:rPr>
          <w:rStyle w:val="Odwoanieprzypisudolnego"/>
          <w:rStyle w:val="FootnoteAnchor1"/>
          <w:rFonts w:cs="Arial" w:ascii="Arial" w:hAnsi="Arial"/>
          <w:b/>
          <w:bCs/>
          <w:sz w:val="22"/>
          <w:szCs w:val="22"/>
        </w:rPr>
        <w:footnoteReference w:id="15"/>
      </w:r>
      <w:r>
        <w:rPr>
          <w:b w:val="false"/>
          <w:bCs w:val="false"/>
          <w:sz w:val="22"/>
          <w:szCs w:val="22"/>
        </w:rPr>
        <w:t xml:space="preserve"> „nie wywierają bezpośredniego skutku. Jednakże właściwy sąd krajowy jest zobowiązany, z uwzględnieniem całości prawa wewnętrznego i przy zastosowaniu uznanych przez niego metod wykładni, do dokonania wykładni rozpatrywanych w sprawie w postępowaniu głównym przepisów krajowych w możliwie najwyższym stopniu w świetle brzmienia i celu tej decyzji ramowej (…)”. Brak bezpośredniej skuteczności decyzji ramowej jest konsekwencją charakteru tego środka, przyjmowanego w ramach dawnego III filaru Unii Europejskiej, a dokładniej na podstawie art. 34 ust. 2 lit. b) Traktatu o funkcjonowaniu UE (w wersji sprzed traktatu z Lizbony), w którym wprost wykluczono możliwość wywarcia przez decyzje ramowe bezpośredniego skutku. Analogicznie Trybunał orzekł w wyrokach: z dnia 8 listopada 2016 r., C–554/14 Ognyanov (pkt 56)</w:t>
      </w:r>
      <w:r>
        <w:rPr>
          <w:rStyle w:val="Odwoanieprzypisudolnego"/>
          <w:rStyle w:val="FootnoteAnchor1"/>
          <w:rFonts w:cs="Arial" w:ascii="Arial" w:hAnsi="Arial"/>
          <w:b/>
          <w:bCs/>
          <w:sz w:val="22"/>
          <w:szCs w:val="22"/>
        </w:rPr>
        <w:footnoteReference w:id="16"/>
      </w:r>
      <w:r>
        <w:rPr>
          <w:b w:val="false"/>
          <w:bCs w:val="false"/>
          <w:sz w:val="22"/>
          <w:szCs w:val="22"/>
        </w:rPr>
        <w:t xml:space="preserve"> i z dnia 5 września 2012 r., C–42/11 Lopes Da Silva Jorge (pkt 53)</w:t>
      </w:r>
      <w:r>
        <w:rPr>
          <w:rStyle w:val="Odwoanieprzypisudolnego"/>
          <w:rStyle w:val="FootnoteAnchor1"/>
          <w:rFonts w:cs="Arial" w:ascii="Arial" w:hAnsi="Arial"/>
          <w:b/>
          <w:bCs/>
          <w:sz w:val="22"/>
          <w:szCs w:val="22"/>
        </w:rPr>
        <w:footnoteReference w:id="17"/>
      </w:r>
      <w:r>
        <w:rPr>
          <w:b w:val="false"/>
          <w:bCs w:val="false"/>
          <w:sz w:val="22"/>
          <w:szCs w:val="22"/>
        </w:rPr>
        <w:t>, a nadto w wyroku z dnia 24 czerwca 2019 r., C–573/17 Popławski (pkt 60–68)</w:t>
      </w:r>
      <w:r>
        <w:rPr>
          <w:rStyle w:val="Odwoanieprzypisudolnego"/>
          <w:rStyle w:val="FootnoteAnchor1"/>
          <w:rFonts w:cs="Arial" w:ascii="Arial" w:hAnsi="Arial"/>
          <w:b/>
          <w:bCs/>
          <w:sz w:val="22"/>
          <w:szCs w:val="22"/>
        </w:rPr>
        <w:footnoteReference w:id="18"/>
      </w:r>
      <w:r>
        <w:rPr>
          <w:b w:val="false"/>
          <w:bCs w:val="false"/>
          <w:sz w:val="22"/>
          <w:szCs w:val="22"/>
        </w:rPr>
        <w:t xml:space="preserve">. W świetle tego orzecznictwa stwierdzić należy, iż odsyłający sąd znał odpowiedź na swoje pytanie – art. 9 ust. 3 decyzji ramowej nie może znaleźć zastosowania w miejsce przepisów kodeksu, jako podstawa wykonania decyzji organu holenderskiego, niezależnie od tego jaki miałby być tego powód (brak implementacji czy jej niepełność albo sprzeczność prawa krajowego z decyzją ramową). Przepis decyzji ramowej nie może więc zastąpić prawa krajowego, wypełnić luki związanej z niepełną implementacją aktu prawa unijnego. Skoro decyzja ramowa nie może wywrzeć skutku bezpośredniego, to tym samym nie może nakładać na sąd państwa członkowskiego obowiązku odstąpienia od stosowania przepisu prawa krajowego w przypadku nieprawidłowego wdrożenia, ani nie przyznaje uprawienia do tego. </w:t>
      </w:r>
    </w:p>
    <w:p>
      <w:pPr>
        <w:pStyle w:val="Tekstprokuratury"/>
        <w:rPr>
          <w:b w:val="false"/>
          <w:b w:val="false"/>
          <w:bCs w:val="false"/>
          <w:sz w:val="22"/>
          <w:szCs w:val="22"/>
        </w:rPr>
      </w:pPr>
      <w:r>
        <w:rPr>
          <w:b w:val="false"/>
          <w:bCs w:val="false"/>
          <w:sz w:val="22"/>
          <w:szCs w:val="22"/>
        </w:rPr>
        <w:t>Z tych samych orzeczeń</w:t>
      </w:r>
      <w:r>
        <w:rPr>
          <w:rStyle w:val="Odwoanieprzypisudolnego"/>
          <w:rStyle w:val="FootnoteAnchor1"/>
          <w:rFonts w:cs="Arial" w:ascii="Arial" w:hAnsi="Arial"/>
          <w:b/>
          <w:bCs/>
          <w:sz w:val="22"/>
          <w:szCs w:val="22"/>
        </w:rPr>
        <w:footnoteReference w:id="19"/>
      </w:r>
      <w:r>
        <w:rPr>
          <w:b w:val="false"/>
          <w:bCs w:val="false"/>
          <w:sz w:val="22"/>
          <w:szCs w:val="22"/>
        </w:rPr>
        <w:t xml:space="preserve"> wynika obowiązek zastosowania wykładni prawa krajowego zgodnie z przepisami decyzji ramowej, powtórzony w glosowanym wyroku. Linia orzecznicza dotycząca tego obowiązku rozpoczęła się jednak wcześniej, od wyroku z dnia 16 czerwca 2005 r. w sprawie C–105/03 Pupino</w:t>
      </w:r>
      <w:r>
        <w:rPr>
          <w:rStyle w:val="Odwoanieprzypisudolnego"/>
          <w:rStyle w:val="FootnoteAnchor1"/>
          <w:rFonts w:cs="Arial" w:ascii="Arial" w:hAnsi="Arial"/>
          <w:b/>
          <w:bCs/>
          <w:sz w:val="22"/>
          <w:szCs w:val="22"/>
        </w:rPr>
        <w:footnoteReference w:id="20"/>
      </w:r>
      <w:r>
        <w:rPr>
          <w:b w:val="false"/>
          <w:bCs w:val="false"/>
          <w:sz w:val="22"/>
          <w:szCs w:val="22"/>
        </w:rPr>
        <w:t>. Od piętnastu lat Trybunał powtarza, że obowiązek ten polega na dokonywaniu wykładni prawa krajowego, na ile to tylko możliwe, w świetle brzmienia i celów decyzji ramowej. Obowiązek istnieje od dnia upływu terminu transpozycji decyzji ramowej i wymaga uwzględnienia wszystkich przepisów prawa krajowego i stosowania uznanych w porządku krajowym metod wykładni, by zapewnić pełną skuteczność danej decyzji ramowej i dokonać rozstrzygnięcia zgodnego z realizowanymi przez nią celami. Wymóg dokonywania wykładni zgodnej może w danym wypadku obejmować konieczność zmiany utrwalonego orzecznictwa przez sądy krajowe, jeżeli opiera się ono na wykładni prawa krajowego, której nie da się pogodzić z celami decyzji ramowej, oraz odstąpienia od stosowania, z własnej inicjatywy, wszelkiej wykładni przyjętej przez sąd wyższej instancji, którą sądy te powinny stosować na podstawie prawa krajowego, jeżeli wykładnia ta nie jest zgodna z daną decyzją ramową</w:t>
      </w:r>
      <w:r>
        <w:rPr>
          <w:rStyle w:val="Odwoanieprzypisudolnego"/>
          <w:rStyle w:val="FootnoteAnchor1"/>
          <w:rFonts w:cs="Arial" w:ascii="Arial" w:hAnsi="Arial"/>
          <w:b/>
          <w:bCs/>
          <w:sz w:val="22"/>
          <w:szCs w:val="22"/>
        </w:rPr>
        <w:footnoteReference w:id="21"/>
      </w:r>
      <w:r>
        <w:rPr>
          <w:b w:val="false"/>
          <w:bCs w:val="false"/>
          <w:sz w:val="22"/>
          <w:szCs w:val="22"/>
        </w:rPr>
        <w:t>. Sąd krajowy nie może skutecznie stwierdzić, iż nie można dokonać wykładni przepisu prawa krajowego zgodnie z prawem Unii jedynie ze względu na to, że do tej pory niezmiennie interpretowano ten przepis w sposób niezgodny z prawem Unii</w:t>
      </w:r>
      <w:r>
        <w:rPr>
          <w:rStyle w:val="Odwoanieprzypisudolnego"/>
          <w:rStyle w:val="FootnoteAnchor1"/>
          <w:rFonts w:cs="Arial" w:ascii="Arial" w:hAnsi="Arial"/>
          <w:b/>
          <w:bCs/>
          <w:sz w:val="22"/>
          <w:szCs w:val="22"/>
        </w:rPr>
        <w:footnoteReference w:id="22"/>
      </w:r>
      <w:r>
        <w:rPr>
          <w:b w:val="false"/>
          <w:bCs w:val="false"/>
          <w:sz w:val="22"/>
          <w:szCs w:val="22"/>
        </w:rPr>
        <w:t xml:space="preserve"> lub że był stosowany w taki sposób przez właściwe organy krajowe. W glosowanym wyroku Trybunał podkreślił, iż powyższe stanowisko tym bardziej obowiązuje w odniesieniu do poglądów wyrażanych przez doktrynę. </w:t>
      </w:r>
    </w:p>
    <w:p>
      <w:pPr>
        <w:pStyle w:val="Tekstprokuratury"/>
        <w:rPr>
          <w:b w:val="false"/>
          <w:b w:val="false"/>
          <w:bCs w:val="false"/>
          <w:sz w:val="22"/>
          <w:szCs w:val="22"/>
        </w:rPr>
      </w:pPr>
      <w:r>
        <w:rPr>
          <w:b w:val="false"/>
          <w:bCs w:val="false"/>
          <w:sz w:val="22"/>
          <w:szCs w:val="22"/>
        </w:rPr>
        <w:t>Obowiązek wykładni prounijnej podlega przy tym ograniczeniom wynikającym z ogólnych zasad prawa, w tym w szczególności z zasady pewności prawa i niedziałania prawa wstecz. Jak podkreśla Trybunał w swoim orzecznictwie, zasady te stoją na przeszkodzie między innymi temu, aby na podstawie decyzji ramowej i niezależnie od ustawy wprowadzającej ją w życie rzeczony obowiązek mógł doprowadzić do ustalenia bądź zaostrzenia odpowiedzialności karnej osób naruszających przepisy prawa karnego</w:t>
      </w:r>
      <w:r>
        <w:rPr>
          <w:rStyle w:val="Odwoanieprzypisudolnego"/>
          <w:rStyle w:val="FootnoteAnchor1"/>
          <w:rFonts w:cs="Arial" w:ascii="Arial" w:hAnsi="Arial"/>
          <w:b/>
          <w:bCs/>
          <w:sz w:val="22"/>
          <w:szCs w:val="22"/>
        </w:rPr>
        <w:footnoteReference w:id="23"/>
      </w:r>
      <w:r>
        <w:rPr>
          <w:b w:val="false"/>
          <w:bCs w:val="false"/>
          <w:sz w:val="22"/>
          <w:szCs w:val="22"/>
        </w:rPr>
        <w:t xml:space="preserve">. W orzeczeniu w sprawie Pupino Trybunał stwierdził nadto, że „obowiązek uwzględnienia treści decyzji ramowej przy dokonywaniu wykładni odpowiednich przepisów prawa krajowego przestaje obowiązywać w chwili, gdy prawo krajowe nie może być zastosowane w sposób, który doprowadziłby do rezultatu zgodnego z celem wytyczonym przez tę decyzję ramową. Innymi słowy, zasada wykładni zgodnej nie może stanowić podstawy do dokonywania wykładni prawa krajowego </w:t>
      </w:r>
      <w:r>
        <w:rPr>
          <w:b w:val="false"/>
          <w:bCs w:val="false"/>
          <w:i/>
          <w:sz w:val="22"/>
          <w:szCs w:val="22"/>
        </w:rPr>
        <w:t>contra legem</w:t>
      </w:r>
      <w:r>
        <w:rPr>
          <w:b w:val="false"/>
          <w:bCs w:val="false"/>
          <w:sz w:val="22"/>
          <w:szCs w:val="22"/>
        </w:rPr>
        <w:t xml:space="preserve">. Zasada ta wymaga jednak, aby w odpowiednim przypadku sąd krajowy wziął pod uwagę całokształt prawa krajowego celem dokonania oceny, w jakim stopniu prawo to może zostać zastosowane w taki sposób, który nie prowadziłby do rezultatu sprzecznego z celem wytyczonym przez decyzję ramową” (pkt 47). </w:t>
      </w:r>
    </w:p>
    <w:p>
      <w:pPr>
        <w:pStyle w:val="Tekstprokuratury"/>
        <w:rPr/>
      </w:pPr>
      <w:r>
        <w:rPr>
          <w:b w:val="false"/>
          <w:bCs w:val="false"/>
          <w:sz w:val="22"/>
          <w:szCs w:val="22"/>
        </w:rPr>
        <w:t xml:space="preserve">Z powyższych rozważań można wyprowadzić wniosek, że omawiane orzeczenie Trybunału z dnia 4 marca 2020 r. nie wniosło niczego nowego, lecz stanowi powtórzenie konsekwentnej linii orzeczniczej. Jest jednak jeden element stanowiska Trybunału, który zasługuje na szczególną uwagę, a który w moim przekonaniu budzi najwięcej trudności w praktyce stosowania obowiązku wykładni prounijnej. Mianowicie sąd pytający uznał, iż dokonanie wykładni zgodnej postanowień kodeksu z decyzją ramową prowadziłoby do wykładni </w:t>
      </w:r>
      <w:r>
        <w:rPr>
          <w:b w:val="false"/>
          <w:bCs w:val="false"/>
          <w:i/>
          <w:sz w:val="22"/>
          <w:szCs w:val="22"/>
        </w:rPr>
        <w:t>contra legem</w:t>
      </w:r>
      <w:r>
        <w:rPr>
          <w:b w:val="false"/>
          <w:bCs w:val="false"/>
          <w:sz w:val="22"/>
          <w:szCs w:val="22"/>
        </w:rPr>
        <w:t xml:space="preserve"> tych postanowień. Skutkiem bowiem objęcia zakresem pojęcia „sprawca” także osób prawnych byłoby powstanie podstaw do pociągnięcia tych osób do odpowiedzialności pomimo, że żaden przepis prawa krajowego takiej odpowiedzialności nie przewiduje. Trybunał nie podzielił tego poglądu (podobnie zresztą jak przedstawiciele polskiego rządu oraz Komisji Europejskiej). Trybunał uznał, iż wykładnia prounijna prawa krajowego nie prowadzi do zaostrzenia odpowiedzialności osób prawnych, ponieważ taka odpowiedzialność i jej zakres jest określony przez prawo państwa wydającego orzeczenie o ukaraniu. Trybunał podkreślił nadto, iż w jego przekonaniu pojęcie „sprawca” nie musi być interpretowane w rozumieniu przepisów kodeksu postępowania karnego dotyczących wykonywania kar o charakterze pieniężnym analogicznie do rozumienia tego terminu w przepisach prawa karnego materialnego. Tym samym, w ocenie Trybunału, objęcie zakresem terminu „sprawca”, użytego w art. 611ff § 1 k.p.k., także osób prawnych nie będzie stanowiło wykładni tego przepisu </w:t>
      </w:r>
      <w:r>
        <w:rPr>
          <w:b w:val="false"/>
          <w:bCs w:val="false"/>
          <w:i/>
          <w:sz w:val="22"/>
          <w:szCs w:val="22"/>
        </w:rPr>
        <w:t>contra legem</w:t>
      </w:r>
      <w:r>
        <w:rPr>
          <w:b w:val="false"/>
          <w:bCs w:val="false"/>
          <w:sz w:val="22"/>
          <w:szCs w:val="22"/>
        </w:rPr>
        <w:t>. Podobnie uznał Rzecznik Generalny stwierdzając, że należy odrzucić wszelkie zarzuty odnoszące się do ewentualnego zaostrzenia odpowiedzialności karnej osób prawnych skoro jej zasad i zakresu nie określa decyzja ramowa, lecz prawo państwa wydania orzeczenia</w:t>
      </w:r>
      <w:r>
        <w:rPr>
          <w:rStyle w:val="Odwoanieprzypisudolnego"/>
          <w:rStyle w:val="FootnoteAnchor1"/>
          <w:rFonts w:cs="Arial" w:ascii="Arial" w:hAnsi="Arial"/>
          <w:b/>
          <w:bCs/>
          <w:sz w:val="22"/>
          <w:szCs w:val="22"/>
        </w:rPr>
        <w:footnoteReference w:id="24"/>
      </w:r>
      <w:r>
        <w:rPr>
          <w:b w:val="false"/>
          <w:bCs w:val="false"/>
          <w:sz w:val="22"/>
          <w:szCs w:val="22"/>
        </w:rPr>
        <w:t xml:space="preserve">. Warto dodać, że Trybunał podobnie orzekł w odniesieniu do decyzji ramowej w sprawie ENA w zakresie obowiązku wykonania ENA, a w przypadku odmowy jego wykonania – obowiązku zapewnienia skutecznego wykonania kary, w celu wykonania której wydano nakaz. Trybunał uznał, iż obowiązek ten nie ma żadnego wpływu na ustalenie odpowiedzialności karnej, bowiem ta wynika z wyroku wydanego w innym państwie i nie może </w:t>
      </w:r>
      <w:r>
        <w:rPr>
          <w:b w:val="false"/>
          <w:bCs w:val="false"/>
          <w:i/>
          <w:sz w:val="22"/>
          <w:szCs w:val="22"/>
        </w:rPr>
        <w:t>a fortiori</w:t>
      </w:r>
      <w:r>
        <w:rPr>
          <w:b w:val="false"/>
          <w:bCs w:val="false"/>
          <w:sz w:val="22"/>
          <w:szCs w:val="22"/>
        </w:rPr>
        <w:t xml:space="preserve"> zostać uznany za zaostrzenie tej odpowiedzialności</w:t>
      </w:r>
      <w:r>
        <w:rPr>
          <w:rStyle w:val="Odwoanieprzypisudolnego"/>
          <w:rStyle w:val="FootnoteAnchor1"/>
          <w:rFonts w:cs="Arial" w:ascii="Arial" w:hAnsi="Arial"/>
          <w:b/>
          <w:bCs/>
          <w:sz w:val="22"/>
          <w:szCs w:val="22"/>
        </w:rPr>
        <w:footnoteReference w:id="25"/>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Stanowisko Trybunału zasługuje na aprobatę, stanowiąc jednocześnie ważne wskazanie w zakresie stosowania ograniczeń w posługiwaniu się wykładnią prounijną. Sąd pytający przyjął, iż szeroka wykładnia terminu „sprawca” (obejmująca także osoby prawne) prowadziłaby do powstania odpowiedzialności karnej osób prawnych, której w prawie polskim nie przewidziano w zakresie odpowiedzialności za wykroczenia drogowe. To podstawowe założenie było błędne i wynikało z niedostatecznego uwzględnienia skutków oparcia współpracy sądowej w sprawach karnych w UE na zasadzie wzajemnego uznawania orzeczeń. Z zasady tej wynika, że to prawo państwa wydającego orzeczenie określa podstawy pociągnięcia do odpowiedzialności karnej danej osoby. To prawo tego państwa określa zasady i warunki tej odpowiedzialności, które niewątpliwie są różne w poszczególnych państwach członkowskich. Założeniem jest jednak akceptacja tych różnic, poza przypadkami stanowiącymi podstawy odmowy uznania i wykonania orzeczenia. Dzięki temu możliwa jest współpraca bez harmonizacji w ramach Unii podstaw i warunków odpowiedzialności za czyn karalny. </w:t>
      </w:r>
    </w:p>
    <w:p>
      <w:pPr>
        <w:pStyle w:val="Tekstprokuratury"/>
        <w:rPr>
          <w:b w:val="false"/>
          <w:b w:val="false"/>
          <w:bCs w:val="false"/>
          <w:sz w:val="22"/>
          <w:szCs w:val="22"/>
        </w:rPr>
      </w:pPr>
      <w:r>
        <w:rPr>
          <w:b w:val="false"/>
          <w:bCs w:val="false"/>
          <w:sz w:val="22"/>
          <w:szCs w:val="22"/>
        </w:rPr>
        <w:t xml:space="preserve">Odnosząc powyższe uwagi do okoliczności sprawy, w której zwrócono się o wydanie orzeczenia prejudycjalnego, stwierdzić należy, iż fakt, że w prawie polskim nie przewiduje się odpowiedzialności osób prawnych za wykroczenia drogowe nie stanowi podstawy odmowy wykonania orzeczenia o ukaraniu takiej osoby wydanego w państwie, w którym taka odpowiedzialność jest przewidziana. Wykonanie takiego orzeczenie w Polsce nie prowadzi jednak do powstania ani zaostrzenia odpowiedzialności osób prawnych za ten typ zachowań. Taka odpowiedzialność bowiem wynika z prawa innego państwa, jej warunki zostały określone w prawie holenderskim. Polska jest w tym przypadku krajem jedynie wykonującym obce orzeczenie, a nie stwierdzającym podstawy i zakres odpowiedzialności osób prawnych za wykroczenia drogowe. Można tę sytuację porównać do roli komornika sądowego, który egzekwuje orzeczenie sądowe, ale nie jest uprawniony do badania podstaw prawnych wydania tego orzeczenia. Tak samo państwo wykonania nie bada podstaw odpowiedzialności stwierdzonej w państwie wydania orzeczenia. W tym zakresie stosuje się wyłącznie prawo tego drugiego państwa i to w nim wolno kwestionować podstawy i warunki odpowiedzialności za czyn karalny. Żadna przy tym z podstaw odmowy wykonania orzeczenia nie dotyczy przypadku braku odpowiedzialności osoby prawnej za wykroczenia określonego typu. </w:t>
      </w:r>
    </w:p>
    <w:p>
      <w:pPr>
        <w:pStyle w:val="Tekstprokuratury"/>
        <w:rPr>
          <w:b w:val="false"/>
          <w:b w:val="false"/>
          <w:bCs w:val="false"/>
          <w:sz w:val="22"/>
          <w:szCs w:val="22"/>
        </w:rPr>
      </w:pPr>
      <w:r>
        <w:rPr>
          <w:b w:val="false"/>
          <w:bCs w:val="false"/>
          <w:sz w:val="22"/>
          <w:szCs w:val="22"/>
        </w:rPr>
        <w:t>Tym samym wykładnia terminu „sprawca” obejmująca także osoby prawne nie prowadzi ani do powstania ani do zaostrzenia odpowiedzialności osób prawnych za wykroczenia drogowe</w:t>
      </w:r>
      <w:r>
        <w:rPr>
          <w:rStyle w:val="Odwoanieprzypisudolnego"/>
          <w:rStyle w:val="FootnoteAnchor1"/>
          <w:rFonts w:cs="Arial" w:ascii="Arial" w:hAnsi="Arial"/>
          <w:b/>
          <w:bCs/>
          <w:sz w:val="22"/>
          <w:szCs w:val="22"/>
        </w:rPr>
        <w:footnoteReference w:id="26"/>
      </w:r>
      <w:r>
        <w:rPr>
          <w:b w:val="false"/>
          <w:bCs w:val="false"/>
          <w:sz w:val="22"/>
          <w:szCs w:val="22"/>
        </w:rPr>
        <w:t xml:space="preserve">. Nie jest wykładnią </w:t>
      </w:r>
      <w:r>
        <w:rPr>
          <w:b w:val="false"/>
          <w:bCs w:val="false"/>
          <w:i/>
          <w:sz w:val="22"/>
          <w:szCs w:val="22"/>
        </w:rPr>
        <w:t>contra legem</w:t>
      </w:r>
      <w:r>
        <w:rPr>
          <w:b w:val="false"/>
          <w:bCs w:val="false"/>
          <w:sz w:val="22"/>
          <w:szCs w:val="22"/>
        </w:rPr>
        <w:t xml:space="preserve"> bowiem nie ma charakteru prawotwórczego. Jak podkreśla się w doktrynie, wykładnia </w:t>
      </w:r>
      <w:r>
        <w:rPr>
          <w:b w:val="false"/>
          <w:bCs w:val="false"/>
          <w:i/>
          <w:sz w:val="22"/>
          <w:szCs w:val="22"/>
        </w:rPr>
        <w:t>contra legem</w:t>
      </w:r>
      <w:r>
        <w:rPr>
          <w:b w:val="false"/>
          <w:bCs w:val="false"/>
          <w:sz w:val="22"/>
          <w:szCs w:val="22"/>
        </w:rPr>
        <w:t xml:space="preserve"> ma miejsce j</w:t>
      </w:r>
      <w:r>
        <w:rPr>
          <w:b w:val="false"/>
          <w:bCs w:val="false"/>
          <w:sz w:val="22"/>
          <w:szCs w:val="22"/>
          <w:shd w:fill="FFFFFF" w:val="clear"/>
        </w:rPr>
        <w:t>edynie w przypadku wykładni sprzecznej z wyraźnymi postanowieniami aktu prawa krajowego bądź wbrew oczywistej treści przepisu wewnętrznego</w:t>
      </w:r>
      <w:r>
        <w:rPr>
          <w:rStyle w:val="Odwoanieprzypisudolnego"/>
          <w:rStyle w:val="FootnoteAnchor1"/>
          <w:rFonts w:cs="Arial" w:ascii="Arial" w:hAnsi="Arial"/>
          <w:b/>
          <w:bCs/>
          <w:sz w:val="22"/>
          <w:szCs w:val="22"/>
          <w:shd w:fill="FFFFFF" w:val="clear"/>
        </w:rPr>
        <w:footnoteReference w:id="27"/>
      </w:r>
      <w:r>
        <w:rPr>
          <w:b w:val="false"/>
          <w:bCs w:val="false"/>
          <w:sz w:val="22"/>
          <w:szCs w:val="22"/>
          <w:shd w:fill="FFFFFF" w:val="clear"/>
        </w:rPr>
        <w:t xml:space="preserve">. O takiej sytuacji nie ma jednak mowy. </w:t>
      </w:r>
      <w:r>
        <w:rPr>
          <w:b w:val="false"/>
          <w:bCs w:val="false"/>
          <w:sz w:val="22"/>
          <w:szCs w:val="22"/>
        </w:rPr>
        <w:t xml:space="preserve">Pamiętać przy tym należy o charakterze art. 611ff § 1 k.p.k. Przepis ten określa warunki wykonania obcego orzeczenia, w tym sąd rejonowy właściwy w sprawie wystąpienia państwa członkowskiego o wykonanie prawomocnego orzeczenia o karach o charakterze pieniężnym, a nadto zawiera definicję kary o takim charakterze. Nie jest to przepis określający charakter i podstawy odpowiedzialności, lecz ma on charakter kompetencyjny. Wprost kompetencja sądu rejonowego została określona w odniesieniu do sprawcy rozumianego jako osoba fizyczna, ale określenie kompetencji sądu w odniesieniu do sprawcy rozumianego jako osoba prawna w drodze wykładni tego przepisu nie jest równoznaczne z określeniem podstaw odpowiedzialności osób prawnych za wykroczenia drogowe. Nie taki jest bowiem przedmiot wykładanego przepisu. </w:t>
      </w:r>
      <w:r>
        <w:rPr>
          <w:b w:val="false"/>
          <w:bCs w:val="false"/>
          <w:sz w:val="22"/>
          <w:szCs w:val="22"/>
          <w:shd w:fill="FFFFFF" w:val="clear"/>
        </w:rPr>
        <w:t xml:space="preserve">W ramach wykładni zgodnej, sąd krajowy jest zaś uprawniony do dokonywania wykładni uszczegóławiającej lub doprecyzowującej (tj. wykładni </w:t>
      </w:r>
      <w:r>
        <w:rPr>
          <w:b w:val="false"/>
          <w:bCs w:val="false"/>
          <w:i/>
          <w:sz w:val="22"/>
          <w:szCs w:val="22"/>
        </w:rPr>
        <w:t>infra</w:t>
      </w:r>
      <w:r>
        <w:rPr>
          <w:b w:val="false"/>
          <w:bCs w:val="false"/>
          <w:sz w:val="22"/>
          <w:szCs w:val="22"/>
          <w:shd w:fill="FFFFFF" w:val="clear"/>
        </w:rPr>
        <w:t xml:space="preserve"> lub </w:t>
      </w:r>
      <w:r>
        <w:rPr>
          <w:b w:val="false"/>
          <w:bCs w:val="false"/>
          <w:i/>
          <w:sz w:val="22"/>
          <w:szCs w:val="22"/>
        </w:rPr>
        <w:t>intra legem</w:t>
      </w:r>
      <w:r>
        <w:rPr>
          <w:b w:val="false"/>
          <w:bCs w:val="false"/>
          <w:sz w:val="22"/>
          <w:szCs w:val="22"/>
        </w:rPr>
        <w:t>)</w:t>
      </w:r>
      <w:r>
        <w:rPr>
          <w:b w:val="false"/>
          <w:bCs w:val="false"/>
          <w:sz w:val="22"/>
          <w:szCs w:val="22"/>
          <w:shd w:fill="FFFFFF" w:val="clear"/>
        </w:rPr>
        <w:t>, czy też wykładni uzupełniającej (</w:t>
      </w:r>
      <w:r>
        <w:rPr>
          <w:b w:val="false"/>
          <w:bCs w:val="false"/>
          <w:i/>
          <w:sz w:val="22"/>
          <w:szCs w:val="22"/>
        </w:rPr>
        <w:t>praeter legem</w:t>
      </w:r>
      <w:r>
        <w:rPr>
          <w:b w:val="false"/>
          <w:bCs w:val="false"/>
          <w:sz w:val="22"/>
          <w:szCs w:val="22"/>
        </w:rPr>
        <w:t>)</w:t>
      </w:r>
      <w:r>
        <w:rPr>
          <w:rStyle w:val="Odwoanieprzypisudolnego"/>
          <w:rStyle w:val="FootnoteAnchor1"/>
          <w:rFonts w:cs="Arial" w:ascii="Arial" w:hAnsi="Arial"/>
          <w:b/>
          <w:bCs/>
          <w:sz w:val="22"/>
          <w:szCs w:val="22"/>
        </w:rPr>
        <w:footnoteReference w:id="28"/>
      </w:r>
      <w:r>
        <w:rPr>
          <w:b w:val="false"/>
          <w:bCs w:val="false"/>
          <w:sz w:val="22"/>
          <w:szCs w:val="22"/>
        </w:rPr>
        <w:t>.</w:t>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W świetle powyższych rozważań stwierdzić należy błędność założenia sądu pytającego dotyczącego braku możliwości zastosowania wykładni pojęcia „sprawca” obejmującej także osoby prawne. Kierując się obowiązkiem wykładni prounijnej prawa krajowego i koniecznością uwzględnienia art. 9 ust. 3 decyzji ramowej przyjąć bowiem należy, iż dopuszczalna jest szersza wykładnia tego pojęcia pozwalająca na dopełnienie obowiązku wykonywania orzeczeń dotyczących osób prawnych. Trzeba przy tym zwrócić uwagę na to, że w przepisie art. 611ff § 1 k.p.k. jest mowa o sądzie rejonowym, „w okręgu którego sprawca posiada mienie lub osiąga dochody, albo ma stałe lub czasowe miejsce pobytu”. O ile końcowa część przepisu nie może dotyczyć osób prawnych (brak jest odniesienia do siedziby tych osób, jak ma to miejsce w art. 4 ust. 1 decyzji ramowej), o tyle pierwsza część tego przepisu może znaleźć zastosowanie do każdej kategorii osób. Posiadanie mienia lub osiąganie dochodów może przecież dotyczyć nie tylko osób fizycznych, ale także osób prawnych. Z reguły przy tym miejscem posiadania mienia lub osiągania dochodów jest miejsce siedziby osób prawnych. Jeśli weźmie się pod uwagę powyższe stwierdzenie oraz cel przepisu, jakim jest określenie sądu właściwego do rozpoznania wystąpienia innego państwa członkowskiego i rozważy się te wnioski w świetle obowiązku wykładni prounijnej, to nie powinno budzić wątpliwości, że pojęcie „sprawca” winno być wykładane szeroko, w sposób obejmujący także osoby prawne. Przez „sprawcę” powinno się rozumieć każdą osobę, na którą nałożono karę o charakterze pieniężnym. Dla polskiej praktyki sądowej takie podejście jest jednak szczególnie trudne. Prowadzi ono bowiem do odejścia od roli, jaką przyznaje się w niej wynikowi wykładni systemowej, dążeniu do wykładania jednolicie pojęć. Wymaga to rezygnacji z utartej tradycji i dopuszczenia możliwości interpretacji danego pojęcia dla potrzeb nie tylko kodeksu, ale nawet wyłącznie dla potrzeb rozdziału kodeksu</w:t>
      </w:r>
      <w:r>
        <w:rPr>
          <w:rStyle w:val="Odwoanieprzypisudolnego"/>
          <w:rStyle w:val="FootnoteAnchor1"/>
          <w:rFonts w:cs="Arial" w:ascii="Arial" w:hAnsi="Arial"/>
          <w:b/>
          <w:bCs/>
          <w:sz w:val="22"/>
          <w:szCs w:val="22"/>
        </w:rPr>
        <w:footnoteReference w:id="29"/>
      </w:r>
      <w:r>
        <w:rPr>
          <w:b w:val="false"/>
          <w:bCs w:val="false"/>
          <w:sz w:val="22"/>
          <w:szCs w:val="22"/>
        </w:rPr>
        <w:t xml:space="preserve">. Jest to niewątpliwie spora zmiana przyzwyczajeń praktyków prawa i procesu karnego i wykroczeniowego, na które coraz większy wpływ wywiera prawo unijne. Proces ten będzie więc stale się pogłębiał, co niewątpliwie wymusi zmianę także w tradycji wykładania przepisów prawa karnego. </w:t>
      </w:r>
    </w:p>
    <w:p>
      <w:pPr>
        <w:pStyle w:val="Tekstprokuratury"/>
        <w:rPr/>
      </w:pPr>
      <w:r>
        <w:rPr>
          <w:b w:val="false"/>
          <w:bCs w:val="false"/>
          <w:sz w:val="22"/>
          <w:szCs w:val="22"/>
        </w:rPr>
        <w:t>Sąd w Gdańsku podniósł, iż niepełna transpozycja decyzji ramowej do polskiego porządku prawnego powoduje systematyczne odmowy uznawania i wykonywania przez sądy polskie orzeczeń nakładających kary na osoby prawne. Z tym stwierdzeniem nie sposób się zgodzić, bowiem praktyka w tym zakresie nie jest jednolita, co zresztą podkreślał polski rząd w postępowaniu przed Trybunałem</w:t>
      </w:r>
      <w:r>
        <w:rPr>
          <w:rStyle w:val="Odwoanieprzypisudolnego"/>
          <w:rStyle w:val="FootnoteAnchor1"/>
          <w:rFonts w:cs="Arial" w:ascii="Arial" w:hAnsi="Arial"/>
          <w:b/>
          <w:bCs/>
          <w:sz w:val="22"/>
          <w:szCs w:val="22"/>
        </w:rPr>
        <w:footnoteReference w:id="30"/>
      </w:r>
      <w:r>
        <w:rPr>
          <w:b w:val="false"/>
          <w:bCs w:val="false"/>
          <w:sz w:val="22"/>
          <w:szCs w:val="22"/>
        </w:rPr>
        <w:t>. Jako przykład można podać Sąd Rejonowy dla Warszawy – Mokotowa w Warszawie, w którym orzeczenia przekazywane przez CJIB w odniesieniu do osób prawnych są uznawane i wykonywane. W 2019 r. do tego sądu wpłynęły 273 sprawy dotyczące osób prawnych (na 418 spraw dotyczących uznania orzeczenia o nałożeniu kar o charakterze pieniężnym). W 2019 r. sąd przyjął do wykonania 208 orzeczeń dotyczących osób prawnych, a w odniesieniu do 34 orzeczeń odmówił wykonania, ale powodem tych decyzji nie była kwestia nałożenia kar na osoby prawne</w:t>
      </w:r>
      <w:r>
        <w:rPr>
          <w:rStyle w:val="Odwoanieprzypisudolnego"/>
          <w:rStyle w:val="FootnoteAnchor1"/>
          <w:rFonts w:cs="Arial" w:ascii="Arial" w:hAnsi="Arial"/>
          <w:b/>
          <w:bCs/>
          <w:sz w:val="22"/>
          <w:szCs w:val="22"/>
        </w:rPr>
        <w:footnoteReference w:id="31"/>
      </w:r>
      <w:r>
        <w:rPr>
          <w:b w:val="false"/>
          <w:bCs w:val="false"/>
          <w:sz w:val="22"/>
          <w:szCs w:val="22"/>
        </w:rPr>
        <w:t>. Sąd Rejonowy dla Warszawy – Mokotowa w Warszawie zajmuje w tym zakresie odmienne, niż sąd pytający, stanowisko. W uzasadnieniu postanowień o uznaniu orzeczeń wprost ten sąd wskazuje, że nie można odmówić przyjęcia do wykonania kary o charakterze pieniężnym orzeczonej wobec osoby prawnej pomimo, że polski ustawodawca nie przewidział możliwości pociągnięcia do odpowiedzialności za wykroczenie drogowe podmiotu niebędącego osobą fizyczną.</w:t>
      </w:r>
    </w:p>
    <w:p>
      <w:pPr>
        <w:pStyle w:val="Tekstprokuratury"/>
        <w:rPr/>
      </w:pPr>
      <w:r>
        <w:rPr>
          <w:rStyle w:val="Articletitle"/>
          <w:rFonts w:cs="Arial" w:ascii="Arial" w:hAnsi="Arial"/>
          <w:b/>
          <w:bCs/>
          <w:sz w:val="22"/>
          <w:szCs w:val="22"/>
        </w:rPr>
        <w:t>Drugie pytanie sądu z Gdańska dotyczyło rozumienia pojęcia „osoba prawna” w decyzji ramowej. Podłożem tego pytania była okoliczność nałożenia przez organ holenderski kary o charakterze pieniężnym na oddział banku w Gdańsku, a nie na sam bank, mający siedzibę w Warszawie. Jak jednak wiadomo, oddział osoby prawnej nie ma w prawie polskim przyznanej osobowości prawnej (art. 33 k.c.), a tym samym zdolności sądowej. Zdaniem sądu pytającego, pojęcie to należy interpretować zgodnie z prawem państwa wydającego orzeczenie o nałożeniu kary o charakterze pieniężnym</w:t>
      </w:r>
      <w:r>
        <w:rPr>
          <w:rStyle w:val="Odwoanieprzypisudolnego"/>
          <w:rStyle w:val="FootnoteAnchor1"/>
          <w:rFonts w:cs="Arial" w:ascii="Arial" w:hAnsi="Arial"/>
          <w:b/>
          <w:bCs/>
          <w:sz w:val="22"/>
          <w:szCs w:val="22"/>
        </w:rPr>
        <w:footnoteReference w:id="32"/>
      </w:r>
      <w:r>
        <w:rPr>
          <w:rStyle w:val="Articletitle"/>
          <w:rFonts w:cs="Arial" w:ascii="Arial" w:hAnsi="Arial"/>
          <w:b/>
          <w:bCs/>
          <w:sz w:val="22"/>
          <w:szCs w:val="22"/>
        </w:rPr>
        <w:t>. Powyższe stanowisko podzielił Trybunał podnosząc, iż w decyzji ramowej brak jest definicji tego pojęcia. To przy tym prosta konsekwencja nałożenia obowiązku wykonywania orzeczeń niezależnie od różnic występujących pomiędzy państwami członkowskimi w zakresie odpowiedzialności karnej osób prawnych. Dlatego brak jest podstaw do przyjęcia, że pojęciu „osoba prawna” należy nadać w całej Unii autonomiczną i jednolitą wykładnię</w:t>
      </w:r>
      <w:r>
        <w:rPr>
          <w:rStyle w:val="Odwoanieprzypisudolnego"/>
          <w:rStyle w:val="FootnoteAnchor1"/>
          <w:rFonts w:cs="Arial" w:ascii="Arial" w:hAnsi="Arial"/>
          <w:b/>
          <w:bCs/>
          <w:sz w:val="22"/>
          <w:szCs w:val="22"/>
        </w:rPr>
        <w:footnoteReference w:id="33"/>
      </w:r>
      <w:r>
        <w:rPr>
          <w:rStyle w:val="Articletitle"/>
          <w:rFonts w:cs="Arial" w:ascii="Arial" w:hAnsi="Arial"/>
          <w:b/>
          <w:bCs/>
          <w:sz w:val="22"/>
          <w:szCs w:val="22"/>
        </w:rPr>
        <w:t>. Nie wyjaśnia to jednak w pełni zagadnienia bowiem nie wskazuje, którego państwa członkowskiego prawo powinno mieć zastosowanie. W tym zakresie Trybunał odwołał się do ogólnej systematyki i celu decyzji ramowej. Wynika z niej rozdzielenie dwóch sfer. Pierwsza z nich dotyczy podstaw odpowiedzialności za czyn, w tym określenia podmiotu ponoszącego odpowiedzialność, znamion czynu zabronionego i kary podlegającej wykonaniu. Ta sfera, jak już wspomniano powyżej, jest w całości regulowana przez prawo państwa wydającego orzeczenie</w:t>
      </w:r>
      <w:r>
        <w:rPr>
          <w:rStyle w:val="Odwoanieprzypisudolnego"/>
          <w:rStyle w:val="FootnoteAnchor1"/>
          <w:rFonts w:cs="Arial" w:ascii="Arial" w:hAnsi="Arial"/>
          <w:b/>
          <w:bCs/>
          <w:sz w:val="22"/>
          <w:szCs w:val="22"/>
        </w:rPr>
        <w:footnoteReference w:id="34"/>
      </w:r>
      <w:r>
        <w:rPr>
          <w:rStyle w:val="Articletitle"/>
          <w:rFonts w:cs="Arial" w:ascii="Arial" w:hAnsi="Arial"/>
          <w:b/>
          <w:bCs/>
          <w:sz w:val="22"/>
          <w:szCs w:val="22"/>
        </w:rPr>
        <w:t>. Druga sfera dotyczy zaś wykonania orzeczenia nakładającego karę o charakterze pieniężnym, a więc zasad i warunków jej wykonania, organu podejmującego w tym zakresie decyzję, środków stosowanych w celu egzekucji kary, przyczyn odstąpienia od jej wykonania. Ta sfera jest regulowana przez prawo państwa wykonania (art. 9 ust. 1 decyzji ramowej)</w:t>
      </w:r>
      <w:r>
        <w:rPr>
          <w:rStyle w:val="Odwoanieprzypisudolnego"/>
          <w:rStyle w:val="FootnoteAnchor1"/>
          <w:rFonts w:cs="Arial" w:ascii="Arial" w:hAnsi="Arial"/>
          <w:b/>
          <w:bCs/>
          <w:sz w:val="22"/>
          <w:szCs w:val="22"/>
        </w:rPr>
        <w:footnoteReference w:id="35"/>
      </w:r>
      <w:r>
        <w:rPr>
          <w:rStyle w:val="Articletitle"/>
          <w:rFonts w:cs="Arial" w:ascii="Arial" w:hAnsi="Arial"/>
          <w:b/>
          <w:bCs/>
          <w:sz w:val="22"/>
          <w:szCs w:val="22"/>
        </w:rPr>
        <w:t>. Samo rozdzielenie obu wymienionych sfer regulacji pozwala na udzielenie odpowiedzi na pytanie zadane przez sąd w Gdańsku. Oczywiste jest bowiem, iż kwestia podmiotu, na który nałożono karę w Holandii podlega regulacji przez prawo tego państwa. Jeżeli w tym państwie nałożono karę na oddział osoby prawnej, to do oceny, czy wydana decyzja dotyczy osoby prawnej w rozumieniu decyzji ramowej należy stosować prawo holenderskie. Raz jeszcze należy podkreślić, iż jest to konsekwencja oparcia modelu współpracy w sprawach karnych na zasadzie wzajemnego uznawania orzeczeń. Immamentną cechą tego systemu jest konieczność akceptacji różnic zachodzących pomiędzy prawodawstwem państw członkowskich, m.in. w zakresie określenia podmiotu odpowiedzialności za wykroczenia drogowe, w tym w takim zakresie, jak dopuszczalność nałożenia kary nie tylko na osobę prawną, ale także na jej oddział lub w kwestii osobowości prawnej oddziału osoby prawnej. W żadnej z tych dziedzin prawodawstwo państw członkowskich nie zostało poddane harmonizacji, a pomimo tego, zgodnie z art. 6 decyzji ramowej, państwa członkowskie są zobowiązane do uznania i wykonania orzeczeń, chyba, że zachodzi jedna z podstaw odmowy wykonania orzeczeń. Żadna jednak z podstaw odmowy nie dotyczy odmiennego w prawie państwa wykonania (w porównaniu do prawa państwa wydania) określenia podmiotu ponoszącego odpowiedzialność za wykroczenia drogowe. Taki obowiązek rodzi oczywiście istotną trudność dla sądów orzekających w przedmiocie wykonania. Wymaga bowiem akceptowania odmiennych rozwiązań prawnych, przyjętych w innych państwach, a jak wiadomo każdy praktyk czyni to niechętnie, uznając, niejako naturalnie, prawo własnego kraju za lepsze bo znane rozwiązanie określonego zagadnienia. W sprawie, której dotyczy pytanie prejudycjalne ta odmienność rozwiązań prawnych (holenderskich i polskich) jest szczególnie widoczna bowiem dotyczy aż kilku zagadnień. Pierwszym z nich jest możliwość nałożenia kary za wykroczenie drogowe na osobę prawną, czego w ustawie z dnia 28 października 2002 r. o odpowiedzialności podmiotów zbiorowych za czyny zabronione pod groźbą kary nie przewidziano. Drugim jest kwestia możliwości nałożenia kary nie tylko na osobę prawną, ale także na jej oddział, co również w polskim prawie jest wykluczone. Podmiotem zbiorowym jest bowiem osoba prawna oraz jednostka organizacyjna niemająca osobowości prawnej, której odrębne przepisy przyznają zdolność prawną, z wyłączeniem Skarbu Państwa, jednostek samorządu terytorialnego i ich związków (art. 2 ust. 1 z dnia 28 października 2002 r.). Trzecim zagadnieniem jest kwestia nałożenia odpowiedzialności za przekroczenie prędkości nie na kierującego pojazdem, a na osobę, do której pojazd należy. Jak wiadomo, sprawcą wykroczenia drogowego polegającego na przekroczeniu prędkości (niestosowaniu się do ograniczenia prędkości określonego ustawą lub znakiem drogowym) może być wyłącznie ten, kto prowadzi pojazd, zgodnie z art. 92a k.w.</w:t>
      </w:r>
      <w:r>
        <w:rPr>
          <w:rStyle w:val="Odwoanieprzypisudolnego"/>
          <w:rStyle w:val="FootnoteAnchor1"/>
          <w:rFonts w:cs="Arial" w:ascii="Arial" w:hAnsi="Arial"/>
          <w:b/>
          <w:bCs/>
          <w:sz w:val="22"/>
          <w:szCs w:val="22"/>
        </w:rPr>
        <w:footnoteReference w:id="36"/>
      </w:r>
      <w:r>
        <w:rPr>
          <w:rStyle w:val="Articletitle"/>
          <w:rFonts w:cs="Arial" w:ascii="Arial" w:hAnsi="Arial"/>
          <w:b/>
          <w:bCs/>
          <w:sz w:val="22"/>
          <w:szCs w:val="22"/>
        </w:rPr>
        <w:t xml:space="preserve"> W tak prostej i jednocześnie błahej sprawie, jak ta, której dotyczy pytanie prejudycjalne występują więc aż tak fundamentalne różnice pomiędzy prawem państwa wydania a prawem państwa wykonania orzeczenia. Rodzi to naturalne wręcz napięcia i wątpliwości przy podejmowaniu decyzji co do wykonania decyzji organu holenderskiego. Dlatego też stosowanie zasady wzajemnego uznawania w praktyce rodzi liczne trudności, wymaga bowiem wyjścia poza własny system prawodawczy, akceptowania nawet istotnych różnic, co nie jest i zapewne nigdy nie będzie łatwe. Celem decyzji ramowej nigdy jednak nie było dokonanie harmonizacji norm krajowych</w:t>
      </w:r>
      <w:r>
        <w:rPr>
          <w:rStyle w:val="Odwoanieprzypisudolnego"/>
          <w:rStyle w:val="FootnoteAnchor1"/>
          <w:rFonts w:cs="Arial" w:ascii="Arial" w:hAnsi="Arial"/>
          <w:b/>
          <w:bCs/>
          <w:sz w:val="22"/>
          <w:szCs w:val="22"/>
        </w:rPr>
        <w:footnoteReference w:id="37"/>
      </w:r>
      <w:r>
        <w:rPr>
          <w:rStyle w:val="Articletitle"/>
          <w:rFonts w:cs="Arial" w:ascii="Arial" w:hAnsi="Arial"/>
          <w:b/>
          <w:bCs/>
          <w:sz w:val="22"/>
          <w:szCs w:val="22"/>
        </w:rPr>
        <w:t>.</w:t>
      </w:r>
    </w:p>
    <w:p>
      <w:pPr>
        <w:pStyle w:val="Tekstprokuratury"/>
        <w:rPr>
          <w:rStyle w:val="Articletitle"/>
          <w:rFonts w:ascii="Arial" w:hAnsi="Arial" w:cs="Arial"/>
          <w:b/>
          <w:b/>
          <w:bCs/>
          <w:sz w:val="22"/>
          <w:szCs w:val="22"/>
        </w:rPr>
      </w:pPr>
      <w:r>
        <w:rPr>
          <w:rStyle w:val="Articletitle"/>
          <w:rFonts w:cs="Arial" w:ascii="Arial" w:hAnsi="Arial"/>
          <w:b/>
          <w:bCs/>
          <w:sz w:val="22"/>
          <w:szCs w:val="22"/>
        </w:rPr>
        <w:t xml:space="preserve">Odpowiedź Trybunału na drugie pytanie prejudycjalne skłania do jeszcze jednej refleksji. Otóż analizując stanowisko Trybunału nietrudno nie zauważyć, iż fakt nałożenia kary na oddział banku (a nie na sam bank) i trudności sądu w Gdańsku związane z tą okolicznością były dla Trybunału nieco zaskakujące. Trybunał wskazał bowiem (zastrzegając, że ostateczna decyzja w tym zakresie należy do sądu odsyłającego), że działania oddziału banku w Gdańsku można po prostu przypisać bankowi z siedzibą w Warszawie, a wymierzoną karę uznać za zastosowaną wobec tego ostatniego podmiotu. Jeśli oddział i spółka, do której oddział należy tworzą jeden podmiot zgodnie z prawem polskim, to, zdaniem Trybunału, doręczenie orzeczenia oddziałowi można by postrzegać jako doręczenie na rzecz spółki, która posiada zdolność sądową. Warto podkreślić to stanowisko Trybunału, które jawi się jako pragmatyczne, a właśnie takie podejście rzadko występuje w polskiej praktyce sądowej. Pytanie zadane przez polski sąd świadczy bowiem o pewnych tradycjach stosowania prawa w naszym kraju. Chodzi mianowicie o mocno formalistyczne podejście sądów w Polsce, przywiązanie przede wszystkim do wyniku wykładni językowej przepisu, pewną obawę przed odejściem od tej wykładni na rzecz wykładni funkcjonalnej. Takie podejście jest, jak wynika z wyroku Trybunału, mało zrozumiałe dla sądu unijnego, który zdecydowanie preferuje pragmatyzm w stosowaniu prawa. Warto jednocześnie dodać, że takie podejście występuje także w praktyce niektórych sądów polskich. </w:t>
      </w:r>
      <w:r>
        <w:rPr>
          <w:b w:val="false"/>
          <w:bCs w:val="false"/>
          <w:sz w:val="22"/>
          <w:szCs w:val="22"/>
        </w:rPr>
        <w:t>W jednej ze spraw rozpatrywanych w Sądzie Rejonowym dla Warszawy-Mokotowa w Warszawie wniosek CJIB dotyczył spółki określonej jako „(…) Spółka z o.o. O/K–Ce”. Określenie to (wraz z podanym adresem w Katowicach) wskazywało, że chodzi o oddział spółki w Katowicach. Sąd w Katowicach, do którego pierwotnie trafiła sprawa, stwierdził, że dotyczy ona spółki z siedzibą w Warszawie i przekazał wniosek do sądu w Warszawie jako właściwego miejscowo z uwagi na siedzibę spółki. Sąd w Warszawie także nie miał wątpliwości co do tożsamości podmiotu, wobec którego orzeczono karę o charakterze pieniężnym, stwierdzając, że wniosek dotyczy spółki z ograniczoną odpowiedzialnością z siedzibą w Warszawie</w:t>
      </w:r>
      <w:r>
        <w:rPr>
          <w:rStyle w:val="Odwoanieprzypisudolnego"/>
          <w:rStyle w:val="FootnoteAnchor1"/>
          <w:rFonts w:cs="Arial" w:ascii="Arial" w:hAnsi="Arial"/>
          <w:b/>
          <w:bCs/>
          <w:sz w:val="22"/>
          <w:szCs w:val="22"/>
        </w:rPr>
        <w:footnoteReference w:id="38"/>
      </w:r>
      <w:r>
        <w:rPr>
          <w:b w:val="false"/>
          <w:bCs w:val="false"/>
          <w:sz w:val="22"/>
          <w:szCs w:val="22"/>
        </w:rPr>
        <w:t xml:space="preserve">. Analiza spraw rozpoznanych przez Sąd Rejonowy dla Warszawy – Mokotowa w Warszawie z wniosków CJIB wskazuje przy tym na występowanie przypadków, gdy wnioski te wprost dotyczyły oddziałów osób prawnych, które to oddziały miały siedziby poza obszarem właściwości miejscowej tego sądu. Pomimo tego zostały przez sąd rozpoznane z uwagi na siedziby osób prawnych mieszczące się we właściwości miejscowej sądu (a nie ich oddziałów). </w:t>
      </w:r>
    </w:p>
    <w:p>
      <w:pPr>
        <w:pStyle w:val="Tekstprokuratury"/>
        <w:rPr>
          <w:b w:val="false"/>
          <w:b w:val="false"/>
          <w:bCs w:val="false"/>
          <w:sz w:val="22"/>
          <w:szCs w:val="22"/>
        </w:rPr>
      </w:pPr>
      <w:r>
        <w:rPr>
          <w:rStyle w:val="Articletitle"/>
          <w:rFonts w:cs="Arial" w:ascii="Arial" w:hAnsi="Arial"/>
          <w:b/>
          <w:bCs/>
          <w:sz w:val="22"/>
          <w:szCs w:val="22"/>
        </w:rPr>
        <w:t xml:space="preserve">Analizowane orzeczenie Trybunału stanowi nie tylko ważną i praktyczną wskazówkę dla polskich sądów orzekających w sprawach wniosków dotyczących wykonania kar nałożonych na osoby prawne. Jest ono także istotnym wskazaniem co do sposobu wykładania przepisów prawa krajowego służących implementacji prawa unijnego przez polskie sądy orzekające w tym przedmiocie. O ile w przypadku pytania prejudycjalnego dotyczącego obowiązku zastosowania wprost decyzji ramowej wskazania Trybunału stoją w sprzeczności z przywiązaniem sądów krajowych do wyniku wykładni systemowej (jednolitego rozumienia pojęcia), o tyle w przypadku pytania dotyczącego terminu „osoba prawna” chodzi o mocno formalistyczne podejście sądów w praktyce stosowania prawa. Analizowane orzeczenie stanowi więc doskonały przykład odmienności w interpretowaniu prawa przez polskie sądy oraz unijny Trybunał. Na zakończenie warto jeszcze odnieść się do samej decyzji przekazanej przez organ holenderski celem wykonania. Należy bowiem poddać w wątpliwość racjonalność uruchamiania procedury wzajemnego uznawania orzeczeń w odniesieniu do decyzji o wymierzeniu zaledwie 36 euro kary (około 160 zł). Nie bez znaczenia jest także wymierzenie tej kary za przekroczenie prędkości o zaledwie 6 km/h. Jedną z podstaw odmowy wykonania orzeczenia jest przypadek, gdy dotyczy ono kary niższej niż 70 euro lub niższej niż równowartość tej kwoty w innej walucie (art. 611fg pkt 12 </w:t>
      </w:r>
      <w:r>
        <w:rPr>
          <w:b w:val="false"/>
          <w:bCs w:val="false"/>
          <w:sz w:val="22"/>
          <w:szCs w:val="22"/>
        </w:rPr>
        <w:t>k.p.k.</w:t>
      </w:r>
      <w:r>
        <w:rPr>
          <w:rStyle w:val="Articletitle"/>
          <w:rFonts w:cs="Arial" w:ascii="Arial" w:hAnsi="Arial"/>
          <w:b/>
          <w:bCs/>
          <w:sz w:val="22"/>
          <w:szCs w:val="22"/>
        </w:rPr>
        <w:t>). Aż prosi się w tej sprawie o zastosowanie tej podstawy</w:t>
      </w:r>
      <w:r>
        <w:rPr>
          <w:rStyle w:val="Odwoanieprzypisudolnego"/>
          <w:rStyle w:val="FootnoteAnchor1"/>
          <w:rFonts w:cs="Arial" w:ascii="Arial" w:hAnsi="Arial"/>
          <w:b/>
          <w:bCs/>
          <w:sz w:val="22"/>
          <w:szCs w:val="22"/>
        </w:rPr>
        <w:footnoteReference w:id="39"/>
      </w:r>
      <w:r>
        <w:rPr>
          <w:rStyle w:val="Articletitle"/>
          <w:rFonts w:cs="Arial" w:ascii="Arial" w:hAnsi="Arial"/>
          <w:b/>
          <w:bCs/>
          <w:sz w:val="22"/>
          <w:szCs w:val="22"/>
        </w:rPr>
        <w:t xml:space="preserve">. Używanie instrumentu europejskiej współpracy w sprawach karnych w tak błahej sprawie jawi się bowiem jako nieproporcjonalne do wagi i okoliczności sprawy. Należy mieć także na uwadze koszty </w:t>
      </w:r>
      <w:r>
        <w:rPr>
          <w:b w:val="false"/>
          <w:bCs w:val="false"/>
          <w:sz w:val="22"/>
          <w:szCs w:val="22"/>
        </w:rPr>
        <w:t xml:space="preserve">wykonania przedmiotowej kary pieniężnej. Krótko mówiąc, jeśli władze Holandii uważają za konieczne wyegzekwowanie tak małej kwoty, to powinny to uczynić we własnym zakresie i na swój koszt. </w:t>
      </w:r>
    </w:p>
    <w:p>
      <w:pPr>
        <w:pStyle w:val="Tekstprokuratury"/>
        <w:rPr>
          <w:b w:val="false"/>
          <w:b w:val="false"/>
          <w:bCs w:val="false"/>
          <w:sz w:val="22"/>
          <w:szCs w:val="22"/>
        </w:rPr>
      </w:pPr>
      <w:r>
        <w:rPr>
          <w:b w:val="false"/>
          <w:bCs w:val="false"/>
          <w:sz w:val="22"/>
          <w:szCs w:val="22"/>
        </w:rPr>
      </w:r>
    </w:p>
    <w:p>
      <w:pPr>
        <w:pStyle w:val="Tekstprokuratury"/>
        <w:rPr>
          <w:rStyle w:val="Articletitle"/>
          <w:rFonts w:ascii="Arial" w:hAnsi="Arial" w:cs="Arial"/>
          <w:b/>
          <w:b/>
          <w:bCs/>
          <w:sz w:val="22"/>
          <w:szCs w:val="22"/>
        </w:rPr>
      </w:pPr>
      <w:r>
        <w:rPr>
          <w:rFonts w:cs="Arial"/>
          <w:b w:val="false"/>
          <w:bCs w:val="false"/>
          <w:sz w:val="22"/>
          <w:szCs w:val="22"/>
        </w:rPr>
      </w:r>
    </w:p>
    <w:p>
      <w:pPr>
        <w:pStyle w:val="Tytulangielski"/>
        <w:rPr/>
      </w:pPr>
      <w:r>
        <w:rPr>
          <w:lang w:val="en-GB"/>
        </w:rPr>
        <w:t xml:space="preserve">Commentary on the CJEU’s judgment </w:t>
        <w:br/>
        <w:t>of 4 March 2020, case C-183/18</w:t>
      </w:r>
    </w:p>
    <w:p>
      <w:pPr>
        <w:pStyle w:val="Podtytulprokuratury"/>
        <w:rPr/>
      </w:pPr>
      <w:r>
        <w:rPr/>
        <w:t>Abstract</w:t>
      </w:r>
    </w:p>
    <w:p>
      <w:pPr>
        <w:pStyle w:val="Tekstprokuratury"/>
        <w:rPr/>
      </w:pPr>
      <w:r>
        <w:rPr>
          <w:b w:val="false"/>
          <w:bCs w:val="false"/>
          <w:i/>
          <w:sz w:val="22"/>
          <w:szCs w:val="22"/>
          <w:lang w:val="en-GB"/>
        </w:rPr>
        <w:t xml:space="preserve">This commentary is on the judgment issued by the Court of Justice of the European Union, in which the Court has indicated which law is to be applied for a definition of a “legal person” for the purpose of enforcing financial penalties imposed in other Member State of the EU. The commentator shares the Court’s view that it should be law applicable in proceedings, in which a decision to impose such penalties was issued. Moreover, in their judgment, the Court indicated when limitations on the mandatory use of pro–EU interpretation of national law do not appl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rStyle w:val="Outputecli"/>
          <w:sz w:val="18"/>
          <w:szCs w:val="18"/>
        </w:rPr>
        <w:t>ECLI:EU:C:2020:153.</w:t>
      </w:r>
    </w:p>
  </w:footnote>
  <w:footnote w:id="3">
    <w:p>
      <w:pPr>
        <w:pStyle w:val="Przypisy"/>
        <w:rPr/>
      </w:pPr>
      <w:r>
        <w:rPr>
          <w:rStyle w:val="FootnoteCharacters"/>
        </w:rPr>
        <w:footnoteRef/>
      </w:r>
      <w:r>
        <w:rPr>
          <w:sz w:val="18"/>
          <w:szCs w:val="18"/>
        </w:rPr>
        <w:tab/>
        <w:t xml:space="preserve"> </w:t>
      </w:r>
      <w:r>
        <w:rPr>
          <w:sz w:val="18"/>
          <w:szCs w:val="18"/>
        </w:rPr>
        <w:t xml:space="preserve">Dz. U. UE L 76 z dnia 22 marca 2005 r., s. 16. </w:t>
      </w:r>
    </w:p>
  </w:footnote>
  <w:footnote w:id="4">
    <w:p>
      <w:pPr>
        <w:pStyle w:val="Przypisy"/>
        <w:rPr/>
      </w:pPr>
      <w:r>
        <w:rPr>
          <w:rStyle w:val="FootnoteCharacters"/>
        </w:rPr>
        <w:footnoteRef/>
      </w:r>
      <w:r>
        <w:rPr>
          <w:rStyle w:val="Odwoanieprzypisudolnego"/>
        </w:rPr>
        <w:tab/>
        <w:t xml:space="preserve"> </w:t>
      </w:r>
      <w:r>
        <w:rPr>
          <w:sz w:val="18"/>
          <w:szCs w:val="18"/>
        </w:rPr>
        <w:t xml:space="preserve">Decyzja ramowa Rady 2009/299/WSiSW z dnia 26 lutego 2009 r. zmieniająca decyzje ramowe 2002/584/WSiSW, 2005/214/WSiSW, 2006/783/WSiSW, 2008/909/WSiSW oraz 2008/947/WSiSW i tym samym wzmacniająca prawa procesowe osób oraz ułatwiająca stosowanie zasady wzajemnego uznawania do orzeczeń wydanych pod nieobecność danej osoby na rozprawie, Dz. U. UE L 81 z dnia 27 marca 2009 r., s. 24. </w:t>
      </w:r>
    </w:p>
  </w:footnote>
  <w:footnote w:id="5">
    <w:p>
      <w:pPr>
        <w:pStyle w:val="Przypisy"/>
        <w:rPr/>
      </w:pPr>
      <w:r>
        <w:rPr>
          <w:rStyle w:val="FootnoteCharacters"/>
        </w:rPr>
        <w:footnoteRef/>
      </w:r>
      <w:r>
        <w:rPr>
          <w:sz w:val="18"/>
          <w:szCs w:val="18"/>
        </w:rPr>
        <w:tab/>
        <w:t xml:space="preserve">Taki sam charakter ma także wyrok TSUE z dnia 5 grudnia 2019 r. w sprawie C–671/18 Centraal Justitieel Incassobureau, Ministerie van Veiligheid en Justitie z udziałem Z. P. i Prokuratury Rejonowej w Chełmnie, </w:t>
      </w:r>
      <w:r>
        <w:rPr>
          <w:rStyle w:val="Outputecli"/>
          <w:sz w:val="18"/>
          <w:szCs w:val="18"/>
        </w:rPr>
        <w:t>EC</w:t>
      </w:r>
      <w:bookmarkStart w:id="0" w:name="%231"/>
      <w:bookmarkEnd w:id="0"/>
      <w:r>
        <w:rPr>
          <w:rStyle w:val="Outputecli"/>
          <w:sz w:val="18"/>
          <w:szCs w:val="18"/>
        </w:rPr>
        <w:t xml:space="preserve">LI:EU:C:2019:1054. </w:t>
      </w:r>
    </w:p>
  </w:footnote>
  <w:footnote w:id="6">
    <w:p>
      <w:pPr>
        <w:pStyle w:val="Przypisy"/>
        <w:rPr/>
      </w:pPr>
      <w:r>
        <w:rPr>
          <w:rStyle w:val="FootnoteCharacters"/>
        </w:rPr>
        <w:footnoteRef/>
      </w:r>
      <w:r>
        <w:rPr>
          <w:sz w:val="18"/>
          <w:szCs w:val="18"/>
        </w:rPr>
        <w:tab/>
        <w:t xml:space="preserve">Szerzej zob. G. </w:t>
      </w:r>
      <w:r>
        <w:rPr>
          <w:spacing w:val="32"/>
          <w:sz w:val="18"/>
          <w:szCs w:val="18"/>
        </w:rPr>
        <w:t>Krysztofiu</w:t>
      </w:r>
      <w:r>
        <w:rPr>
          <w:sz w:val="18"/>
          <w:szCs w:val="18"/>
        </w:rPr>
        <w:t>k, Obowiązek prounijnej interpretacji prawa karnego, Studia Iuridica 2007, nr 46, s. 209.</w:t>
      </w:r>
    </w:p>
  </w:footnote>
  <w:footnote w:id="7">
    <w:p>
      <w:pPr>
        <w:pStyle w:val="Przypisy"/>
        <w:rPr/>
      </w:pPr>
      <w:r>
        <w:rPr>
          <w:rStyle w:val="FootnoteCharacters"/>
        </w:rPr>
        <w:footnoteRef/>
      </w:r>
      <w:r>
        <w:rPr>
          <w:spacing w:val="-2"/>
          <w:sz w:val="18"/>
          <w:szCs w:val="18"/>
        </w:rPr>
        <w:tab/>
        <w:t xml:space="preserve">Wymianie informacji dotyczących przestępstw lub wykroczeń przeciwko bezpieczeństwu ruchu drogowego, w tym w celu ułatwienia egzekwowania kar, w przypadku, gdy czyny te popełniane są podczas kierowania pojazdami zarejestrowanymi w innym państwie członkowskim niż państwo członkowskie, w którym je popełniono służy dyrektywa Parlamentu Europejskiego i Rady 2015/413 z dnia 11 marca 2015 r. w sprawie ułatwień w zakresie transgranicznej wymiany informacji dotyczących przestępstw lub wykroczeń przeciwko bezpieczeństwu ruchu drogowego, Dz. U. UE L 68 z dnia 13 marca 2015 r., s. 9. </w:t>
      </w:r>
    </w:p>
  </w:footnote>
  <w:footnote w:id="8">
    <w:p>
      <w:pPr>
        <w:pStyle w:val="Przypisy"/>
        <w:rPr/>
      </w:pPr>
      <w:r>
        <w:rPr>
          <w:rStyle w:val="FootnoteCharacters"/>
        </w:rPr>
        <w:footnoteRef/>
      </w:r>
      <w:r>
        <w:rPr>
          <w:sz w:val="18"/>
          <w:szCs w:val="18"/>
        </w:rPr>
        <w:tab/>
        <w:t xml:space="preserve">Zgodnie z art. 1 lit. a decyzji ramowej, orzeczeniem jest prawomocne orzeczenie nakazujące osobie fizycznej lub prawnej uiszczenie kary o charakterze pieniężnym. Zgodnie z art. 4 ust. 1 decyzji ramowej, orzeczenie wraz z zaświadczeniem przekazuje się właściwym organom państwa członkowskiego, w którym osoba fizyczna lub prawa, przeciwko której wydano orzeczenie, posiada mienie lub uzyskuje dochody, zwykle zamieszkuje lub, w przypadku osoby prawnej, posiada zarejestrowaną siedzibę. Punkt „f” formularza zaświadczenia, dołączanego do orzeczenia, zatytułowany jest „Informacje dotyczące osób fizycznych lub prawnych, na które nałożono kary o charakterze pieniężnym. Jego podpunkt 2 dotyczy danych osoby prawnej, w tym jej nazwy, formy, numeru rejestrowego, zarejestrowanej siedziby, adresu. </w:t>
      </w:r>
    </w:p>
  </w:footnote>
  <w:footnote w:id="9">
    <w:p>
      <w:pPr>
        <w:pStyle w:val="Przypisy"/>
        <w:rPr/>
      </w:pPr>
      <w:r>
        <w:rPr>
          <w:rStyle w:val="FootnoteCharacters"/>
        </w:rPr>
        <w:footnoteRef/>
      </w:r>
      <w:r>
        <w:rPr>
          <w:sz w:val="18"/>
          <w:szCs w:val="18"/>
        </w:rPr>
        <w:tab/>
        <w:t xml:space="preserve">Zob. Opinia Rzecznika Generalnego Priita Pikamäego z dnia 12 listopada 2019 r. w sprawie C–183/18, </w:t>
      </w:r>
      <w:r>
        <w:rPr>
          <w:rStyle w:val="Outputecliaff"/>
          <w:sz w:val="18"/>
          <w:szCs w:val="18"/>
        </w:rPr>
        <w:t>ECLI:EU:C:2019:959,</w:t>
      </w:r>
      <w:r>
        <w:rPr>
          <w:sz w:val="18"/>
          <w:szCs w:val="18"/>
        </w:rPr>
        <w:t xml:space="preserve"> pkt. 43.</w:t>
      </w:r>
    </w:p>
  </w:footnote>
  <w:footnote w:id="10">
    <w:p>
      <w:pPr>
        <w:pStyle w:val="Przypisy"/>
        <w:ind w:left="170" w:right="0" w:hanging="170"/>
        <w:rPr/>
      </w:pPr>
      <w:r>
        <w:rPr>
          <w:rStyle w:val="FootnoteCharacters"/>
        </w:rPr>
        <w:footnoteRef/>
      </w:r>
      <w:r>
        <w:rPr>
          <w:rStyle w:val="Odwoanieprzypisudolnego"/>
        </w:rPr>
        <w:tab/>
        <w:t xml:space="preserve"> </w:t>
      </w:r>
      <w:r>
        <w:rPr/>
        <w:tab/>
      </w:r>
      <w:r>
        <w:rPr>
          <w:sz w:val="18"/>
          <w:szCs w:val="18"/>
        </w:rPr>
        <w:t xml:space="preserve">Zob. R. </w:t>
      </w:r>
      <w:r>
        <w:rPr>
          <w:spacing w:val="32"/>
          <w:sz w:val="18"/>
          <w:szCs w:val="18"/>
        </w:rPr>
        <w:t>Kierzynk</w:t>
      </w:r>
      <w:r>
        <w:rPr>
          <w:sz w:val="18"/>
          <w:szCs w:val="18"/>
        </w:rPr>
        <w:t xml:space="preserve">a, (w:) </w:t>
      </w:r>
      <w:r>
        <w:rPr>
          <w:spacing w:val="32"/>
          <w:sz w:val="18"/>
          <w:szCs w:val="18"/>
        </w:rPr>
        <w:t>Drajewic</w:t>
      </w:r>
      <w:r>
        <w:rPr>
          <w:sz w:val="18"/>
          <w:szCs w:val="18"/>
        </w:rPr>
        <w:t xml:space="preserve">z (red.), Kodeks postępowania karnego. Komentarz, T. II, Warszawa 2020, s. 801. </w:t>
      </w:r>
    </w:p>
  </w:footnote>
  <w:footnote w:id="11">
    <w:p>
      <w:pPr>
        <w:pStyle w:val="Przypisy"/>
        <w:ind w:left="170" w:right="0" w:hanging="170"/>
        <w:rPr/>
      </w:pPr>
      <w:r>
        <w:rPr>
          <w:rStyle w:val="FootnoteCharacters"/>
        </w:rPr>
        <w:footnoteRef/>
      </w:r>
      <w:r>
        <w:rPr>
          <w:sz w:val="18"/>
          <w:szCs w:val="18"/>
        </w:rPr>
        <w:tab/>
        <w:t xml:space="preserve">Podobnie zob. w art. 611fa § 1 k.p.k., dotyczącym wystąpienia przez polski sąd o wykonanie orzeczenia „bezpośrednio do właściwego sądu lub innego organu państwa członkowskiego Unii Europejskiej, zwanego w niniejszym rozdziale «państwem wykonania orzeczenia», w którym sprawca posiada mienie lub osiąga dochody albo ma stałe lub czasowe miejsce pobytu”. Warto zaznaczyć, iż w opinii legislatora do rządowego projektu ustawy o zmianie ustawy – Kodeks karny oraz niektórych innych ustaw, druk nr 458 z dnia 18 kwietnia 2008 r. trafnie podniesiono, że to „rozwiązanie jest poprawne, o ile postępowanie dotyczy wykonania orzeczenia wobec osoby fizycznej. Brak jest natomiast doprecyzowania, gdy postępowanie dotyczy wykonania «kary o charakterze pieniężnym» orzeczonej wobec podmiotu zbiorowego”, zob. A. </w:t>
      </w:r>
      <w:r>
        <w:rPr>
          <w:spacing w:val="32"/>
          <w:sz w:val="18"/>
          <w:szCs w:val="18"/>
        </w:rPr>
        <w:t>Sakowic</w:t>
      </w:r>
      <w:r>
        <w:rPr>
          <w:sz w:val="18"/>
          <w:szCs w:val="18"/>
        </w:rPr>
        <w:t xml:space="preserve">z, Opinia o projekcie ustawy o zmianie ustawy – Kodeks karny oraz niektórych innych ustaw (druk nr 458), 14 czerwca 2008 r., s. 13. Opiniujący pominął jednak treść art. 611ff k.p.k. oraz konieczność implementacji art. 9 ust. 3 decyzji ramowej. </w:t>
      </w:r>
    </w:p>
  </w:footnote>
  <w:footnote w:id="12">
    <w:p>
      <w:pPr>
        <w:pStyle w:val="Przypisy"/>
        <w:ind w:left="170" w:right="0" w:hanging="170"/>
        <w:rPr/>
      </w:pPr>
      <w:r>
        <w:rPr>
          <w:rStyle w:val="FootnoteCharacters"/>
        </w:rPr>
        <w:footnoteRef/>
      </w:r>
      <w:r>
        <w:rPr>
          <w:sz w:val="18"/>
          <w:szCs w:val="18"/>
        </w:rPr>
        <w:tab/>
        <w:t>Zob. Uzasadnienie rządowego projektu ustawy o zmianie ustawy – Kodeks karny oraz niektórych innych ustaw, druk nr 458 z dnia 18 kwietnia 2008 r., s. 13. Warto zaznaczyć, iż w uzasadnieniu tym (ale nie w samym projekcie ustawy) jest wzmianka o zamieszczeniu w projekcie odwołania do odpowiedniego stosowania przepisów art. 611fa–611fe k.p.k. (dotyczących wystąpienia przez polski sąd do innego państwa członkowskiego o wykonanie orzeczenia) w ustawie z dnia 28 października 2002 r. o odpo</w:t>
        <w:softHyphen/>
        <w:t xml:space="preserve">wiedzialności podmiotów zbiorowych za czyny zabronione pod groźbą kary, co miało pozwolić również na występowanie o wykonanie kary pieniężnej lub też zasądzonych kosztów sądowych od podmiotu zbiorowego. W uzasadnieniu brak jest jednak informacji dotyczącej wykonywania w Polsce orzeczeń innych państw członkowskich dotyczących osób prawnych. </w:t>
      </w:r>
    </w:p>
  </w:footnote>
  <w:footnote w:id="13">
    <w:p>
      <w:pPr>
        <w:pStyle w:val="Przypisy"/>
        <w:ind w:left="170" w:right="0" w:hanging="170"/>
        <w:rPr/>
      </w:pPr>
      <w:r>
        <w:rPr>
          <w:rStyle w:val="FootnoteCharacters"/>
        </w:rPr>
        <w:footnoteRef/>
      </w:r>
      <w:r>
        <w:rPr>
          <w:sz w:val="18"/>
          <w:szCs w:val="18"/>
        </w:rPr>
        <w:tab/>
        <w:t xml:space="preserve">Na podobny problem występujący w innych państwach członkowskich polegający na pominięciu wdrożenia art. 9 ust. 3 decyzji ramowej zwróciła uwagę Komisja Europejska w Sprawozdaniu Komisji na podstawie art. 20 decyzji ramowej Rady 2005/214/WSiSW z dnia 24 lutego 2005 r. w sprawie stosowania zasady wzajemnego uznawania do kar o charakterze pieniężnym, Bruksela 22 grudnia 2008 r., KOM(2008) 888 wersja ostateczna, s. 7. </w:t>
      </w:r>
    </w:p>
  </w:footnote>
  <w:footnote w:id="14">
    <w:p>
      <w:pPr>
        <w:pStyle w:val="Przypisy"/>
        <w:ind w:left="170" w:right="0" w:hanging="170"/>
        <w:rPr/>
      </w:pPr>
      <w:r>
        <w:rPr>
          <w:rStyle w:val="FootnoteCharacters"/>
        </w:rPr>
        <w:footnoteRef/>
      </w:r>
      <w:r>
        <w:rPr>
          <w:sz w:val="18"/>
          <w:szCs w:val="18"/>
        </w:rPr>
        <w:tab/>
        <w:t xml:space="preserve">Dz. U. UE C 283 z dnia 28 sierpnia 2017 r., s. 3. </w:t>
      </w:r>
    </w:p>
  </w:footnote>
  <w:footnote w:id="15">
    <w:p>
      <w:pPr>
        <w:pStyle w:val="Przypisy"/>
        <w:ind w:left="170" w:right="0" w:hanging="170"/>
        <w:rPr/>
      </w:pPr>
      <w:r>
        <w:rPr>
          <w:rStyle w:val="FootnoteCharacters"/>
        </w:rPr>
        <w:footnoteRef/>
      </w:r>
      <w:r>
        <w:rPr>
          <w:sz w:val="18"/>
          <w:szCs w:val="18"/>
        </w:rPr>
        <w:tab/>
        <w:t>Decyzji ramowej Rady 2002/584/WSiSW z dnia 13 czerwca 2002 r. w sprawie europejskiego nakazu aresztowania i procedury wydawania osób między państwami członkowskimi, Dz.U. UE L 190 z dnia 18 lipca 2002 r., s. 1.</w:t>
      </w:r>
    </w:p>
  </w:footnote>
  <w:footnote w:id="16">
    <w:p>
      <w:pPr>
        <w:pStyle w:val="Przypisy"/>
        <w:ind w:left="170" w:right="0" w:hanging="170"/>
        <w:rPr/>
      </w:pPr>
      <w:r>
        <w:rPr>
          <w:rStyle w:val="FootnoteCharacters"/>
        </w:rPr>
        <w:footnoteRef/>
      </w:r>
      <w:r>
        <w:rPr>
          <w:sz w:val="18"/>
          <w:szCs w:val="18"/>
        </w:rPr>
        <w:tab/>
        <w:t xml:space="preserve"> </w:t>
      </w:r>
      <w:r>
        <w:rPr>
          <w:sz w:val="18"/>
          <w:szCs w:val="18"/>
        </w:rPr>
        <w:t>Dz. U. UE C 6 z dnia 9 stycznia 2017 r., s. 6.</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Dz. U. UE C 331 z dnia 27 października 2012 r., s. 5. </w:t>
      </w:r>
    </w:p>
  </w:footnote>
  <w:footnote w:id="18">
    <w:p>
      <w:pPr>
        <w:pStyle w:val="Przypisy"/>
        <w:ind w:left="170" w:right="0" w:hanging="170"/>
        <w:rPr/>
      </w:pPr>
      <w:r>
        <w:rPr>
          <w:rStyle w:val="FootnoteCharacters"/>
        </w:rPr>
        <w:footnoteRef/>
      </w:r>
      <w:r>
        <w:rPr>
          <w:rStyle w:val="Odwoanieprzypisudolnego"/>
        </w:rPr>
        <w:tab/>
        <w:t xml:space="preserve"> </w:t>
      </w:r>
      <w:r>
        <w:rPr/>
        <w:tab/>
      </w:r>
      <w:r>
        <w:rPr>
          <w:rStyle w:val="Outputecli"/>
          <w:sz w:val="18"/>
          <w:szCs w:val="18"/>
        </w:rPr>
        <w:t xml:space="preserve">ECLI:EU:C:2019:530. Orzeczenie to zapadło już po skierowaniu pytań prejudycjalnych przez sąd w Gdańsku. </w:t>
      </w:r>
    </w:p>
  </w:footnote>
  <w:footnote w:id="19">
    <w:p>
      <w:pPr>
        <w:pStyle w:val="Przypisy"/>
        <w:ind w:left="170" w:right="0" w:hanging="170"/>
        <w:rPr/>
      </w:pPr>
      <w:r>
        <w:rPr>
          <w:rStyle w:val="FootnoteCharacters"/>
        </w:rPr>
        <w:footnoteRef/>
      </w:r>
      <w:r>
        <w:rPr>
          <w:sz w:val="18"/>
          <w:szCs w:val="18"/>
        </w:rPr>
        <w:tab/>
        <w:t xml:space="preserve">Zob. nadto wyrok z dnia 28 lipca 2016 r. w sprawie C–294/16 PPU, Dz. U. UE C 296 z dnia 16 sierpnia 2016 r., s. 21. </w:t>
      </w:r>
    </w:p>
  </w:footnote>
  <w:footnote w:id="20">
    <w:p>
      <w:pPr>
        <w:pStyle w:val="Przypisy"/>
        <w:ind w:left="170" w:right="0" w:hanging="170"/>
        <w:rPr/>
      </w:pPr>
      <w:r>
        <w:rPr>
          <w:rStyle w:val="FootnoteCharacters"/>
        </w:rPr>
        <w:footnoteRef/>
      </w:r>
      <w:r>
        <w:rPr>
          <w:sz w:val="18"/>
          <w:szCs w:val="18"/>
        </w:rPr>
        <w:tab/>
        <w:t xml:space="preserve">Zb. Orz. 2005, s. I–5285. </w:t>
      </w:r>
    </w:p>
  </w:footnote>
  <w:footnote w:id="21">
    <w:p>
      <w:pPr>
        <w:pStyle w:val="Przypisy"/>
        <w:ind w:left="170" w:right="0" w:hanging="170"/>
        <w:rPr/>
      </w:pPr>
      <w:r>
        <w:rPr>
          <w:rStyle w:val="FootnoteCharacters"/>
        </w:rPr>
        <w:footnoteRef/>
      </w:r>
      <w:r>
        <w:rPr>
          <w:sz w:val="18"/>
          <w:szCs w:val="18"/>
        </w:rPr>
        <w:tab/>
        <w:t xml:space="preserve">Zob. zwłaszcza wyrok w sprawie C–579/15 Popławski, pkt 35, 36. </w:t>
      </w:r>
    </w:p>
  </w:footnote>
  <w:footnote w:id="22">
    <w:p>
      <w:pPr>
        <w:pStyle w:val="Przypisy"/>
        <w:ind w:left="170" w:right="0" w:hanging="170"/>
        <w:rPr/>
      </w:pPr>
      <w:r>
        <w:rPr>
          <w:rStyle w:val="FootnoteCharacters"/>
        </w:rPr>
        <w:footnoteRef/>
      </w:r>
      <w:r>
        <w:rPr>
          <w:rStyle w:val="Odwoanieprzypisudolnego"/>
        </w:rPr>
        <w:tab/>
        <w:t xml:space="preserve"> </w:t>
      </w:r>
      <w:r>
        <w:rPr/>
        <w:tab/>
      </w:r>
      <w:r>
        <w:rPr>
          <w:sz w:val="18"/>
          <w:szCs w:val="18"/>
        </w:rPr>
        <w:t xml:space="preserve">Zob. zwłaszcza wyrok w sprawie C–554/14 Ognyanov, pkt 69. </w:t>
      </w:r>
    </w:p>
  </w:footnote>
  <w:footnote w:id="23">
    <w:p>
      <w:pPr>
        <w:pStyle w:val="Przypisy"/>
        <w:ind w:left="170" w:right="0" w:hanging="170"/>
        <w:rPr/>
      </w:pPr>
      <w:r>
        <w:rPr>
          <w:rStyle w:val="FootnoteCharacters"/>
        </w:rPr>
        <w:footnoteRef/>
      </w:r>
      <w:r>
        <w:rPr>
          <w:rStyle w:val="Odwoanieprzypisudolnego"/>
        </w:rPr>
        <w:tab/>
        <w:t xml:space="preserve"> </w:t>
      </w:r>
      <w:r>
        <w:rPr>
          <w:sz w:val="18"/>
          <w:szCs w:val="18"/>
        </w:rPr>
        <w:t xml:space="preserve">Zob. m.in. wyrok w sprawie C–554/14 Ognyanov, pkt 63 i 64 oraz w sprawie C–579/15 Popławski, pkt 32. </w:t>
      </w:r>
    </w:p>
  </w:footnote>
  <w:footnote w:id="24">
    <w:p>
      <w:pPr>
        <w:pStyle w:val="Przypisy"/>
        <w:ind w:left="170" w:right="0" w:hanging="170"/>
        <w:rPr/>
      </w:pPr>
      <w:r>
        <w:rPr>
          <w:rStyle w:val="FootnoteCharacters"/>
        </w:rPr>
        <w:footnoteRef/>
      </w:r>
      <w:r>
        <w:rPr>
          <w:rStyle w:val="Odwoanieprzypisudolnego"/>
        </w:rPr>
        <w:tab/>
        <w:t xml:space="preserve"> </w:t>
      </w:r>
      <w:r>
        <w:rPr>
          <w:sz w:val="18"/>
          <w:szCs w:val="18"/>
        </w:rPr>
        <w:t xml:space="preserve">Zob. opinia Rzecznika, pkt. 56. </w:t>
      </w:r>
    </w:p>
  </w:footnote>
  <w:footnote w:id="25">
    <w:p>
      <w:pPr>
        <w:pStyle w:val="Przypisy"/>
        <w:ind w:left="170" w:right="0" w:hanging="170"/>
        <w:rPr/>
      </w:pPr>
      <w:r>
        <w:rPr>
          <w:rStyle w:val="FootnoteCharacters"/>
        </w:rPr>
        <w:footnoteRef/>
      </w:r>
      <w:r>
        <w:rPr>
          <w:rStyle w:val="Odwoanieprzypisudolnego"/>
        </w:rPr>
        <w:tab/>
        <w:t xml:space="preserve"> </w:t>
      </w:r>
      <w:r>
        <w:rPr>
          <w:sz w:val="18"/>
          <w:szCs w:val="18"/>
        </w:rPr>
        <w:t>Zob. wyrok w sprawie C–579/15 Popławski, pkt 32.</w:t>
      </w:r>
    </w:p>
  </w:footnote>
  <w:footnote w:id="26">
    <w:p>
      <w:pPr>
        <w:pStyle w:val="Przypisy"/>
        <w:ind w:left="170" w:right="0" w:hanging="170"/>
        <w:rPr/>
      </w:pPr>
      <w:r>
        <w:rPr>
          <w:rStyle w:val="FootnoteCharacters"/>
        </w:rPr>
        <w:footnoteRef/>
      </w:r>
      <w:r>
        <w:rPr>
          <w:sz w:val="18"/>
          <w:szCs w:val="18"/>
        </w:rPr>
        <w:tab/>
        <w:t xml:space="preserve">Podobne stanowisko, jeszcze przed wydaniem wyroku przez Trybunał, zajęli: E. </w:t>
      </w:r>
      <w:r>
        <w:rPr>
          <w:spacing w:val="32"/>
          <w:sz w:val="18"/>
          <w:szCs w:val="18"/>
        </w:rPr>
        <w:t>Zielińsk</w:t>
      </w:r>
      <w:r>
        <w:rPr>
          <w:sz w:val="18"/>
          <w:szCs w:val="18"/>
        </w:rPr>
        <w:t xml:space="preserve">a, A. </w:t>
      </w:r>
      <w:r>
        <w:rPr>
          <w:spacing w:val="32"/>
          <w:sz w:val="18"/>
          <w:szCs w:val="18"/>
        </w:rPr>
        <w:t>Serzysk</w:t>
      </w:r>
      <w:r>
        <w:rPr>
          <w:sz w:val="18"/>
          <w:szCs w:val="18"/>
        </w:rPr>
        <w:t xml:space="preserve">o, Wzajemne uznawanie kar o charakterze pieniężnym, Warszawa 2012, s. 8, R. </w:t>
      </w:r>
      <w:r>
        <w:rPr>
          <w:spacing w:val="32"/>
          <w:sz w:val="18"/>
          <w:szCs w:val="18"/>
        </w:rPr>
        <w:t>Kierzynk</w:t>
      </w:r>
      <w:r>
        <w:rPr>
          <w:sz w:val="18"/>
          <w:szCs w:val="18"/>
        </w:rPr>
        <w:t xml:space="preserve">a, (w:) </w:t>
      </w:r>
      <w:r>
        <w:rPr>
          <w:spacing w:val="32"/>
          <w:sz w:val="18"/>
          <w:szCs w:val="18"/>
        </w:rPr>
        <w:t>Drajewic</w:t>
      </w:r>
      <w:r>
        <w:rPr>
          <w:sz w:val="18"/>
          <w:szCs w:val="18"/>
        </w:rPr>
        <w:t xml:space="preserve">z (red.), Kodeks postępowania karnego. Komentarz, T. II, Warszawa 2020, s. 802. </w:t>
      </w:r>
    </w:p>
  </w:footnote>
  <w:footnote w:id="27">
    <w:p>
      <w:pPr>
        <w:pStyle w:val="Przypisy"/>
        <w:ind w:left="170" w:right="0" w:hanging="170"/>
        <w:rPr/>
      </w:pPr>
      <w:r>
        <w:rPr>
          <w:rStyle w:val="FootnoteCharacters"/>
        </w:rPr>
        <w:footnoteRef/>
      </w:r>
      <w:r>
        <w:rPr>
          <w:sz w:val="18"/>
          <w:szCs w:val="18"/>
        </w:rPr>
        <w:tab/>
        <w:t xml:space="preserve">Zob. K. </w:t>
      </w:r>
      <w:r>
        <w:rPr>
          <w:spacing w:val="32"/>
          <w:sz w:val="18"/>
          <w:szCs w:val="18"/>
        </w:rPr>
        <w:t>Wójtowic</w:t>
      </w:r>
      <w:r>
        <w:rPr>
          <w:sz w:val="18"/>
          <w:szCs w:val="18"/>
        </w:rPr>
        <w:t>z, Zasady stosowania prawa wspólnotowego w państwach członkowskich Unii Europejskiej, Zeszyty CEN 2003, nr 8, s. 21.</w:t>
      </w:r>
    </w:p>
  </w:footnote>
  <w:footnote w:id="28">
    <w:p>
      <w:pPr>
        <w:pStyle w:val="Przypisy"/>
        <w:ind w:left="170" w:right="0" w:hanging="170"/>
        <w:rPr/>
      </w:pPr>
      <w:r>
        <w:rPr>
          <w:rStyle w:val="FootnoteCharacters"/>
        </w:rPr>
        <w:footnoteRef/>
      </w:r>
      <w:r>
        <w:rPr>
          <w:sz w:val="18"/>
          <w:szCs w:val="18"/>
        </w:rPr>
        <w:tab/>
        <w:t xml:space="preserve">Zob. C. </w:t>
      </w:r>
      <w:r>
        <w:rPr>
          <w:spacing w:val="32"/>
          <w:sz w:val="18"/>
          <w:szCs w:val="18"/>
        </w:rPr>
        <w:t>Mi</w:t>
      </w:r>
      <w:r>
        <w:rPr>
          <w:sz w:val="18"/>
          <w:szCs w:val="18"/>
        </w:rPr>
        <w:t xml:space="preserve">k, Wykładnia zgodna prawa krajowego, (w:) S. </w:t>
      </w:r>
      <w:r>
        <w:rPr>
          <w:spacing w:val="32"/>
          <w:sz w:val="18"/>
          <w:szCs w:val="18"/>
        </w:rPr>
        <w:t>Wronkowsk</w:t>
      </w:r>
      <w:r>
        <w:rPr>
          <w:sz w:val="18"/>
          <w:szCs w:val="18"/>
        </w:rPr>
        <w:t>a (red.), Polska kultura prawa a proces integracji europejskiej, Kraków 2005, s. 148–149.</w:t>
      </w:r>
    </w:p>
  </w:footnote>
  <w:footnote w:id="29">
    <w:p>
      <w:pPr>
        <w:pStyle w:val="Przypisy"/>
        <w:ind w:left="170" w:right="0" w:hanging="170"/>
        <w:rPr/>
      </w:pPr>
      <w:r>
        <w:rPr>
          <w:rStyle w:val="FootnoteCharacters"/>
        </w:rPr>
        <w:footnoteRef/>
      </w:r>
      <w:r>
        <w:rPr>
          <w:sz w:val="18"/>
          <w:szCs w:val="18"/>
        </w:rPr>
        <w:tab/>
        <w:t xml:space="preserve">Jak wskazał Rzecznik Generalny w swojej opinii, pojęcie „sprawcy” w ramach rozdziału 66b k.p.k. i wykonywania kar o charakterze pieniężnym można interpretować niezależnie od treści przypisywanej mu w materialnym prawie karnym, a nawet od wykładni </w:t>
      </w:r>
      <w:r>
        <w:rPr>
          <w:spacing w:val="-2"/>
          <w:sz w:val="18"/>
          <w:szCs w:val="18"/>
        </w:rPr>
        <w:t>tego pojęcia przyjmowanej w innych rozdziałach tego kodeksu ponieważ rozdział 66b k.p.k. dotyczy jedynie wniosków złożonych w ramach decyzji ramowej i odnosi się wyłącznie do kwestii z zakresu organizacji procedury wykonania kary o charakterze</w:t>
      </w:r>
      <w:r>
        <w:rPr>
          <w:sz w:val="18"/>
          <w:szCs w:val="18"/>
        </w:rPr>
        <w:t xml:space="preserve"> </w:t>
      </w:r>
      <w:r>
        <w:rPr>
          <w:spacing w:val="-2"/>
          <w:sz w:val="18"/>
          <w:szCs w:val="18"/>
        </w:rPr>
        <w:t>pieniężnym, a nie do postępowania karnego jako takiego, zob. Opinia Rzecznika, pkt. 53–54.</w:t>
      </w:r>
      <w:r>
        <w:rPr>
          <w:sz w:val="18"/>
          <w:szCs w:val="18"/>
        </w:rPr>
        <w:t xml:space="preserve"> Podkreślenia wymaga, iż zaprezentowane podejście stanowi niewątpliwie nowość dla praktyków polskiej procedury karnej oraz wykroczeniowej. </w:t>
      </w:r>
    </w:p>
  </w:footnote>
  <w:footnote w:id="30">
    <w:p>
      <w:pPr>
        <w:pStyle w:val="Przypisy"/>
        <w:ind w:left="170" w:right="0" w:hanging="170"/>
        <w:rPr/>
      </w:pPr>
      <w:r>
        <w:rPr>
          <w:rStyle w:val="FootnoteCharacters"/>
        </w:rPr>
        <w:footnoteRef/>
      </w:r>
      <w:r>
        <w:rPr>
          <w:sz w:val="18"/>
          <w:szCs w:val="18"/>
        </w:rPr>
        <w:tab/>
        <w:t xml:space="preserve">Stanowiska tego nie potwierdza także wynik badania akt spraw dotyczących uznawania kar o charakterze pieniężnym w Polsce przeprowadzonego w Instytucie Wymiaru Sprawiedliwości w zakresie zastosowanych przez sądy podstaw odmowy wykonania, zob. E. </w:t>
      </w:r>
      <w:r>
        <w:rPr>
          <w:spacing w:val="32"/>
          <w:sz w:val="18"/>
          <w:szCs w:val="18"/>
        </w:rPr>
        <w:t>Zielińsk</w:t>
      </w:r>
      <w:r>
        <w:rPr>
          <w:sz w:val="18"/>
          <w:szCs w:val="18"/>
        </w:rPr>
        <w:t xml:space="preserve">a, A. </w:t>
      </w:r>
      <w:r>
        <w:rPr>
          <w:spacing w:val="32"/>
          <w:sz w:val="18"/>
          <w:szCs w:val="18"/>
        </w:rPr>
        <w:t>Serzysk</w:t>
      </w:r>
      <w:r>
        <w:rPr>
          <w:sz w:val="18"/>
          <w:szCs w:val="18"/>
        </w:rPr>
        <w:t xml:space="preserve">o, Wzajemne uznawanie, s. 89–94. </w:t>
      </w:r>
    </w:p>
  </w:footnote>
  <w:footnote w:id="31">
    <w:p>
      <w:pPr>
        <w:pStyle w:val="Przypisy"/>
        <w:ind w:left="170" w:right="0" w:hanging="170"/>
        <w:rPr/>
      </w:pPr>
      <w:r>
        <w:rPr>
          <w:rStyle w:val="FootnoteCharacters"/>
        </w:rPr>
        <w:footnoteRef/>
      </w:r>
      <w:r>
        <w:rPr>
          <w:sz w:val="18"/>
          <w:szCs w:val="18"/>
        </w:rPr>
        <w:tab/>
        <w:t>Odpowiednio w 2018 r. do Sądu Rejonowego dla Warszawy–Mokotowa w Warszawie wpłynęło 207 spraw dotyczących osób prawnych (na 301 spraw ogółem). Przyjęto do wykonania 150 orzeczeń dotyczących osób prawnych, a w odniesieniu do 59 orzeczeń sąd odmówił wykonania.</w:t>
      </w:r>
    </w:p>
  </w:footnote>
  <w:footnote w:id="32">
    <w:p>
      <w:pPr>
        <w:pStyle w:val="Przypisy"/>
        <w:ind w:left="170" w:right="0" w:hanging="170"/>
        <w:rPr/>
      </w:pPr>
      <w:r>
        <w:rPr>
          <w:rStyle w:val="FootnoteCharacters"/>
        </w:rPr>
        <w:footnoteRef/>
      </w:r>
      <w:r>
        <w:rPr>
          <w:sz w:val="18"/>
          <w:szCs w:val="18"/>
        </w:rPr>
        <w:tab/>
        <w:t xml:space="preserve">Za traktowaniem tego pojęcia jako autonomiczne opowiedziała się w doktrynie B. </w:t>
      </w:r>
      <w:r>
        <w:rPr>
          <w:spacing w:val="32"/>
          <w:sz w:val="18"/>
          <w:szCs w:val="18"/>
        </w:rPr>
        <w:t>Nita-Światłowsk</w:t>
      </w:r>
      <w:r>
        <w:rPr>
          <w:sz w:val="18"/>
          <w:szCs w:val="18"/>
        </w:rPr>
        <w:t>a, zob. Orzeczenia podlegające wykonaniu w trybie określonym w rozdziałach 66a i 66b k.p.k., implementujących decyzję ramową w sprawie stosowania zasady wzajemnego uznawania do kar o charakterze pieniężnym (cz. I), EPS 2014, nr 10, s. 24–32.</w:t>
      </w:r>
    </w:p>
  </w:footnote>
  <w:footnote w:id="33">
    <w:p>
      <w:pPr>
        <w:pStyle w:val="Przypisy"/>
        <w:ind w:left="170" w:right="0" w:hanging="170"/>
        <w:rPr/>
      </w:pPr>
      <w:r>
        <w:rPr>
          <w:rStyle w:val="FootnoteCharacters"/>
        </w:rPr>
        <w:footnoteRef/>
      </w:r>
      <w:r>
        <w:rPr>
          <w:sz w:val="18"/>
          <w:szCs w:val="18"/>
        </w:rPr>
        <w:tab/>
        <w:t xml:space="preserve">Odmiennie Trybunał uznał w odniesieniu do, użytego w art. 1 lit. a pkt iii decyzji ramowej, wyrażenia „sąd właściwy także w sprawach karnych”, któremu Trybunał nadał statut autonomicznego pojęcia prawa Unii z uwagi na wymóg jednolitego stosowania tego prawa, zob. wyrok z dnia 14 listopada 2013 r., C–60/12 Baláž, Dz. U. UE C 9 z dnia 11 stycznia 2014 r., s. 5. </w:t>
      </w:r>
    </w:p>
  </w:footnote>
  <w:footnote w:id="34">
    <w:p>
      <w:pPr>
        <w:pStyle w:val="Przypisy"/>
        <w:ind w:left="170" w:right="0" w:hanging="170"/>
        <w:rPr/>
      </w:pPr>
      <w:r>
        <w:rPr>
          <w:rStyle w:val="FootnoteCharacters"/>
        </w:rPr>
        <w:footnoteRef/>
      </w:r>
      <w:r>
        <w:rPr>
          <w:sz w:val="18"/>
          <w:szCs w:val="18"/>
        </w:rPr>
        <w:tab/>
        <w:t xml:space="preserve">Prawodawca Unii pozostawił państwu wydającemu orzeczenie także decyzję o </w:t>
      </w:r>
      <w:bookmarkStart w:id="1" w:name="ctx72"/>
      <w:r>
        <w:rPr>
          <w:sz w:val="18"/>
          <w:szCs w:val="18"/>
        </w:rPr>
        <w:t>s</w:t>
      </w:r>
      <w:bookmarkEnd w:id="1"/>
      <w:r>
        <w:rPr>
          <w:sz w:val="18"/>
          <w:szCs w:val="18"/>
        </w:rPr>
        <w:t xml:space="preserve">posobie poinformowania zainteresowanego o </w:t>
      </w:r>
      <w:bookmarkStart w:id="2" w:name="ctx73"/>
      <w:r>
        <w:rPr>
          <w:sz w:val="18"/>
          <w:szCs w:val="18"/>
        </w:rPr>
        <w:t>p</w:t>
      </w:r>
      <w:bookmarkEnd w:id="2"/>
      <w:r>
        <w:rPr>
          <w:sz w:val="18"/>
          <w:szCs w:val="18"/>
        </w:rPr>
        <w:t xml:space="preserve">rawie do wniesienia skargi, o </w:t>
      </w:r>
      <w:bookmarkStart w:id="3" w:name="ctx74"/>
      <w:r>
        <w:rPr>
          <w:sz w:val="18"/>
          <w:szCs w:val="18"/>
        </w:rPr>
        <w:t>t</w:t>
      </w:r>
      <w:bookmarkEnd w:id="3"/>
      <w:r>
        <w:rPr>
          <w:sz w:val="18"/>
          <w:szCs w:val="18"/>
        </w:rPr>
        <w:t xml:space="preserve">erminie do jego dokonania, a także o </w:t>
      </w:r>
      <w:bookmarkStart w:id="4" w:name="ctx75"/>
      <w:r>
        <w:rPr>
          <w:sz w:val="18"/>
          <w:szCs w:val="18"/>
        </w:rPr>
        <w:t>m</w:t>
      </w:r>
      <w:bookmarkEnd w:id="4"/>
      <w:r>
        <w:rPr>
          <w:sz w:val="18"/>
          <w:szCs w:val="18"/>
        </w:rPr>
        <w:t xml:space="preserve">omencie, w którym rozpoczyna się bieg tego terminu, zob. wyrok z dnia 5 grudnia 2019 r. w sprawie C–671/18, pkt 35. </w:t>
      </w:r>
    </w:p>
  </w:footnote>
  <w:footnote w:id="35">
    <w:p>
      <w:pPr>
        <w:pStyle w:val="Przypisy"/>
        <w:ind w:left="170" w:right="0" w:hanging="170"/>
        <w:rPr/>
      </w:pPr>
      <w:r>
        <w:rPr>
          <w:rStyle w:val="FootnoteCharacters"/>
        </w:rPr>
        <w:footnoteRef/>
      </w:r>
      <w:r>
        <w:rPr>
          <w:sz w:val="18"/>
          <w:szCs w:val="18"/>
        </w:rPr>
        <w:tab/>
        <w:t xml:space="preserve">Zob. K. </w:t>
      </w:r>
      <w:r>
        <w:rPr>
          <w:spacing w:val="32"/>
          <w:sz w:val="18"/>
          <w:szCs w:val="18"/>
        </w:rPr>
        <w:t>Liget</w:t>
      </w:r>
      <w:r>
        <w:rPr>
          <w:sz w:val="18"/>
          <w:szCs w:val="18"/>
        </w:rPr>
        <w:t xml:space="preserve">i, Mutual Recognition of Financial Penalties in the European Union, Revue Internationale de Droit Pénal 2006, nr 1–2, s. 153. </w:t>
      </w:r>
    </w:p>
  </w:footnote>
  <w:footnote w:id="36">
    <w:p>
      <w:pPr>
        <w:pStyle w:val="Przypisy"/>
        <w:ind w:left="170" w:right="0" w:hanging="170"/>
        <w:rPr/>
      </w:pPr>
      <w:r>
        <w:rPr>
          <w:rStyle w:val="FootnoteCharacters"/>
        </w:rPr>
        <w:footnoteRef/>
      </w:r>
      <w:r>
        <w:rPr>
          <w:sz w:val="18"/>
          <w:szCs w:val="18"/>
        </w:rPr>
        <w:tab/>
        <w:t>Należy dodać, iż Trybunał odrzucił możliwość odmowy wykonania orzeczenia, jeżeli ka</w:t>
      </w:r>
      <w:bookmarkStart w:id="5" w:name="ctx95"/>
      <w:r>
        <w:rPr>
          <w:sz w:val="18"/>
          <w:szCs w:val="18"/>
        </w:rPr>
        <w:t>ra z</w:t>
      </w:r>
      <w:bookmarkEnd w:id="5"/>
      <w:r>
        <w:rPr>
          <w:sz w:val="18"/>
          <w:szCs w:val="18"/>
        </w:rPr>
        <w:t>ostała nałożona na osobę, na którą dany pojazd jest zarejestrowany, na podstawie domniemania odpowiedzialności przewidzianego w przepisach krajowych wydającego państwa członkowskiego. Trybunał uznał, że art. 20 ust. 3 decyzji ramowej należy interpretować w ten sposób, że właściwy organ wykonującego państwa członkowskiego nie może odmówić uznania i wykonania orzeczenia nakładającego karę pieniężną w związku z wykroczeniami drogowymi, jeżeli taka ka</w:t>
      </w:r>
      <w:bookmarkStart w:id="6" w:name="ctx100"/>
      <w:r>
        <w:rPr>
          <w:sz w:val="18"/>
          <w:szCs w:val="18"/>
        </w:rPr>
        <w:t>ra z</w:t>
      </w:r>
      <w:bookmarkEnd w:id="6"/>
      <w:r>
        <w:rPr>
          <w:sz w:val="18"/>
          <w:szCs w:val="18"/>
        </w:rPr>
        <w:t xml:space="preserve">ostała nałożona na osobę, na której nazwisko zarejestrowany jest przedmiotowy pojazd, w oparciu o </w:t>
      </w:r>
      <w:bookmarkStart w:id="7" w:name="ctx101"/>
      <w:r>
        <w:rPr>
          <w:sz w:val="18"/>
          <w:szCs w:val="18"/>
        </w:rPr>
        <w:t>d</w:t>
      </w:r>
      <w:bookmarkEnd w:id="7"/>
      <w:r>
        <w:rPr>
          <w:sz w:val="18"/>
          <w:szCs w:val="18"/>
        </w:rPr>
        <w:t xml:space="preserve">omniemanie odpowiedzialności przewidziane w ustawodawstwie krajowym wydającego państwa członkowskiego, o </w:t>
      </w:r>
      <w:bookmarkStart w:id="8" w:name="ctx102"/>
      <w:r>
        <w:rPr>
          <w:sz w:val="18"/>
          <w:szCs w:val="18"/>
        </w:rPr>
        <w:t>i</w:t>
      </w:r>
      <w:bookmarkEnd w:id="8"/>
      <w:r>
        <w:rPr>
          <w:sz w:val="18"/>
          <w:szCs w:val="18"/>
        </w:rPr>
        <w:t xml:space="preserve">le domniemanie to może zostać obalone., zob. wyrok z 5 grudnia 2019 r. w sprawie C–671/18. </w:t>
      </w:r>
    </w:p>
  </w:footnote>
  <w:footnote w:id="37">
    <w:p>
      <w:pPr>
        <w:pStyle w:val="Przypisy"/>
        <w:ind w:left="170" w:right="0" w:hanging="170"/>
        <w:rPr/>
      </w:pPr>
      <w:r>
        <w:rPr>
          <w:rStyle w:val="FootnoteCharacters"/>
        </w:rPr>
        <w:footnoteRef/>
      </w:r>
      <w:r>
        <w:rPr>
          <w:sz w:val="18"/>
          <w:szCs w:val="18"/>
        </w:rPr>
        <w:tab/>
        <w:t xml:space="preserve">Zob. C. </w:t>
      </w:r>
      <w:r>
        <w:rPr>
          <w:spacing w:val="32"/>
          <w:sz w:val="18"/>
          <w:szCs w:val="18"/>
        </w:rPr>
        <w:t>Johnso</w:t>
      </w:r>
      <w:r>
        <w:rPr>
          <w:sz w:val="18"/>
          <w:szCs w:val="18"/>
        </w:rPr>
        <w:t xml:space="preserve">n, B. </w:t>
      </w:r>
      <w:r>
        <w:rPr>
          <w:spacing w:val="32"/>
          <w:sz w:val="18"/>
          <w:szCs w:val="18"/>
        </w:rPr>
        <w:t>Häusserman</w:t>
      </w:r>
      <w:r>
        <w:rPr>
          <w:sz w:val="18"/>
          <w:szCs w:val="18"/>
        </w:rPr>
        <w:t xml:space="preserve">n, Mutual Recognition of Financial Penalties. Practical Experiences with the Application of Framework Decision 2005/214/JHA in Germany, Eucrim 2019, nr 2, s. 142. </w:t>
      </w:r>
    </w:p>
  </w:footnote>
  <w:footnote w:id="38">
    <w:p>
      <w:pPr>
        <w:pStyle w:val="Przypisy"/>
        <w:ind w:left="170" w:right="0" w:hanging="170"/>
        <w:rPr/>
      </w:pPr>
      <w:r>
        <w:rPr>
          <w:rStyle w:val="FootnoteCharacters"/>
        </w:rPr>
        <w:footnoteRef/>
      </w:r>
      <w:r>
        <w:rPr>
          <w:sz w:val="18"/>
          <w:szCs w:val="18"/>
        </w:rPr>
        <w:tab/>
        <w:t xml:space="preserve">Podobnym pragmatyzmem wykazał się Sąd Rejonowy dla Warszawy Mokotowa w Warszawie w sprawie, w której CJIB wystąpił o wykonanie orzeczenia nakładającego karę pieniężną na osobę prawną, której forma została określona jako „SPÓLKA Z OGRANICZONA ODPOWIEDZI”. Sąd uznał jednak, iż analiza dokumentacji sprawy pozwoliła na ustalenie z całkowitą pewnością podmiotu, na który nałożono karę, a sposób określenia jej formy prawnej wynika jedynie z niezastosowania w dokumentacji polskiej czcionki. W doktrynie wskazuje się przy tym na problemy związane z kwestią nieużywania polskich znaków, np. w pisowni nazwisk (zob. Ch. </w:t>
      </w:r>
      <w:r>
        <w:rPr>
          <w:spacing w:val="32"/>
          <w:sz w:val="18"/>
          <w:szCs w:val="18"/>
        </w:rPr>
        <w:t>Johnso</w:t>
      </w:r>
      <w:r>
        <w:rPr>
          <w:sz w:val="18"/>
          <w:szCs w:val="18"/>
        </w:rPr>
        <w:t xml:space="preserve">n, M. </w:t>
      </w:r>
      <w:r>
        <w:rPr>
          <w:spacing w:val="32"/>
          <w:sz w:val="18"/>
          <w:szCs w:val="18"/>
        </w:rPr>
        <w:t>Liwe</w:t>
      </w:r>
      <w:r>
        <w:rPr>
          <w:sz w:val="18"/>
          <w:szCs w:val="18"/>
        </w:rPr>
        <w:t xml:space="preserve">ń, Transgraniczne egzekwowanie kar pieniężnych – praktyczne doświadczenia w zakresie stosowania Decyzji ramowej Rady 2005/214/WSiSW w Niemczech ze szczególnym uwzględnieniem współpracy z Polską, Studia Prawnoustrojowe 2015, nr 28, s. 181). </w:t>
      </w:r>
    </w:p>
  </w:footnote>
  <w:footnote w:id="39">
    <w:p>
      <w:pPr>
        <w:pStyle w:val="Przypisy"/>
        <w:ind w:left="170" w:right="0" w:hanging="170"/>
        <w:rPr/>
      </w:pPr>
      <w:r>
        <w:rPr>
          <w:rStyle w:val="FootnoteCharacters"/>
        </w:rPr>
        <w:footnoteRef/>
      </w:r>
      <w:r>
        <w:rPr>
          <w:rStyle w:val="Odwoanieprzypisudolnego"/>
        </w:rPr>
        <w:tab/>
        <w:t xml:space="preserve"> </w:t>
      </w:r>
      <w:r>
        <w:rPr/>
        <w:tab/>
      </w:r>
      <w:r>
        <w:rPr>
          <w:sz w:val="18"/>
          <w:szCs w:val="18"/>
        </w:rPr>
        <w:t>Z badań aktowych przeprowadzonych w Instytucie Wymiaru Sprawiedliwości wynika przy tym, że Holandia w większości przypadków nie bierze pod uwagę przesłanki progowej 70 euro przy kierowaniu wniosków, co Autorki badania uznały za zaskakujące biorąc pod uwagę obowiązującą w tym kraju zasadę oportunizmu pozwalającą przypuszczać, że w takich sprawach prowadzenie postępowania mogłoby być uznane za niecelowe. Występowanie w takich przypadkach o wykonanie orzeczenia do innego państwa może być interpretowane jako przejaw dyskryminacji cudzoziemców, zob. E. </w:t>
      </w:r>
      <w:r>
        <w:rPr>
          <w:spacing w:val="32"/>
          <w:sz w:val="18"/>
          <w:szCs w:val="18"/>
        </w:rPr>
        <w:t>Zielińsk</w:t>
      </w:r>
      <w:r>
        <w:rPr>
          <w:sz w:val="18"/>
          <w:szCs w:val="18"/>
        </w:rPr>
        <w:t xml:space="preserve">a, A. </w:t>
      </w:r>
      <w:r>
        <w:rPr>
          <w:spacing w:val="32"/>
          <w:sz w:val="18"/>
          <w:szCs w:val="18"/>
        </w:rPr>
        <w:t>Serzysk</w:t>
      </w:r>
      <w:r>
        <w:rPr>
          <w:sz w:val="18"/>
          <w:szCs w:val="18"/>
        </w:rPr>
        <w:t xml:space="preserve">o, Wzajemne uznawanie, s.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Glosa do wyroku Trybunału Sprawiedliwości UE z dnia 4.III.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Ngbinding">
    <w:name w:val="ng-binding"/>
    <w:qFormat/>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Outputecli">
    <w:name w:val="outputecli"/>
    <w:qFormat/>
    <w:rPr/>
  </w:style>
  <w:style w:type="character" w:styleId="Outputecliaff">
    <w:name w:val="outputecliaff"/>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C08dispositif">
    <w:name w:val="c08dispositif"/>
    <w:basedOn w:val="Normal"/>
    <w:qFormat/>
    <w:pPr>
      <w:spacing w:before="100" w:after="240"/>
      <w:ind w:left="1134" w:hanging="567"/>
      <w:jc w:val="both"/>
    </w:pPr>
    <w:rPr>
      <w:rFonts w:ascii="Times New Roman" w:hAnsi="Times New Roma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8:00Z</dcterms:created>
  <dc:creator>Dorota Kaleta</dc:creator>
  <dc:description/>
  <cp:keywords/>
  <dc:language>en-US</dc:language>
  <cp:lastModifiedBy>Maciej Świętek</cp:lastModifiedBy>
  <cp:lastPrinted>2020-08-19T20:43:00Z</cp:lastPrinted>
  <dcterms:modified xsi:type="dcterms:W3CDTF">2020-09-14T07:01:00Z</dcterms:modified>
  <cp:revision>5</cp:revision>
  <dc:subject/>
  <dc:title>Marek Mozgawa</dc:title>
</cp:coreProperties>
</file>