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em danych jest Mazowiecki Wojewódzki  Inspektor Transportu Drogowego, z siedzibą ul. Limanowskiego 29a, 26-610 Radom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43" w:hanging="142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Radomiu pod adresem:</w:t>
            </w:r>
            <w:r>
              <w:rPr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sz w:val="16"/>
                <w:szCs w:val="16"/>
              </w:rPr>
              <w:t>iod@mazowsze.witd.gov.pl lub tradycyjnie pod adresem: Wojewódzki Inspektorat Transportu Drogowego w Radomiu,</w:t>
              <w:br/>
              <w:t xml:space="preserve"> ul. Limanowskiego 29a, 26-610 Radom. (z dopiskiem ochrona danych osobow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9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9:13:00Z</dcterms:modified>
  <cp:revision>5</cp:revision>
  <dc:subject/>
  <dc:title/>
</cp:coreProperties>
</file>