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6115</wp:posOffset>
                </wp:positionV>
                <wp:extent cx="4658995" cy="575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7"/>
                            </w:tblGrid>
                            <w:tr>
                              <w:trPr>
                                <w:trHeight w:val="7908" w:hRule="atLeast"/>
                              </w:trPr>
                              <w:tc>
                                <w:tcPr>
                                  <w:tcW w:w="7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Pamiętaj!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Musi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sprawdzić bezpieczeństwo swo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i swoich pracow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ACJE UZDATNIANIA WO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6" w:leader="none"/>
                                      <w:tab w:val="left" w:pos="3894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TimesNewRomanPSMT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eastAsia="TimesNewRomanPSMT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Warszawa, 2021 r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452.95pt;mso-wrap-distance-left:7.05pt;mso-wrap-distance-right:7.05pt;mso-wrap-distance-top:0pt;mso-wrap-distance-bottom:0pt;margin-top:152.45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7"/>
                      </w:tblGrid>
                      <w:tr>
                        <w:trPr>
                          <w:trHeight w:val="7908" w:hRule="atLeast"/>
                        </w:trPr>
                        <w:tc>
                          <w:tcPr>
                            <w:tcW w:w="7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amiętaj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us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prawdzić bezpieczeństwo sw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 swoich pracow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CJE UZDATNIANIA W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  <w:tab w:val="left" w:pos="3894" w:leader="none"/>
                              </w:tabs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NewRomanPSMT;MS Mincho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jc w:val="both"/>
                              <w:rPr>
                                <w:rFonts w:eastAsia="TimesNewRomanPSMT;MS Mincho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Warszawa, 2021 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cje uzdatniania wod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540</wp:posOffset>
                  </wp:positionV>
                  <wp:extent cx="4421505" cy="2066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E7E6E6"/>
              </w:rPr>
            </w:pPr>
            <w:r>
              <w:rPr/>
              <w:t xml:space="preserve">   </w:t>
            </w:r>
          </w:p>
          <w:p>
            <w:pPr>
              <w:pStyle w:val="Normal"/>
              <w:spacing w:before="0" w:after="28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cja uzdatniania wody (zbiory IMP w Łodzi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Wody podziemne – wgłębne - dzięki swym parametrom chemicznym i fizycznym, nadają się szczególnie dla celów wodociągowych. Wody podziemne znajdują się w zalegających na znacznych głębokościach warstwach wodonośnych, przykrytych nieprzepuszczalnymi warstwami geologicznymi. Skład chemiczny wód podziemnych zależy od rodzaju utworów geologicznych, budujących warstwę wodonośną.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ab/>
              <w:t xml:space="preserve">Wody głębinowe, przed skierowaniem ich do miejskich sieci wodociągowych, muszą być poddane procesowi uzdatniania. Celem uzdatniania jest doprowadzenie wody pompowanej z podziemnych warstw wodonośnych do stanu „czystości” wymaganego dla określonego zastosowania. Stacje uzdatniania wody wyposażone są w urządzenia i instalacje, konieczne do usunięcia zanieczyszczeń chemicznych, mechanicznych </w:t>
              <w:br/>
              <w:t xml:space="preserve">i biologicznych. Główne etapy oczyszczania </w:t>
              <w:br/>
              <w:t xml:space="preserve">i uzdatniania wód zależące od specyficznych potrzeb, to między innymi odżelazianie, zmiękczanie, destylowanie, filtracja, ozonowanie, chlorowanie i inne sposoby dezynfekcji oraz aeracja. Poszczególne etapy technologiczne procesu uzdatniania wód obsługiwane są przez wykwalifikowanych pracowników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ab/>
              <w:t>Wody podziemne mogą zawierać podwyższone zawartości naturalnych nuklidów promieniotwórczych</w:t>
              <w:br/>
              <w:t>z szeregu uranowego i torowego. Jednym z elementów łańcucha promieniotwórczego jest radon. Radon transportowany jest wraz z wodą i może przenikać do powietrza na różnych etapach procesu oczyszczania</w:t>
              <w:br/>
              <w:t>i uzdatniania wody. Proces przechodzenia radonu</w:t>
              <w:br/>
              <w:t xml:space="preserve">z wody do powietrza szczególnie intensywnie zachodzi na stanowisku aeracji, w odstojnikach i zbiornikach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ab/>
              <w:t>Niejednokrotnie uzdatnione wody głębinowe w</w:t>
            </w:r>
            <w:r>
              <w:rPr>
                <w:color w:val="000000"/>
                <w:sz w:val="32"/>
                <w:szCs w:val="32"/>
              </w:rPr>
              <w:t xml:space="preserve">ykorzystywane są na pływalniach i basenach - emisja radonu jest szczególnie </w:t>
            </w:r>
            <w:r>
              <w:rPr>
                <w:sz w:val="32"/>
                <w:szCs w:val="32"/>
              </w:rPr>
              <w:t xml:space="preserve">intensywna, spotęgowana podgrzewaniem, napowietrzaniem, mieszaniem i rozpryskiwaniem wody. Duża powierzchnia basenów również ma wpływ na poziom stężenia radonu w pomieszczeniu pływalni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 xml:space="preserve">W związku z możliwością wystąpienia podwyższonych stężeń radonu w powietrzu na różnych stanowiskach pracy w stacjach uzdatniania wody przeznaczonej do spożycia przez ludzi i wody wykorzystywanej na pływalniach i w basenach, pracownicy takich obiektów mogą być narażeni na otrzymanie podwyższonych dawek skutecznych od radonu i produktów jego rozpadu. Dlatego należy wykonać pomiary stężenia radonu w miejscach pracy, </w:t>
              <w:br/>
              <w:t>a w przypadku stwierdzenia możliwości przekroczenia wartości średniorocznego stężenia radonu 300 Bq/m</w:t>
            </w: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 xml:space="preserve">, należy podjąć działania, mające na celu obniżenie stężenia tego nuklidu w powietrzu.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Pomiar średniorocznego stężenia promieniotwórczego radonu w powietrzu wykonuje się za pomocą detektorów pasywnyc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Podstawowe zasady prowadzenia pomiarów.</w:t>
            </w:r>
          </w:p>
          <w:p>
            <w:pPr>
              <w:pStyle w:val="Tekstpodstawowy21"/>
              <w:rPr/>
            </w:pPr>
            <w:r>
              <w:rPr/>
              <w:t>1. Detektory należy umieszczać na wysokości 1,5 – 2,0 m, w miejscu zabezpieczonym przed dostępem przypadkowych osób, w następujących miejsca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a) w s</w:t>
            </w:r>
            <w:r>
              <w:rPr>
                <w:color w:val="000000"/>
                <w:sz w:val="32"/>
                <w:szCs w:val="32"/>
              </w:rPr>
              <w:t>tacjach filtrów, aeratorów, sprężarek, hydroforni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32"/>
                <w:szCs w:val="32"/>
                <w:lang w:eastAsia="hi-IN"/>
              </w:rPr>
              <w:t>ach i innych lokalizacjach elementów technologicznych, funkcjonujących w przestrzeni zamkniętej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32"/>
                <w:szCs w:val="32"/>
                <w:lang w:eastAsia="hi-IN"/>
              </w:rPr>
              <w:t xml:space="preserve">b) na stanowiskach, gdzie pracownicy pracują co najmniej 50 godzin na rok, to jest około 1 godzinę </w:t>
              <w:br/>
              <w:t>w ciągu tygodni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32"/>
                <w:szCs w:val="32"/>
                <w:lang w:eastAsia="hi-IN"/>
              </w:rPr>
              <w:t>c) przy b</w:t>
            </w:r>
            <w:r>
              <w:rPr>
                <w:color w:val="000000"/>
                <w:sz w:val="32"/>
                <w:szCs w:val="32"/>
              </w:rPr>
              <w:t>asenach i zbiornikach wody w przestrzeniach zamkniętyc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d) w pomieszczeniach biurowych, technicznych i innych, w których pracownicy pracują co najmniej 4 godziny dzienni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Należy zapewnić swobodny opływ powietrza wokół detektor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ind w:right="32" w:hanging="0"/>
              <w:jc w:val="both"/>
              <w:rPr/>
            </w:pPr>
            <w:r>
              <w:rPr>
                <w:sz w:val="32"/>
                <w:szCs w:val="32"/>
              </w:rPr>
              <w:t>3.  Detektora nie należy niczym zakrywa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ind w:right="32" w:hanging="0"/>
              <w:jc w:val="both"/>
              <w:rPr/>
            </w:pPr>
            <w:r>
              <w:rPr>
                <w:sz w:val="32"/>
                <w:szCs w:val="32"/>
              </w:rPr>
              <w:t>4. Detektor powinien być umieszczony w odległości minimum 20 cm od ścian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ind w:right="32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 Detektora nie należy otwierać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Dodatkowe wymagania co do prowadzenia pomiarów może podać Podmiot wykonujący pomiary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posoby obniżania stężenia radonu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Jednym ze sposobów obniżania stężenia radonu </w:t>
              <w:br/>
              <w:t>w miejscach pracy jest zwiększenie intensywności przewietrzania pomieszczeń stacji uzdatniania wody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Każdorazowo po zmianach technicznych takich jak na przykład zmiana sposobu i intensywności przewietrzania lub po zmianach organizacji pracy, należy powtórnie wykonać pomiary stężenia radonu, zgodnie </w:t>
              <w:br/>
              <w:t>z wytycznymi zawartymi w materiale informacyjnym</w:t>
            </w:r>
            <w:r>
              <w:rPr>
                <w:rStyle w:val="StrongEmphasis"/>
                <w:b w:val="false"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9:00Z</dcterms:created>
  <dc:creator>Praca</dc:creator>
  <dc:description/>
  <cp:keywords/>
  <dc:language>en-US</dc:language>
  <cp:lastModifiedBy>Strzemieczny Piotr (STUD)</cp:lastModifiedBy>
  <cp:lastPrinted>2021-11-25T12:56:00Z</cp:lastPrinted>
  <dcterms:modified xsi:type="dcterms:W3CDTF">2021-11-28T19:09:00Z</dcterms:modified>
  <cp:revision>22</cp:revision>
  <dc:subject/>
  <dc:title>1</dc:title>
</cp:coreProperties>
</file>