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7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psk, dnia……………………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Sanitarny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łupsku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before="0" w:after="0"/>
        <w:ind w:firstLine="47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.j. 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U.                    z 2019 r., poz. 1252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adres poczty elektronicznej)                                                                                                                              (numer telefonu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wprowadzenie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zmia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bjęte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wnioskiem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6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oraz podpis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985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ależy 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  <w:br/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ruchomienia </w:t>
        <w:br/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620" w:right="843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3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3"/>
    </w:rPr>
  </w:style>
  <w:style w:type="character" w:styleId="WW8Num2z1">
    <w:name w:val="WW8Num2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1:00Z</dcterms:created>
  <dc:creator>WSSE_Gdańsk</dc:creator>
  <dc:description/>
  <cp:keywords/>
  <dc:language>en-US</dc:language>
  <cp:lastModifiedBy>Paweł Harasimowicz</cp:lastModifiedBy>
  <dcterms:modified xsi:type="dcterms:W3CDTF">2020-01-13T11:13:00Z</dcterms:modified>
  <cp:revision>9</cp:revision>
  <dc:subject/>
  <dc:title>Dz.U.07.106.730_zal_4</dc:title>
</cp:coreProperties>
</file>