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ieczęć, nazwa i adres podmiotu zgłasz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ejrzenie choroby zawodowej)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aństwowy Powiatowy/Graniczny/Wojewódzki Inspektor Sanitarny, 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aństwowy Inspektor Sanitarny, o którym mowa w przepisach wydanych na podstawie art. 20 ust. 2 ustawy z dnia 14 marca 1985 r. o Państwowej Inspekcji Sanitarnej (Dz. U. z 2011 r. Nr 212, poz. 1263 oraz z 2012 r. poz. 460), Komendant/Inspektor Wojskowego Ośrodka Medycyny Prewencyjnej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w 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>2) Okręgowy Inspektor Pracy w 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podejrzenia choroby zawodow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Adres zamieszkani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Numer ewidencyjny PESEL, o ile posiada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Aktualna sytuacja zawodowa: pracownik/emeryt/rencista/bezrobotny</w:t>
      </w:r>
      <w:r>
        <w:rPr>
          <w:sz w:val="22"/>
          <w:szCs w:val="22"/>
          <w:vertAlign w:val="superscript"/>
        </w:rPr>
        <w:t>***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a forma wykonywania pracy ………………………………………...………………………...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ktualny pracodawca (dotyczy pracownik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a nazwa …………………………..…………………………………………………..…………...….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.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…………..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..…………..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7. Miejsce zatrudnienia lub wykonywania pracy, w którym wystąpiło narażenie zawodowe będące powodem zgłoszenia podejrzenia choroby zawod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a nazwa ………….………………………..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</w:t>
      </w:r>
      <w:r>
        <w:rPr>
          <w:sz w:val="22"/>
          <w:szCs w:val="22"/>
        </w:rPr>
        <w:t>...…………..………………….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</w:t>
      </w:r>
      <w:r>
        <w:rPr>
          <w:sz w:val="22"/>
          <w:szCs w:val="22"/>
        </w:rPr>
        <w:t>..………………..………..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anowisko i rodzaj pracy ………………………………………………………………….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Pełna nazwa choroby zawodowej, której dotyczy zgłoszenie ……………………………………………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Pozycja w wykazie chorób zawodowych określonym w przepisach w sprawie chorób zawodowych, wydanych na podstaw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237 § 1 pkt 3-6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§ 1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1</w:t>
        </w:r>
      </w:hyperlink>
      <w:r>
        <w:rPr>
          <w:sz w:val="22"/>
          <w:szCs w:val="22"/>
        </w:rPr>
        <w:t xml:space="preserve"> ustawy z dnia 26 czerwca 1974 r. –  Kodeks pracy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Czynniki narażenia zawodowego, które wskazuje się jako przyczynę choroby zawodowej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kres narażenia zawodowego na czynniki, które wskazuje się jako przyczynę choroby zawodowej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>..…………………………………………………………...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Uzasadnienie podejrzenia choroby zawodow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..….…………………………………………………………….…………………………………………..………………………………………………………….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ata …………………………….                                                    …………………………………………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imię i nazwisko osoby zgłaszającej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odejrzenie choroby zawodowej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przypadku pracownika lub byłego pracownika należy podać imię i nazwisk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Podkreślić nazwę właściwego inspektora sanitarnego, któremu zgłasza się podejrzenie choroby zawodow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*) </w:t>
      </w:r>
      <w:r>
        <w:rPr>
          <w:sz w:val="22"/>
          <w:szCs w:val="22"/>
        </w:rPr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/>
  </w:style>
  <w:style w:type="character" w:styleId="ZnakZnak">
    <w:name w:val="Znak Znak"/>
    <w:qFormat/>
    <w:rPr>
      <w:rFonts w:cs="Times New Roman"/>
    </w:rPr>
  </w:style>
  <w:style w:type="character" w:styleId="Slohigh1">
    <w:name w:val="slohigh1"/>
    <w:qFormat/>
    <w:rPr>
      <w:shd w:fill="90EE90" w:val="clear"/>
    </w:rPr>
  </w:style>
  <w:style w:type="character" w:styleId="ZnakZnak1">
    <w:name w:val="Znak Znak1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Znak Znak2 Znak"/>
    <w:basedOn w:val="Normal"/>
    <w:qFormat/>
    <w:pPr/>
    <w:rPr/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nakZnakZnak1">
    <w:name w:val="Znak Znak Znak1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6/cgi-bin/genhtml?id=z4add80eb3394&amp;&amp;pspdate=2009.10.20&amp;psphas=1&amp;comm=jn&amp;akt=nr16799360&amp;ver=-1&amp;jedn=a237&#167;1p3" TargetMode="External"/><Relationship Id="rId3" Type="http://schemas.openxmlformats.org/officeDocument/2006/relationships/hyperlink" Target="http://10.1.2.26/cgi-bin/genhtml?id=z4add80eb3394&amp;&amp;pspdate=2009.10.20&amp;psphas=1&amp;comm=jn&amp;akt=nr16799360&amp;ver=-1&amp;jedn=a237&#167;1(1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8:00Z</dcterms:created>
  <dc:creator>Ministerstwo Zdrowia</dc:creator>
  <dc:description/>
  <dc:language>en-US</dc:language>
  <cp:lastModifiedBy>Michał</cp:lastModifiedBy>
  <cp:lastPrinted>2012-11-26T10:51:00Z</cp:lastPrinted>
  <dcterms:modified xsi:type="dcterms:W3CDTF">2015-09-21T18:28:00Z</dcterms:modified>
  <cp:revision>2</cp:revision>
  <dc:subject/>
  <dc:title>Na podstawie art</dc:title>
</cp:coreProperties>
</file>