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………………………………..                                 …….…………………..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ieczęć zarządcy cmentarza/ parafii                                                          miejscowość,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5529" w:hanging="0"/>
        <w:rPr/>
      </w:pPr>
      <w:r>
        <w:rPr>
          <w:b/>
        </w:rPr>
        <w:t xml:space="preserve">Państwowego Powiatowego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Inspektora Sanitarnego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w Chodzieży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Zaświadcza się, że ………………………………………………………………………..…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imię i nazwisk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480"/>
        <w:rPr/>
      </w:pPr>
      <w:r>
        <w:rPr/>
        <w:t>legitymujący /a</w:t>
      </w:r>
      <w:r>
        <w:rPr>
          <w:vertAlign w:val="superscript"/>
        </w:rPr>
        <w:t>*</w:t>
      </w:r>
      <w:r>
        <w:rPr/>
        <w:t xml:space="preserve">   się dowodem osobistym – seria, Nr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jest dysponentem prawnym grobu ziemnego / grobowca* Nr……..………………….….………… </w:t>
      </w:r>
    </w:p>
    <w:p>
      <w:pPr>
        <w:pStyle w:val="Normal"/>
        <w:spacing w:lineRule="auto" w:line="480"/>
        <w:rPr/>
      </w:pPr>
      <w:r>
        <w:rPr/>
        <w:t>na cmentarzu…………………………………………………………………………………………,   gdzie pochowane są szczątki/zwłoki/ urna z prochami*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imię i nazwisko zmarłej/go                                                     data urodzenia           data zgo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..……………………………………………………………………………… 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imię i nazwisko zmarłej/go                                                     data urodzenia           data zgo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/>
        <w:t>W prowadzonych przez cmentarz księgach nie odnotowano/odnotowano * zastrzeżenia uniemożliwiającego przeprowadzenie ekshumacji.</w:t>
      </w:r>
    </w:p>
    <w:p>
      <w:pPr>
        <w:pStyle w:val="Normal"/>
        <w:spacing w:lineRule="auto" w:line="360"/>
        <w:ind w:firstLine="708"/>
        <w:rPr/>
      </w:pPr>
      <w:r>
        <w:rPr/>
        <w:t xml:space="preserve">Zarządca cmentarza wyraża zgodę na przeprowadzenie ekshu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Zarządca Cmenta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*niewłaściwe skreślić</w:t>
      </w:r>
      <w:r>
        <w:br w:type="page"/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………………………………..                                 …….…………………..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ieczęć zarządcy cmentarza/ parafii                                                          miejscowość,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Państwowego Powiatowego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Inspektora Sanitarnego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</w:rPr>
        <w:t>w Chodzieży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świadcza się, że zwłoki/szczątki/urna z prochami zmarłego/ej…………..…..……………………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…</w:t>
      </w:r>
      <w:r>
        <w:rPr/>
        <w:t xml:space="preserve">..…..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…..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gą być złożone do grobu ziemnego / grobowca* Nr……….……………..……………………..</w:t>
      </w:r>
    </w:p>
    <w:p>
      <w:pPr>
        <w:pStyle w:val="Normal"/>
        <w:spacing w:lineRule="auto" w:line="480"/>
        <w:rPr/>
      </w:pPr>
      <w:r>
        <w:rPr/>
        <w:t>na cmentarzu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a ostatniego pochówku w powyższym miejscu 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Jednocześnie potwierdzam, ze dysponentem prawnym grobu, w którym planowane jest dochowanie zwłok/szczątków/urny z prochami*, jest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mię  i  nazwis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legitymujący/a</w:t>
      </w:r>
      <w:r>
        <w:rPr>
          <w:vertAlign w:val="superscript"/>
        </w:rPr>
        <w:t>*</w:t>
      </w:r>
      <w:r>
        <w:rPr/>
        <w:t xml:space="preserve"> się  dowodem osobistym – seria, Nr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Zarządca Cmentar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radek</dc:creator>
  <dc:description/>
  <cp:keywords/>
  <dc:language>en-US</dc:language>
  <cp:lastModifiedBy>PSSE Chodzież - Ewa Borkowska</cp:lastModifiedBy>
  <cp:lastPrinted>2015-09-03T12:08:00Z</cp:lastPrinted>
  <dcterms:modified xsi:type="dcterms:W3CDTF">2024-02-06T06:58:00Z</dcterms:modified>
  <cp:revision>9</cp:revision>
  <dc:subject/>
  <dc:title>ZAŁACZNIK NR 1</dc:title>
</cp:coreProperties>
</file>