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Wolska-Bagińska</w:t>
      </w:r>
    </w:p>
    <w:p>
      <w:pPr>
        <w:pStyle w:val="Tytulprokuratury"/>
        <w:rPr/>
      </w:pPr>
      <w:r>
        <w:rPr/>
        <w:t xml:space="preserve">Podstawy prawne przetwarzania danych </w:t>
        <w:br/>
        <w:t>osobowych w postępowaniu karnym</w:t>
      </w:r>
    </w:p>
    <w:p>
      <w:pPr>
        <w:pStyle w:val="Podtytulprokuratury"/>
        <w:rPr/>
      </w:pPr>
      <w:r>
        <w:rPr/>
        <w:t>Streszczenie</w:t>
      </w:r>
    </w:p>
    <w:p>
      <w:pPr>
        <w:pStyle w:val="Tekstprokuratury"/>
        <w:rPr/>
      </w:pPr>
      <w:r>
        <w:rPr>
          <w:rFonts w:cs="Arial" w:ascii="Arial" w:hAnsi="Arial"/>
          <w:b w:val="false"/>
          <w:i/>
          <w:iCs/>
          <w:sz w:val="22"/>
          <w:szCs w:val="22"/>
        </w:rPr>
        <w:t xml:space="preserve">Przedmiotem artykułu jest analiza podstaw prawnych przetwarzania danych </w:t>
      </w:r>
      <w:r>
        <w:rPr>
          <w:rFonts w:cs="Arial" w:ascii="Arial" w:hAnsi="Arial"/>
          <w:b w:val="false"/>
          <w:i/>
          <w:iCs/>
          <w:sz w:val="22"/>
          <w:szCs w:val="22"/>
          <w:lang w:val="en-US"/>
        </w:rPr>
        <w:t>osobowych</w:t>
      </w:r>
      <w:r>
        <w:rPr>
          <w:rFonts w:cs="Arial" w:ascii="Arial" w:hAnsi="Arial"/>
          <w:b w:val="false"/>
          <w:i/>
          <w:iCs/>
          <w:sz w:val="22"/>
          <w:szCs w:val="22"/>
        </w:rPr>
        <w:t xml:space="preserve"> w postępowaniu karnym. W opracowaniu, z uwagi na odmienny zakres dopuszczalności przetwarzania poszczególnych kategorii danych osobowych, rozważania w zakresie podstaw prawnych przetwarzania danych osobowych w ramach procesu karnego zostały dokonane osobno – co do danych osobowych zwykłych oraz co do danych o charakterze wrażliwym. W artykule scharakteryzowano pojęcie przetwarzania danych osobowych w kontekście czynności i instytucji karnoprocesowych. Praca obejmuje także zmiany, jakie od maja 2018 r. wywoływać będą nowe unijne przepisy dotyczące ochrony danych osobowych.</w:t>
      </w:r>
    </w:p>
    <w:p>
      <w:pPr>
        <w:pStyle w:val="Podtytulprokuratury"/>
        <w:rPr/>
      </w:pPr>
      <w:r>
        <w:rPr/>
        <w:t>1. Wstęp</w:t>
      </w:r>
    </w:p>
    <w:p>
      <w:pPr>
        <w:pStyle w:val="Tekstprokuratury"/>
        <w:rPr/>
      </w:pPr>
      <w:r>
        <w:rPr>
          <w:rFonts w:cs="Arial" w:ascii="Arial" w:hAnsi="Arial"/>
          <w:b w:val="false"/>
          <w:sz w:val="22"/>
          <w:szCs w:val="22"/>
        </w:rPr>
        <w:t>Zapewnienie skuteczniejszej ochrony danych osobowych oraz zmiany, jakie do konstrukcji UE i praw podstawowych przez nią chronionych wniósł Traktat z Lizbony</w:t>
      </w:r>
      <w:r>
        <w:rPr>
          <w:rStyle w:val="Odwoanieprzypisudolnego"/>
          <w:rStyle w:val="FootnoteAnchor1"/>
          <w:rFonts w:cs="Arial" w:ascii="Arial" w:hAnsi="Arial"/>
          <w:b/>
          <w:sz w:val="22"/>
          <w:szCs w:val="22"/>
        </w:rPr>
        <w:footnoteReference w:id="2"/>
      </w:r>
      <w:r>
        <w:rPr>
          <w:rFonts w:cs="Arial" w:ascii="Arial" w:hAnsi="Arial"/>
          <w:b w:val="false"/>
          <w:sz w:val="22"/>
          <w:szCs w:val="22"/>
        </w:rPr>
        <w:t>, stały się impulsem do podjęcia działań nad zmianą podstaw prawnych prawa ochrony danych osobowych w Europie</w:t>
      </w:r>
      <w:r>
        <w:rPr>
          <w:rStyle w:val="Odwoanieprzypisudolnego"/>
          <w:rStyle w:val="FootnoteAnchor1"/>
          <w:rFonts w:cs="Arial" w:ascii="Arial" w:hAnsi="Arial"/>
          <w:b/>
          <w:sz w:val="22"/>
          <w:szCs w:val="22"/>
        </w:rPr>
        <w:footnoteReference w:id="3"/>
      </w:r>
      <w:r>
        <w:rPr>
          <w:rFonts w:cs="Arial" w:ascii="Arial" w:hAnsi="Arial"/>
          <w:b w:val="false"/>
          <w:sz w:val="22"/>
          <w:szCs w:val="22"/>
        </w:rPr>
        <w:t>. Efektem tych prac było przedstawienie przez Komisję Europejską w dniu 25 stycznia 2012 r. projektu pakietu legislacyjnego, zawierającego nowe ramy ochrony danych osobowych w UE</w:t>
      </w:r>
      <w:r>
        <w:rPr>
          <w:rStyle w:val="Odwoanieprzypisudolnego"/>
          <w:rStyle w:val="FootnoteAnchor1"/>
          <w:rFonts w:cs="Arial" w:ascii="Arial" w:hAnsi="Arial"/>
          <w:b/>
          <w:sz w:val="22"/>
          <w:szCs w:val="22"/>
        </w:rPr>
        <w:footnoteReference w:id="4"/>
      </w:r>
      <w:r>
        <w:rPr>
          <w:rFonts w:cs="Arial" w:ascii="Arial" w:hAnsi="Arial"/>
          <w:b w:val="false"/>
          <w:sz w:val="22"/>
          <w:szCs w:val="22"/>
        </w:rPr>
        <w:t>. W skład pakietu weszło rozporządzenie</w:t>
      </w:r>
      <w:r>
        <w:rPr>
          <w:rFonts w:cs="Arial" w:ascii="Arial" w:hAnsi="Arial"/>
          <w:b w:val="false"/>
          <w:sz w:val="22"/>
          <w:szCs w:val="22"/>
          <w:shd w:fill="FFFEFE" w:val="clear"/>
        </w:rPr>
        <w:t xml:space="preserve"> Parlamentu Europejskiego i Rady (UE) 2016/679 z dnia 27 kwietnia 2016 r. w sprawie ochrony osób fizycznych w związku </w:t>
      </w:r>
      <w:r>
        <w:rPr>
          <w:rFonts w:cs="Arial" w:ascii="Arial" w:hAnsi="Arial"/>
          <w:b w:val="false"/>
          <w:sz w:val="22"/>
          <w:szCs w:val="22"/>
          <w:shd w:fill="FFFEFE" w:val="clear"/>
        </w:rPr>
        <w:t>z przetwarzaniem danych osobowych i w sprawie swobodnego przepływu takich danych oraz uchylenia dyrektywy 95/46/WE</w:t>
      </w:r>
      <w:r>
        <w:rPr>
          <w:rStyle w:val="Odwoanieprzypisudolnego"/>
          <w:rStyle w:val="FootnoteAnchor1"/>
          <w:rFonts w:cs="Arial" w:ascii="Arial" w:hAnsi="Arial"/>
          <w:b/>
          <w:sz w:val="22"/>
          <w:szCs w:val="22"/>
          <w:shd w:fill="FFFEFE" w:val="clear"/>
        </w:rPr>
        <w:footnoteReference w:id="5"/>
      </w:r>
      <w:r>
        <w:rPr>
          <w:rFonts w:cs="Arial" w:ascii="Arial" w:hAnsi="Arial"/>
          <w:b w:val="false"/>
          <w:sz w:val="22"/>
          <w:szCs w:val="22"/>
          <w:shd w:fill="FFFEFE" w:val="clear"/>
        </w:rPr>
        <w:t xml:space="preserve"> oraz </w:t>
      </w:r>
      <w:r>
        <w:rPr>
          <w:rFonts w:cs="Arial" w:ascii="Arial" w:hAnsi="Arial"/>
          <w:b w:val="false"/>
          <w:sz w:val="22"/>
          <w:szCs w:val="22"/>
        </w:rPr>
        <w:t xml:space="preserve">dyrektywa Parlamentu Europejskiego i Rady (UE) 2016/680 z dnia 27 kwietnia 2016 r. </w:t>
      </w:r>
      <w:r>
        <w:rPr>
          <w:rFonts w:cs="Arial" w:ascii="Arial" w:hAnsi="Arial"/>
          <w:b w:val="false"/>
          <w:spacing w:val="-2"/>
          <w:sz w:val="22"/>
          <w:szCs w:val="22"/>
        </w:rPr>
        <w:t>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lang w:eastAsia="pl-PL"/>
        </w:rPr>
        <w:t>.</w:t>
      </w:r>
      <w:r>
        <w:rPr>
          <w:rFonts w:cs="Arial" w:ascii="Arial" w:hAnsi="Arial"/>
          <w:b w:val="false"/>
          <w:sz w:val="22"/>
          <w:szCs w:val="22"/>
          <w:lang w:eastAsia="pl-PL"/>
        </w:rPr>
        <w:t xml:space="preserve"> </w:t>
      </w:r>
      <w:r>
        <w:rPr>
          <w:rFonts w:cs="Arial" w:ascii="Arial" w:hAnsi="Arial"/>
          <w:b w:val="false"/>
          <w:spacing w:val="-2"/>
          <w:sz w:val="22"/>
          <w:szCs w:val="22"/>
        </w:rPr>
        <w:t>Choć obydwa akty dotykają materii istotnej dla zagwarantowania podstawowych praw jednostki, to jednak w kontekście omawianego tematu szczególny charakter przyznać należy dyrektywie Parlamentu Europejskiego i Rady (UE) 2016/680. Wiąże się to po pierwsze z tym, że materia, jaką obejmuje przedmiotowy akt, bezpośrednio dotyka problematyki przetwarzania danych osobowych przez organy ścigania i wymiaru sprawiedliwości w ramach postępowania karnego, a po drugie akcentuje kwestię ważenia interesów jednostki pomiędzy ochroną danych, a zapewnieniem jej bezpieczeństwa</w:t>
      </w:r>
      <w:r>
        <w:rPr>
          <w:rStyle w:val="Odwoanieprzypisudolnego"/>
          <w:rStyle w:val="FootnoteAnchor1"/>
          <w:rFonts w:cs="Arial" w:ascii="Arial" w:hAnsi="Arial"/>
          <w:b/>
          <w:spacing w:val="-2"/>
          <w:sz w:val="22"/>
          <w:szCs w:val="22"/>
        </w:rPr>
        <w:footnoteReference w:id="7"/>
      </w:r>
      <w:r>
        <w:rPr>
          <w:rFonts w:cs="Arial" w:ascii="Arial" w:hAnsi="Arial"/>
          <w:b w:val="false"/>
          <w:spacing w:val="-2"/>
          <w:sz w:val="22"/>
          <w:szCs w:val="22"/>
        </w:rPr>
        <w:t>. Wprowadzone zmiany dla organów ścigania i wymiaru sprawiedliwości oznaczają, że wszelkie czynności przez nie podejmowane i wykonywane, a związane z przetwarzaniem danych osobowych dla celów zapobiegania przestępstwom, prowadzenia dochodzeń, wykrywania i ich ścigania, będą poddane regulacjom nowej dyrektywy.</w:t>
      </w:r>
    </w:p>
    <w:p>
      <w:pPr>
        <w:pStyle w:val="Tekstprokuratury"/>
        <w:rPr/>
      </w:pPr>
      <w:r>
        <w:rPr>
          <w:rFonts w:cs="Arial" w:ascii="Arial" w:hAnsi="Arial"/>
          <w:b w:val="false"/>
          <w:sz w:val="22"/>
          <w:szCs w:val="22"/>
          <w:shd w:fill="FFFEFE" w:val="clear"/>
        </w:rPr>
        <w:t xml:space="preserve">Obecnie </w:t>
      </w:r>
      <w:r>
        <w:rPr>
          <w:rFonts w:cs="Arial" w:ascii="Arial" w:hAnsi="Arial"/>
          <w:b w:val="false"/>
          <w:sz w:val="22"/>
          <w:szCs w:val="22"/>
          <w:lang w:eastAsia="pl-PL"/>
        </w:rPr>
        <w:t>trwają prace nad przyjęciem nowych regulacji mających na celu zagwarantowanie skutecznego stosowania r</w:t>
      </w:r>
      <w:r>
        <w:rPr>
          <w:rFonts w:cs="Arial" w:ascii="Arial" w:hAnsi="Arial"/>
          <w:b w:val="false"/>
          <w:sz w:val="22"/>
          <w:szCs w:val="22"/>
          <w:shd w:fill="FFFEFE" w:val="clear"/>
        </w:rPr>
        <w:t>ozporządzenia Parlamentu Europejskiego i Rady (UE) 2016/679</w:t>
      </w:r>
      <w:r>
        <w:rPr>
          <w:rStyle w:val="Odwoanieprzypisudolnego"/>
          <w:rStyle w:val="FootnoteAnchor1"/>
          <w:rFonts w:cs="Arial" w:ascii="Arial" w:hAnsi="Arial"/>
          <w:b/>
          <w:sz w:val="22"/>
          <w:szCs w:val="22"/>
          <w:shd w:fill="FFFEFE" w:val="clear"/>
        </w:rPr>
        <w:footnoteReference w:id="8"/>
      </w:r>
      <w:r>
        <w:rPr>
          <w:rFonts w:cs="Arial" w:ascii="Arial" w:hAnsi="Arial"/>
          <w:b w:val="false"/>
          <w:sz w:val="22"/>
          <w:szCs w:val="22"/>
          <w:lang w:eastAsia="pl-PL"/>
        </w:rPr>
        <w:t xml:space="preserve">. </w:t>
      </w:r>
      <w:r>
        <w:rPr>
          <w:rFonts w:cs="Arial" w:ascii="Arial" w:hAnsi="Arial"/>
          <w:b w:val="false"/>
          <w:sz w:val="22"/>
          <w:szCs w:val="22"/>
        </w:rPr>
        <w:t xml:space="preserve">W projekcie ustawy o ochronie danych osobowych przyjęto, że przedmiotowy zakres jej stosowania będzie odpowiadał zakresowi stosowania rozporządzenia </w:t>
      </w:r>
      <w:r>
        <w:rPr>
          <w:rFonts w:cs="Arial" w:ascii="Arial" w:hAnsi="Arial"/>
          <w:b w:val="false"/>
          <w:sz w:val="22"/>
          <w:szCs w:val="22"/>
          <w:shd w:fill="FFFEFE" w:val="clear"/>
        </w:rPr>
        <w:t>Parlamentu Europejskiego i Rady (UE) 2016/679.</w:t>
      </w:r>
      <w:r>
        <w:rPr>
          <w:rFonts w:cs="Arial" w:ascii="Arial" w:hAnsi="Arial"/>
          <w:b w:val="false"/>
          <w:sz w:val="22"/>
          <w:szCs w:val="22"/>
        </w:rPr>
        <w:t xml:space="preserve"> Stosowanie ustawy będzie więc wyłączone w odniesieniu do przetwarzania danych osobowych przez właściwe organy do celów zapobiegania przestępczości, prowadzenia postępowań przygotowawczych, wykrywania i ścigania czynów zabronionych lub wykonywania kar, w tym ochrony przed zagrożeniami dla bezpieczeństwa publicznego i zapobiegania takim zagrożeniom.</w:t>
      </w:r>
      <w:r>
        <w:rPr>
          <w:rFonts w:cs="Arial" w:ascii="Arial" w:hAnsi="Arial"/>
          <w:b w:val="false"/>
          <w:sz w:val="22"/>
          <w:szCs w:val="22"/>
          <w:lang w:eastAsia="pl-PL"/>
        </w:rPr>
        <w:t xml:space="preserve"> Natomiast nie ma żadnych publicznie dostępnych informacji, czy rozpoczęły </w:t>
      </w:r>
      <w:r>
        <w:rPr>
          <w:rFonts w:cs="Arial" w:ascii="Arial" w:hAnsi="Arial"/>
          <w:b w:val="false"/>
          <w:spacing w:val="-2"/>
          <w:sz w:val="22"/>
          <w:szCs w:val="22"/>
          <w:lang w:eastAsia="pl-PL"/>
        </w:rPr>
        <w:t>się prace nad ustawą</w:t>
      </w:r>
      <w:r>
        <w:rPr>
          <w:rStyle w:val="Odwoanieprzypisudolnego"/>
          <w:rStyle w:val="FootnoteAnchor1"/>
          <w:rFonts w:cs="Arial" w:ascii="Arial" w:hAnsi="Arial"/>
          <w:b/>
          <w:spacing w:val="-2"/>
          <w:sz w:val="22"/>
          <w:szCs w:val="22"/>
          <w:lang w:eastAsia="pl-PL"/>
        </w:rPr>
        <w:footnoteReference w:id="9"/>
      </w:r>
      <w:r>
        <w:rPr>
          <w:rFonts w:cs="Arial" w:ascii="Arial" w:hAnsi="Arial"/>
          <w:b w:val="false"/>
          <w:spacing w:val="-2"/>
          <w:sz w:val="22"/>
          <w:szCs w:val="22"/>
          <w:lang w:eastAsia="pl-PL"/>
        </w:rPr>
        <w:t xml:space="preserve">, </w:t>
      </w:r>
      <w:r>
        <w:rPr>
          <w:rFonts w:cs="Arial" w:ascii="Arial" w:hAnsi="Arial"/>
          <w:b w:val="false"/>
          <w:spacing w:val="-2"/>
          <w:sz w:val="22"/>
          <w:szCs w:val="22"/>
        </w:rPr>
        <w:t>która implementowałaby do krajowego porządku prawnego przepisy dyrektywy Parlamentu Europejskiego i Rady (UE) 2016/680</w:t>
      </w:r>
      <w:r>
        <w:rPr>
          <w:rFonts w:cs="Arial" w:ascii="Arial" w:hAnsi="Arial"/>
          <w:b w:val="false"/>
          <w:spacing w:val="-2"/>
          <w:sz w:val="22"/>
          <w:szCs w:val="22"/>
          <w:lang w:eastAsia="pl-PL"/>
        </w:rPr>
        <w:t xml:space="preserve">. Niemniej do czasu wdrożenia do porządku krajowego dyrektywy i uchwalenia nowych regulacji, jak i do czasu bezpośredniego stosowania rozporządzenia </w:t>
      </w:r>
      <w:r>
        <w:rPr>
          <w:rFonts w:cs="Arial" w:ascii="Arial" w:hAnsi="Arial"/>
          <w:b w:val="false"/>
          <w:spacing w:val="-2"/>
          <w:sz w:val="22"/>
          <w:szCs w:val="22"/>
        </w:rPr>
        <w:t xml:space="preserve">Parlamentu Europejskiego i Rady (UE) 2016/679, </w:t>
      </w:r>
      <w:r>
        <w:rPr>
          <w:rFonts w:cs="Arial" w:ascii="Arial" w:hAnsi="Arial"/>
          <w:b w:val="false"/>
          <w:spacing w:val="-2"/>
          <w:sz w:val="22"/>
          <w:szCs w:val="22"/>
          <w:lang w:eastAsia="pl-PL"/>
        </w:rPr>
        <w:t xml:space="preserve">przepisy </w:t>
      </w:r>
      <w:r>
        <w:rPr>
          <w:rFonts w:cs="Arial" w:ascii="Arial" w:hAnsi="Arial"/>
          <w:b w:val="false"/>
          <w:spacing w:val="-2"/>
          <w:sz w:val="22"/>
          <w:szCs w:val="22"/>
        </w:rPr>
        <w:t>ustawy z dnia 29 sierpnia 1997 r. o ochronie danych osobowych</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xml:space="preserve"> w dalszym ciągu obowiązują w niezmienionej postaci. Nie jest więc wykluczone, że kształt nowych regulacji w zakresie ochrony danych osobowych będzie obejmował istniejące aktualnie w systemie prawnym podstawy przetwarzania danych osobowych wskazane w art. 23 i 27 u.o.d.o.</w:t>
      </w:r>
    </w:p>
    <w:p>
      <w:pPr>
        <w:pStyle w:val="Podtytulprokuratury"/>
        <w:rPr/>
      </w:pPr>
      <w:r>
        <w:rPr/>
        <w:t>2. Przetwarzanie danych</w:t>
      </w:r>
    </w:p>
    <w:p>
      <w:pPr>
        <w:pStyle w:val="Tekstprokuratury"/>
        <w:rPr>
          <w:rFonts w:ascii="Arial" w:hAnsi="Arial" w:cs="Arial"/>
          <w:b w:val="false"/>
          <w:b w:val="false"/>
          <w:sz w:val="22"/>
          <w:szCs w:val="22"/>
          <w:lang w:eastAsia="pl-PL"/>
        </w:rPr>
      </w:pPr>
      <w:r>
        <w:rPr>
          <w:rFonts w:cs="Arial" w:ascii="Arial" w:hAnsi="Arial"/>
          <w:b w:val="false"/>
          <w:sz w:val="22"/>
          <w:szCs w:val="22"/>
        </w:rPr>
        <w:t>Pojęcie przetwarzania danych zostało zdefiniowane w art. 7 pkt 2 u.o.d.o. Prawodawca uznał, że czynność ta dotyczy jakichkolwiek operacji wykonywanych na danych osobowych, takich jak: zbieranie, utrwalanie, przechowywanie, opracowywanie, zmienianie, udostępnianie i usuwanie, a zwłaszcza tych, które wykonuje się w systemach informatycznych</w:t>
      </w:r>
      <w:r>
        <w:rPr>
          <w:rStyle w:val="Odwoanieprzypisudolnego"/>
          <w:rStyle w:val="FootnoteAnchor1"/>
          <w:rFonts w:cs="Arial" w:ascii="Arial" w:hAnsi="Arial"/>
          <w:b/>
          <w:sz w:val="22"/>
          <w:szCs w:val="22"/>
        </w:rPr>
        <w:footnoteReference w:id="11"/>
      </w:r>
      <w:r>
        <w:rPr>
          <w:rFonts w:cs="Arial" w:ascii="Arial" w:hAnsi="Arial"/>
          <w:b w:val="false"/>
          <w:sz w:val="22"/>
          <w:szCs w:val="22"/>
        </w:rPr>
        <w:t>. Sposób zdefiniowania pojęcia przetwarzania danych, zwłaszcza posłużenie się zwrotem „jakiekolwiek operacje” wskazuje, że intencją ustawodawcy było objęcie tym terminem bardzo szerokiej gamy czynności na danych osobowych</w:t>
      </w:r>
      <w:r>
        <w:rPr>
          <w:rStyle w:val="Odwoanieprzypisudolnego"/>
          <w:rStyle w:val="FootnoteAnchor1"/>
          <w:rFonts w:cs="Arial" w:ascii="Arial" w:hAnsi="Arial"/>
          <w:b/>
          <w:sz w:val="22"/>
          <w:szCs w:val="22"/>
        </w:rPr>
        <w:footnoteReference w:id="12"/>
      </w:r>
      <w:r>
        <w:rPr>
          <w:rFonts w:cs="Arial" w:ascii="Arial" w:hAnsi="Arial"/>
          <w:b w:val="false"/>
          <w:sz w:val="22"/>
          <w:szCs w:val="22"/>
        </w:rPr>
        <w:t>. Tak ujęta definicja przetwarzania danych osobowych opiera się na założeniu o braku możliwości odgórnego wskazania operacji, które mogą być wykonywane na informacjach osobowych</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Z kolei </w:t>
      </w:r>
      <w:r>
        <w:rPr>
          <w:rFonts w:cs="Arial" w:ascii="Arial" w:hAnsi="Arial"/>
          <w:b w:val="false"/>
          <w:sz w:val="22"/>
          <w:szCs w:val="22"/>
          <w:lang w:eastAsia="pl-PL"/>
        </w:rPr>
        <w:t xml:space="preserve">z art. 4 pkt 2 </w:t>
      </w:r>
      <w:r>
        <w:rPr>
          <w:rFonts w:cs="Arial" w:ascii="Arial" w:hAnsi="Arial"/>
          <w:b w:val="false"/>
          <w:sz w:val="22"/>
          <w:szCs w:val="22"/>
        </w:rPr>
        <w:t xml:space="preserve">dyrektywy Parlamentu Europejskiego i Rady (UE) 2016/680 </w:t>
      </w:r>
      <w:r>
        <w:rPr>
          <w:rFonts w:cs="Arial" w:ascii="Arial" w:hAnsi="Arial"/>
          <w:b w:val="false"/>
          <w:sz w:val="22"/>
          <w:szCs w:val="22"/>
          <w:lang w:eastAsia="pl-PL"/>
        </w:rPr>
        <w:t xml:space="preserve">wynika, że </w:t>
      </w:r>
      <w:r>
        <w:rPr>
          <w:rFonts w:cs="Arial" w:ascii="Arial" w:hAnsi="Arial"/>
          <w:b w:val="false"/>
          <w:sz w:val="22"/>
          <w:szCs w:val="22"/>
          <w:shd w:fill="FFFFFF" w:val="clear"/>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Style w:val="Odwoanieprzypisudolnego"/>
          <w:rStyle w:val="FootnoteAnchor1"/>
          <w:rFonts w:cs="Arial" w:ascii="Arial" w:hAnsi="Arial"/>
          <w:b/>
          <w:sz w:val="22"/>
          <w:szCs w:val="22"/>
          <w:shd w:fill="FFFFFF" w:val="clear"/>
        </w:rPr>
        <w:footnoteReference w:id="14"/>
      </w:r>
      <w:r>
        <w:rPr>
          <w:rFonts w:cs="Arial" w:ascii="Arial" w:hAnsi="Arial"/>
          <w:b w:val="false"/>
          <w:sz w:val="22"/>
          <w:szCs w:val="22"/>
          <w:shd w:fill="FFFFFF" w:val="clear"/>
        </w:rPr>
        <w:t>.</w:t>
      </w:r>
      <w:r>
        <w:rPr>
          <w:rFonts w:cs="Arial" w:ascii="Arial" w:hAnsi="Arial"/>
          <w:b w:val="false"/>
          <w:sz w:val="22"/>
          <w:szCs w:val="22"/>
          <w:lang w:eastAsia="pl-PL"/>
        </w:rPr>
        <w:t xml:space="preserve"> </w:t>
      </w:r>
      <w:r>
        <w:rPr>
          <w:rFonts w:cs="Arial" w:ascii="Arial" w:hAnsi="Arial"/>
          <w:b w:val="false"/>
          <w:sz w:val="22"/>
          <w:szCs w:val="22"/>
        </w:rPr>
        <w:t xml:space="preserve">Powyższy akt prawny statuuje więc koncepcję szerokiej definicji przetwarzania danych polegającą na braku odgórnego określenia wszystkich czynności, jakie wchodzą w zakres tego pojęcia. Przypuszczać należy, że w przypadku uchwalenia ustawy wdrażającej dyrektywę Parlamentu Europejskiego i Rady (UE) 2016/680 zakres definicji przetwarzania danych będzie zbieżny z tym, jaki został uregulowany w dyrektywie. </w:t>
      </w:r>
    </w:p>
    <w:p>
      <w:pPr>
        <w:pStyle w:val="Tekstprokuratury"/>
        <w:rPr/>
      </w:pPr>
      <w:r>
        <w:rPr>
          <w:rFonts w:cs="Arial" w:ascii="Arial" w:hAnsi="Arial"/>
          <w:b w:val="false"/>
          <w:sz w:val="22"/>
          <w:szCs w:val="22"/>
        </w:rPr>
        <w:t>Przekładając zakres znaczeniowy terminu przetwarzania danych osobowych na płaszczyznę karnoprocesową, uznać należy, że wszelkie działania podejmowane w ramach procesu karnego, które za przedmiot mają informacje osobowe, winny być zakwalifikowane jako przetwarzanie danych. W ustawie z dnia 6 czerwca 1997 r. Kodeks postępowania karnego</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odnaleźć można szeroką gamę przepisów prawnych odnoszących się do procesu przetwarzania danych osobowych. Przykładowo wskazać należy tu choćby art. 213 k.p.k. czy art. 191 § 1 k.p.k., które normują czynności stanowiące operacje na informacjach osobowych. Zauważyć jednak należy, że normy karnoprocesowe poza nielicznymi przypadkami (np. art. 184 § 1 k.p.k.) nie odnoszą się wprost do czynności na danych osobowych, lecz w sposób pośredni regulują to zagadnienie przy okazji danej instytucji czy czynności procesowej. Nie budzi więc większych wątpliwości, że operacje podejmowane przez organy karnoprocesowe odnoszące się do zbierania materiału dowodowego, udostępniania akt postępowania czy też ujawniania dokumentów na rozprawie, w których znajdują się dane osobowe uczestników postępowania, stanowią działanie przetwarzania danych osobowych. W procesie karnym w związku z podejmowaniem przez organy ścigania i wymiaru sprawiedliwości różnego rodzaju działań na danych osobowych, przetwarzanie informacji ma miejsce w toku całego procesu karnego. Czynności na danych osobowych występują więc począwszy od etapu postępowania </w:t>
      </w:r>
      <w:r>
        <w:rPr>
          <w:rFonts w:cs="Arial" w:ascii="Arial" w:hAnsi="Arial"/>
          <w:b w:val="false"/>
          <w:spacing w:val="-2"/>
          <w:sz w:val="22"/>
          <w:szCs w:val="22"/>
        </w:rPr>
        <w:t>przygotowawczego, po prawomocne zakończenie postępowania jurysdykcyjnego i dalej, aż do zakończenia stadium wykonawczo-likwidacyjnego</w:t>
      </w:r>
      <w:r>
        <w:rPr>
          <w:rFonts w:cs="Arial" w:ascii="Arial" w:hAnsi="Arial"/>
          <w:b w:val="false"/>
          <w:sz w:val="22"/>
          <w:szCs w:val="22"/>
        </w:rPr>
        <w:t>. Ramy niniejszego artykuły nie pozwalają na omówienie i wymienienie w formie zamkniętego katalogu wszelkich przepisów określających czynności i instytucji procesowych, jakie winny zostać uznane za przetwarzanie danych w toku procesu karnego. Jednakże wskazać można operacje, których częstotliwość jest największa w toku procesu karnego. Wymienić tutaj należy takie działania jak: zbieranie, przechowywanie, udostępnianie, ujawnianie czy usuwanie. Pokusić można się także o tezę, że szczególne natężenie działań wykonywanych na danych osobowych występuje w fazie postępowania przygotowawczego. W trakcie tego stadium procesu organy ścigania przetwarzają największą ilość danych w związku ze zbieraniem materiału dowodowego na potrzeby prowadzonego postępowania karnego. Również na etapie postępowania jurysdykcyjnego, z uwagi choćby na typ, rodzaj i częstotliwości operacji wykonywanych podczas tej fazy postępowania dochodzi do znacznego natężenia operacji na danych osobowych. Mając na uwadze powyższe uwagi, dojść należy do wniosku, że przepisy Kodeksu postępowania karnego przewidują szereg uregulowań odnoszących się do operacji na danych osobowych, jakim jest proces ich przetwarzania.</w:t>
      </w:r>
    </w:p>
    <w:p>
      <w:pPr>
        <w:pStyle w:val="Podtytulprokuratury"/>
        <w:rPr/>
      </w:pPr>
      <w:r>
        <w:rPr/>
        <w:t xml:space="preserve">3. Podstawy prawne przetwarzania danych osobowych </w:t>
      </w:r>
    </w:p>
    <w:p>
      <w:pPr>
        <w:pStyle w:val="Tekstprokuratury"/>
        <w:rPr/>
      </w:pPr>
      <w:r>
        <w:rPr>
          <w:rFonts w:cs="Arial" w:ascii="Arial" w:hAnsi="Arial"/>
          <w:b w:val="false"/>
          <w:sz w:val="22"/>
          <w:szCs w:val="22"/>
        </w:rPr>
        <w:t>W nauce prawa wskazuje się, że ochrona danych osobowych polega na wyznaczeniu sfery, od kiedy dozwolone, a od kiedy zabronione jest ich przetwarzanie</w:t>
      </w:r>
      <w:r>
        <w:rPr>
          <w:rStyle w:val="Odwoanieprzypisudolnego"/>
          <w:rStyle w:val="FootnoteAnchor1"/>
          <w:rFonts w:cs="Arial" w:ascii="Arial" w:hAnsi="Arial"/>
          <w:b/>
          <w:sz w:val="22"/>
          <w:szCs w:val="22"/>
        </w:rPr>
        <w:footnoteReference w:id="16"/>
      </w:r>
      <w:r>
        <w:rPr>
          <w:rFonts w:cs="Arial" w:ascii="Arial" w:hAnsi="Arial"/>
          <w:b w:val="false"/>
          <w:sz w:val="22"/>
          <w:szCs w:val="22"/>
        </w:rPr>
        <w:t>. Granice zgodnego z prawem przetwarzania danych osobowych, w myśl regulacji konstytucyjnych, winny zostać określone w aktach ustawowych. Organy postępowania karnego przetwarzając dane osobowe, winny również legitymować się podstawą prawną dla takiego działania, o czym przesądza nie tylko treść art. 51 Konstytucji, lecz także art. 7 Konstytucji. Wyrażający zasadę praworządności przepis art. 7 ustawy zasadniczej stanowi normę zakazującą domniemywania kompetencji przez organy władzy publicznej, a tym samym nakazuje, by wszelkie działania tych podmiotów były oparte na wyraźnie określonej normie kompetencyjnej</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Zgodnie z konstytucyjną zasadą praworządności zakres działania oraz kompetencji organów władzy publicznej, do których niewątpliwie należą organy procesowe, winien zostać określony w powszechnie obowiązujących przepisach prawa. </w:t>
      </w:r>
    </w:p>
    <w:p>
      <w:pPr>
        <w:pStyle w:val="Tekstprokuratury"/>
        <w:rPr/>
      </w:pPr>
      <w:r>
        <w:rPr>
          <w:rFonts w:cs="Arial" w:ascii="Arial" w:hAnsi="Arial"/>
          <w:b w:val="false"/>
          <w:sz w:val="22"/>
          <w:szCs w:val="22"/>
        </w:rPr>
        <w:t>W ustawie o ochronie danych osobowych, zgodnie z delegacją konstytucyjną, wskazane zostały warunki, w oparciu o które może następować usprawiedliwione przetwarzanie danych osobowych. Rolę przepisu wyznaczającego podstawy legalnego przetwarzania danych osobowych spełnia art. 23 ust. 1 u.o.d.o. w odniesieniu do danych zwykłych, zaś art. 27 ust. 2 u.o.d.o. w stosunku do danych wrażliwych. Katalog okoliczności tworzących przesłanki konieczne do legalizacji operacji na danych został wymieniony w ustawie o ochronie danych osobowych w sposób taksatywny. Pomimo że podstawy przetwarzania danych mają charakter generalny i odnoszą się do każdej formy przetwarzania danych, to jednak konstrukcja prawna podstaw przetwarzania w odniesieniu do poszczególnych kategorii danych jest odmienna. O ile w przypadku danych zwykłych legalność ich przetwarzania została ujęta od strony pozytywnej, o tyle w przypadku danych zaliczanych do kategorii wrażliwych warunki dopuszczalności ich przetwarzania ujęte zostały od strony negatywnej</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ydaje się więc, że w świetle ustawy o ochronie danych osobowych zasadą jest zakaz przetwarzania danych wrażliwych, zaś jako wyjątek uznawane będą sytuacje, w których dozwolone jest przetwarzanie tych informacji. Natomiast gdy chodzi o dane zwykłe, to w art. 23 ust. 1 u.o.d.o. nie zostały ujęte odstępstwa od reguły zakazu przetwarzania danych, lecz wskazane zostały ogólne materialnoprawne przesłanki przetwarzania danych, co sugeruje, że brak jest ogólnego zakazu przetwarzania tychże informacji. </w:t>
      </w:r>
    </w:p>
    <w:p>
      <w:pPr>
        <w:pStyle w:val="Tekstprokuratury"/>
        <w:rPr/>
      </w:pPr>
      <w:r>
        <w:rPr>
          <w:rFonts w:cs="Arial" w:ascii="Arial" w:hAnsi="Arial"/>
          <w:b w:val="false"/>
          <w:sz w:val="22"/>
          <w:szCs w:val="22"/>
        </w:rPr>
        <w:t>W art. 23 ust. 1 u.o.d.o. określono materialnoprawne przesłanki dopuszczające przetwarzanie danych zwykłych, zaś w art. 27 ust. 2 u.o.d.o. ujęto wyjątki uchylające zakaz przetwarzania danych wrażliwych. W piśmiennictwie</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i judykaturze</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skazuje się, że z powodu niezależnego i równoprawnego względem siebie charakteru podstaw przetwarzania danych spełnienie choćby jednej z przesłanek uprawniać będzie do wykonywania ogółu czynności wchodzących w skład pojęcia przetwarzania danych. Z punktu widzenia legalizacji przetwarzania danych osobowych nie ma zatem znaczenia, czy podmiot ten legitymuje się jedną czy też większą liczbą przesłanek. Jednak mimo niezależności i równoprawności podstaw przetwarzania danych, nie dla wszystkich przesłanek konsekwencje prawne są identyczne, o czym świadczy choćby treść art. 32 ust. 1 pkt 7 i 8 u.o.d.o.</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Z uwagi na odmienny zakres dopuszczalności przetwarzania poszczególnych kategorii danych osobowych poszukiwanie podstaw prawnych przetwarzania danych osobowych w ramach procesu karnego zostanie dokonane osobno – co do danych osobowych zwykłych oraz co do danych o charakterze wrażliwym.</w:t>
      </w:r>
    </w:p>
    <w:p>
      <w:pPr>
        <w:pStyle w:val="Podtytulprokuratury"/>
        <w:rPr/>
      </w:pPr>
      <w:r>
        <w:rPr>
          <w:spacing w:val="4"/>
        </w:rPr>
        <w:t>4. Podstawa prawna przetwarzania danych osobowych o cha</w:t>
      </w:r>
      <w:r>
        <w:rPr/>
        <w:t>rakterze zwykłym w procesie karnym</w:t>
      </w:r>
    </w:p>
    <w:p>
      <w:pPr>
        <w:pStyle w:val="Tekstprokuratury"/>
        <w:rPr/>
      </w:pPr>
      <w:r>
        <w:rPr>
          <w:rFonts w:cs="Arial" w:ascii="Arial" w:hAnsi="Arial"/>
          <w:b w:val="false"/>
          <w:sz w:val="22"/>
          <w:szCs w:val="22"/>
        </w:rPr>
        <w:t>Odnosząc się w pierwszej kolejności do przesłanek legalizujących przetwarzanie danych zwykłych, analizę tej materii rozpocząć należy od podstawy uprawniającej do przetwarzania danych wskazanej w art. 23 ust. 1 pkt 2 u.o.d.o., która rzutuje na możliwość zastosowania do organów procesowych pozostałych przesłanek, o czym mowa będzie w dalszej części pracy. Przetwarzanie danych zgodnie z powyższą przesłanką jest dopuszczalne, gdy jest to niezbędne dla zrealizowania uprawnienia lub spełnienia obowiązku wynikającego z przepisów prawa</w:t>
      </w:r>
      <w:r>
        <w:rPr>
          <w:rStyle w:val="Odwoanieprzypisudolnego"/>
          <w:rStyle w:val="FootnoteAnchor1"/>
          <w:rFonts w:cs="Arial" w:ascii="Arial" w:hAnsi="Arial"/>
          <w:b/>
          <w:sz w:val="22"/>
          <w:szCs w:val="22"/>
        </w:rPr>
        <w:footnoteReference w:id="22"/>
      </w:r>
      <w:r>
        <w:rPr>
          <w:rFonts w:cs="Arial" w:ascii="Arial" w:hAnsi="Arial"/>
          <w:b w:val="false"/>
          <w:sz w:val="22"/>
          <w:szCs w:val="22"/>
        </w:rPr>
        <w:t>. Omawiana podstawa prawna przetwarzania danych wymaga łącznie spełnienia dwóch warunków, tj. istnienia przepisu prawa, który przyznaje podmiotowi uprawnienie lub nakłada na niego obowiązek oraz niezbędność przetwarzania danych do zrealizowania uprawnienia lub obowiązku wynikającego z tego przepisu.</w:t>
      </w:r>
    </w:p>
    <w:p>
      <w:pPr>
        <w:pStyle w:val="Tekstprokuratury"/>
        <w:rPr>
          <w:rStyle w:val="Emphasis"/>
          <w:rFonts w:ascii="Arial" w:hAnsi="Arial" w:cs="Arial"/>
          <w:b/>
          <w:b/>
          <w:i w:val="false"/>
          <w:i w:val="false"/>
          <w:iCs w:val="false"/>
          <w:sz w:val="22"/>
          <w:szCs w:val="22"/>
        </w:rPr>
      </w:pPr>
      <w:r>
        <w:rPr>
          <w:rFonts w:cs="Arial" w:ascii="Arial" w:hAnsi="Arial"/>
          <w:b w:val="false"/>
          <w:sz w:val="22"/>
          <w:szCs w:val="22"/>
        </w:rPr>
        <w:t xml:space="preserve">Na tle powyższej przesłanki nasuwa się pytanie, czy zwrot „przepis prawa” użyty w art. 23 ust. 1 pkt 2 u.o.d.o. odnosi się jedynie do przepisów ustawowych, czy też dotyczy wszystkich obowiązujących przepisów wynikających ze źródeł prawa powszechnie obowiązujących wymienionych w art. 87 Konstytucji. Rozpatrując powyższe zagadnienie na gruncie wykładni literalnej, dojść należy do wniosku, że skoro w powyższym zakresie ustawodawca nie zdecydował się na zawężenie terminu „przepis prawa” do określonego zakresu desygnatów tego pojęcia, to stosownie do reguły interpretacyjnej </w:t>
      </w:r>
      <w:r>
        <w:rPr>
          <w:rStyle w:val="Emphasis"/>
          <w:rFonts w:cs="Arial" w:ascii="Arial" w:hAnsi="Arial"/>
          <w:b/>
          <w:spacing w:val="3"/>
          <w:sz w:val="22"/>
          <w:szCs w:val="22"/>
          <w:shd w:fill="FFFFFF" w:val="clear"/>
        </w:rPr>
        <w:t>lege non distinguente nec nostrum est distinguere</w:t>
      </w:r>
      <w:r>
        <w:rPr>
          <w:rStyle w:val="Emphasis"/>
          <w:rFonts w:cs="Arial" w:ascii="Arial" w:hAnsi="Arial"/>
          <w:b/>
          <w:i w:val="false"/>
          <w:spacing w:val="3"/>
          <w:sz w:val="22"/>
          <w:szCs w:val="22"/>
          <w:shd w:fill="FFFFFF" w:val="clear"/>
        </w:rPr>
        <w:t xml:space="preserve"> nie powinno być rzeczą interpretatora wprowadzanie rozróżnienia, którego nie uczynił sam prawodawca, a tym samym ograniczanie rozumienia omawianego pojęcia do określonych kategorii przepisów prawa. Wyniki wykładni językowej przemawiają za przyjęciem, że poprzez „przepis prawa” należy rozumieć jakikolwiek przepis wynikający ze źródeł prawa powszechnie obowiązującego. Za takim rozumieniem powyższego pojęcia przemawiają również wyniki wykładni systemowej i celowościowej. </w:t>
      </w:r>
    </w:p>
    <w:p>
      <w:pPr>
        <w:pStyle w:val="Tekstprokuratury"/>
        <w:rPr/>
      </w:pPr>
      <w:r>
        <w:rPr>
          <w:rFonts w:cs="Arial" w:ascii="Arial" w:hAnsi="Arial"/>
          <w:b w:val="false"/>
          <w:spacing w:val="-4"/>
          <w:sz w:val="22"/>
          <w:szCs w:val="22"/>
        </w:rPr>
        <w:t>Pośrednio rozwiązanie tego zagadnienia także odnaleźć można w przepisie zbieżnym funkcjonalnie do art. 23 ust. 1 pkt 2 u.o.d.o., jakim jest art. 27 ust. 2 pkt 2 u.o.d.o. Zgodnie z treścią tego uregulowania przetwarzanie danych wrażliwych jest dopuszczalne wtedy, gdy „przepis szczególny innej ustawy” zezwala na przetwarzanie takich danych bez zgody osoby, której dane dotyczą i stwarza pełne gwarancje ich ochrony. Zestawienie treści powyższych przepisów wskazuje, że ustawodawca w sposób celowy sformułował odmienny zakres przesłanek przetwarzania tych dwóch kategorii danych osobowych, uznając, że charakter danych wrażliwych wymaga spełnienia rygorystycznego wymogu, jakim jest przepis rangi ustawowej. Uwzględniając powyższe argumenty oraz założenie o racjonalności ustawodawcy, który nie tworzy norm sprzecznych w danym systemie prawnym, uznać trzeba, że w przypadku danych zwykłych wystarczy istnienie jakiejkolwiek podstawy prawnej do uznania legalności przetwarzania danych, w tym też aktu rangi podustawowej. W literaturze podkreśla się, że desygnatami pojęcia „przepis prawa” objęte zostały wszystkie przepisy konstytucyjne, ustawowe i zawarte w ratyfikowanych umowach międzynarodowych, rozporządzeniach oraz w aktach prawa miejscowego ustanowionych na obszarze ich działania przez organy publiczne</w:t>
      </w:r>
      <w:r>
        <w:rPr>
          <w:rStyle w:val="Odwoanieprzypisudolnego"/>
          <w:rStyle w:val="FootnoteAnchor1"/>
          <w:rFonts w:cs="Arial" w:ascii="Arial" w:hAnsi="Arial"/>
          <w:b/>
          <w:spacing w:val="-4"/>
          <w:sz w:val="22"/>
          <w:szCs w:val="22"/>
        </w:rPr>
        <w:footnoteReference w:id="23"/>
      </w:r>
      <w:r>
        <w:rPr>
          <w:rFonts w:cs="Arial" w:ascii="Arial" w:hAnsi="Arial"/>
          <w:b w:val="false"/>
          <w:spacing w:val="-4"/>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ątpliwości pojawić mogą się natomiast w sytuacji, w której źródłem uprawnienia jest akt nienależący do kategorii źródeł powszechnie obowiązującego prawa. Jako przykład przytoczyć można wywieszenie na korytarzach sądowych wokand zawierających dane osobowe, które następuje na podstawie § 23 zarządzenia </w:t>
      </w:r>
      <w:r>
        <w:rPr>
          <w:rStyle w:val="Emphasis"/>
          <w:rFonts w:cs="Arial" w:ascii="Arial" w:hAnsi="Arial"/>
          <w:b/>
          <w:i w:val="false"/>
          <w:sz w:val="22"/>
          <w:szCs w:val="22"/>
        </w:rPr>
        <w:t>nr 81/03/DO Ministra Sprawiedliwości z dnia 12 grudnia 2003 r.</w:t>
      </w:r>
      <w:r>
        <w:rPr>
          <w:rFonts w:cs="Arial" w:ascii="Arial" w:hAnsi="Arial"/>
          <w:b w:val="false"/>
          <w:sz w:val="22"/>
          <w:szCs w:val="22"/>
        </w:rPr>
        <w:t xml:space="preserve"> w sprawie organizacji i zakresu działania sekretariatów sądowych oraz innych działów administracji sądowej</w:t>
      </w:r>
      <w:r>
        <w:rPr>
          <w:rStyle w:val="Odwoanieprzypisudolnego"/>
          <w:rStyle w:val="FootnoteAnchor1"/>
          <w:rFonts w:cs="Arial" w:ascii="Arial" w:hAnsi="Arial"/>
          <w:b/>
          <w:bCs/>
          <w:sz w:val="22"/>
          <w:szCs w:val="22"/>
        </w:rPr>
        <w:footnoteReference w:id="24"/>
      </w:r>
      <w:r>
        <w:rPr>
          <w:rFonts w:cs="Arial" w:ascii="Arial" w:hAnsi="Arial"/>
          <w:b w:val="false"/>
          <w:sz w:val="22"/>
          <w:szCs w:val="22"/>
        </w:rPr>
        <w:t>. Organ do spraw ochrony danych osobowych oceniając legalność powyższej czynności, stanął na stanowisku, że skoro obowiązek umieszczenia danych osobowych na wokandzie sądowej wynika z przepisów prawa, to działanie takie odbywa się na podstawie przesłanki wskazanej w art. 23 ust. 1 pkt 2 u.o.d.o. i nie narusza przepisów ustawy o ochronie danych osobowych</w:t>
      </w:r>
      <w:r>
        <w:rPr>
          <w:rStyle w:val="Odwoanieprzypisudolnego"/>
          <w:rStyle w:val="FootnoteAnchor1"/>
          <w:rFonts w:cs="Arial" w:ascii="Arial" w:hAnsi="Arial"/>
          <w:b/>
          <w:bCs/>
          <w:sz w:val="22"/>
          <w:szCs w:val="22"/>
        </w:rPr>
        <w:footnoteReference w:id="25"/>
      </w:r>
      <w:r>
        <w:rPr>
          <w:rFonts w:cs="Arial" w:ascii="Arial" w:hAnsi="Arial"/>
          <w:b w:val="false"/>
          <w:sz w:val="22"/>
          <w:szCs w:val="22"/>
        </w:rPr>
        <w:t>. W konsekwencji w piśmiennictwie podnosi się, że również akty o charakterze wewnętrznie obowiązującym mogą stanowić przesłankę uprawniającą do przetwarzania danych w rozumieniu art. 23 ust. 1 pkt 2 u.o.d.o.</w:t>
      </w:r>
      <w:r>
        <w:rPr>
          <w:rStyle w:val="Odwoanieprzypisudolnego"/>
          <w:rStyle w:val="FootnoteAnchor1"/>
          <w:rFonts w:cs="Arial" w:ascii="Arial" w:hAnsi="Arial"/>
          <w:b/>
          <w:bCs/>
          <w:sz w:val="22"/>
          <w:szCs w:val="22"/>
        </w:rPr>
        <w:footnoteReference w:id="26"/>
      </w:r>
    </w:p>
    <w:p>
      <w:pPr>
        <w:pStyle w:val="Tekstprokuratury"/>
        <w:rPr/>
      </w:pPr>
      <w:r>
        <w:rPr>
          <w:rFonts w:eastAsia="Arial" w:cs="Arial" w:ascii="Arial" w:hAnsi="Arial"/>
          <w:b w:val="false"/>
          <w:sz w:val="22"/>
          <w:szCs w:val="22"/>
        </w:rPr>
        <w:t xml:space="preserve"> </w:t>
      </w:r>
      <w:r>
        <w:rPr>
          <w:rFonts w:cs="Arial" w:ascii="Arial" w:hAnsi="Arial"/>
          <w:b w:val="false"/>
          <w:sz w:val="22"/>
          <w:szCs w:val="22"/>
        </w:rPr>
        <w:t>Podkreślenia jednak wymaga, że obecnie kwestia zamieszczania danych osobowych na wokandach sądowych w związku z jej uregulowaniem w przepisach o charakterze wewnętrznym wywołuje wiele kontrowersji</w:t>
      </w:r>
      <w:r>
        <w:rPr>
          <w:rStyle w:val="Odwoanieprzypisudolnego"/>
          <w:rStyle w:val="FootnoteAnchor1"/>
          <w:rFonts w:cs="Arial" w:ascii="Arial" w:hAnsi="Arial"/>
          <w:b/>
          <w:bCs/>
          <w:sz w:val="22"/>
          <w:szCs w:val="22"/>
        </w:rPr>
        <w:footnoteReference w:id="27"/>
      </w:r>
      <w:r>
        <w:rPr>
          <w:rFonts w:cs="Arial" w:ascii="Arial" w:hAnsi="Arial"/>
          <w:b w:val="false"/>
          <w:sz w:val="22"/>
          <w:szCs w:val="22"/>
        </w:rPr>
        <w:t>. Aktualnie poza powyższym zarządzeniem regulację obejmującą kwestię zamieszczania danych osobowych na wokandach sądowych stanowią przepisy § 69–72 Reg. Sąd. Pomimo unormowania omawianej materii w rozporządzeniu, w ocenie Rzecznika Praw Obywatelskich w dalszym ciągu pozostał nierozwiązany problem rangi aktu prawnego, w którym uregulowane zostały zasady przetwarzania danych osobowych na wokandzie sądowej</w:t>
      </w:r>
      <w:r>
        <w:rPr>
          <w:rStyle w:val="Odwoanieprzypisudolnego"/>
          <w:rStyle w:val="FootnoteAnchor1"/>
          <w:rFonts w:cs="Arial" w:ascii="Arial" w:hAnsi="Arial"/>
          <w:b/>
          <w:bCs/>
          <w:sz w:val="22"/>
          <w:szCs w:val="22"/>
        </w:rPr>
        <w:footnoteReference w:id="28"/>
      </w:r>
      <w:r>
        <w:rPr>
          <w:rFonts w:cs="Arial" w:ascii="Arial" w:hAnsi="Arial"/>
          <w:b w:val="false"/>
          <w:sz w:val="22"/>
          <w:szCs w:val="22"/>
        </w:rPr>
        <w:t>. W związku z tym postuluje się, aby treść wokandy i sposób jej udostępniania zostały uregulowane w akcie prawa powszechnie obowiązującego rangi ustawy lub ewentualnie w rozporządzeniu wydanym na podstawie wymaganego konstytucyjnie szczegółowego upoważnienia dotyczącego tej materii</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Mając na uwadze, że ograniczenia w zakresie korzystania z prawa do ochrony życia prywatnego i decydowania o swoim życiu osobistym wymagają bezwzględnie regulacji rangi ustawowej (art. 31 ust. 3 Konstytucji), przychylić należy się do stanowiska Rzecznika Praw Obywatelskich. </w:t>
      </w:r>
    </w:p>
    <w:p>
      <w:pPr>
        <w:pStyle w:val="Tekstprokuratury"/>
        <w:rPr/>
      </w:pPr>
      <w:r>
        <w:rPr>
          <w:rFonts w:cs="Arial" w:ascii="Arial" w:hAnsi="Arial"/>
          <w:b w:val="false"/>
          <w:sz w:val="22"/>
          <w:szCs w:val="22"/>
        </w:rPr>
        <w:t xml:space="preserve">W świetle powyższego ustalić należy, czy istnieją odpowiednie przepisy prawa, które przyznają organom procesowym kompetencje bądź też nakładają na nie obowiązki przetwarzania danych osobowych oraz czy przetwarzanie danych jest im niezbędne dla zrealizowania uprawnień lub obowiązków wynikających z przepisów prawa. Udzielenie odpowiedzi na wyżej stawiane pytanie uzależnione będzie od zakresu przyznanych w przepisach prawa organom procesowym uprawnień pozwalających na zebranie, a następnie wykorzystanie przez te podmioty informacji osobowych na potrzeby prowadzonych postępowań karnych. </w:t>
      </w:r>
    </w:p>
    <w:p>
      <w:pPr>
        <w:pStyle w:val="Tekstprokuratury"/>
        <w:rPr/>
      </w:pPr>
      <w:r>
        <w:rPr>
          <w:rFonts w:cs="Arial" w:ascii="Arial" w:hAnsi="Arial"/>
          <w:b w:val="false"/>
          <w:sz w:val="22"/>
          <w:szCs w:val="22"/>
        </w:rPr>
        <w:t xml:space="preserve">Odnosząc powyższe do organów procesowych, wskazać należy, że w przepisach Kodeksu postępowania karnego brak jest odgórnego i generalnego upoważnienia do przetwarzania danych osobowych, które zostałoby przyznane tym podmiotom. W procesie karnym rolę takiego upoważnienia odgrywają m.in. poszczególne przepisy Kodeksu postępowania karnego. W przepisach tego aktu prawnego odnaleźć można szereg rozproszonych norm prawnych nakładających na organy procesowe obowiązki czy też stanowiących ich uprawnienia, dla realizacji których konieczne jest podejmowanie w toku procesu karnego czynności w odniesieniu do danych osobowych. Tytułem przykładu można wymienić normę zawartą w art. 156 k.p.k. uprawniającą organ do udostępnienia akt postępowania stronom bądź innym podmiotom określonym w tym przepisie. Pamiętając o tym, że na gruncie ustawy o ochronie danych osobowych przetwarzaniem danych jest każda operacja na danych, stwierdzić należy, że czynność udostępnienia akt postępowania jest według art. 7 ust. 2 u.o.d.o. operacją na danych osobowych. Do kategorii takich norm zaliczyć także należy przepisy uprawniające organy procesowe m.in. do zbierania materiału dowodowego, zidentyfikowania i uzyskania informacji o stronach postępowania, sporządzania protokołów czy też dokonywania wezwań i doręczeń. </w:t>
      </w:r>
    </w:p>
    <w:p>
      <w:pPr>
        <w:pStyle w:val="Tekstprokuratury"/>
        <w:rPr/>
      </w:pPr>
      <w:r>
        <w:rPr>
          <w:rFonts w:cs="Arial" w:ascii="Arial" w:hAnsi="Arial"/>
          <w:b w:val="false"/>
          <w:sz w:val="22"/>
          <w:szCs w:val="22"/>
        </w:rPr>
        <w:t>O roli, jaką organy ścigania i wymiaru sprawiedliwości odgrywają w procesie przetwarzania danych osobowych w ramach procesu karnego przesądza zatem szereg przepisów określających uprawnienia i zadania tych podmiotów. W szczególności kompetencje sądów, prokuratury oraz innych organów procesowych uprawnionych do prowadzenia postępowań karnych uregulowane zostały w przepisach proceduralnych i materialnych omawianej dziedziny prawa, jak również w przepisach ustrojowych dotyczących tych organów procesowych</w:t>
      </w:r>
      <w:r>
        <w:rPr>
          <w:rStyle w:val="Odwoanieprzypisudolnego"/>
          <w:rStyle w:val="FootnoteAnchor1"/>
          <w:rFonts w:cs="Arial" w:ascii="Arial" w:hAnsi="Arial"/>
          <w:b/>
          <w:sz w:val="22"/>
          <w:szCs w:val="22"/>
        </w:rPr>
        <w:footnoteReference w:id="30"/>
      </w:r>
      <w:r>
        <w:rPr>
          <w:rFonts w:cs="Arial" w:ascii="Arial" w:hAnsi="Arial"/>
          <w:b w:val="false"/>
          <w:sz w:val="22"/>
          <w:szCs w:val="22"/>
        </w:rPr>
        <w:t>. Uprawnienia czy też obowiązki organów procesowych w zakresie przetwarzania informacji osobowych na potrzeby postępowania karnego mogą zatem wynikać z różnych aktów prawnych. Niekiedy przepisy zawarte w aktach prawnych nie ograniczają się jedynie do sformułowania ogólnych reguł pozwalających na przetwarzanie danych w ramach poszczególnych czynności, lecz wskazują zasady i warunki, na jakich ma nastąpić przetwarzanie danych. Przykładem takiej regulacji jest rozporządzenie Ministra Spraw Wewnętrznych z dnia 31 grudnia 2012 r. w sprawie przetwarzania informacji przez Policję</w:t>
      </w:r>
      <w:r>
        <w:rPr>
          <w:rStyle w:val="Odwoanieprzypisudolnego"/>
          <w:rStyle w:val="FootnoteAnchor1"/>
          <w:rFonts w:cs="Arial" w:ascii="Arial" w:hAnsi="Arial"/>
          <w:b/>
          <w:sz w:val="22"/>
          <w:szCs w:val="22"/>
        </w:rPr>
        <w:footnoteReference w:id="31"/>
      </w:r>
      <w:r>
        <w:rPr>
          <w:rFonts w:cs="Arial" w:ascii="Arial" w:hAnsi="Arial"/>
          <w:b w:val="false"/>
          <w:sz w:val="22"/>
          <w:szCs w:val="22"/>
        </w:rPr>
        <w:t>, które szczegółowo określa warunki gromadzenia i sposoby przetwarzania danych osobowych w zbiorach prowadzonych przez tę jednostkę. Na podstawie przepisów prawa organy procesowe uzyskują uprawnienia do przetwarzania danych osobowych, które są niezbędne do wykonywania określonych prawem zadań. Głównym przedmiotem kompetencji organów ścigania i wymiaru sprawiedliwości jest podejmowanie czynności procesowych w celu realizacji zadań, które zostały na te podmioty nałożone przez ustawodawcę. Przyznane organom procesowym w normach karnoprocesowych kompetencje umożliwiają im podejmowanie czynności związanych z przetwarzaniem danych osobowych. Organy te uprawnione są m.in. do zbierania i utrwalania materiału dowodowego, sporządzania protokołów czy też prowadzenia, udostępniania i przechowywania akt spraw, w których znajdują się dane osobowe. Wszystkie te działania organy procesowe wykonują na podstawie przyznanych im prerogatyw. Przepisy Kodeksu postępowania karnego przyznają więc organom procesowym liczne uprawnienia i nakładają obowiązki niezbędne do wyjaśnienia i rozstrzygnięcia postępowania karnego, z którymi immamentnie związane jest prawo do przetwarzania danych osobowych. Poszczególne przepisy Kodeksu postępowania karnego stanowią zatem w odniesieniu do konkretnej czynności procesowej indywidualną podstawę prawną uprawniającą organ do przetwarzania danych osobowych. Ustawodawca, choć nie ustanawia w Kodeksie postępowania karnego jednego generalnego przepisu do przetwarzania danych osobowych, to jednak w poszczególnych normach tego aktu precyzuje zakres przyznanych organom procesowym uprawnień bądź obowiązków do podejmowania czynności na tych danych. Za przyznaniem poszczególnym przepisom procedur sądowych powyższej funkcji opowiedziano się również w literaturze</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Jednak przetwarzanie danych musi być niezbędne do zrealizowania uprawnienia lub spełnienia obowiązku wynikającego z przepisu prawa. O niezbędności przetwarzania danych decyduje w pierwszym rzędzie zakres kompetencji procesowych – musi istnieć związek między zakresem kompetencji procesowych a zakresem uprawnienia do przetwarzania danych osobowych. Operacje podejmowane na danych osobowych przez organy procesowe na potrzeby procesu karnego bez wątpienia uznać trzeba za nieodzowne do właściwego wykonywania obowiązków i uprawnień przyznanych tym podmiotom. Przykładowo uprawnienia prokuratora wiążą się ze specyfiką procesu karnego, w którym to postępowaniu występuje on jako rzecznik interesu publicznego i jednocześnie jako podmiot powołany do prowadzenia postępowania karnego. Prokuratura jako organ państwowy ustanowiona została do strzeżenia praworządności i ścigania przestępstw. Regulacje prawne dotyczące trybu działania prokuratury w prowadzonych przez nią postępowaniach obligują tę jednostkę do wszechstronnego wyjaśnienia okoliczności sprawy, w tym do ustalenia: czy i przez kogo został popełniony czyn zabroniony, czy stanowi on przestępstwo, wykrycia i w razie potrzeby ujęcia sprawcy oraz zebrania i zabezpieczenia materiału dowodowego. W celu rzetelnej realizacji swoich uprawnień i obowiązków prokuratura jest nie tylko uprawniona, lecz także zobligowana do podejmowania działań na danych osobowych, których dotyczy prowadzone postępowanie. Przepisy Kodeksu postępowania karnego przewidują więc szereg instrumentów prawnych umożliwiających efektywne wypełnianie obowiązków przez organy ścigania. Podobne uprawnienia i obowiązki stawiane są także przed organami wymiaru sprawiedliwości. Nie sposób zatem wyobrazić sobie funkcjonowania aparatu państwowego, jakim jest prokuratura czy sąd, bez możliwości przetwarzania danych osobowych. Bez podejmowania czynności na danych osobowych podmioty te nie mogłyby sprawnie i skuteczne wykonywać nałożonych na nie w przepisach prawnych zadań. Czynności na danych osobowych podejmowane przez te organy w toku procesu karnego uznać wobec tego należy za niezbędne dla wykonywania uprawnień lub obowiązków w znaczeniu, w jakim nadaje je treść art. 23 ust. 1 pkt 2 u.o.d.o. </w:t>
      </w:r>
    </w:p>
    <w:p>
      <w:pPr>
        <w:pStyle w:val="Tekstprokuratury"/>
        <w:rPr/>
      </w:pPr>
      <w:r>
        <w:rPr>
          <w:rFonts w:cs="Arial" w:ascii="Arial" w:hAnsi="Arial"/>
          <w:b w:val="false"/>
          <w:sz w:val="22"/>
          <w:szCs w:val="22"/>
        </w:rPr>
        <w:t xml:space="preserve">Podsumowując dotychczasowe rozważania, stwierdzić należy, że </w:t>
      </w:r>
      <w:r>
        <w:rPr>
          <w:rFonts w:cs="Arial" w:ascii="Arial" w:hAnsi="Arial"/>
          <w:b w:val="false"/>
          <w:spacing w:val="-2"/>
          <w:sz w:val="22"/>
          <w:szCs w:val="22"/>
        </w:rPr>
        <w:t>w związku z szeregiem regulacji prawnych przyznających organom procesowym uprawnienia i obowiązki do wykonywania czynności na danych osobowych podstawą prawną legitymującą te jednostki do przetwarzania danych zwykłych jest przepis art. 23 ust. 1 pkt 2 u.o.d.o. Stanowisko takie wyrażone również zostało przez GIODO, który w swoich rocznych sprawozdaniach każdorazowo podkreśla, iż organy ścigania i wymiaru sprawiedliwości przetwarzają dane osobowe w ramach realizowanych uprawnień oraz wypełnianych obowiązków wynikających z przepisów prawa</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xml:space="preserve">. </w:t>
      </w:r>
    </w:p>
    <w:p>
      <w:pPr>
        <w:pStyle w:val="Tekstprokuratury"/>
        <w:rPr/>
      </w:pPr>
      <w:r>
        <w:rPr>
          <w:rFonts w:cs="Arial" w:ascii="Arial" w:hAnsi="Arial"/>
          <w:b w:val="false"/>
          <w:sz w:val="22"/>
          <w:szCs w:val="22"/>
        </w:rPr>
        <w:t>W związku z zasygnalizowaną na wstępie możliwością występowania zbiegu kilku podstaw przetwarzania danych osobowych wymienionych w art. 23 u.o.d.o. ocenić należy także, czy pozostałe podstawy uprawniające do przetwarzania danych mogą znajdować zastosowanie do przetwarzania danych osobowych w postępowaniu karnym. Z oczywistych względów za podstawę przetwarzania danych osobowych w ramach procesu karnego nie można uznać przepisu art. 23 ust. 1 pkt 3 u.o.d.o., który dopuszcza przetwarzanie danych w wypadku, w którym jest to konieczne do realizacji umowy. Podstawy takiej również nie będzie stanowić przepis art. 23 ust. 1 pkt 4 u.o.d.o., który umożliwia przetwarzanie danych osobowych w zakresie, w jakim jest to niezbędne do wykonywania określonych prawem zadań realizowanych dla dobra publicznego. Zakres upoważnienia do przetwarzania danych w ramach tej przesłanki ograniczony został do podmiotów wykonujących zadania publiczne o charakterze niewładczym</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Organy procesowe uprawnione do rozstrzygania w przedmiocie odpowiedzialności karnej i podejmowania decyzji w zakresie prowadzonego postępowania karnego niewątpliwie wykonują zadania publiczne o charakterze władczym. W doktrynie prawa wskazuje się, że działania władcze zgodnie z jedną z podstawowych zasad prawa publicznego wymagają wyraźnego upoważnienia w </w:t>
      </w:r>
      <w:r>
        <w:rPr>
          <w:rFonts w:cs="Arial" w:ascii="Arial" w:hAnsi="Arial"/>
          <w:b w:val="false"/>
          <w:spacing w:val="-2"/>
          <w:sz w:val="22"/>
          <w:szCs w:val="22"/>
        </w:rPr>
        <w:t>przepisach prawa</w:t>
      </w:r>
      <w:r>
        <w:rPr>
          <w:rStyle w:val="Odwoanieprzypisudolnego"/>
          <w:rStyle w:val="FootnoteAnchor1"/>
          <w:rFonts w:cs="Arial" w:ascii="Arial" w:hAnsi="Arial"/>
          <w:b/>
          <w:spacing w:val="-2"/>
          <w:sz w:val="22"/>
          <w:szCs w:val="22"/>
        </w:rPr>
        <w:footnoteReference w:id="35"/>
      </w:r>
      <w:r>
        <w:rPr>
          <w:rFonts w:cs="Arial" w:ascii="Arial" w:hAnsi="Arial"/>
          <w:b w:val="false"/>
          <w:spacing w:val="-2"/>
          <w:sz w:val="22"/>
          <w:szCs w:val="22"/>
        </w:rPr>
        <w:t>, co również znajduje odzwierciedlenie w konstytucyjnej zasadzie praworządności. Niedopuszczalne jest zatem powoływanie się na omawianą przesłankę w przypadkach, w których istnieje w przepisach odrębna podstawa prawna do wykonywania przez organy publiczne czynności na danych osobowych</w:t>
      </w:r>
      <w:r>
        <w:rPr>
          <w:rStyle w:val="Odwoanieprzypisudolnego"/>
          <w:rStyle w:val="FootnoteAnchor1"/>
          <w:rFonts w:cs="Arial" w:ascii="Arial" w:hAnsi="Arial"/>
          <w:b/>
          <w:spacing w:val="-2"/>
          <w:sz w:val="22"/>
          <w:szCs w:val="22"/>
        </w:rPr>
        <w:footnoteReference w:id="36"/>
      </w:r>
      <w:r>
        <w:rPr>
          <w:rFonts w:cs="Arial" w:ascii="Arial" w:hAnsi="Arial"/>
          <w:b w:val="false"/>
          <w:spacing w:val="-2"/>
          <w:sz w:val="22"/>
          <w:szCs w:val="22"/>
        </w:rPr>
        <w:t>. Skoro więc istnieje, jak wykazano powyżej, szereg przepisów prawnych przyznających organom prowadzącym postępowania karne upoważnienie do wykonywania czynności na danych osobowych w ramach danego postępowania, to organy te nie mogą opierać legalności swoich działań o przepis art. 23 ust. 1 pkt 4 u.o.d.o.</w:t>
      </w:r>
    </w:p>
    <w:p>
      <w:pPr>
        <w:pStyle w:val="Tekstprokuratury"/>
        <w:rPr/>
      </w:pPr>
      <w:r>
        <w:rPr>
          <w:rFonts w:cs="Arial" w:ascii="Arial" w:hAnsi="Arial"/>
          <w:b w:val="false"/>
          <w:sz w:val="22"/>
          <w:szCs w:val="22"/>
        </w:rPr>
        <w:t>Podstawy prawnej przetwarzania danych osobowych na potrzeby postępowania karnego nie może też stanowić art. 23 ust. 1 pkt 5 u.o.d.o., statuujący tzw. klauzulę prawnie usprawiedliwionego celu. Choć zakresem stosowania powołanego przepisu objęte zostały jednostki należące do organów państwowych, które decydują o celach i środkach przetwarzania danych, to jednak działanie tych podmiotów winno mieć podstawę w przepisach prawa. Powołanie się przez organ procesowy na przesłankę prawnie usprawiedliwionego celu stanowiłoby zaprzeczenie reguły, zgodnie z którą cele przetwarzania danych osobowych przez podmiot ze sfery prawa publicznego każdorazowo winny określać przepisy prawa, zaś rola administratora danych ograniczona została do konkretyzowania tak wskazanych w przepisach prawa celów</w:t>
      </w:r>
      <w:r>
        <w:rPr>
          <w:rStyle w:val="Odwoanieprzypisudolnego"/>
          <w:rStyle w:val="FootnoteAnchor1"/>
          <w:rFonts w:cs="Arial" w:ascii="Arial" w:hAnsi="Arial"/>
          <w:b/>
          <w:sz w:val="22"/>
          <w:szCs w:val="22"/>
        </w:rPr>
        <w:footnoteReference w:id="37"/>
      </w:r>
      <w:r>
        <w:rPr>
          <w:rFonts w:cs="Arial" w:ascii="Arial" w:hAnsi="Arial"/>
          <w:b w:val="false"/>
          <w:sz w:val="22"/>
          <w:szCs w:val="22"/>
        </w:rPr>
        <w:t>. Przyjęcie odmiennej interpretacji mogłoby spowodować nadużycia ze strony organów procesowych, które zamiast ważenia dóbr (prawnie usprawiedliwionego celu z prawami i wolnościami osób, których dane dotyczą), przedkładałyby interes prowadzonej sprawy nad prawa i wolności tych osób.</w:t>
      </w:r>
    </w:p>
    <w:p>
      <w:pPr>
        <w:pStyle w:val="Tekstprokuratury"/>
        <w:rPr/>
      </w:pPr>
      <w:r>
        <w:rPr>
          <w:rFonts w:cs="Arial" w:ascii="Arial" w:hAnsi="Arial"/>
          <w:b w:val="false"/>
          <w:sz w:val="22"/>
          <w:szCs w:val="22"/>
        </w:rPr>
        <w:t>Odnosząc się natomiast do przesłanki wskazanej w art. 23 ust. 1 pkt 1 u.o.d.o., w pierwszym rzędzie przywołać należy pogląd o możliwości wystąpienia negatywnych następstw domagania się przez organy władzy publicznej wyrażenia zgody od osoby, której dane dotyczą w sytuacji, w której przetwarzanie danych dopuszczalne jest na podstawie przepisu prawa</w:t>
      </w:r>
      <w:r>
        <w:rPr>
          <w:rStyle w:val="Odwoanieprzypisudolnego"/>
          <w:rStyle w:val="FootnoteAnchor1"/>
          <w:rFonts w:cs="Arial" w:ascii="Arial" w:hAnsi="Arial"/>
          <w:b/>
          <w:sz w:val="22"/>
          <w:szCs w:val="22"/>
        </w:rPr>
        <w:footnoteReference w:id="38"/>
      </w:r>
      <w:r>
        <w:rPr>
          <w:rFonts w:cs="Arial" w:ascii="Arial" w:hAnsi="Arial"/>
          <w:b w:val="false"/>
          <w:sz w:val="22"/>
          <w:szCs w:val="22"/>
        </w:rPr>
        <w:t>. Stanowisko to oparto na założeniu, iż wystąpienie do osoby zainteresowanej o akceptację przetwarzania jej danych osobowych może sugerować, że decyzja w przedmiocie ich przetwarzania uzależniona jest tylko od woli dysponenta tego prawa, a nie jest oparta na podstawie prawnej. Takie podejście ma wyraźnie na celu uniknięcie źródeł sytuacji konfliktowej, gdy uprawniony podmiot nie wyrazi zgody na przetwarzanie swoich danych przez organy procesowe. Przychylić więc należy się do stanowiska prezentowanego w nauce prawa, że w przypadku gdy przetwarzanie danych osobowych normowane jest bezpośrednio w przepisach prawa, to podstawę przetwarzania danych określoną w art. 23 ust. 1 pkt 2 u.o.d.o. należy stosować przed innymi przesłankami</w:t>
      </w:r>
      <w:r>
        <w:rPr>
          <w:rStyle w:val="Odwoanieprzypisudolnego"/>
          <w:rStyle w:val="FootnoteAnchor1"/>
          <w:rFonts w:cs="Arial" w:ascii="Arial" w:hAnsi="Arial"/>
          <w:b/>
          <w:sz w:val="22"/>
          <w:szCs w:val="22"/>
        </w:rPr>
        <w:footnoteReference w:id="39"/>
      </w:r>
      <w:r>
        <w:rPr>
          <w:rFonts w:cs="Arial" w:ascii="Arial" w:hAnsi="Arial"/>
          <w:b w:val="false"/>
          <w:sz w:val="22"/>
          <w:szCs w:val="22"/>
        </w:rPr>
        <w:t>. Aprobując ten pogląd, stwierdzić należy, że organy procesowe podejmując czynności na danych osobowych w ramach prowadzonych postępowań karnych, powinny legitymować swoje działania w oparciu o przepisy upoważniające je do wykonywania operacji na danych osobowych, a nie poszukiwać dodatkowych przesłanek legalizujących ich przetwarzanie. Zauważyć w tym miejscu należy, że zgodnie z postanowieniem (35) Preambuły dyrektywy Parlamentu Europejskiego i Rady (UE) 2016/680 „(…) w</w:t>
      </w:r>
      <w:r>
        <w:rPr>
          <w:rFonts w:cs="Arial" w:ascii="Arial" w:hAnsi="Arial"/>
          <w:b w:val="false"/>
          <w:sz w:val="22"/>
          <w:szCs w:val="22"/>
          <w:lang w:eastAsia="pl-PL"/>
        </w:rPr>
        <w:t xml:space="preserve">ykonywanie zadań polegających na zapobieganiu przestępczości, prowadzeniu postępowań przygotowawczych, wykrywaniu i ściganiu czynów zabronionych, instytucjonalnie powierzonych na mocy prawa właściwym organom, pozwala tym organom wymagać lub nakazywać, aby osoby fizyczne zastosowały się do stawianych żądań. W takim przypadku zgoda osoby, której dane dotyczą nie powinna stanowić podstawy prawnej przetwarzania danych osobowych przez właściwe organy. Jeżeli osoba, której dane dotyczą, musi wywiązać się z obowiązku prawnego, nie ma ona faktycznego, swobodnego wyboru, a tym samym nie można uznać, iż jej reakcja jest swobodnym wyrazem jej woli (…)”. </w:t>
      </w:r>
      <w:r>
        <w:rPr>
          <w:rFonts w:cs="Arial" w:ascii="Arial" w:hAnsi="Arial"/>
          <w:b w:val="false"/>
          <w:sz w:val="22"/>
          <w:szCs w:val="22"/>
        </w:rPr>
        <w:t>Organy ścigania i wymiaru sprawiedliwości nie powinny więc ubiegać się o zgodę na przetwarzanie danych od osób, których dane dotyczą, lecz w przypadku podejmowania czynności na informacjach osobowych oprzeć się na konkretnym przepisie prawa. Stąd też, gdyby przepisy prawne nie przyznawały w danym zakresie kompetencji organom procesowym do przetwarzania danych, a organ przetwarzałby dane w oparciu o zgodę osoby, to działanie takie jako wykraczające poza przyznane kompetencje byłoby sprzeczne z zasadą praworządności.</w:t>
      </w:r>
    </w:p>
    <w:p>
      <w:pPr>
        <w:pStyle w:val="Podtytulprokuratury"/>
        <w:rPr/>
      </w:pPr>
      <w:r>
        <w:rPr/>
        <w:t>5. Podstawa przetwarzania danych osobowych o charakterze wrażliwym w procesie karnym</w:t>
      </w:r>
    </w:p>
    <w:p>
      <w:pPr>
        <w:pStyle w:val="Tekstprokuratury"/>
        <w:rPr/>
      </w:pPr>
      <w:r>
        <w:rPr>
          <w:rFonts w:cs="Arial" w:ascii="Arial" w:hAnsi="Arial"/>
          <w:b w:val="false"/>
          <w:sz w:val="22"/>
          <w:szCs w:val="22"/>
        </w:rPr>
        <w:t>W sposób odmienny niż opisany powyżej został uregulowany stan w przypadku przetwarzania danych osobowych o charakterze wrażliwym. Jak już wyżej wspomniano podstawy prawne przetwarzania danych sensytywnych zostały ujęte w art. 27 ust. 2 u.o.d.o. od strony negatywnej. W przepisie tym ustanowiono zamknięty katalog dziesięciu wyjątków od generalnej zasady niedopuszczalności przetwarzania tego rodzaju informacji. Z punktu widzenia problematyki procesu karnego tylko dwie spośród wymienionych w tym przepisie przesłanek mogą stanowić podstawę legalizującą czynności podejmowane na danych osobowych przez organy postępowania karnego.</w:t>
      </w:r>
    </w:p>
    <w:p>
      <w:pPr>
        <w:pStyle w:val="Tekstprokuratury"/>
        <w:rPr/>
      </w:pPr>
      <w:r>
        <w:rPr>
          <w:rFonts w:cs="Arial" w:ascii="Arial" w:hAnsi="Arial"/>
          <w:b w:val="false"/>
          <w:sz w:val="22"/>
          <w:szCs w:val="22"/>
        </w:rPr>
        <w:t>W pierwszej kolejności przytoczyć należy podstawę z art. 27 ust. 2 pkt 5 u.o.d.o., która dopuszcza przetwarzanie danych w przypadku, w którym jest to niezbędne do dochodzenia praw przed sądem. W przeciwieństwie do przesłanek uprawniających przetwarzanie danych zwykłych ustawodawca wprost określił w przypadku danych sensytywnych podstawę legalizującą podejmowanie czynności na danych osobowych, gdy jest to konieczne na potrzeby postępowania przed sądem. Ustawodawca używając ogólnego zwrotu „dochodzenia praw przed sądem” niewątpliwie miał na myśli wszelkie postępowania sądowe, w tym również postępowania z zakresu prawa karnego. Powszechnie przyjmuje się bowiem, iż powyższe sformułowanie obejmuje sądy karne, cywilne, administracyjne i odnosi się do działań w zakresie oskarżania bądź też obrony praw</w:t>
      </w:r>
      <w:r>
        <w:rPr>
          <w:rStyle w:val="Odwoanieprzypisudolnego"/>
          <w:rStyle w:val="FootnoteAnchor1"/>
          <w:rFonts w:cs="Arial" w:ascii="Arial" w:hAnsi="Arial"/>
          <w:b/>
          <w:sz w:val="22"/>
          <w:szCs w:val="22"/>
        </w:rPr>
        <w:footnoteReference w:id="40"/>
      </w:r>
      <w:r>
        <w:rPr>
          <w:rFonts w:cs="Arial" w:ascii="Arial" w:hAnsi="Arial"/>
          <w:b w:val="false"/>
          <w:sz w:val="22"/>
          <w:szCs w:val="22"/>
        </w:rPr>
        <w:t>. W przypadku tej przesłanki nie jest istotne również to, w jakim trybie następuje dochodzenie praw. Podzielić należy pogląd, iż uprawnienie do przetwarzania danych osobowych uzyskują zarówno organy sądowe, jak i strona występująca w postępowaniu lub jej przedstawiciel procesowy</w:t>
      </w:r>
      <w:r>
        <w:rPr>
          <w:rStyle w:val="Odwoanieprzypisudolnego"/>
          <w:rStyle w:val="FootnoteAnchor1"/>
          <w:rFonts w:cs="Arial" w:ascii="Arial" w:hAnsi="Arial"/>
          <w:b/>
          <w:sz w:val="22"/>
          <w:szCs w:val="22"/>
        </w:rPr>
        <w:footnoteReference w:id="41"/>
      </w:r>
      <w:r>
        <w:rPr>
          <w:rFonts w:cs="Arial" w:ascii="Arial" w:hAnsi="Arial"/>
          <w:b w:val="false"/>
          <w:sz w:val="22"/>
          <w:szCs w:val="22"/>
        </w:rPr>
        <w:t>. Zaakcentowania wymaga teza przedstawiona przez Sąd Najwyższy w postanowieniu z dnia 16 grudnia 2014 r. poruszająca problematykę legalności przetwarzania danych osobowych przez sąd w związku z żądaniem od stron postępowania przedłożenia dokumentów mających obrazować okoliczności, na które te osoby powołują się w toku prowadzonego postępowania, a konkretnie o dane jednostki na temat jej stanu zdrowia zawarte w zaświadczeniu</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Sąd Najwyższy stanął na stanowisku, że przepis art. 27 ust. 2 pkt 5 u.o.d.o. upoważnia organy </w:t>
      </w:r>
      <w:r>
        <w:rPr>
          <w:rFonts w:cs="Arial" w:ascii="Arial" w:hAnsi="Arial"/>
          <w:b w:val="false"/>
          <w:spacing w:val="-2"/>
          <w:sz w:val="22"/>
          <w:szCs w:val="22"/>
        </w:rPr>
        <w:t xml:space="preserve">wymiaru sprawiedliwości do przetwarzania danych osobowych o charakterze wrażliwym w postępowaniu sądowym. W konsekwencji Sąd rozpoznający przedmiotową sprawę uznał, że uczestnik postępowania nie może skutecznie sprzeciwiać się przetwarzaniu danych osobowych, jeżeli jest to niezbędne dla prowadzonego postępowania sądowego. Przesłanka określona w art. 27 ust. 2 pkt 5 u.o.d.o. stanowi zatem upoważnienie </w:t>
      </w:r>
      <w:r>
        <w:rPr>
          <w:rFonts w:cs="Arial" w:ascii="Arial" w:hAnsi="Arial"/>
          <w:b w:val="false"/>
          <w:sz w:val="22"/>
          <w:szCs w:val="22"/>
        </w:rPr>
        <w:t xml:space="preserve">skierowane do organów procesowych i obejmuje wszystkie czynności na danych wrażliwych, jakie są niezbędne do realizacji celów procesu karnego. </w:t>
      </w:r>
    </w:p>
    <w:p>
      <w:pPr>
        <w:pStyle w:val="Tekstprokuratury"/>
        <w:rPr/>
      </w:pPr>
      <w:r>
        <w:rPr>
          <w:rFonts w:cs="Arial" w:ascii="Arial" w:hAnsi="Arial"/>
          <w:b w:val="false"/>
          <w:sz w:val="22"/>
          <w:szCs w:val="22"/>
        </w:rPr>
        <w:t>Kolejną podstawą prawną, na którą mogą powołać się organy procesowe w związku z przetwarzaniem danych wrażliwych, jest przesłanka z art. 27 ust. 2 pkt 2 u.o.d.o. Zgodnie z tą podstawą podejmowanie czynności na danych wrażliwych jest dozwolone, gdy istnieje szczególny przepis ustawy, który na przetwarzanie takich danych zezwala. Podobnie jak w przypadku danych zwykłych w przepisach Kodeksu postępowania karnego odnaleźć można szereg norm uprawniających organy procesowe do przetwarzania danych wrażliwych. Przykładowo do przepisów tych należy m.in. art. 213 k.p.k. w przypadku danych dotyczących skazań, a w odniesieniu do danych o stanie zdrowia przepis art. 226 k.p.k.</w:t>
      </w:r>
    </w:p>
    <w:p>
      <w:pPr>
        <w:pStyle w:val="Tekstprokuratury"/>
        <w:rPr/>
      </w:pPr>
      <w:r>
        <w:rPr>
          <w:rFonts w:cs="Arial" w:ascii="Arial" w:hAnsi="Arial"/>
          <w:b w:val="false"/>
          <w:sz w:val="22"/>
          <w:szCs w:val="22"/>
        </w:rPr>
        <w:t>Kwestia legalności przetwarzania danych wrażliwych przez organy procesowe, na skutek licznych skarg, wielokrotnie stanowiła przedmiot postępowań przed GIODO. Na szczególną uwagę zasługuje stanowisko tego organu ochrony danych osobowych przedstawione w decyzji z dnia 5 września 2014 r., o sygn. DOLiS/DEC–881/14/70361, 70362, odnoszące się do działań prokuratury mających za przedmiot dane wrażliwe stron postępowania karnego</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Stan faktyczny, u podstaw którego legło rozstrzygnięcie GIODO, dotyczył udostępniania przez prokuraturę w postępowaniach przygotowawczych danych osobowych strony odnoszących się do jej stanu zdrowia, w których to postępowaniach nie wydano opinii ani nie złożono zaświadczenia o stanie zdrowia tej osoby. Skarżący podniósł, że dokumentacja dotycząca jego stanu zdrowia zgromadzona w aktach prowadzonego przez prokuraturę postępowania była bezprawnie wykorzystywana przez prokuratorów w innych postępowaniach. GIODO rozpoznając sprawę na skutek powyższej skargi, dokonał obszernej wykładni przepisów Kodeksu postępowania karnego w zakresie, w jakim umożliwiają one przetwarzanie w toku postępowania danych sensytywnych ze szczególnym naciskiem na dane o stanie zdrowia stron postępowania, a następnie skonfrontował je z przepisami ustawy o ochronie danych osobowych. W ocenie GIODO działania podejmowane przez prokuraturę w przygotowawczym stadium postępowania karnego określają przede wszystkim przepisy Kodeksu postępowania karnego, w których to odnaleźć można podstawę prawną działań organów ścigania kwestionowanych przez skarżącego czynności. Analizując przedmiotową sprawę organ ten doszedł do wniosku, że działania prokuratury w toku procesu karnego mające za przedmiot dane wrażliwe znajdują oparcie w art. 27 ust. 2 pkt 2 u.o.d.o. </w:t>
      </w:r>
    </w:p>
    <w:p>
      <w:pPr>
        <w:pStyle w:val="Tekstprokuratury"/>
        <w:rPr/>
      </w:pPr>
      <w:r>
        <w:rPr>
          <w:rFonts w:cs="Arial" w:ascii="Arial" w:hAnsi="Arial"/>
          <w:b w:val="false"/>
          <w:sz w:val="22"/>
          <w:szCs w:val="22"/>
        </w:rPr>
        <w:t>Mając na uwadze powyższe, dojść należy do konkluzji, że gdy przepisy Kodeksu postępowania karnego bądź też innych ustaw szczególnych przewidują możliwość przetwarzania danych wrażliwych przez organy procesowe, to podmioty te działają zgodnie z podstawą z art. 27 ust. 2 pkt 2 u.o.d.o. W tym przypadku organy postępowania karnego działają nie tylko w oparciu o przesłankę określoną w art. 27 ust. 2 pkt 2 u.o.d.o., lecz także w oparciu o przesłankę wskazaną w art. 27 ust. 2 pkt 5 u.o.d.o. Pogląd taki znalazł odzwierciedlenie w decyzji GIODO, który uznał, że proces przetwarzania danych osobowych w ramach postępowania karnego nosi znamiona legalności w związku z oparciem się na ustawowych przesłankach dopuszczalności przetwarzania danych z art. 27 ust. 2 pkt 2 i 5 u.o.d.o.</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Reasumując powyższe, stwierdzić należy, że przepisy karnoprocesowe przyznają organom procesowym uprawnienia do przetwarzania danych osobowych podmiotów występujących w postępowaniu zarówno mających charakter zwykły, jak i tych o przymiocie wrażliwym.</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 xml:space="preserve">Legal grounds for personal data processing </w:t>
        <w:br/>
        <w:t>in criminal proceedings</w:t>
      </w:r>
    </w:p>
    <w:p>
      <w:pPr>
        <w:pStyle w:val="Podtytulprokuratury"/>
        <w:rPr>
          <w:rFonts w:ascii="Arial" w:hAnsi="Arial" w:cs="Arial"/>
          <w:b w:val="false"/>
          <w:b w:val="false"/>
          <w:iCs/>
          <w:sz w:val="22"/>
          <w:szCs w:val="22"/>
          <w:lang w:val="en-US"/>
        </w:rPr>
      </w:pPr>
      <w:r>
        <w:rPr/>
        <w:t>Abstract</w:t>
      </w:r>
    </w:p>
    <w:p>
      <w:pPr>
        <w:pStyle w:val="Tekstprokuratury"/>
        <w:rPr>
          <w:rFonts w:ascii="Arial" w:hAnsi="Arial" w:cs="Arial"/>
          <w:b w:val="false"/>
          <w:b w:val="false"/>
          <w:i/>
          <w:i/>
          <w:iCs/>
          <w:sz w:val="22"/>
          <w:szCs w:val="22"/>
          <w:lang w:val="en-US"/>
        </w:rPr>
      </w:pPr>
      <w:r>
        <w:rPr>
          <w:rFonts w:cs="Arial" w:ascii="Arial" w:hAnsi="Arial"/>
          <w:b w:val="false"/>
          <w:i/>
          <w:iCs/>
          <w:sz w:val="22"/>
          <w:szCs w:val="22"/>
          <w:lang w:val="en-US"/>
        </w:rPr>
        <w:t xml:space="preserve">This paper analyses legal grounds for personal data processing in criminal proceedings. As a permitted scope of processing is different for particular personal data categories, legal grounds for personal data processing in criminal proceedings are presented separately for ordinary personal data and sensitive data. The term “personal data processing” is described in the context of activities and measures under criminal procedural law. Moreover, changes resulting from the new EU personal data protection legislation applicable from May 2018 are addres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Barc</w:t>
      </w:r>
      <w:r>
        <w:rPr>
          <w:rFonts w:cs="Arial" w:ascii="Arial" w:hAnsi="Arial"/>
          <w:sz w:val="18"/>
          <w:szCs w:val="18"/>
        </w:rPr>
        <w:t>z, Unia Europejska na rozstajach. Traktat z Lizbony. Dynamika i główne kierunki reformy ustrojowej, Warszawa 2010, s. 114–120.</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iewiórowsk</w:t>
      </w:r>
      <w:r>
        <w:rPr>
          <w:rFonts w:cs="Arial" w:ascii="Arial" w:hAnsi="Arial"/>
          <w:sz w:val="18"/>
          <w:szCs w:val="18"/>
        </w:rPr>
        <w:t xml:space="preserve">i, Nowe ramy ochrony danych osobowych w Unii Europejskiej jako wyzwanie dla polskiego sądownictwa, KRS 2013, nr 1, s. 14. Jako powód prac wskazuje się przede wszystkim to, że konstrukcje prawne ochrony informacji osobowych nie przystawały do realiów współczesnego świata, gdyż nie uwzględniały one specyfiki przetwarzania danych w środowisku cyfrowym, Internetu, czy też innych aspektów rozwoju technologii informacyjnej. </w:t>
      </w:r>
    </w:p>
  </w:footnote>
  <w:footnote w:id="4">
    <w:p>
      <w:pPr>
        <w:pStyle w:val="Przypisy"/>
        <w:rPr/>
      </w:pPr>
      <w:r>
        <w:rPr>
          <w:rStyle w:val="FootnoteCharacters"/>
        </w:rPr>
        <w:footnoteRef/>
      </w:r>
      <w:r>
        <w:rPr>
          <w:rFonts w:cs="Arial" w:ascii="Arial" w:hAnsi="Arial"/>
          <w:sz w:val="18"/>
          <w:szCs w:val="18"/>
        </w:rPr>
        <w:tab/>
        <w:t>Zob. http://eur–lex.europa.eu/legal–content/PL/TXT/?uri=CELEX:52012AR0625 (dostęp w dniu 21 listopada 2017 r.).</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UE. L. z 2016 r., Nr 119, poz. 1. </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UE. L. z 2016 r., Nr 119, poz. 89.</w:t>
      </w:r>
    </w:p>
  </w:footnote>
  <w:footnote w:id="7">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Grzela</w:t>
      </w:r>
      <w:r>
        <w:rPr>
          <w:rFonts w:cs="Arial" w:ascii="Arial" w:hAnsi="Arial"/>
          <w:sz w:val="18"/>
          <w:szCs w:val="18"/>
        </w:rPr>
        <w:t>k, Projekt ochrony danych osobowych w sprawach karnych w UE – kolejny krok na drodze do społeczeństwa nadzorowanego?, EPS 2012, nr 11, s. 20.</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ob. https://www.gov.pl/cyfryzacja/dokumenty27 (dostęp w dniu 21 listopada 2017 r.).</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ob. https://www.rpo.gov.pl/pl/content/o–dzialaniach–rzecznika–praw–obywatelskich–w–sprawie–reformy–systemu–ochrony–danych–osobowych (dostęp w dniu 21 listopada 2017 r.). </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Tekst jedn. Dz. U. z 2016 r., poz. 922.</w:t>
      </w:r>
    </w:p>
  </w:footnote>
  <w:footnote w:id="11">
    <w:p>
      <w:pPr>
        <w:pStyle w:val="Przypisy"/>
        <w:ind w:left="170" w:right="0" w:hanging="170"/>
        <w:rPr/>
      </w:pPr>
      <w:r>
        <w:rPr>
          <w:rStyle w:val="FootnoteCharacters"/>
        </w:rPr>
        <w:footnoteRef/>
      </w:r>
      <w:r>
        <w:rPr>
          <w:rFonts w:cs="Arial" w:ascii="Arial" w:hAnsi="Arial"/>
          <w:sz w:val="18"/>
          <w:szCs w:val="18"/>
        </w:rPr>
        <w:tab/>
        <w:t xml:space="preserve">Zob. P. </w:t>
      </w:r>
      <w:r>
        <w:rPr>
          <w:rFonts w:cs="Arial" w:ascii="Arial" w:hAnsi="Arial"/>
          <w:spacing w:val="32"/>
          <w:sz w:val="18"/>
          <w:szCs w:val="18"/>
        </w:rPr>
        <w:t>Litwińsk</w:t>
      </w:r>
      <w:r>
        <w:rPr>
          <w:rFonts w:cs="Arial" w:ascii="Arial" w:hAnsi="Arial"/>
          <w:sz w:val="18"/>
          <w:szCs w:val="18"/>
        </w:rPr>
        <w:t>i, Ochrona danych osobowych w ogólnym postępowaniu administracyjnym, Warszawa 2009, s. 65.</w:t>
      </w:r>
    </w:p>
  </w:footnote>
  <w:footnote w:id="12">
    <w:p>
      <w:pPr>
        <w:pStyle w:val="Przypisy"/>
        <w:ind w:left="170" w:right="0" w:hanging="170"/>
        <w:rPr/>
      </w:pPr>
      <w:r>
        <w:rPr>
          <w:rStyle w:val="FootnoteCharacters"/>
        </w:rPr>
        <w:footnoteRef/>
      </w:r>
      <w:r>
        <w:rPr>
          <w:rFonts w:cs="Arial" w:ascii="Arial" w:hAnsi="Arial"/>
          <w:spacing w:val="-2"/>
          <w:sz w:val="18"/>
          <w:szCs w:val="18"/>
        </w:rPr>
        <w:tab/>
        <w:t>Uregulowanie przyjęte w polskim porządku prawnym niewątpliwie nawiązuje do rozwiązań przewidzianych w dyrektywie 95/46/WE Parlamentu Europejskiego i Rady z dnia 24 października 1995 r. w sprawie ochrony osób fizycznych w zakresie przetwarzania danych osobowych i swobodnego przepływu tych danych (Dz. Urz. WEL 281 z dnia 23 listopada 1995 r., s. 31 ze zm.; Dz. Urz. UE polskie wyd. specj., rozdz. 13, t. 15, 3. 355).</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Medni</w:t>
      </w:r>
      <w:r>
        <w:rPr>
          <w:rFonts w:cs="Arial" w:ascii="Arial" w:hAnsi="Arial"/>
          <w:sz w:val="18"/>
          <w:szCs w:val="18"/>
        </w:rPr>
        <w:t xml:space="preserve">s, </w:t>
      </w:r>
      <w:r>
        <w:rPr>
          <w:rFonts w:cs="Arial" w:ascii="Arial" w:hAnsi="Arial"/>
          <w:spacing w:val="-2"/>
          <w:sz w:val="18"/>
          <w:szCs w:val="18"/>
        </w:rPr>
        <w:t>Ustawa o ochronie danych osobowych. Komentarz, Warszawa 1999, s. 27.</w:t>
      </w:r>
    </w:p>
  </w:footnote>
  <w:footnote w:id="14">
    <w:p>
      <w:pPr>
        <w:pStyle w:val="Przypisy"/>
        <w:ind w:left="170" w:right="0" w:hanging="170"/>
        <w:rPr/>
      </w:pPr>
      <w:r>
        <w:rPr>
          <w:rStyle w:val="FootnoteCharacters"/>
        </w:rPr>
        <w:footnoteRef/>
      </w:r>
      <w:r>
        <w:rPr>
          <w:rFonts w:cs="Arial" w:ascii="Arial" w:hAnsi="Arial"/>
          <w:sz w:val="18"/>
          <w:szCs w:val="18"/>
        </w:rPr>
        <w:tab/>
        <w:t>Pojęcie przetwarzania danych uregulowane w dyrektywie Parlamentu Europejskiego i Rady (UE) 2016/680 zostało ujęte w taki sam sposób jak w art. 4 pkt 2 rozporządzenia Parlamentu Europejskiego i Rady (UE) 2016/679.</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1904.</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G. </w:t>
      </w:r>
      <w:r>
        <w:rPr>
          <w:rFonts w:cs="Arial" w:ascii="Arial" w:hAnsi="Arial"/>
          <w:spacing w:val="32"/>
          <w:sz w:val="18"/>
          <w:szCs w:val="18"/>
        </w:rPr>
        <w:t>Szpo</w:t>
      </w:r>
      <w:r>
        <w:rPr>
          <w:rFonts w:cs="Arial" w:ascii="Arial" w:hAnsi="Arial"/>
          <w:sz w:val="18"/>
          <w:szCs w:val="18"/>
        </w:rPr>
        <w:t>r, Publicznoprawna ochrona danych osobowych, PUG 1999, nr 12, s. 4.</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ostanowienie SN z dnia 18 stycznia 2005 r., sygn. WK 22/04, LEX nr 145163.</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Litw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137 i 138.</w:t>
      </w:r>
    </w:p>
  </w:footnote>
  <w:footnote w:id="19">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z, Ochrona danych osobowych. Komentarz, Warszawa 2011, s. 447.</w:t>
      </w:r>
    </w:p>
  </w:footnote>
  <w:footnote w:id="20">
    <w:p>
      <w:pPr>
        <w:pStyle w:val="Przypisy"/>
        <w:ind w:left="170" w:right="0" w:hanging="170"/>
        <w:rPr/>
      </w:pPr>
      <w:r>
        <w:rPr>
          <w:rStyle w:val="FootnoteCharacters"/>
        </w:rPr>
        <w:footnoteRef/>
      </w:r>
      <w:r>
        <w:rPr>
          <w:rFonts w:cs="Arial" w:ascii="Arial" w:hAnsi="Arial"/>
          <w:sz w:val="18"/>
          <w:szCs w:val="18"/>
        </w:rPr>
        <w:tab/>
        <w:t>Zob. wyrok WSA w Warszawie z dnia 10 października 2012 r., sygn. II SA/Wa 1161/12, LEX nr 1249050.</w:t>
      </w:r>
    </w:p>
  </w:footnote>
  <w:footnote w:id="21">
    <w:p>
      <w:pPr>
        <w:pStyle w:val="Przypisy"/>
        <w:ind w:left="170" w:right="0" w:hanging="170"/>
        <w:rPr/>
      </w:pPr>
      <w:r>
        <w:rPr>
          <w:rStyle w:val="FootnoteCharacters"/>
        </w:rPr>
        <w:footnoteRef/>
      </w:r>
      <w:r>
        <w:rPr>
          <w:rFonts w:cs="Arial" w:ascii="Arial" w:hAnsi="Arial"/>
          <w:sz w:val="18"/>
          <w:szCs w:val="18"/>
        </w:rPr>
        <w:tab/>
        <w:t>W przypadku przesłanki z art. 23 ust. 1 pkt 4 i 5 u.o.d.o. podmiotowi, którego dane osobowe są przetwarzane przysługuje dodatkowe prawo sprzeciwu i żądania zaprzestania przetwarzania jego danych.</w:t>
      </w:r>
    </w:p>
  </w:footnote>
  <w:footnote w:id="22">
    <w:p>
      <w:pPr>
        <w:pStyle w:val="Przypisy"/>
        <w:ind w:left="170" w:right="0" w:hanging="170"/>
        <w:rPr/>
      </w:pPr>
      <w:r>
        <w:rPr>
          <w:rStyle w:val="FootnoteCharacters"/>
        </w:rPr>
        <w:footnoteRef/>
      </w:r>
      <w:r>
        <w:rPr>
          <w:rFonts w:cs="Arial" w:ascii="Arial" w:hAnsi="Arial"/>
          <w:sz w:val="18"/>
          <w:szCs w:val="18"/>
        </w:rPr>
        <w:tab/>
        <w:t xml:space="preserve">Zaakcentowania wymaga, że treść rozpatrywanej przesłanki uległa istotnej zmianie na skutek nowelizacji ustawy z dnia 22 stycznia 2004 r. o zmianie ustawy o ochronie danych osobowych oraz ustawy o wynagrodzeniu osób zajmujących kierownicze stanowisko państwowe (Dz. U. z 2004 r., Nr 33, poz. 285). W pierwotnym brzmieniu tego przepisu przetwarzanie danych osobowych było dopuszczalne, gdy „zezwalały na to przepisy prawa”. Wprowadzone powyższą ustawą zmiany miały na celu sprecyzowanie warunków przetwarzania danych tak, aby odzwierciedlały i odpowiadały one brzmieniu przepisu art. 7 lit. c dyrektywy 95/46/WE. Szerzej: uzasadnienie projektu ustawy o zmianie ustawy o ochronie danych osobowych z dnia 16 października 2003 r., druk sejmowy nr: 2120, s. 5. Uprzednia treść tego artykułu budziła w nauce prawa wątpliwości co do rodzaju i charakteru zezwolenia, jakie miało wynikać z przepisów prawa. W judykaturze wskazywano, że przesłanka z art. 23 ust. 1 pkt 2 u.o.d.o. uprawniała do </w:t>
      </w:r>
      <w:r>
        <w:rPr>
          <w:rFonts w:cs="Arial" w:ascii="Arial" w:hAnsi="Arial"/>
          <w:spacing w:val="-2"/>
          <w:sz w:val="18"/>
          <w:szCs w:val="18"/>
        </w:rPr>
        <w:t xml:space="preserve">przetwarzania danych osobowych jedynie, gdy w przepisie wprost określone zostały uprawnienia do przetwarzania danych. Zob. szerzej: wyrok WSA z dnia 11 marca 2004 r., </w:t>
      </w:r>
      <w:r>
        <w:rPr>
          <w:rFonts w:cs="Arial" w:ascii="Arial" w:hAnsi="Arial"/>
          <w:sz w:val="18"/>
          <w:szCs w:val="18"/>
        </w:rPr>
        <w:t xml:space="preserve">sygn. II SA 1974/03, LEX nr 173413. Na tle ówczesnego stanu prawnego opowiedziano się za materializacją analizowanej przesłanki nie tylko wówczas, gdy przepis prawny wprost przyznawał kompetencję do przetwarzania danych, ale i również w sytuacji, w której wyznaczono w poszczególnych regulacjach prawa i obowiązki podmiotów, dla realizacji których niezbędne były czynności na danych osobowych. Na skutek nowelizacji kontrowersje odnoszące się do treści art. 23 ust. 1 pkt 2 u.o.d.o. zostały usunięte. Zob. szerzej: X. </w:t>
      </w:r>
      <w:r>
        <w:rPr>
          <w:rFonts w:cs="Arial" w:ascii="Arial" w:hAnsi="Arial"/>
          <w:spacing w:val="32"/>
          <w:sz w:val="18"/>
          <w:szCs w:val="18"/>
        </w:rPr>
        <w:t>Konarsk</w:t>
      </w:r>
      <w:r>
        <w:rPr>
          <w:rFonts w:cs="Arial" w:ascii="Arial" w:hAnsi="Arial"/>
          <w:sz w:val="18"/>
          <w:szCs w:val="18"/>
        </w:rPr>
        <w:t xml:space="preserve">i, G. </w:t>
      </w:r>
      <w:r>
        <w:rPr>
          <w:rFonts w:cs="Arial" w:ascii="Arial" w:hAnsi="Arial"/>
          <w:spacing w:val="32"/>
          <w:sz w:val="18"/>
          <w:szCs w:val="18"/>
        </w:rPr>
        <w:t>Sibig</w:t>
      </w:r>
      <w:r>
        <w:rPr>
          <w:rFonts w:cs="Arial" w:ascii="Arial" w:hAnsi="Arial"/>
          <w:sz w:val="18"/>
          <w:szCs w:val="18"/>
        </w:rPr>
        <w:t xml:space="preserve">a, Zmiany w ustawie o ochronie danych w świetle dyrektywy 95/46/WE, Mon. Praw. 2004, nr 12, s. 550; X. </w:t>
      </w:r>
      <w:r>
        <w:rPr>
          <w:rFonts w:cs="Arial" w:ascii="Arial" w:hAnsi="Arial"/>
          <w:spacing w:val="32"/>
          <w:sz w:val="18"/>
          <w:szCs w:val="18"/>
        </w:rPr>
        <w:t>Konarsk</w:t>
      </w:r>
      <w:r>
        <w:rPr>
          <w:rFonts w:cs="Arial" w:ascii="Arial" w:hAnsi="Arial"/>
          <w:sz w:val="18"/>
          <w:szCs w:val="18"/>
        </w:rPr>
        <w:t xml:space="preserve">i, G. </w:t>
      </w:r>
      <w:r>
        <w:rPr>
          <w:rFonts w:cs="Arial" w:ascii="Arial" w:hAnsi="Arial"/>
          <w:spacing w:val="32"/>
          <w:sz w:val="18"/>
          <w:szCs w:val="18"/>
        </w:rPr>
        <w:t>Sibig</w:t>
      </w:r>
      <w:r>
        <w:rPr>
          <w:rFonts w:cs="Arial" w:ascii="Arial" w:hAnsi="Arial"/>
          <w:sz w:val="18"/>
          <w:szCs w:val="18"/>
        </w:rPr>
        <w:t>a, Nierozerwalny związek, Rzeczpospolita z dnia 19 kwietnia 2004 r.</w:t>
      </w:r>
    </w:p>
  </w:footnote>
  <w:footnote w:id="2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s. 468.</w:t>
      </w:r>
    </w:p>
  </w:footnote>
  <w:footnote w:id="24">
    <w:p>
      <w:pPr>
        <w:pStyle w:val="Przypisy"/>
        <w:ind w:left="170" w:right="0" w:hanging="170"/>
        <w:rPr/>
      </w:pPr>
      <w:r>
        <w:rPr>
          <w:rStyle w:val="FootnoteCharacters"/>
        </w:rPr>
        <w:footnoteRef/>
      </w:r>
      <w:r>
        <w:rPr>
          <w:rFonts w:cs="Arial" w:ascii="Arial" w:hAnsi="Arial"/>
          <w:sz w:val="18"/>
          <w:szCs w:val="18"/>
          <w:shd w:fill="FFFFFF" w:val="clear"/>
        </w:rPr>
        <w:tab/>
        <w:t xml:space="preserve">Dz. Urz. Min. Sprawiedl. z 2003 r., Nr 5, poz. 22 ze zm. </w:t>
      </w:r>
    </w:p>
  </w:footnote>
  <w:footnote w:id="25">
    <w:p>
      <w:pPr>
        <w:pStyle w:val="Przypisy"/>
        <w:ind w:left="170" w:right="0" w:hanging="170"/>
        <w:rPr/>
      </w:pPr>
      <w:r>
        <w:rPr>
          <w:rStyle w:val="FootnoteCharacters"/>
        </w:rPr>
        <w:footnoteRef/>
      </w:r>
      <w:r>
        <w:rPr>
          <w:rFonts w:cs="Arial" w:ascii="Arial" w:hAnsi="Arial"/>
          <w:sz w:val="18"/>
          <w:szCs w:val="18"/>
        </w:rPr>
        <w:tab/>
        <w:t>Zob. sprawozdanie GIODO za rok 2002, s. 85, http://www.giodo.gov.pl/138/id_art/ 2685/j/pl/) (dostęp w dniu 21 listopada 2017 r.).</w:t>
      </w:r>
    </w:p>
  </w:footnote>
  <w:footnote w:id="26">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Droz</w:t>
      </w:r>
      <w:r>
        <w:rPr>
          <w:rFonts w:cs="Arial" w:ascii="Arial" w:hAnsi="Arial"/>
          <w:sz w:val="18"/>
          <w:szCs w:val="18"/>
        </w:rPr>
        <w:t xml:space="preserve">d, Ustawa o ochronie danych osobowych, Komentarz, Wzory pism i przepisy, Warszawa 2008, s. 123; por. też: 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s. 467 i 468.</w:t>
      </w:r>
    </w:p>
  </w:footnote>
  <w:footnote w:id="27">
    <w:p>
      <w:pPr>
        <w:pStyle w:val="Przypisy"/>
        <w:ind w:left="170" w:right="0" w:hanging="170"/>
        <w:rPr/>
      </w:pPr>
      <w:r>
        <w:rPr>
          <w:rStyle w:val="FootnoteCharacters"/>
        </w:rPr>
        <w:footnoteRef/>
      </w:r>
      <w:r>
        <w:rPr>
          <w:rFonts w:cs="Arial" w:ascii="Arial" w:hAnsi="Arial"/>
          <w:sz w:val="18"/>
          <w:szCs w:val="18"/>
        </w:rPr>
        <w:tab/>
        <w:t>Pismo GIODO z dnia 5 sierpnia 2014 r, sygn. DOLiS–035–278/12/MM oraz z dnia 23 października 2014 r., sygn. DOLiS–035–278/14/MM, http://www.giodo.gov.pl/575/id_ art/8268/j/pl/ (dostęp w dniu 21 listopada 2017 r.).</w:t>
      </w:r>
    </w:p>
  </w:footnote>
  <w:footnote w:id="28">
    <w:p>
      <w:pPr>
        <w:pStyle w:val="Przypisy"/>
        <w:ind w:left="170" w:right="0" w:hanging="170"/>
        <w:rPr/>
      </w:pPr>
      <w:r>
        <w:rPr>
          <w:rStyle w:val="FootnoteCharacters"/>
        </w:rPr>
        <w:footnoteRef/>
      </w:r>
      <w:r>
        <w:rPr>
          <w:rFonts w:cs="Arial" w:ascii="Arial" w:hAnsi="Arial"/>
          <w:sz w:val="18"/>
          <w:szCs w:val="18"/>
        </w:rPr>
        <w:tab/>
        <w:t xml:space="preserve">Zob. wystąpienie Rzecznika Praw Obywatelskich o sygn. VII.501.337.2014.KM </w:t>
      </w:r>
      <w:r>
        <w:rPr>
          <w:rFonts w:cs="Arial" w:ascii="Arial" w:hAnsi="Arial"/>
          <w:spacing w:val="-4"/>
          <w:sz w:val="18"/>
          <w:szCs w:val="18"/>
        </w:rPr>
        <w:t>kierowane do Ministra Sprawiedliwości, https://www.rpo.gov.pl/sites/default/files/do% 20MS.pdf</w:t>
      </w:r>
      <w:r>
        <w:rPr>
          <w:rFonts w:cs="Arial" w:ascii="Arial" w:hAnsi="Arial"/>
          <w:sz w:val="18"/>
          <w:szCs w:val="18"/>
        </w:rPr>
        <w:t xml:space="preserve"> (dostęp w dniu 21 listopada 2017 r.).</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30">
    <w:p>
      <w:pPr>
        <w:pStyle w:val="Przypisy"/>
        <w:ind w:left="170" w:right="0" w:hanging="170"/>
        <w:rPr/>
      </w:pPr>
      <w:r>
        <w:rPr>
          <w:rStyle w:val="FootnoteCharacters"/>
        </w:rPr>
        <w:footnoteRef/>
      </w:r>
      <w:r>
        <w:rPr>
          <w:rFonts w:cs="Arial" w:ascii="Arial" w:hAnsi="Arial"/>
          <w:sz w:val="18"/>
          <w:szCs w:val="18"/>
        </w:rPr>
        <w:tab/>
        <w:t xml:space="preserve">Wśród aktów prawnych przyznających kompetencje prokuratury do przetwarzania danych osobowych wymienić należy m.in. ustawę z dnia 28 stycznia 2016 r. Prawo o prokuraturze (tekst jedn. Dz. U. z 2016 r., poz. 177), czy rozporządzenie Ministra Sprawiedliwości z dnia 7 kwietnia 2016 r. Regulamin wewnętrznego urzędowania powszechnych jednostek organizacyjnych prokuratury (Dz. U. z 2016 r., poz. 508). W przypadku zaś organów wymiaru sprawiedliwości analogicznymi aktami prawnymi są ustawa </w:t>
      </w:r>
      <w:r>
        <w:rPr>
          <w:rFonts w:cs="Arial" w:ascii="Arial" w:hAnsi="Arial"/>
          <w:spacing w:val="-2"/>
          <w:sz w:val="18"/>
          <w:szCs w:val="18"/>
        </w:rPr>
        <w:t>z dnia 27 lipca 2001 r. Prawo o ustroju sądów powszechnych (tekst jedn. Dz. U. z 2015 r.,</w:t>
      </w:r>
      <w:r>
        <w:rPr>
          <w:rFonts w:cs="Arial" w:ascii="Arial" w:hAnsi="Arial"/>
          <w:sz w:val="18"/>
          <w:szCs w:val="18"/>
        </w:rPr>
        <w:t xml:space="preserve"> poz. 133) i rozporządzenie Ministra Sprawiedliwości z dnia 23 grudnia 2015 r. Regulamin urzędowania sądów powszechnych (Dz. U. z 2015 r., poz. 2316 ze zm.). Podstawę prawną do przetwarzania danych osobowych przez organy procesowe stanowią, obok powołanych aktów prawnych, również przepisy ustaw materialnych, np. ustawa z dnia 6 czerwca 1997 r. Kodeks karny (Dz. U. z 1997 r., Nr 88, poz. 553 ze zm.).</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3 r., Nr 8.</w:t>
      </w:r>
    </w:p>
  </w:footnote>
  <w:footnote w:id="32">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xml:space="preserve">., s. 468; M. </w:t>
      </w:r>
      <w:r>
        <w:rPr>
          <w:rFonts w:cs="Arial" w:ascii="Arial" w:hAnsi="Arial"/>
          <w:spacing w:val="32"/>
          <w:sz w:val="18"/>
          <w:szCs w:val="18"/>
        </w:rPr>
        <w:t>Polo</w:t>
      </w:r>
      <w:r>
        <w:rPr>
          <w:rFonts w:cs="Arial" w:ascii="Arial" w:hAnsi="Arial"/>
          <w:sz w:val="18"/>
          <w:szCs w:val="18"/>
        </w:rPr>
        <w:t>k, Bezpieczeństwo danych osobowych, Warszawa 2008, s. 198.</w:t>
      </w:r>
    </w:p>
  </w:footnote>
  <w:footnote w:id="33">
    <w:p>
      <w:pPr>
        <w:pStyle w:val="Przypisy"/>
        <w:ind w:left="170" w:right="0" w:hanging="170"/>
        <w:rPr/>
      </w:pPr>
      <w:r>
        <w:rPr>
          <w:rStyle w:val="FootnoteCharacters"/>
        </w:rPr>
        <w:footnoteRef/>
      </w:r>
      <w:r>
        <w:rPr>
          <w:rFonts w:cs="Arial" w:ascii="Arial" w:hAnsi="Arial"/>
          <w:sz w:val="18"/>
          <w:szCs w:val="18"/>
        </w:rPr>
        <w:tab/>
        <w:t>Zob. np. sprawozdanie z działalności GIODO za okres 1.01.1999 r. – 31.12.1999 r., s. 50, http://www.giodo.gov.pl/138/id_art/2685/j/pl/ (dostęp w dniu 21 listopada 2017 r.).</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E. </w:t>
      </w:r>
      <w:r>
        <w:rPr>
          <w:rFonts w:cs="Arial" w:ascii="Arial" w:hAnsi="Arial"/>
          <w:spacing w:val="32"/>
          <w:sz w:val="18"/>
          <w:szCs w:val="18"/>
        </w:rPr>
        <w:t>Kulesz</w:t>
      </w:r>
      <w:r>
        <w:rPr>
          <w:rFonts w:cs="Arial" w:ascii="Arial" w:hAnsi="Arial"/>
          <w:sz w:val="18"/>
          <w:szCs w:val="18"/>
        </w:rPr>
        <w:t>a, Istotne rozróżnienie, Rzeczpospolita z dnia 14 lutego 2000 r.</w:t>
      </w:r>
    </w:p>
  </w:footnote>
  <w:footnote w:id="35">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A. </w:t>
      </w:r>
      <w:r>
        <w:rPr>
          <w:rFonts w:cs="Arial" w:ascii="Arial" w:hAnsi="Arial"/>
          <w:spacing w:val="32"/>
          <w:sz w:val="18"/>
          <w:szCs w:val="18"/>
          <w:lang w:val="en-US"/>
        </w:rPr>
        <w:t>Medni</w:t>
      </w:r>
      <w:r>
        <w:rPr>
          <w:rFonts w:cs="Arial" w:ascii="Arial" w:hAnsi="Arial"/>
          <w:sz w:val="18"/>
          <w:szCs w:val="18"/>
          <w:lang w:val="en-US"/>
        </w:rPr>
        <w:t xml:space="preserve">s, </w:t>
      </w:r>
      <w:r>
        <w:rPr>
          <w:rFonts w:cs="Arial" w:ascii="Arial" w:hAnsi="Arial"/>
          <w:i/>
          <w:sz w:val="18"/>
          <w:szCs w:val="18"/>
          <w:lang w:val="en-US"/>
        </w:rPr>
        <w:t>op. cit</w:t>
      </w:r>
      <w:r>
        <w:rPr>
          <w:rFonts w:cs="Arial" w:ascii="Arial" w:hAnsi="Arial"/>
          <w:sz w:val="18"/>
          <w:szCs w:val="18"/>
          <w:lang w:val="en-US"/>
        </w:rPr>
        <w:t>., s. 67.</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wyrok NSA z dnia 21 marca 2002 r., sygn. II SA 1854/01, LEX nr 52334.</w:t>
      </w:r>
    </w:p>
  </w:footnote>
  <w:footnote w:id="37">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Hause</w:t>
      </w:r>
      <w:r>
        <w:rPr>
          <w:rFonts w:cs="Arial" w:ascii="Arial" w:hAnsi="Arial"/>
          <w:sz w:val="18"/>
          <w:szCs w:val="18"/>
        </w:rPr>
        <w:t>r, Przetwarzanie danych osobowych: cel i środki, Rzeczpospolita z dnia 6 kwietnia 1999 r.</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s. 448.</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Litw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153.</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Bart</w:t>
      </w:r>
      <w:r>
        <w:rPr>
          <w:rFonts w:cs="Arial" w:ascii="Arial" w:hAnsi="Arial"/>
          <w:sz w:val="18"/>
          <w:szCs w:val="18"/>
        </w:rPr>
        <w:t xml:space="preserve">a, P. </w:t>
      </w:r>
      <w:r>
        <w:rPr>
          <w:rFonts w:cs="Arial" w:ascii="Arial" w:hAnsi="Arial"/>
          <w:spacing w:val="32"/>
          <w:sz w:val="18"/>
          <w:szCs w:val="18"/>
        </w:rPr>
        <w:t>Fajgielsk</w:t>
      </w:r>
      <w:r>
        <w:rPr>
          <w:rFonts w:cs="Arial" w:ascii="Arial" w:hAnsi="Arial"/>
          <w:sz w:val="18"/>
          <w:szCs w:val="18"/>
        </w:rPr>
        <w:t xml:space="preserve">i, R. </w:t>
      </w:r>
      <w:r>
        <w:rPr>
          <w:rFonts w:cs="Arial" w:ascii="Arial" w:hAnsi="Arial"/>
          <w:spacing w:val="32"/>
          <w:sz w:val="18"/>
          <w:szCs w:val="18"/>
        </w:rPr>
        <w:t>Markiewic</w:t>
      </w:r>
      <w:r>
        <w:rPr>
          <w:rFonts w:cs="Arial" w:ascii="Arial" w:hAnsi="Arial"/>
          <w:sz w:val="18"/>
          <w:szCs w:val="18"/>
        </w:rPr>
        <w:t xml:space="preserve">z, </w:t>
      </w:r>
      <w:r>
        <w:rPr>
          <w:rFonts w:cs="Arial" w:ascii="Arial" w:hAnsi="Arial"/>
          <w:i/>
          <w:sz w:val="18"/>
          <w:szCs w:val="18"/>
        </w:rPr>
        <w:t>op. cit</w:t>
      </w:r>
      <w:r>
        <w:rPr>
          <w:rFonts w:cs="Arial" w:ascii="Arial" w:hAnsi="Arial"/>
          <w:sz w:val="18"/>
          <w:szCs w:val="18"/>
        </w:rPr>
        <w:t>., s. 559.</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560.</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ostanowienie SN z dnia 16 grudnia 2014 r., sygn. V KZ 50/14, LEX nr 1565798.</w:t>
      </w:r>
    </w:p>
  </w:footnote>
  <w:footnote w:id="43">
    <w:p>
      <w:pPr>
        <w:pStyle w:val="Przypisy"/>
        <w:ind w:left="170" w:right="0" w:hanging="170"/>
        <w:rPr/>
      </w:pPr>
      <w:r>
        <w:rPr>
          <w:rStyle w:val="FootnoteCharacters"/>
        </w:rPr>
        <w:footnoteRef/>
      </w:r>
      <w:r>
        <w:rPr>
          <w:rFonts w:cs="Arial" w:ascii="Arial" w:hAnsi="Arial"/>
          <w:sz w:val="18"/>
          <w:szCs w:val="18"/>
        </w:rPr>
        <w:tab/>
        <w:t>Zob. szerzej: decyzji GIODO z dnia 5 września 2014 r., o sygn. DOLiS/DEC–881/14/70361, 70362, http://www.giodo.gov.pl/374/id_art/8124/j/pl/ (dostęp w dniu 21 listopada 2017 r.).</w:t>
      </w:r>
    </w:p>
  </w:footnote>
  <w:footnote w:id="44">
    <w:p>
      <w:pPr>
        <w:pStyle w:val="Przypisy"/>
        <w:ind w:left="170" w:right="0" w:hanging="170"/>
        <w:rPr/>
      </w:pPr>
      <w:r>
        <w:rPr>
          <w:rStyle w:val="FootnoteCharacters"/>
        </w:rPr>
        <w:footnoteRef/>
      </w:r>
      <w:r>
        <w:rPr>
          <w:rFonts w:cs="Arial" w:ascii="Arial" w:hAnsi="Arial"/>
          <w:sz w:val="18"/>
          <w:szCs w:val="18"/>
        </w:rPr>
        <w:tab/>
        <w:t>Zob. szerzej: uzasadnienie decyzji GIODO z dnia 25 maja 2011 r. w sprawie o sygn. DOLiS–440–126/11, http://www.giodo.gov.pl/285/id_art/4236/j/pl (dostęp w dniu 21 listopada 201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olska-Bag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dstawy prawne przetwarzania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9:00Z</dcterms:created>
  <dc:creator>Dorota Kaleta</dc:creator>
  <dc:description/>
  <cp:keywords/>
  <dc:language>en-US</dc:language>
  <cp:lastModifiedBy>Maciej Świętek</cp:lastModifiedBy>
  <cp:lastPrinted>2018-05-25T09:45:00Z</cp:lastPrinted>
  <dcterms:modified xsi:type="dcterms:W3CDTF">2018-05-25T12:03:00Z</dcterms:modified>
  <cp:revision>5</cp:revision>
  <dc:subject/>
  <dc:title>Marek Mozgawa</dc:title>
</cp:coreProperties>
</file>