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88.2023.BK.15            </w:t>
        <w:tab/>
        <w:t xml:space="preserve">          Rzeszów, dnia 17 listopad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eastAsia="Arial" w:cs="Arial"/>
          <w:bCs w:val="false"/>
          <w:szCs w:val="22"/>
        </w:rPr>
        <w:t xml:space="preserve">     </w:t>
      </w: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ab/>
        <w:tab/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Przeprowadzenie szkolenia z zakresu e-doręczeń”</w:t>
      </w:r>
      <w:r>
        <w:rPr>
          <w:rStyle w:val="StrongEmphasis"/>
          <w:rFonts w:cs="Arial"/>
          <w:b w:val="false"/>
          <w:bCs w:val="false"/>
          <w:szCs w:val="22"/>
        </w:rPr>
        <w:t>, znak: WOA.261.88.2023.BK.2.</w:t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firstLine="568"/>
        <w:jc w:val="left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Zamawiający wybrał ofertę najkorzystniejszą w oparciu o kryteria oceny ofert: cena i doświadczenie osoby szkolącej </w:t>
      </w:r>
    </w:p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410"/>
        <w:gridCol w:w="1418"/>
        <w:gridCol w:w="1446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Cena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ść kryteri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4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dept Sp. z o.o. Sp. K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Niepodległości 365B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1-855 Sop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 32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8,89 pkt</w:t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5 pk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78,89 pkt</w:t>
            </w:r>
          </w:p>
        </w:tc>
      </w:tr>
    </w:tbl>
    <w:p>
      <w:pPr>
        <w:pStyle w:val="Normalny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827"/>
        <w:gridCol w:w="2120"/>
        <w:gridCol w:w="136"/>
        <w:gridCol w:w="140"/>
        <w:gridCol w:w="1612"/>
        <w:gridCol w:w="1273"/>
      </w:tblGrid>
      <w:tr>
        <w:trPr>
          <w:trHeight w:val="2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zwa i adres Wykonawc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brutt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terium oce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rtość kryteriu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Łączna punktacja</w:t>
            </w:r>
          </w:p>
        </w:tc>
      </w:tr>
      <w:tr>
        <w:trPr>
          <w:trHeight w:val="486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Zespół Ekspertów Manager Pelczar Sp. J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Czyżówka 14 lok 0.9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0-526 Kraków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 870,00 z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8,62 pkt</w:t>
            </w:r>
          </w:p>
        </w:tc>
      </w:tr>
      <w:tr>
        <w:trPr>
          <w:trHeight w:val="34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75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68,62 pkt</w:t>
            </w:r>
          </w:p>
        </w:tc>
      </w:tr>
      <w:tr>
        <w:trPr>
          <w:trHeight w:val="80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rtur Cienkosz Ośrodek Psychoprofilaktyki Nowa Perspektywa, Centrum Profilaktyki i Reedukacji Atelier, Acrentalcars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Arial"/>
                <w:color w:val="1A1A1A"/>
                <w:shd w:fill="FFFFFF" w:val="clear"/>
              </w:rPr>
            </w:pPr>
            <w:r>
              <w:rPr>
                <w:rFonts w:cs="Arial"/>
                <w:color w:val="1A1A1A"/>
                <w:shd w:fill="FFFFFF" w:val="clear"/>
              </w:rPr>
              <w:t>ul. Ignacego Krasickiego  27/1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color w:val="1A1A1A"/>
                <w:shd w:fill="FFFFFF" w:val="clear"/>
              </w:rPr>
              <w:t>30-513 Kraków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800,00 z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0,00 pkt</w:t>
            </w:r>
          </w:p>
        </w:tc>
      </w:tr>
      <w:tr>
        <w:trPr>
          <w:trHeight w:val="84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,00 pkt</w:t>
            </w:r>
          </w:p>
        </w:tc>
      </w:tr>
      <w:tr>
        <w:trPr>
          <w:trHeight w:val="40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60,00 pkt</w:t>
            </w:r>
          </w:p>
        </w:tc>
      </w:tr>
      <w:tr>
        <w:trPr>
          <w:trHeight w:val="546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zkolenia Prawne Agnieszka Kuźdub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Nocznickiego 29B/148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1-918 Warszaw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 800,00 zł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7,14 pkt</w:t>
            </w:r>
          </w:p>
        </w:tc>
      </w:tr>
      <w:tr>
        <w:trPr>
          <w:trHeight w:val="348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39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57,14 pkt</w:t>
            </w:r>
          </w:p>
        </w:tc>
      </w:tr>
      <w:tr>
        <w:trPr>
          <w:trHeight w:val="408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ES Edukacja</w:t>
              <w:br/>
              <w:t xml:space="preserve"> – Kompleksowa Organizacja Szkoleń s.c.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iałostoczek 15/35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5-869 Białystok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3 500,00 z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,44 pkt</w:t>
            </w:r>
          </w:p>
        </w:tc>
      </w:tr>
      <w:tr>
        <w:trPr>
          <w:trHeight w:val="32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0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52,44 pkt</w:t>
            </w:r>
          </w:p>
        </w:tc>
      </w:tr>
      <w:tr>
        <w:trPr>
          <w:trHeight w:val="514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trefa Rozwoju Danuta Rynkiewicz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Emilii Plater 1A/53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5-500 Piaseczno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8 000,00 z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1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,00 pkt</w:t>
            </w:r>
          </w:p>
        </w:tc>
      </w:tr>
      <w:tr>
        <w:trPr>
          <w:trHeight w:val="35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21,00 pkt</w:t>
            </w:r>
          </w:p>
        </w:tc>
      </w:tr>
      <w:tr>
        <w:trPr>
          <w:trHeight w:val="441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arszawski Joker</w:t>
              <w:br/>
              <w:t xml:space="preserve"> Sp. z o.o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Nowogrodzka 50/515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695 Warszaw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9 900,00 z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a = 6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%=1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6,97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oświadczenie osoby szkolącej = 40%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szkolenie =</w:t>
              <w:br/>
              <w:t>5 p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,00 pkt</w:t>
            </w:r>
          </w:p>
        </w:tc>
      </w:tr>
      <w:tr>
        <w:trPr>
          <w:trHeight w:val="1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SU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16,97 pkt</w:t>
            </w:r>
          </w:p>
        </w:tc>
      </w:tr>
    </w:tbl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ind w:left="4253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425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pacing w:lineRule="auto" w:line="276"/>
        <w:ind w:left="720" w:hanging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Fonts w:cs="Arial"/>
          <w:b/>
          <w:b/>
          <w:color w:val="000000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ab/>
        <w:tab/>
        <w:tab/>
        <w:tab/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>
        <w:lang w:val="en-US" w:eastAsia="en-US"/>
      </w:rPr>
      <w:drawing>
        <wp:inline distT="0" distB="0" distL="0" distR="0">
          <wp:extent cx="3773805" cy="913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2:00Z</dcterms:created>
  <dc:creator>oliwam</dc:creator>
  <dc:description/>
  <cp:keywords/>
  <dc:language>en-US</dc:language>
  <cp:lastModifiedBy>Beata Knutel</cp:lastModifiedBy>
  <cp:lastPrinted>2023-11-17T12:12:00Z</cp:lastPrinted>
  <dcterms:modified xsi:type="dcterms:W3CDTF">2023-11-17T14:10:00Z</dcterms:modified>
  <cp:revision>4</cp:revision>
  <dc:subject/>
  <dc:title>WNIOSEK</dc:title>
</cp:coreProperties>
</file>