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Stanisław Cora</w:t>
      </w:r>
    </w:p>
    <w:p>
      <w:pPr>
        <w:pStyle w:val="Tytulprokuratury"/>
        <w:rPr/>
      </w:pPr>
      <w:r>
        <w:rPr/>
        <w:t>Kontrola sądowa wymogów wniosku o skazanie bez rozprawy określonych w art. 335 k.p.k.</w:t>
      </w:r>
    </w:p>
    <w:p>
      <w:pPr>
        <w:pStyle w:val="Tekstprokuratury"/>
        <w:ind w:firstLine="283"/>
        <w:rPr/>
      </w:pPr>
      <w:r>
        <w:rPr>
          <w:rFonts w:cs="Arial" w:ascii="Arial" w:hAnsi="Arial"/>
        </w:rPr>
        <w:t>I. W literaturze procesu karnego podkreśla się dosyć powszechnie, że instytucja skazania bez rozprawy (art. 335 i 343 k.p.k.), wprowadzona do polskiego porządku prawnego kodyfikacją prawa karnego procesowego z 1997 roku, jest wyrazem dążenia ustawodawcy do uproszczenia i przyspieszenia postępowania karnego, a tym samym poczynienia określonych oszczędności procesowych oraz odciążenia prokuratury i sądów od ciężaru spraw karnych oczekujących na rozpoznanie</w:t>
      </w:r>
      <w:r>
        <w:rPr>
          <w:rStyle w:val="FootnoteCharacters"/>
          <w:rStyle w:val="FootnoteAnchor"/>
          <w:rFonts w:cs="Arial" w:ascii="Arial" w:hAnsi="Arial"/>
        </w:rPr>
        <w:footnoteReference w:id="2"/>
      </w:r>
      <w:r>
        <w:rPr>
          <w:rFonts w:cs="Arial" w:ascii="Arial" w:hAnsi="Arial"/>
        </w:rPr>
        <w:t xml:space="preserve">. Wzgląd na tę okoliczność – choć istotny z pragmatycznego punktu widzenia – nie jest jednak jedynym argumentem przesądzającym o wprowadzeniu tej formy pociągania sprawy do odpowiedzialności karnej do obowiązującego ustawodawstwa polskiego. Rezygnacja z przeprowadzenia rozprawy sądowej i skazanie oskarżonego wyrokiem na posiedzeniu musi bowiem wylegitymować się szczególnymi racjami. I nie chodzi tu tylko o to, że sąd nie opiera wówczas swojego wyroku na całokształcie okoliczności ujawnionych w toku rozprawy (art. 410 k.p.k.) i nie przeprowadza postępowania dowodowego, a prokurator ma możliwość ograniczenia śledztwa lub dochodzenia, gdy stwierdzi, że istnieją podstawy do wystąpienia z wnioskiem o takie skazanie. Istota i główna przesłanka tej formy skazania polega na wyrażeniu przez przeciwstawne strony procesowe (oskarżonego i oskarżyciela, a niekiedy także pokrzywdzonego) zgody na taki sposób procedowania, który zakłada konsensualne dochodzenie do treści orzeczenia kończącego postępowanie, opartego na porozumieniu stron i zaaprobowanego przez sąd w wydanym wyroku. Stąd uprawnione jest stwierdzenie, że zgoda oskarżonego na skazanie i orzeczenie uzgodnionych z nim kary lub środka karnego stanowi warunek </w:t>
      </w:r>
      <w:r>
        <w:rPr>
          <w:rFonts w:cs="Arial" w:ascii="Arial" w:hAnsi="Arial"/>
          <w:i/>
        </w:rPr>
        <w:t>sine qua non</w:t>
      </w:r>
      <w:r>
        <w:rPr>
          <w:rFonts w:cs="Arial" w:ascii="Arial" w:hAnsi="Arial"/>
        </w:rPr>
        <w:t xml:space="preserve"> wydania wyroku bez przeprowadzenia rozprawy. Z chwilą wniesienia do sądu aktu oskarżenia, oskarżony ma bowiem prawo do rozpatrzenia jego sprawy na publicznej rozprawie przez niezawisły i bezstronny sąd (art. 6 EKPCz), co oznacza nie tylko prawo do publicznej rehabilitacji w wypadku braku podstaw do skazania</w:t>
      </w:r>
      <w:r>
        <w:rPr>
          <w:rStyle w:val="FootnoteCharacters"/>
          <w:rStyle w:val="FootnoteAnchor"/>
          <w:rFonts w:cs="Arial" w:ascii="Arial" w:hAnsi="Arial"/>
        </w:rPr>
        <w:footnoteReference w:id="3"/>
      </w:r>
      <w:r>
        <w:rPr>
          <w:rFonts w:cs="Arial" w:ascii="Arial" w:hAnsi="Arial"/>
        </w:rPr>
        <w:t>, ale również prawo do wyroku skazującego po rzetelnie przeprowadzonym procesie sądowym, z zachowaniem gwarancji procesowych, w tym zwłaszcza prawa do obrony i udziału w postępowaniu dowodowym w toku rozprawy (art. 6 ust. 3 EKPCz). Ustawodawca polski – w ślad za niektórymi systemami procesowymi państw zachodnioeuropejskich i USA – słusznie dopuszcza jednak możliwość rezygnacji przez oskarżonego z przysługujących mu praw w toku rozprawy w zamian za realny wpływ na ostateczne rozstrzygnięcie sprawy przez przedstawienie sądowi uzgodnionych z oskarżycielem propozycji co do treści skazania</w:t>
      </w:r>
      <w:r>
        <w:rPr>
          <w:rStyle w:val="FootnoteCharacters"/>
          <w:rStyle w:val="FootnoteAnchor"/>
          <w:rFonts w:cs="Arial" w:ascii="Arial" w:hAnsi="Arial"/>
        </w:rPr>
        <w:footnoteReference w:id="4"/>
      </w:r>
      <w:r>
        <w:rPr>
          <w:rFonts w:cs="Arial" w:ascii="Arial" w:hAnsi="Arial"/>
        </w:rPr>
        <w:t xml:space="preserve">. Rzecz tylko w tym, że wola oskarżonego w tej kwestii musi być wyrażona osobiście w sposób dobrowolny i całkowicie swobodny, a oświadczenie woli nie może być dotknięte wadami budzącymi wątpliwości co do zamiaru zawarcia porozumienia o treści przedstawionej we wniosku. </w:t>
      </w:r>
    </w:p>
    <w:p>
      <w:pPr>
        <w:pStyle w:val="Tekstprokuratury"/>
        <w:ind w:firstLine="283"/>
        <w:rPr/>
      </w:pPr>
      <w:r>
        <w:rPr>
          <w:rFonts w:cs="Arial" w:ascii="Arial" w:hAnsi="Arial"/>
        </w:rPr>
        <w:t xml:space="preserve">II. Elementem kluczowym dla analizy normatywnych uwarunkowań funkcjonowania instytucji skazania bez rozprawy jest unormowanie art. 335 k.p.k., a zwłaszcza § 1 tego przepisu. Stanowi on, że prokurator może umieścić w akcie oskarżenia wniosek o wydanie wyroku skazującego i orzeczenie uzgodnionych z oskarżonym kary lub środka karnego za występek zagrożony karą nie przekraczającą 10 lat pozbawienia wolności bez przeprowadzenia rozprawy, jeżeli okoliczności popełnienia przestępstwa nie budzą wątpliwości, a postawa oskarżonego wskazuje, że cele postępowania zostaną osiągnięte. Na tle takiego brzmienia art. 335 § 1 k.p.k. łatwo zauważyć że przepis ten reguluje kwestię wniosku prokuratora o skazanie oskarżonego bez przeprowadzenia rozprawy, formułując wymagania, jakim musi on odpowiadać, aby mógł być uwzględniony przez sąd. Z punktu widzenia kontroli sądowej wymagań wniosku o skazanie powyższe brzmienie art. 335 k.p.k., jak również kontekst normatywny tego przepisu, a zwłaszcza art. 397 i 339 § 3 pkt 1 k.p.k., nasuwają szereg pytań i wątpliwości, które będą przedmiotem niniejszego opracowania. </w:t>
      </w:r>
    </w:p>
    <w:p>
      <w:pPr>
        <w:pStyle w:val="Tekstprokuratury"/>
        <w:ind w:firstLine="283"/>
        <w:rPr/>
      </w:pPr>
      <w:r>
        <w:rPr>
          <w:rFonts w:cs="Arial" w:ascii="Arial" w:hAnsi="Arial"/>
        </w:rPr>
        <w:t>III. Najpierw kilka kwestii związanych z określeniem charakteru prawnego (istoty) wniosku, o którym mowa w § 1 art. 335 k.p.k. Na tle tego przepisu zauważyć od razu należy, że wniosek ten nie stanowi już odrębnego pisma procesowego, dołączonego przez prokuratora do aktu oskarżenia kierowanego do sądu (jak było to w stanie prawnym przed wejściem w życie noweli z dnia 10 stycznia 2003 r.), lecz jest integralną częścią aktu oskarżenia. Przekonuje o tym nie tylko sformułowanie „prokurator może zamieść w akcie oskarżenia wniosek o wydanie wyroku skarżącego” zawarte w § 1 tego przepisu, ale również art. 397 § 1 k.p.k., który wymagania, określone w art. 335 k.p.k. traktuje jako warunki formalne aktu oskarżenia i poddaje kontroli przewidzianej w tym przepisie. Takie powiązanie wniosku o skazanie z aktem oskarżenia uzasadnia twierdzenie, że wniosek ten jest elementem treści aktu oskarżenia</w:t>
      </w:r>
      <w:r>
        <w:rPr>
          <w:rStyle w:val="FootnoteCharacters"/>
          <w:rStyle w:val="FootnoteAnchor"/>
          <w:rFonts w:cs="Arial" w:ascii="Arial" w:hAnsi="Arial"/>
        </w:rPr>
        <w:footnoteReference w:id="5"/>
      </w:r>
      <w:r>
        <w:rPr>
          <w:rFonts w:cs="Arial" w:ascii="Arial" w:hAnsi="Arial"/>
        </w:rPr>
        <w:t>, co oznacza, że powinien być rozpatrywany łącznie z całym aktem oskarżenia, a nie jako samodzielna skarga inicjująca konsensualny tryb pociągania sprawcy do odpowiedzialności karnej. Ten punkt widzenia zdaje się podzielać Sąd Najwyższy w postanowieniu z dnia 20 kwietnia 2005 r., I KZP 10/05, gdzie w uzasadnieniu orzeczenia stwierdza, że skoro w obowiązującym stanie prawnym wniosek o skazanie bez rozprawy stanowi integralną część aktu oskarżenia, to niewystarczające sprecyzowanie w nim zakresu obowiązku naprawienia szkody (wysokości szkody) oraz podmiotu uprawnionego do odszkodowania nie stanowi braku formalnego, gdyż kwestie te wskazane są w pozostałej treści aktu oskarżenia</w:t>
      </w:r>
      <w:r>
        <w:rPr>
          <w:rStyle w:val="FootnoteCharacters"/>
          <w:rStyle w:val="FootnoteAnchor"/>
          <w:rFonts w:cs="Arial" w:ascii="Arial" w:hAnsi="Arial"/>
        </w:rPr>
        <w:footnoteReference w:id="6"/>
      </w:r>
      <w:r>
        <w:rPr>
          <w:rFonts w:cs="Arial" w:ascii="Arial" w:hAnsi="Arial"/>
        </w:rPr>
        <w:t xml:space="preserve">. Wzgląd na obowiązek zamieszczenia wniosku określonego w art. 335 § 1 k.p.k. w akcie oskarżenia pozwala sformułować kilka istotnych, jak się zdaje, spostrzeżeń. </w:t>
      </w:r>
    </w:p>
    <w:p>
      <w:pPr>
        <w:pStyle w:val="Tekstprokuratury"/>
        <w:ind w:firstLine="283"/>
        <w:rPr/>
      </w:pPr>
      <w:r>
        <w:rPr>
          <w:rFonts w:cs="Arial" w:ascii="Arial" w:hAnsi="Arial"/>
        </w:rPr>
        <w:t>IV. Przede wszystkim zauważyć należy, że zakres przedmiotowy i podmiotowy wniosku określonego w art. 335 § 1 k.p.k. jest wyznaczony przez akt oskarżenia. Przedmiotem wniosku są bowiem czyny zarzucone oskarżonemu w akcie oskarżenia, a wniosek o wydanie wyroku skazującego dotyczy osoby oskarżonej przez prokuratora. Zawarty w przepisie art. 335 § 1 k.p.k. ustawowy zwrot „wniosek o wydanie wyroku skazującego” nawiązuje wprost do aktu oskarżenia, gdyż wniosek polega na domaganiu się skazania oskarżonego, a żądanie takie jest zawsze elementem składowym każdego oskarżenia. Stąd w literaturze procesu karnego akt oskarżenia definiowany jest niekiedy jako wniosek o ukaranie oskarżonego</w:t>
      </w:r>
      <w:r>
        <w:rPr>
          <w:rStyle w:val="FootnoteCharacters"/>
          <w:rStyle w:val="FootnoteAnchor"/>
          <w:rFonts w:cs="Arial" w:ascii="Arial" w:hAnsi="Arial"/>
        </w:rPr>
        <w:footnoteReference w:id="7"/>
      </w:r>
      <w:r>
        <w:rPr>
          <w:rFonts w:cs="Arial" w:ascii="Arial" w:hAnsi="Arial"/>
        </w:rPr>
        <w:t xml:space="preserve">. Wnioskowanie przez prokuratora w akcie oskarżenia o wydanie wyroku skazującego na podstawie art. 335 § 1 k.p.k. zawiera więc w sobie powtórzenie tezy głównej aktu oskarżenia. Procesowe znaczenie tego wniosku polega jednak nie na tym, że potwierdza on ponownie (powtarza) żądanie aktu oskarżenia. Istota takiego wniosku zawiera się w tym, że prokurator, zamieszczając wniosek w treści aktu oskarżenia, domaga się wydania wyroku skazującego, na który uzyskał zgodę oskarżonego i osiągnął z nim porozumienie co do określonej kary lub środka karnego. To porozumienie uzasadnia wydanie przez sąd końcowego rozstrzygnięcia bez przeprowadzenia rozprawy, jeżeli okoliczności popełnienia przestępstwa nie budzą wątpliwości, a postawa oskarżonego wskazuje, że cele postępowania zostaną osiągnięte (art. 335 § 1 </w:t>
      </w:r>
      <w:r>
        <w:rPr>
          <w:rFonts w:cs="Arial" w:ascii="Arial" w:hAnsi="Arial"/>
          <w:i/>
        </w:rPr>
        <w:t>in fine</w:t>
      </w:r>
      <w:r>
        <w:rPr>
          <w:rFonts w:cs="Arial" w:ascii="Arial" w:hAnsi="Arial"/>
        </w:rPr>
        <w:t xml:space="preserve"> k.p.k.).</w:t>
      </w:r>
    </w:p>
    <w:p>
      <w:pPr>
        <w:pStyle w:val="Tekstprokuratury"/>
        <w:ind w:firstLine="283"/>
        <w:rPr/>
      </w:pPr>
      <w:r>
        <w:rPr>
          <w:rFonts w:cs="Arial" w:ascii="Arial" w:hAnsi="Arial"/>
        </w:rPr>
        <w:t xml:space="preserve">Podkreślenie powyższych okoliczności pozwala we wniosku prokuratura wnoszonym do sądu na podstawie art. 335 § 1 k.p.k. wyróżnić trzy rodzaje żądań oskarżycielskich: domaganie się wydania wyroku skazującego w stosunku do oskarżonego, skazania go na warunkach uzgodnionych między stronami oraz wyrokowania bez rozprawy, na posiedzeniu sądu, z pominięciem przewodu sądowego i postępowania dowodowego. Łatwo zauważyć, że wszystkie te żądania mają równorzędny charakter, są ściśle ze sobą powiązane i muszą we wniosku wystąpić łącznie. Nie jest bowiem możliwe przedstawienie we wniosku uzgodnionych miedzy stronami warunków skazania i nie wnioskowanie przez prokuratora o wydanie wyroku bez przeprowadzenia rozprawy; podobnie jak niedopuszczalne byłoby wystąpienie o skazanie bez rozprawy przy braku uzgodnienia warunków wydania wyroku skazującego. </w:t>
      </w:r>
    </w:p>
    <w:p>
      <w:pPr>
        <w:pStyle w:val="Tekstprokuratury"/>
        <w:ind w:firstLine="283"/>
        <w:rPr/>
      </w:pPr>
      <w:r>
        <w:rPr>
          <w:rFonts w:cs="Arial" w:ascii="Arial" w:hAnsi="Arial"/>
        </w:rPr>
        <w:t xml:space="preserve">V. Odczytanie w art. 335 § 1 k.p.k. powyższych elementów wniosku nasuwa pytanie o rodzaj i charakter warunków, które w świetle tego przepisu stawia się prokuratorowi, aby wniosek wniesiony przez niego do sądu mógł być pozytywnie rozpatrzony na posiedzeniu w trybie art. 339 § 1 pkt 3 k.p.k. Konkretnie mówiąc, chodzi o ustalenie, które z warunków wniosku o skazanie, określonych w przepisie art. 335 k.p.k., mają charakter wymagań formalnych, podlegających kontroli prezesa sądu w trybie art. 337 k.p.k. oraz badaniu przez sąd na podstawie art. 339 § 1 pkt 3 k.p.k., a które podlegają merytorycznej ocenie z punktu widzenia zasadności wniosku oskarżyciela zamieszczonego w akcie oskarżenia (art. 339 § 1 pkt 3 w zw. z art. 343 k.p.k.). Jest poza wszelkim sporem, że aby doszło do skazania bez przeprowadzenia rozprawy, musi zostać spełniony cały szereg warunków odnoszących się zarówno do dopuszczalności samego skazania, jak i wydania wyroku na posiedzeniu sądu z pominięciem rozprawy sądowej. </w:t>
      </w:r>
    </w:p>
    <w:p>
      <w:pPr>
        <w:pStyle w:val="Tekstprokuratury"/>
        <w:ind w:firstLine="283"/>
        <w:rPr/>
      </w:pPr>
      <w:r>
        <w:rPr>
          <w:rFonts w:cs="Arial" w:ascii="Arial" w:hAnsi="Arial"/>
        </w:rPr>
        <w:t>W powyższej kwestii w literaturze procesu karnego i orzecznictwie Sądu Najwyższego mamy do czynienia z szeregiem wypowiedzi nierzadko rozbieżnych i nie zawsze precyzyjnie odróżniających kontrolę wymagań formalnych aktu oskarżenia, zawierającego wniosek o skazanie w trybie art. 335 k.p.k., od badania prawnej dopuszczalności i zasadności tego wniosku. R. A. Stefański słusznie wskazuje, że ustawa nie określa formy i treści wniosku, ale z niewątpliwego skądinąd faktu, że wniosek ten jest pismem procesowym wynika, że powinien on odpowiadać warunkom formalnym określonym w art. 119 § 1 k.p.k. Ma to być ponadto wniosek konkretny, co wynika z istoty porozumienia między stronami co do przedstawionej sądowi propozycji warunków skazania oskarżonego</w:t>
      </w:r>
      <w:r>
        <w:rPr>
          <w:rStyle w:val="FootnoteCharacters"/>
          <w:rStyle w:val="FootnoteAnchor"/>
          <w:rFonts w:cs="Arial" w:ascii="Arial" w:hAnsi="Arial"/>
        </w:rPr>
        <w:footnoteReference w:id="8"/>
      </w:r>
      <w:r>
        <w:rPr>
          <w:rFonts w:cs="Arial" w:ascii="Arial" w:hAnsi="Arial"/>
        </w:rPr>
        <w:t>. Autor nie definiuje jednak bliżej na czym ma polegać postulat konkretności owego wniosku. S. Steinborn wywodzi z kolei, że skoro przedmiotem kontroli prezesa sądu w trybie art. 337 § 1 k.p.k. mogą być jedynie warunki formalne wniosku, to chodzi tu o takie, które dotyczą treści wniosku, a do tego maja charakter usuwalny. Za warunek formalny – jego zdaniem – uznać także należy wskazanie konkretnych warunków, na jakich ma zostać skazany oskarżony</w:t>
      </w:r>
      <w:r>
        <w:rPr>
          <w:rStyle w:val="FootnoteCharacters"/>
          <w:rStyle w:val="FootnoteAnchor"/>
          <w:rFonts w:cs="Arial" w:ascii="Arial" w:hAnsi="Arial"/>
        </w:rPr>
        <w:footnoteReference w:id="9"/>
      </w:r>
      <w:r>
        <w:rPr>
          <w:rFonts w:cs="Arial" w:ascii="Arial" w:hAnsi="Arial"/>
        </w:rPr>
        <w:t>. W swoich rozważaniach na temat warunków formalnych wniosku o skazanie autor ten prezentuje dalej idący pogląd w tym zakresie. Twierdzi mianowicie, że do kompetencji prezesa sądu należy również zbadanie, czy w uzasadnieniu aktu oskarżenia wskazano okoliczności wymienione w § 1 art. 335 k.p.k., gdy prokurator, występując z wnioskiem o skazanie bez rozprawy ograniczył treść uzasadnienia aktu oskarżenia powołując się na § 3 tego przepisu. Prezes sądu nie może natomiast badać merytorycznej zasadności tych twierdzeń oskarżyciela publicznego. S. Steinborn do warunków formalnych wniosku nie zalicza rodzaju przestępstwa zarzuconego oskarżeniem ani kwestii właściwości podmiotu uprawnionego do jego złożenia. Do warunków formalnych nie można według niego zaliczyć także wymogu uzgodnienia propozycji w nim zawartych z oskarżonym. Jest to warunek, który podlega badaniu przez sąd</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W kwestii kontroli warunków formalnych aktu oskarżenia w części dotyczącej wniosku z art. 335 § 1 k.p.k. wypowiedział się także Sąd Najwyższy w cytowanym już wyżej orzeczeniu z dnia 20 kwietnia 2005 r., I KZP 10/05. Wyraził w nim pogląd, że „przedmiotem kontroli dokonywanej w trybie art. 337 § 1 k.p.k. są warunki formalne aktu oskarżenia, także te określone w art. 335 § 1 k.p.k., a więc wskazanie uzgodnionych z oskarżonym kar lub środków karnych i ich wymiaru. Jeżeli natomiast akta sprawy wskazują na braki postępowania przygotowawczego związane bezpośrednio z wnioskiem określonym w art. 335 § 1 k.p.k., to sąd przekazuje sprawę prokuratorowi w trybie art. 345 § 1 k.p.k., chyba że wykonanie niezbędnych czynności przez sąd nie powodowałoby znacznych trudności”</w:t>
      </w:r>
      <w:r>
        <w:rPr>
          <w:rStyle w:val="FootnoteCharacters"/>
          <w:rStyle w:val="FootnoteAnchor"/>
          <w:rFonts w:cs="Arial" w:ascii="Arial" w:hAnsi="Arial"/>
        </w:rPr>
        <w:footnoteReference w:id="11"/>
      </w:r>
      <w:r>
        <w:rPr>
          <w:rFonts w:cs="Arial" w:ascii="Arial" w:hAnsi="Arial"/>
        </w:rPr>
        <w:t xml:space="preserve">. Powyższą tezę SN poprzedził analizą i oceną skutków prawnych braku takich elementów wniosku prokuratora o skazanie bez rozprawy, jak: niewystarczającego sprecyzowania w nim zakresu obowiązku naprawienia szkody, podstawy prawnej orzeczenia w tym względzie (art. 46 lub 72 § 2 k.k.) oraz podmiotu uprawnionego do uzyskania odszkodowania. Na tym tle sformułował zapatrywanie, że art. 335 § 1 k.p.k. wymienia obligatoryjne elementy wniosku, do których nie zalicza się powyższych okoliczności, gdyż przepis ten ich nie wymienia i mogą one zostać uzupełnione na posiedzeniu (art. 343 k.p.k.). W tym kontekście, zdaniem Sądu Najwyższego, brak informacji w akcie oskarżenia o wyrażeniu zgody przez oskarżonego na skazanie bez rozprawy oznacza, że akt oskarżenia nie odpowiada warunkom formalnym i podlega zwrotowi w trybie art. 337 § 1 w zw. z art. 335 § 1 k.p.k. Gdy w aktach sprawy brak natomiast oświadczenia oskarżonego co do uzgodnień w zakresie kar lub środków karnych, to chociaż zachodzi podstawa do przekazanie sprawy prokuratorowi w trybie art. 345 § 1 k.p.k., jednak rozważyć trzeba, czy takie braki można uzupełnić na posiedzeniu (art. 343 k.p.k.), gdy nie spowoduje to znacznych trudności (art. 345 § 1 </w:t>
      </w:r>
      <w:r>
        <w:rPr>
          <w:rFonts w:cs="Arial" w:ascii="Arial" w:hAnsi="Arial"/>
          <w:i/>
        </w:rPr>
        <w:t>in fine</w:t>
      </w:r>
      <w:r>
        <w:rPr>
          <w:rFonts w:cs="Arial" w:ascii="Arial" w:hAnsi="Arial"/>
        </w:rPr>
        <w:t xml:space="preserve"> k.p.k.)</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cs="Arial" w:ascii="Arial" w:hAnsi="Arial"/>
        </w:rPr>
        <w:t>VI. Analizując postawiony problem, stwierdzić należy, że nie ma – jak się zdaje – większych wątpliwości, gdy chodzi o kontrolę warunków dopuszczalności samego oskarżenia w wypadku skargi oskarżycielskiej zawierającej wniosek o wydanie wyroku skazującego bez przeprowadzenia rozprawy. Obowiązują tu bowiem zasady ogólne dotyczące formalnej i merytorycznej kontroli oskarżenia, które swoim zakresem obejmują zarówno kontrolę warunków formalnych aktu oskarżenia, także tych określonych w art. 335 § 1 k.p.k., jak i badanie warunków dopuszczalności przeprowadzenia postępowania jurysdykcyjnego (rozprawy głównej) oraz merytorycznej oceny zasadności oskarżenia. S. Waltoś zauważa wprost, że dopiero przejście sprawy przez etap takiej kontroli z wynikiem pozytywnym uzasadnia rozpatrywanie kwestii odpowiedzialności karnej</w:t>
      </w:r>
      <w:r>
        <w:rPr>
          <w:rStyle w:val="FootnoteCharacters"/>
          <w:rStyle w:val="FootnoteAnchor"/>
          <w:rFonts w:cs="Arial" w:ascii="Arial" w:hAnsi="Arial"/>
        </w:rPr>
        <w:footnoteReference w:id="13"/>
      </w:r>
      <w:r>
        <w:rPr>
          <w:rFonts w:cs="Arial" w:ascii="Arial" w:hAnsi="Arial"/>
        </w:rPr>
        <w:t xml:space="preserve">. Oznacza to, że wniosek prokuratora o skazanie oskarżonego bez przeprowadzenia rozprawy musi mieć wsparcie w zasadności samego oskarżenia i nie mogą zachodzić okoliczności uzasadniające niedopuszczalność przeprowadzenia rozprawy. Różnica między sytuacją procesową, w której prokurator w skierowanym do sądu akcie oskarżenia zamieszcza wniosek o skazanie bez rozprawy, a aktem oskarżenia pozbawionym wniosku polega na tym, że w wypadku pierwszym prezes sądu zawsze po przyjęciu aktu oskarżenia kieruje sprawę na posiedzenie. Obowiązek ten wynika wprost z art. 339 § 1 pkt 3 k.p.k. Posiedzenie sądu zwołane dla rozpatrzenia aktu oskarżenia z wnioskiem z art. 335 k.p.k. jest tym, które jest również właściwe dla rozpoznania wszystkich kwestii procesowych, jakie wyłonią się na tle tego oskarżenia. Stąd, jeżeli po wniesieniu takiego aktu oskarżenia powstanie na przykład konieczność zbadania, czy nie zachodzi okoliczność uzasadniająca umorzenie postępowania na podstawie art. 17 § 1 pkt. 2–11 k.p.k. lub też zajdzie potrzeba zaniechania dalszego ścigania z powodu oczywistego braku faktycznych podstaw oskarżyciela albo zwrotu sprawy prokuratorowi w celu usunięcia istotnych braków postępowania przygotowawczego, to kwestie te będą również stanowić przedmiot rozstrzygnięcia sądu na posiedzeniu zwołanym w trybie art. 339 § 1 pkt 3 k.p.k. Prezes sądu będzie musiał jednak wyraźnie je wówczas określić w zarządzeniu o skierowaniu sprawy na posiedzenie jako wyniku przeprowadzonej przez siebie kontroli oskarżenia. Sąd po rozpoznaniu wniosku będzie mógł go uwzględnić i skazać oskarżonego wyrokiem na posiedzeniu lub skierować sprawę do rozpoznania na zasadach ogólnych (art. 343 § 6 i 7 k.p.k.). Każda z tych decyzji będzie </w:t>
      </w:r>
      <w:r>
        <w:rPr>
          <w:rFonts w:cs="Arial" w:ascii="Arial" w:hAnsi="Arial"/>
          <w:i/>
        </w:rPr>
        <w:t>eo ipso</w:t>
      </w:r>
      <w:r>
        <w:rPr>
          <w:rFonts w:cs="Arial" w:ascii="Arial" w:hAnsi="Arial"/>
        </w:rPr>
        <w:t xml:space="preserve"> zawierać w sobie potwierdzenie zasadności wniesionego do sądu aktu oskarżenia. W wypadku skazania bez rozprawy zasadność oskarżenia zostaje potwierdzona faktem wydania wyroku skazującego, natomiast w wypadku nieuwzględnienia wniosku i skierowania sprawy na rozprawę, w fakcie kontynuowania procesu. </w:t>
      </w:r>
    </w:p>
    <w:p>
      <w:pPr>
        <w:pStyle w:val="Tekstprokuratury"/>
        <w:ind w:firstLine="283"/>
        <w:rPr/>
      </w:pPr>
      <w:r>
        <w:rPr>
          <w:rFonts w:cs="Arial" w:ascii="Arial" w:hAnsi="Arial"/>
        </w:rPr>
        <w:t xml:space="preserve">VII. Wątpliwości powstają natomiast w kwestii kontroli pozostałych wymagań wniosku o skazanie, a zwłaszcza zakresu i warunków dopuszczalnych uzgodnień między stronami co do istotnych elementów wniosku oraz wymagań stanowiących podstawę uwzględnienia go przez sąd na posiedzeniu. Punktem wyjścia jest tu sformułowanie art. 337 § 1 k.p.k. i zawarte w nim odesłanie do warunków formalnych wymienionych w art. 335 k.p.k., co nasuwa pytanie dotyczące tego, co stanowi tzw. warunek formalny wniosku, a co jest wymaganiem merytorycznej zasadności, podlegającym rozpoznaniu i ocenie sądu na posiedzeniu w trybie art. 339 § 1 pkt 3 w zw. z art. 343 k.p.k. </w:t>
      </w:r>
    </w:p>
    <w:p>
      <w:pPr>
        <w:pStyle w:val="Tekstprokuratury"/>
        <w:ind w:firstLine="283"/>
        <w:rPr/>
      </w:pPr>
      <w:r>
        <w:rPr>
          <w:rFonts w:cs="Arial" w:ascii="Arial" w:hAnsi="Arial"/>
        </w:rPr>
        <w:t xml:space="preserve">Łatwo zauważyć, że sformułowane w przepisie art. 335 k.p.k. warunki mają różną rangę i charakter. Stąd racjonalne ich różnicowanie powinno się wiązać z przypisywaniem im odmiennego znaczenia i różnych skutków prawnych. Nie czyni tego przepis art. 337 § 1 k.p.k., który odsyła do warunków formalnych wymienionych w art. 335 k.p.k. i stąd na pierwszy rzut oka zdaje się </w:t>
      </w:r>
      <w:r>
        <w:rPr>
          <w:rFonts w:cs="Arial" w:ascii="Arial" w:hAnsi="Arial"/>
          <w:i/>
        </w:rPr>
        <w:t>lege non distinguente</w:t>
      </w:r>
      <w:r>
        <w:rPr>
          <w:rFonts w:cs="Arial" w:ascii="Arial" w:hAnsi="Arial"/>
        </w:rPr>
        <w:t xml:space="preserve"> kwalifikować wszystkie wymagania określone w tym przepisie jako wymogi formalne aktu oskarżenia. I nie chodzi tu tylko o to, że z punktu widzenia brzmienia art. 337 k.p.k. przedmiotem kontroli są warunki formalne aktu oskarżenia, a nie wymagania zamieszczonego w nim wniosku o skazanie. Istotne są dwie kwestie. Po pierwsze, czy wszystkie warunki wymienione w art. 335 k.p.k. mają charakter wymagań formalnych i jako takie podlegają kontroli prezesa sądu w trybie art. 337 k.p.k., bądź sądu na posiedzeniu wyznaczonym w oparciu o przepis art. 339 § 1 pkt. 3 k.p.k., czy przeciwnie – mają różny, niejednorodny charakter i stąd podlegają także badaniu przez sąd w ramach merytorycznej oceny zasadności złożonego przez prokuratora wniosku o skazanie (art. 343 k.p.k.). I kwestia druga, czy braki formalne (jakie?) i uchybienia samego tylko wniosku o skazanie wywołują te same skutki prawne co wady formalne aktu oskarżenia </w:t>
      </w:r>
      <w:r>
        <w:rPr>
          <w:rFonts w:cs="Arial" w:ascii="Arial" w:hAnsi="Arial"/>
          <w:i/>
        </w:rPr>
        <w:t>sensu stricto</w:t>
      </w:r>
      <w:r>
        <w:rPr>
          <w:rFonts w:cs="Arial" w:ascii="Arial" w:hAnsi="Arial"/>
        </w:rPr>
        <w:t xml:space="preserve"> lub rzutują na kwestie skuteczności wniesionego do sądu oskarżenia. W tej kwestii chodzi o ocenę skutków prawnych braku wymagań wniosku określonych w art. 335 § 1 k.p.k., które nie mając charakteru uchybień formalnych, polegają na brakach postępowania przygotowawczego, mogących uzasadniać stosowanie art. 345 k.p.k. </w:t>
      </w:r>
    </w:p>
    <w:p>
      <w:pPr>
        <w:pStyle w:val="Tekstprokuratury"/>
        <w:ind w:firstLine="283"/>
        <w:rPr/>
      </w:pPr>
      <w:r>
        <w:rPr>
          <w:rFonts w:cs="Arial" w:ascii="Arial" w:hAnsi="Arial"/>
        </w:rPr>
        <w:t>Ustosunkowując się do wskazanych wyżej zagadnień, zauważyć należy, że samo pojęcie „warunków formalnych”, jakim muszą odpowiadać określone czynności procesowe, zdaje się nie nasuwać większych wątpliwości. Formę czynności procesowych wyraźnie odróżnia się od treści czynności, a w każdym razie nie łączy się jej z elementami dotyczącymi meritum sprawy. Tak jest również w odniesieniu do wymogów formalnych publicznego aktu oskarżenia jako szczególnego pisma procesowego i skargi wszczynającej postępowanie sądowe. Akt oskarżenia musi być sporządzony w formie pisemnej, którego wymagania zostały szczegółowo określone w ustawie z punktu widzenia warunków, jakim powinno odpowiadać zarówno każde pismo procesowe (art. 119 k.p.k.), jak i skarga programująca postępowanie sądowe co do odpowiedzialności karnej konkretnej osoby (art. 332, 333 k.p.k.). Zapoznanie się z wymaganiami określonymi w art. 119 oraz art. 332 i 333 k.p.k., do których odsyła przepis art. 337 k.p.k., pozwala na stwierdzenie, że wymogi wymienione w tych przepisach są w miarę jednolite i dotyczą formalnej poprawności aktu oskarżenia. Stąd objęcie ich zakresem kontroli przez prezesa sądu jest w pełni uzasadnione</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Odmiennie rzecz się natomiast przedstawia, jeżeli chodzi o warunki wymienione w art. 335 k.p.k. Nie wydaje się trafne zapatrywanie, że wszystkie wymagania wniosku określone w art. 335 k.p.k., wskazane w § 1 i 3 tego przepisu, mają charakter wymogów formalnych. Użyte w art. 337 k.p.k. sformułowanie „jeżeli akt oskarżenia nie odpowiada warunkom formalnym wymienionym w art. 335” rozumieć należy w ten sposób, że spośród wymagań wniosku o skazanie określonych w przepisie art. 335 k.p.k. kontroli na podstawie art. 337 k.p.k. podlegają tylko te wymagania, które mają charakter warunków formalnych wniosku. Inaczej mówiąc, przepis art. 337 § 1 k.p.k., przywołując art. 335 k.p.k., nie definiuje wymienionych w tym przepisie warunków wniosku o skazanie jako wymagań formalnych, a jedynie przewiduje kontrolę formalną aktu oskarżenia wraz z wnioskiem o skazanie bez rozprawy w odniesieniu do tych wymagań, które stanowią jego (ich) warunki formalne. Rozstrzygnięcie co do charakteru prawnego tych wymagań, trybu ich kontroli oraz skutków prawnych związanych z ich niedopełnieniem ustawodawca pozostawia nauce i praktyce stosowanie prawa, dla których wykładnia prawa stanowi główny przedmiot zainteresowania.</w:t>
      </w:r>
    </w:p>
    <w:p>
      <w:pPr>
        <w:pStyle w:val="Tekstprokuratury"/>
        <w:ind w:firstLine="283"/>
        <w:rPr/>
      </w:pPr>
      <w:r>
        <w:rPr>
          <w:rFonts w:cs="Arial" w:ascii="Arial" w:hAnsi="Arial"/>
        </w:rPr>
        <w:t>VIII. Jest poza sporem, że kontrola dokonywana przez prezesa sądu w trybie art. 337 § 1 k.p.k. nie upoważnia go do ingerowania w meritum sprawy. W szczególności, prezes sądu nie może w ramach tej kontroli decydować o merytorycznej zasadności aktu oskarżenia ani też badać, czy zachodzą podstawy do wystąpienia z wnioskiem o skazanie bez rozprawy. Słusznie zauważa R. A. Stefański, że skorzystanie z możliwości, jakie stwarza art. 337 § 1 k.p.k., powinno mieć miejsce wówczas, gdy brak jest tego rodzaju, że nie jest możliwe nadanie aktowi oskarżenia dalszego biegu</w:t>
      </w:r>
      <w:r>
        <w:rPr>
          <w:rStyle w:val="FootnoteCharacters"/>
          <w:rStyle w:val="FootnoteAnchor"/>
          <w:rFonts w:cs="Arial" w:ascii="Arial" w:hAnsi="Arial"/>
        </w:rPr>
        <w:footnoteReference w:id="15"/>
      </w:r>
      <w:r>
        <w:rPr>
          <w:rFonts w:cs="Arial" w:ascii="Arial" w:hAnsi="Arial"/>
        </w:rPr>
        <w:t>. Przy tym punkcie widzenia nie powinno budzić wątpliwości zapatrywanie, że takie kwestie, jak: uprawnienie podmiotu do wystąpienia z wnioskiem o skazanie bez rozprawy, obowiązek zamieszczenia go w treści aktu oskarżenia, czy zakres przedmiotowy wniosku, to wymagania, których kontrola nie wiąże się z badaniem merytorycznej zasadności oskarżenia i wniosku złożonego przez oskarżyciela na podstawie art. 335 § 1 k.p.k. Różny jest tylko tryb kontroli tych wymagań. Rację ma S. Steinborn, gdy stwierdza, że jeżeli akt oskarżenia wraz z wnioskiem o skazanie bez rozprawy zostanie wniesiony przez nieuprawniony podmiot, to prezes sądu skieruje sprawę na posiedzenie w trybie art. 339 § 3 pkt 1 k.p.k., aby sąd umorzył postępowanie na podstawie art. 17 § 1 pkt 9 k.p.k. W świetle obowiązującego unormowania uprawnienie do złożenia wniosku, o którym mowa w art. 335 § 1 k.p.k., zostało bowiem powiązane z uprawnieniami oskarżycielskimi prokuratora i określonych organów (art. 325i § 3 w zw. z art. 325d k.p.k.), co oznacza, że jeżeli określony podmiot może wnieść akt oskarżenia do sądu, to może również umieścić w nim wniosek o skazanie bez rozprawy</w:t>
      </w:r>
      <w:r>
        <w:rPr>
          <w:rStyle w:val="FootnoteCharacters"/>
          <w:rStyle w:val="FootnoteAnchor"/>
          <w:rFonts w:cs="Arial" w:ascii="Arial" w:hAnsi="Arial"/>
        </w:rPr>
        <w:footnoteReference w:id="16"/>
      </w:r>
      <w:r>
        <w:rPr>
          <w:rFonts w:cs="Arial" w:ascii="Arial" w:hAnsi="Arial"/>
        </w:rPr>
        <w:t>. Z kolei, nieumieszczenie wniosku o skazanie bez rozprawy w treści aktu oskarżenia, a jedynie dołączenie go do aktu oskarżenia jako odrębnego pisma procesowego, stanowi bez wątpienia naruszenie wymagania określonego w art. 335 § 1 k.p.k. Wynika to wprost z użytego w tym przepisie określenia „prokurator może umieścić w akcie oskarżenia wniosek o wydanie wyroku skazującego”, a także z porównania obecnego brzmienia art. 335 § 1 k.p.k. z tym sprzed nowelizacji z dnia 10 stycznia 2003 r. Znaczy to, że jeżeli prokurator podjął decyzję o wystąpieniu z wnioskiem o skazanie bez przeprowadzenia rozprawy, to może to uczynić jedynie w ten sposób, że zamieści wniosek w sporządzonym przez siebie i wniesionym do sądu akcie oskarżenia. W przeciwnym razie akt oskarżenia dotknięty jest brakiem formalnym, którego ocena winna być rozpatrywana pod kątem art. 337 § 1 k.p.k. W tym kontekście trudno podzielić pogląd, że z wymagania, aby wniosek o skazanie bez rozprawy był zawarty jedynie akcie oskarżenia, można zasadnie wyprowadzać twierdzenie, że musi on być złożony razem z aktem oskarżenia</w:t>
      </w:r>
      <w:r>
        <w:rPr>
          <w:rStyle w:val="FootnoteCharacters"/>
          <w:rStyle w:val="FootnoteAnchor"/>
          <w:rFonts w:cs="Arial" w:ascii="Arial" w:hAnsi="Arial"/>
        </w:rPr>
        <w:footnoteReference w:id="17"/>
      </w:r>
      <w:r>
        <w:rPr>
          <w:rFonts w:cs="Arial" w:ascii="Arial" w:hAnsi="Arial"/>
        </w:rPr>
        <w:t>. Z drugiej strony, należy jednak całkowicie zgodzić się z zapatrywaniem, że zwracanie aktu oskarżenia w celu usunięcia drobnego uchybienia byłoby wyrazem nadmiernego formalizmu i prowadziło do destrukcji postępowania karnego</w:t>
      </w:r>
      <w:r>
        <w:rPr>
          <w:rStyle w:val="FootnoteCharacters"/>
          <w:rStyle w:val="FootnoteAnchor"/>
          <w:rFonts w:cs="Arial" w:ascii="Arial" w:hAnsi="Arial"/>
        </w:rPr>
        <w:footnoteReference w:id="18"/>
      </w:r>
      <w:r>
        <w:rPr>
          <w:rFonts w:cs="Arial" w:ascii="Arial" w:hAnsi="Arial"/>
        </w:rPr>
        <w:t>. Stąd rację ma R. A. Stefański, że dołączenie do aktu oskarżenia odrębnego wniosku o skazanie w trybie art. 335 k.p.k. nie można uznać za bezskuteczne tylko dlatego, że wniosek ten powinien być umieszczony w samym akcie oskarżenia</w:t>
      </w:r>
      <w:r>
        <w:rPr>
          <w:rStyle w:val="FootnoteCharacters"/>
          <w:rStyle w:val="FootnoteAnchor"/>
          <w:rFonts w:cs="Arial" w:ascii="Arial" w:hAnsi="Arial"/>
        </w:rPr>
        <w:footnoteReference w:id="19"/>
      </w:r>
      <w:r>
        <w:rPr>
          <w:rFonts w:cs="Arial" w:ascii="Arial" w:hAnsi="Arial"/>
        </w:rPr>
        <w:t>.</w:t>
      </w:r>
    </w:p>
    <w:p>
      <w:pPr>
        <w:pStyle w:val="Tekstprokuratury"/>
        <w:ind w:firstLine="283"/>
        <w:rPr/>
      </w:pPr>
      <w:r>
        <w:rPr>
          <w:rFonts w:cs="Arial" w:ascii="Arial" w:hAnsi="Arial"/>
        </w:rPr>
        <w:t>IX. Co się tyczy badania dopuszczalności wystąpienia przez oskarżyciela z wnioskiem o skazanie bez rozprawy ze względu na rodzaj przestępstwa zarzuconego oskarżonemu w akcie oskarżenia, to zauważyć należy, że uchybienie w tym zakresie nie pozwala na merytoryczną ocenę zasadności wniosku. Innymi słowy, wniosek ten nie może być merytorycznie rozpatrywany przez sąd, jeżeli dotyczy zbrodni lub występku zagrożonego karą przekraczającą 10 lat pozbawienia wolności. Nie jest również możliwe usunięcie tego braku przez oskarżyciela, a co za tym idzie, przewidziana w art. 337 § 1 k.p.k. kontrola formalnej poprawności aktu oskarżenia, zawierającego wniosek o skazanie z art. 335 k.p.k. nie wchodzi w rachubę. Prezes sądu będzie musiał wówczas skierować sprawę na posiedzenie w trybie art. 339 § 1 pkt 3 k.p.k., gdzie sąd odmówi uwzględnienia wniosku i skieruje sprawę do rozpoznania na zasadach ogólnych (art. 343 § 7 k.p.k.). Brak podstaw do uwzględnienia wniosku nie wynika tu jednak z braku przesłanki merytorycznej, lecz formalnej, stąd nie ma podstaw do twierdzenia, że rodzaj przestępstwa, warunkujący dopuszczalność wystąpienia z wnioskiem o skazanie bez rozprawy, nie stanowi warunku formalnego wniosku.</w:t>
      </w:r>
    </w:p>
    <w:p>
      <w:pPr>
        <w:pStyle w:val="Tekstprokuratury"/>
        <w:ind w:firstLine="283"/>
        <w:rPr/>
      </w:pPr>
      <w:r>
        <w:rPr>
          <w:rFonts w:cs="Arial" w:ascii="Arial" w:hAnsi="Arial"/>
        </w:rPr>
        <w:t>X. Do warunków formalnych, podlegających badaniu przez prezesa sądu w trybie art. 337 § 1 k.p.k., należy zaliczyć wskazanie okoliczności uzasadniających wniosek określony w art. 335 k.p.k. w wypadku skorzystania przez prokuratora z przewidzianej w § 3 tego przepisu możliwości ograniczenia uzasadnienia aktu oskarżenia. Jeżeli uzasadnienie aktu oskarżenia jest jego elementem formalnym i częścią składową każdego pisma procesowego (art. 332 § 1 pkt 6 i art. 119 § 1 pkt 3 k.p.k.), podlegającego kontroli z punktu widzenia spełnienia tego wymogu, to tym bardziej kontroli podlega dopuszczalność ograniczenia uzasadnienia aktu oskarżenia. W wypadku zamieszczonego w akcie oskarżenia wniosku prokuratora o skazanie oskarżonego bez przeprowadzania rozprawy meritum uzasadnienia musi polegać na wskazaniu okoliczności świadczących o tym, że popełnienie przestępstwa nie budzi wątpliwości i mimo wymierzenia oskarżonemu uzgodnionej kary lub środka karnego cele postępowania w stosunku do niego zostaną osiągnięte. Prezes sądu, badając spełnienie tego wymogu w trybie art. 337 § 1 k.p.k., nie przeprowadza merytorycznej oceny zasadności twierdzeń prokuratora mających uzasadniać zamieszczony w akcie oskarżenia wniosek, lecz stwierdza jedynie powołanie w uzasadnieniu powyższych okoliczności lub ich pominięcie</w:t>
      </w:r>
      <w:r>
        <w:rPr>
          <w:rStyle w:val="FootnoteCharacters"/>
          <w:rStyle w:val="FootnoteAnchor"/>
          <w:rFonts w:cs="Arial" w:ascii="Arial" w:hAnsi="Arial"/>
        </w:rPr>
        <w:footnoteReference w:id="20"/>
      </w:r>
      <w:r>
        <w:rPr>
          <w:rFonts w:cs="Arial" w:ascii="Arial" w:hAnsi="Arial"/>
        </w:rPr>
        <w:t xml:space="preserve">. Zwrócenie aktu oskarżenia z powodu niewskazania powyższych okoliczności ma na celu usunięcia przez oskarżyciela powyższego braku, a tym samym stworzenie sądowi jak najlepszych warunków dla oceny zasadności wniosku. </w:t>
      </w:r>
    </w:p>
    <w:p>
      <w:pPr>
        <w:pStyle w:val="Tekstprokuratury"/>
        <w:ind w:firstLine="283"/>
        <w:rPr/>
      </w:pPr>
      <w:r>
        <w:rPr>
          <w:rFonts w:cs="Arial" w:ascii="Arial" w:hAnsi="Arial"/>
        </w:rPr>
        <w:t>XI. Na tle art. 335 § 1 k.p.k. podstawową przesłanką wniosku o skazanie bez rozprawy jest wymaganie, aby między prokuratorem a oskarżonym doszło do uzgodnienia kary lub środka karnego. W literaturze podnosi się, że uzgodnienia w tym zakresie muszą mieć charakter konkretny i są konsekwencją negocjacji procesowych prowadzących między prokuratorem a oskarżonym</w:t>
      </w:r>
      <w:r>
        <w:rPr>
          <w:rStyle w:val="FootnoteCharacters"/>
          <w:rStyle w:val="FootnoteAnchor"/>
          <w:rFonts w:cs="Arial" w:ascii="Arial" w:hAnsi="Arial"/>
        </w:rPr>
        <w:footnoteReference w:id="21"/>
      </w:r>
      <w:r>
        <w:rPr>
          <w:rFonts w:cs="Arial" w:ascii="Arial" w:hAnsi="Arial"/>
        </w:rPr>
        <w:t>. Wymóg, aby uzgodnione propozycje co do kary lub środka karnego były konkretne, jest bez wątpienia najważniejszą kwestią, jaka powstaje na tle wykładni i stosowania art. 335 k.p.k. w praktyce wymiaru sprawiedliwości karnej. Nasuwa się pytanie, czy zakres uzgodnień ma obejmować jedynie wskazanie rodzaju kary lub środka karnego, jakie mają być orzeczone przez sąd z zastosowaniem reguł wynikających z art. 343 k.p.k., czy też niezbędne jest również uzgodnienie ich wymiaru. Kwestii tej wprost § 1 art. 335 k.p.k. nie rozstrzyga, posługując się jedynie określeniem „uzgodnionych z oskarżonym kary lub środka karnego”. Nie trzeba w tym miejscu szerzej dowodzić, że przy takim, normatywnym ujęciu tego wymogu nie może chodzić o propozycje sformułowane bardzo ogólnie. Uwzględniając funkcjonalne podejście do interpretacji art. 335 § 1 k.p.k., zgodzić się trzeba natomiast z poglądem, że zakresem dopuszczalnych uzgodnień między stronami powinna być objęta nie tylko kwestia rodzaju, ale również wymiaru kary oraz środków karnych</w:t>
      </w:r>
      <w:r>
        <w:rPr>
          <w:rStyle w:val="FootnoteCharacters"/>
          <w:rStyle w:val="FootnoteAnchor"/>
          <w:rFonts w:cs="Arial" w:ascii="Arial" w:hAnsi="Arial"/>
        </w:rPr>
        <w:footnoteReference w:id="22"/>
      </w:r>
      <w:r>
        <w:rPr>
          <w:rFonts w:cs="Arial" w:ascii="Arial" w:hAnsi="Arial"/>
        </w:rPr>
        <w:t>. Zauważyć bowiem należy, że w obecnej redakcji art. 335 k.p.k. obowiązek uzgodnienia stanowiska stron wprowadzono nowelą z dnia 10 lutego 2003 r., w miejsce uprzednio wymaganej zgody oskarżonego na wystąpienie prokuratora z wnioskiem o skazanie bez rozprawy. W ten sposób podkreślono nie tylko element konsensualny w instytucji skazania bez rozprawy, ale także uzależniono wniesienie – a następnie uwzględnienie przez sąd – wniosku od zaakceptowania przez oskarżonego jego treści</w:t>
      </w:r>
      <w:r>
        <w:rPr>
          <w:rStyle w:val="FootnoteCharacters"/>
          <w:rStyle w:val="FootnoteAnchor"/>
          <w:rFonts w:cs="Arial" w:ascii="Arial" w:hAnsi="Arial"/>
        </w:rPr>
        <w:footnoteReference w:id="23"/>
      </w:r>
      <w:r>
        <w:rPr>
          <w:rFonts w:cs="Arial" w:ascii="Arial" w:hAnsi="Arial"/>
        </w:rPr>
        <w:t xml:space="preserve">. Racjonalne pojmowanie zaś obowiązku uzgodnienia kary lub środka karnego nie może nie dotyczyć wskazania we wniosku konkretnej propozycji co do ich wymiaru. Chodzi tu wszak o uzgodnienia dotyczące sankcji karnych, jakie mają być orzeczone przez sąd. Orzekanie o odpowiedzialności karnej to nic innego jak wymierzanie kary w przypadku uznania sprawcy za winnego popełnienia zarzucanego czynu. Stąd uzgodnienie między stronami propozycji co do kar lub środka karnego musi polegać na zaproponowaniu ich konkretnego wymiaru, a nie tylko ogólnym wskazaniu oczekiwanego rezultatu. </w:t>
      </w:r>
    </w:p>
    <w:p>
      <w:pPr>
        <w:pStyle w:val="Tekstprokuratury"/>
        <w:ind w:firstLine="283"/>
        <w:rPr/>
      </w:pPr>
      <w:r>
        <w:rPr>
          <w:rFonts w:cs="Arial" w:ascii="Arial" w:hAnsi="Arial"/>
        </w:rPr>
        <w:t>XII. Brak spełnienia tego warunku, a więc nie wskazanie we wniosku z art. 335 § 1 k.p.k. propozycji orzeczenia przez sąd konkretnych kar lub środków karnych oraz ich wymiaru, jest okolicznością, którą kwalifikować należy z punktu widzenia wad formalnych wniosku podlegających kontroli w trybie art. 337 § 1 k.p.k. Oznacza to, że akt oskarżenia powinien być wówczas zwrócony oskarżycielowi przez prezesa sądu w celu usunięcia tego braku. Nie ulega bowiem, moim zdaniem, wątpliwości, że nie można nadać dalszego biegu aktowi oskarżenia zawierającemu wniosek, w którym brak jest propozycji wymierzenia oskarżonemu określonej kary lub środka karnego. Sąd nie może bowiem zastępować tu stron, samodzielnie uzupełniać ani modyfikować wniosku w takim samym stopniu, w jakim sąd nie uczestniczy w formułowaniu aktu oskarżenia i wnioskowaniu o ukaranie sprawcy przestępstwa. Nie uzupełnienie powyższego braku przez oskarżyciela nie pozwoli zatem sądowi rozstrzygnąć wniosku merytorycznie, gdyż jest on bezskuteczny. Konsekwentnie do tego, sąd na posiedzeniu wyznaczonym w trybie art. 339 § 1 pkt 3 k.p.k. odmówi uwzględnienia wniosku ze względu na braki formalne i rozpozna sprawę na zasadach ogólnych.</w:t>
      </w:r>
    </w:p>
    <w:p>
      <w:pPr>
        <w:pStyle w:val="Tekstprokuratury"/>
        <w:ind w:firstLine="283"/>
        <w:rPr/>
      </w:pPr>
      <w:r>
        <w:rPr>
          <w:rFonts w:cs="Arial" w:ascii="Arial" w:hAnsi="Arial"/>
        </w:rPr>
        <w:t>Inaczej podejść natomiast należy do oceny skutków procesowych braku negocjacji i uzgodnień między stronami co do kary lub środków karnych zaproponowanych we wniosku. Z przepisu art. 335 § 1 k.p.k. wynika, że zawarte we wniosku propozycje prokuratora muszą być efektem uzgodnień między nim a oskarżonym. Oznacza to, że uzyskana przez prokuratora zgoda oskarżonego na propozycje zamieszczone we wniosku musi być w sposób nie budzący wątpliwości udokumentowana w aktach postępowania przygotowawczego. Nie wystarczy tylko powołanie się prokuratora we wniosku na fakt wyrażenia zgody przez oskarżonego (uzgodnienia z nim warunków skazania)</w:t>
      </w:r>
      <w:r>
        <w:rPr>
          <w:rStyle w:val="FootnoteCharacters"/>
          <w:rStyle w:val="FootnoteAnchor"/>
          <w:rFonts w:cs="Arial" w:ascii="Arial" w:hAnsi="Arial"/>
        </w:rPr>
        <w:footnoteReference w:id="24"/>
      </w:r>
      <w:r>
        <w:rPr>
          <w:rFonts w:cs="Arial" w:ascii="Arial" w:hAnsi="Arial"/>
        </w:rPr>
        <w:t>. Czym innym jest bowiem zawarta w akcie oskarżenia informacja o wyrażeniu przez oskarżonego zgody na warunki skazania, a czym innym czynność procesowa polegająca na dokonaniu uzgodnień z oskarżonym co do konkretnych warunków tego skazania. Między tymi dwoma zdarzeniami procesowymi mogą zachodzić rozbieżności. Sam brak informacji w akcie oskarżenia o uzgodnieniu zamieszczonych we wniosku propozycji co do wymierzenia oskarżonemu określonej kary lub środka karnego winien być rozpatrywany pod kątem uchybień formalnych aktu oskarżenia i powodować zwrot prokuratorowi w trybie art. 337 § 1 w zw. z art. 335 § 1 k.p.k. Pogląd taki zdaje się również prezentować Sąd Najwyższy w cytowanym orzeczeniu z dnia 20 kwietnia 2005 r., I KZP 10/05. Z jednym wszelako zastrzeżeniem, że brak informacji w akcie oskarżenia o wyrażeniu zgody przez oskarżonego na skazanie bez rozprawy, o którym wspomina Sąd Najwyższy, będzie się rozumieć jako brak uzgodnienia warunków skazania, a nie dosłownie, jako brak zgody oskarżonego na złożenie wniosku. Rzecz w tym, że w wyniku nowelizacji z dnia 10 stycznia 2003 r. zgoda oskarżonego na wystąpienie przez prokuratora z wnioskiem o skazanie bez rozprawy zastąpiona została wymaganiem uzgodnienia z oskarżonym kary lub środka karnego. W obecnym brzmieniu art. 335 § 1 k.p.k. ustawodawca idzie więc dalej niż w redakcji tego przepisu poprzedzającym wejście w życie ustawy nowelizującej z 2003 roku. Nie wystarczy już bowiem sama akceptacja faktu wniesienia wniosku, nieodzowna jest zgoda oskarżonego na treść wniosku w zakresie dotyczącym warunków skazania (rodzaju i wymiaru kary lub środka karnego), a tym samym zaakceptowanie samego wniosku i trybu skazania bez przeprowadzenia rozprawy</w:t>
      </w:r>
      <w:r>
        <w:rPr>
          <w:rStyle w:val="FootnoteCharacters"/>
          <w:rStyle w:val="FootnoteAnchor"/>
          <w:rFonts w:cs="Arial" w:ascii="Arial" w:hAnsi="Arial"/>
        </w:rPr>
        <w:footnoteReference w:id="25"/>
      </w:r>
      <w:r>
        <w:rPr>
          <w:rFonts w:cs="Arial" w:ascii="Arial" w:hAnsi="Arial"/>
        </w:rPr>
        <w:t xml:space="preserve">. Stąd nie wydaje się trafne rozróżnianie przez Sąd Najwyższy zgody oskarżonego na skazanie bez rozprawy i zgody dotyczącej zaproponowanych we wniosku warunków skazania (uzgodnionych kar lub środków karnych). I nie chodzi tu tylko o to, że ze zgody oskarżonego na warunki skazania wynika logicznie zgoda na sam fakt wydania wyroku skazującego, lecz ważne jest to, że nie jest uzasadnione mnożenie wymagań ponad normatywne uzasadnienie wynikające z brzmienia przepisu art. 335 § 1 k.p.k. </w:t>
      </w:r>
    </w:p>
    <w:p>
      <w:pPr>
        <w:pStyle w:val="Tekstprokuratury"/>
        <w:ind w:firstLine="283"/>
        <w:rPr/>
      </w:pPr>
      <w:r>
        <w:rPr>
          <w:rFonts w:cs="Arial" w:ascii="Arial" w:hAnsi="Arial"/>
        </w:rPr>
        <w:t>XIII. Brak zgody oskarżonego na warunki skazania – rozumiany jako nieuzgodnienie między stronami propozycji dotyczących konkretnego rodzaju i wymiaru kary lub środka karnego – jest istotnym uchybieniem procesowym, które podlega badaniu przez sąd na posiedzeniu w trybie art. 339 § 1 pkt 3 w zw. z art. 343 k.p.k. Różne mogą być przyczyny uznania przez sąd, że wymóg zgody oskarżonego (dokonania uzgodnień) nie został spełniony. Obszernie przedstawia je S. Steinborn</w:t>
      </w:r>
      <w:r>
        <w:rPr>
          <w:rStyle w:val="FootnoteCharacters"/>
          <w:rStyle w:val="FootnoteAnchor"/>
          <w:rFonts w:cs="Arial" w:ascii="Arial" w:hAnsi="Arial"/>
        </w:rPr>
        <w:footnoteReference w:id="26"/>
      </w:r>
      <w:r>
        <w:rPr>
          <w:rFonts w:cs="Arial" w:ascii="Arial" w:hAnsi="Arial"/>
        </w:rPr>
        <w:t>. Z punktu widzenia procesowego, ważna jest odpowiedź na pytanie, jakie skutki procesowe wywołuje fakt uznania przez sąd, że brak jest spełnienia przez strony tego wymogu. Czy w takim wypadku sąd jest uprawniony do odmowy uwzględnienia wniosku i przekazania sprawy do rozpoznania na zasadach ogólnych (art. 343 § 7 k.p.k.), czy też zwrotu sprawy prokuratorowi na podstawie art. 345 k.p.k. albo też uzupełnienia tego braku wprost przez sąd na posiedzenie z udziałem prokuratora i oskarżonego (art. 343 § 5 k.p.k.)?</w:t>
      </w:r>
    </w:p>
    <w:p>
      <w:pPr>
        <w:pStyle w:val="Tekstprokuratury"/>
        <w:ind w:firstLine="283"/>
        <w:rPr/>
      </w:pPr>
      <w:r>
        <w:rPr>
          <w:rFonts w:cs="Arial" w:ascii="Arial" w:hAnsi="Arial"/>
        </w:rPr>
        <w:t xml:space="preserve">W tezie cytowanego wyżej orzeczenia Sąd Najwyższy zaprezentował pogląd o dopuszczalności skorzystania przez sąd z art. 345 k.p.k., chyba że wykonanie niezbędnych czynności przez sąd nie powodowałoby znacznych trudności. Wówczas sąd powinien rozważyć, czy braku tego nie można uzupełnić na posiedzeniu. Z powyższym poglądem należy się w pełni zgodzić. W szczególności godny podkreślenia jest fakt, że Sąd Najwyższy instytucję zwrotu sprawy prokuratorowi w fazie wstępnej kontroli oskarżenia traktuje jako wyjątkowy środek reakcji prawnej na ujawnione braki postępowania przygotowawczego. Potwierdza to tym samym intencje ustawodawcy, tkwiące u podstaw reformy ustawodawstwa karnoprocesowego z 1997 roku, której celem było m.in. przywrócenie postępowaniu jurysdykcyjnemu, a zwłaszcza rozprawie sądowej, należnej rangi i znaczenia w całym procesie karnym. Z punktu widzenia stosowania art. 345 k.p.k. oznacza to, że jeżeli sąd może sam uzupełnić brakujące czynności bez uszczerbku dla sprawności i terminowości postępowania jurysdykcyjnego, to powinien to uczynić, nie cofając procesu do stadium przygotowawczego. Położenie akcentu na ten sposób interpretacji art. 345 k.p.k. jest szczególnie trafne w kontekście analizowanego przypadku. Rzecz w tym, że sąd po uwzględnieniu wniosku o skazanie oskarżonego bez przeprowadzenia rozprawy lub jego odmowie orzeka zawsze na posiedzeniu, na które prezes sądu jest zobowiązany skierować sprawę, jeżeli akt oskarżenia zawiera wniosek, o którym mowa w art. 335 k.p.k. (art. 339 § 1 k.p.k.). W posiedzeniu tym mają prawo wziąć udział prokurator, oskarżony i pokrzywdzony, a ich udział jest obowiązkowy, jeżeli prezes sądu lub sąd tak zarządzi (art. 343 § 5 k.p.k.). </w:t>
      </w:r>
    </w:p>
    <w:p>
      <w:pPr>
        <w:pStyle w:val="Tekstprokuratury"/>
        <w:ind w:firstLine="283"/>
        <w:rPr/>
      </w:pPr>
      <w:r>
        <w:rPr>
          <w:rFonts w:cs="Arial" w:ascii="Arial" w:hAnsi="Arial"/>
        </w:rPr>
        <w:t>Uwzględniając powyższy stan prawny, postulować należy, aby w posiedzeniu sądu poświęconym rozpatrzeniu wniosku o skazanie oskarżonego bez przeprowadzenia rozprawy zawsze brali udział prokurator i oskarżony, a także pokrzywdzony, gdy jego obecność będzie konieczna dla wydania przez sąd prawidłowego rozstrzygnięcia. To prokurator wnioskuje o wydanie wyroku skazującego z pominięciem rozprawy, a więc powinien mieć możliwość uzasadnienia wniosku przed sądem w obecności stron. Co się tyczy zaś oskarżonego, to jego udział w posiedzeniu sądu w sprawie wniosku z art. 335 k.p.k. wydaje się oczywisty. I nie chodzi tu tylko o obecność oskarżonego „na wszelki wypadek” w celu wyjaśnienia wątpliwości, jakie mogą się pojawić w związku z przedmiotem rozstrzygnięcia. Nie ma wystarczających powodów, aby posiedzenie sądu, na którym sąd rozstrzyga kwestię odpowiedzialności karnej oskarżonego w szczególnym reżimie procesowym, z pominięciem postępowania dowodowej i publicznej rozprawy, miało przebiegać bez zachowania choćby surogatów zasady bezpośredniości i udziału stron. Sądowa kontrola zawieranych przez oskarżonego porozumień i uzgodnień co do warunków skazania jest podstawową gwarancją rzetelności procedowania w tym zakresie. Kontrola ta ma również istotne znaczenie z punktu widzenia niebezpieczeństwa naruszenia w tym postępowaniu zasady prawdy materialnej, legalizmu, czy prawa oskarżonego do obrony, gdy swoboda składanych przez niego oświadczeń procesowych może budzić wątpliwości</w:t>
      </w:r>
      <w:r>
        <w:rPr>
          <w:rStyle w:val="FootnoteCharacters"/>
          <w:rStyle w:val="FootnoteAnchor"/>
          <w:rFonts w:cs="Arial" w:ascii="Arial" w:hAnsi="Arial"/>
        </w:rPr>
        <w:footnoteReference w:id="27"/>
      </w:r>
      <w:r>
        <w:rPr>
          <w:rFonts w:cs="Arial" w:ascii="Arial" w:hAnsi="Arial"/>
        </w:rPr>
        <w:t xml:space="preserve">. Nie wydaje się uzasadnione, aby sąd, skazując oskarżonego na podstawie wniosku prokuratora, rezygnował z jego udziału w posiedzeniu. I nie chodzi tu tylko o to, że zgoda oskarżonego na skazanie i określone w nim warunki musi być aktualna w chwili wyrokowania. Oskarżony, skazywany w tym szczególnym reżimie odpowiedzialności, mimo że wyraża zgodę na warunki skazania, nie powinien mieć mniej uprawnień, niż posiada w postępowaniu, gdzie akt oskarżenia nie zawiera wniosku o wydanie wyroku bez przeprowadzenia rozprawy. Leży to także w interesie wymiaru sprawiedliwości, gdzie zagwarantowanie trafności rozstrzygnięć sądowych jest podstawowym celem wielu urządzeń karnoprocesowych. Uproszczenie i przyspieszenie postępowania, jako racja związana z instytucją skazania bez rozprawy, nie powinno bowiem oznaczać rezygnacji ze staranności w dochodzeniu przez sąd do rozstrzygnięcia, które zapada w warunkach wyjątkowych z punktu widzenia standardów przyjmowanych w procesie karnym. Stąd oskarżony i prokurator powinni brać udział w posiedzeniu sądu, potwierdzić złożone oświadczenia o poparciu oskarżenia i wniosku o skazanie bez rozprawy, a także uzgodnieniu warunków skazania. Obecność ich na posiedzeniu będzie również konieczna ze względu na uwarunkowanie dopuszczalności skazania bez rozprawy brakiem wątpliwości co do okoliczności popełnienia przestępstwa, a nade wszystko postawą oskarżonego, która nie powinna budzić wątpliwości, że mimo skazania na warunkach uzgodnionych we wniosku cele postępowania zostaną osiągnięte. Trudno bowiem zawsze zakładać, że wszystko w sprawie będącej przedmiotem rozstrzygnięcia sądu będzie już wyjaśnione przez organy ścigania i zawarte w aktach postępowania przygotowawczego, a rola sądu sprowadzi się tylko do ich kontroli i uwzględnienia wniosku bądź jego odmowy. </w:t>
      </w:r>
    </w:p>
    <w:p>
      <w:pPr>
        <w:pStyle w:val="Tekstprokuratury"/>
        <w:ind w:firstLine="283"/>
        <w:rPr/>
      </w:pPr>
      <w:r>
        <w:rPr>
          <w:rFonts w:cs="Arial" w:ascii="Arial" w:hAnsi="Arial"/>
        </w:rPr>
        <w:t xml:space="preserve">XIV. Przyjęcie za punkt wyjścia udziału prokuratora i oskarżonego w posiedzeniu sądu wyznaczonym w trybie art. 339 § 1 pkt 3 k.p.k. pozwala wyjaśnić wątpliwości i usunąć ewentualne braki postępowania przygotowawczego bez przekazywania sprawy z powrotem do stadium śledztwa lub dochodzenia. Przytoczony przez Sąd Najwyższy wypadek stwierdzenia w aktach sprawy braku oświadczenia oskarżonego co do uzgodnienia kary lub środka karnego albo ujawnienie wad uzyskanej zgody nie powinien spowodować trudności w ich usunięciu przez sąd. Zwrot sprawy nie byłby wówczas uzasadniony także ze względu na racje tkwiące u podstaw instytucji skazania bez rozprawy, gdyż zastosowanie art. 345 k.p.k. przedłużyłoby postępowanie karne o czynności podejmowane przez prokuratora w postępowaniu ponownym. Po podjęciu czynności uzupełniających, prokurator musiałby ponadto złożyć nowy akt oskarżenia albo podtrzymać poprzedni, gdyż zwrot sprawy do stadium śledztwa albo dochodzenia powoduje ustanie stanu zawisłości sprawy w sądzie (art. 346 k.p.k.). </w:t>
      </w:r>
    </w:p>
    <w:p>
      <w:pPr>
        <w:pStyle w:val="Tekstprokuratury"/>
        <w:ind w:firstLine="283"/>
        <w:rPr/>
      </w:pPr>
      <w:r>
        <w:rPr>
          <w:rFonts w:cs="Arial" w:ascii="Arial" w:hAnsi="Arial"/>
        </w:rPr>
        <w:t xml:space="preserve">Ta ostatnia kwestia stanowi punkt wyjścia dla oceny zakresu skutków prawnych związanych z niespełnieniem przez wniosek o skazanie wymagań określonych w art. 335 § 1 k.p.k. Brak formalnej poprawności wniosku oznacza wadliwość formalną całego aktu oskarżenia, który podlega zwrotowi w trybie art. 337 k.p.k. w celu usunięcia braków w terminie 7 dni. Nie uzupełnienie braków formalnych aktu oskarżenia w zakresie wniosku nie powoduje jednak bezskuteczności całego aktu oskarżenia, a jedynie żądania prokuratora wydania w stosunku do oskarżonego wyroku skazującego bez przeprowadzenia rozprawy. Stosownie do uregulowania art. 339 § 1 pkt 3 k.p.k. prezes sądu powinien wówczas skierować sprawę na posiedzenie sądu, który odmówi uwzględnienia wniosku ze względu na jego braki formalne. Sprawa zostanie rozpoznana na zasadach ogólnych pod warunkiem, że sąd nie znajdzie podstaw do uznania, iż zachodzą prawne i merytoryczne przeszkody do rozpoznania w ogóle aktu oskarżenia na rozprawie głównej. </w:t>
      </w:r>
    </w:p>
    <w:p>
      <w:pPr>
        <w:pStyle w:val="Tekstprokuratury"/>
        <w:ind w:firstLine="283"/>
        <w:rPr/>
      </w:pPr>
      <w:r>
        <w:rPr>
          <w:rFonts w:cs="Arial" w:ascii="Arial" w:hAnsi="Arial"/>
        </w:rPr>
        <w:t>XV. W kontekście możliwości stosowania art. 345 k.p.k. dla uzupełnienia braków postępowania przygotowawczego związanych z wnioskiem o skazanie z art. 335 zauważyć należy, że uchybienia tego rodzaju mogą dotyczyć zarówno braku uzgodnień co do kary lub środka karnego, jak i wątpliwości dotyczących okoliczności popełnienia przestępstwa bądź prognozy, że mimo wyrokowania bez przeprowadzenia rozprawy cele postępowania zostaną osiągnięte. Powyżej opowiedziano się za uzupełnieniem braków śledztwa lub dochodzenia dotyczących wniosku z art. 335 § 1 k.p.k. na posiedzeniu z udziałem stron. O ile ten sposób reakcji sądu na uchybienia wniosku dotyczące braku zgody oskarżonego na warunki skazania nie powinien budzić zastrzeżeń, to wyjaśnienie wątpliwości co do okoliczności popełnienia przestępstwa na posiedzeniu sądu nie będzie z reguły możliwe. To samo dotyczy zastrzeżeń sądu co do osiągnięcia celów procesu pomimo wyrokowania bez przeprowadzenia rozprawy. Rzecz w tym, że wymóg braku wątpliwości co do okoliczności popełniania przestępstwa oznacza, że okoliczności te muszą być wyjaśnione pod względem dowodowym</w:t>
      </w:r>
      <w:r>
        <w:rPr>
          <w:rStyle w:val="FootnoteCharacters"/>
          <w:rStyle w:val="FootnoteAnchor"/>
          <w:rFonts w:cs="Arial" w:ascii="Arial" w:hAnsi="Arial"/>
        </w:rPr>
        <w:footnoteReference w:id="28"/>
      </w:r>
      <w:r>
        <w:rPr>
          <w:rFonts w:cs="Arial" w:ascii="Arial" w:hAnsi="Arial"/>
        </w:rPr>
        <w:t xml:space="preserve">. Dowodowe wyjaśnienie sprawy będzie możliwe dopiero w ramach przewodu sądowego, a więc w toku rozprawy, a nie na poprzedzającym je posiedzeniu. Przepis art. 343 § 4 k.p.k. stanowi bowiem wyraźnie, że na posiedzeniu sądu rozpoznającym wniosek, o którym mowa w art. 335 k.p.k., postępowania dowodowego nie prowadzi się. W wypadku zatem stwierdzenia na podstawie akt postępowania przygotowawczego, że zachodzą istotne wątpliwości co do tych dwóch wymagań wniosku, cofnięcie sprawy prokuratorowi w trybie art. 345 k.p.k. może okazać się nieodzowne. Celem zwrotu będzie zebranie dodatkowych dowodów i wyjaśnienie powstałych wątpliwości. W przeciwnym razie, sąd zmuszony byłby odrzucić wniosek, gdyż dowodowe wyjaśnienie tych wątpliwości i usunięcie braków na posiedzeniu sądu nie wchodzi w rachubę. Ustanie stanu zawisłości sprawy w sądzie i unicestwienie aktu oskarżenia wraz z wnioskiem o skazanie bez rozprawy nie jest tutaj okolicznością przemawiającą przeciwko korzystaniu przez sąd z instytucji zwrotu sprawy na podstawie art. 345 k.p.k. W wyniku przeprowadzenia dodatkowych dowodów i wyjaśnienia wątpliwości uprzedni wniosek o wyrokowanie bez przeprowadzenia rozprawy może bowiem okazać się nieuzasadniony. Stąd prokurator po uzupełnieniu braków powinien zachować w swojej gestii prawo do decydowania o dalszych losach sprawy.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Sylfaen">
    <w:altName w:val="Courier New"/>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W tej kwestii zob. zwłaszcza S. </w:t>
      </w:r>
      <w:r>
        <w:rPr>
          <w:spacing w:val="32"/>
        </w:rPr>
        <w:t>Walto</w:t>
      </w:r>
      <w:r>
        <w:rPr/>
        <w:t xml:space="preserve">ś, Nowe instytucje w kodeksie postępowania karnego z 1997 r., PiP 1997, nr 8, s. 27; P. </w:t>
      </w:r>
      <w:r>
        <w:rPr>
          <w:spacing w:val="32"/>
        </w:rPr>
        <w:t>Hofmańsk</w:t>
      </w:r>
      <w:r>
        <w:rPr/>
        <w:t xml:space="preserve">i, E. </w:t>
      </w:r>
      <w:r>
        <w:rPr>
          <w:spacing w:val="32"/>
        </w:rPr>
        <w:t>Sadzi</w:t>
      </w:r>
      <w:r>
        <w:rPr/>
        <w:t xml:space="preserve">k, K. </w:t>
      </w:r>
      <w:r>
        <w:rPr>
          <w:spacing w:val="32"/>
        </w:rPr>
        <w:t>Zgryze</w:t>
      </w:r>
      <w:r>
        <w:rPr/>
        <w:t xml:space="preserve">k, Kodeks postępowania karnego, t. II. Komentarz do art. 297–467 k.p.k., 2 wydanie, Wyd. C. H. Beck, Warszawa 2004, s. 232 i nast.; J. </w:t>
      </w:r>
      <w:r>
        <w:rPr>
          <w:spacing w:val="32"/>
        </w:rPr>
        <w:t>Grajewsk</w:t>
      </w:r>
      <w:r>
        <w:rPr/>
        <w:t xml:space="preserve">i, L. K. </w:t>
      </w:r>
      <w:r>
        <w:rPr>
          <w:spacing w:val="32"/>
        </w:rPr>
        <w:t>Paprzyck</w:t>
      </w:r>
      <w:r>
        <w:rPr/>
        <w:t xml:space="preserve">i, M. </w:t>
      </w:r>
      <w:r>
        <w:rPr>
          <w:spacing w:val="32"/>
        </w:rPr>
        <w:t>Płacht</w:t>
      </w:r>
      <w:r>
        <w:rPr/>
        <w:t xml:space="preserve">a, Kodeks postępowania karnego, t. I, Kraków 2003, s. 827 oraz S. </w:t>
      </w:r>
      <w:r>
        <w:rPr>
          <w:spacing w:val="32"/>
        </w:rPr>
        <w:t>Steinbor</w:t>
      </w:r>
      <w:r>
        <w:rPr/>
        <w:t xml:space="preserve">n, Porozumienia w procesie karnym. Skazanie bez rozprawy i dobrowolne poddanie się odpowiedzialności karnej, Kantor Wydawniczy Zakamycze, Kraków 2005, s. 39–41 i 57 oraz cytowana w tej pracy obszerna literatura polska i zagraniczna. </w:t>
      </w:r>
    </w:p>
  </w:footnote>
  <w:footnote w:id="3">
    <w:p>
      <w:pPr>
        <w:pStyle w:val="Przypisy"/>
        <w:rPr/>
      </w:pPr>
      <w:r>
        <w:rPr>
          <w:rStyle w:val="FootnoteCharacters"/>
        </w:rPr>
        <w:footnoteRef/>
      </w:r>
      <w:r>
        <w:rPr>
          <w:sz w:val="10"/>
        </w:rPr>
        <w:tab/>
        <w:t xml:space="preserve"> </w:t>
      </w:r>
      <w:r>
        <w:rPr/>
        <w:t xml:space="preserve">Por. S. </w:t>
      </w:r>
      <w:r>
        <w:rPr>
          <w:spacing w:val="32"/>
        </w:rPr>
        <w:t>Cor</w:t>
      </w:r>
      <w:r>
        <w:rPr/>
        <w:t>a, Instytucja zwrotu sprawy do uzupełnienia postępowania przygotowawczego a art. 397 k.p.k., PiP 2005, nr 10.</w:t>
      </w:r>
    </w:p>
  </w:footnote>
  <w:footnote w:id="4">
    <w:p>
      <w:pPr>
        <w:pStyle w:val="Przypisy"/>
        <w:rPr/>
      </w:pPr>
      <w:r>
        <w:rPr>
          <w:rStyle w:val="FootnoteCharacters"/>
        </w:rPr>
        <w:footnoteRef/>
      </w:r>
      <w:r>
        <w:rPr>
          <w:lang w:val="de-DE"/>
        </w:rPr>
        <w:tab/>
        <w:t xml:space="preserve"> </w:t>
      </w:r>
      <w:r>
        <w:rPr>
          <w:lang w:val="de-DE"/>
        </w:rPr>
        <w:t xml:space="preserve">Por. S. </w:t>
      </w:r>
      <w:r>
        <w:rPr>
          <w:spacing w:val="32"/>
          <w:lang w:val="de-DE"/>
        </w:rPr>
        <w:t>Steinbor</w:t>
      </w:r>
      <w:r>
        <w:rPr>
          <w:lang w:val="de-DE"/>
        </w:rPr>
        <w:t xml:space="preserve">n, </w:t>
      </w:r>
      <w:r>
        <w:rPr>
          <w:i/>
          <w:lang w:val="de-DE"/>
        </w:rPr>
        <w:t>op. cit.</w:t>
      </w:r>
      <w:r>
        <w:rPr>
          <w:lang w:val="de-DE"/>
        </w:rPr>
        <w:t xml:space="preserve">, s. 55. </w:t>
      </w:r>
    </w:p>
  </w:footnote>
  <w:footnote w:id="5">
    <w:p>
      <w:pPr>
        <w:pStyle w:val="Przypisy"/>
        <w:rPr/>
      </w:pPr>
      <w:r>
        <w:rPr>
          <w:rStyle w:val="FootnoteCharacters"/>
        </w:rPr>
        <w:footnoteRef/>
      </w:r>
      <w:r>
        <w:rPr>
          <w:sz w:val="8"/>
        </w:rPr>
        <w:tab/>
        <w:t xml:space="preserve"> </w:t>
      </w:r>
      <w:r>
        <w:rPr/>
        <w:t xml:space="preserve">Akcentują to zwłaszcza P. </w:t>
      </w:r>
      <w:r>
        <w:rPr>
          <w:spacing w:val="32"/>
        </w:rPr>
        <w:t>Hofmańsk</w:t>
      </w:r>
      <w:r>
        <w:rPr/>
        <w:t xml:space="preserve">i, E. </w:t>
      </w:r>
      <w:r>
        <w:rPr>
          <w:spacing w:val="32"/>
        </w:rPr>
        <w:t>Sadzi</w:t>
      </w:r>
      <w:r>
        <w:rPr/>
        <w:t xml:space="preserve">k, K. </w:t>
      </w:r>
      <w:r>
        <w:rPr>
          <w:spacing w:val="32"/>
        </w:rPr>
        <w:t>Zgryze</w:t>
      </w:r>
      <w:r>
        <w:rPr/>
        <w:t xml:space="preserve">k, </w:t>
      </w:r>
      <w:r>
        <w:rPr>
          <w:i/>
        </w:rPr>
        <w:t>op. cit.</w:t>
      </w:r>
      <w:r>
        <w:rPr/>
        <w:t>, s. 233–234; S. </w:t>
      </w:r>
      <w:r>
        <w:rPr>
          <w:spacing w:val="32"/>
        </w:rPr>
        <w:t>Steinbor</w:t>
      </w:r>
      <w:r>
        <w:rPr/>
        <w:t xml:space="preserve">n, </w:t>
      </w:r>
      <w:r>
        <w:rPr>
          <w:i/>
        </w:rPr>
        <w:t>op. cit.,</w:t>
      </w:r>
      <w:r>
        <w:rPr/>
        <w:t xml:space="preserve"> s. 235 oraz R. A. </w:t>
      </w:r>
      <w:r>
        <w:rPr>
          <w:spacing w:val="32"/>
        </w:rPr>
        <w:t>Stefańsk</w:t>
      </w:r>
      <w:r>
        <w:rPr/>
        <w:t xml:space="preserve">i, Skazanie bez rozprawy w znowelizowanym kodeksie postępowania karnego, Prok. i Pr. 2003, nr 6, s. 20, chociaż autor ten wyraża pogląd, że dołączenie do aktu oskarżenia odrębnego wniosku o skazanie nie powoduje jego bezskuteczności. </w:t>
      </w:r>
    </w:p>
  </w:footnote>
  <w:footnote w:id="6">
    <w:p>
      <w:pPr>
        <w:pStyle w:val="Przypisy"/>
        <w:rPr/>
      </w:pPr>
      <w:r>
        <w:rPr>
          <w:rStyle w:val="FootnoteCharacters"/>
        </w:rPr>
        <w:footnoteRef/>
      </w:r>
      <w:r>
        <w:rPr/>
        <w:tab/>
        <w:t xml:space="preserve"> </w:t>
      </w:r>
      <w:r>
        <w:rPr/>
        <w:t xml:space="preserve">OSNKW 2005, nr 4, poz. 42. </w:t>
      </w:r>
    </w:p>
  </w:footnote>
  <w:footnote w:id="7">
    <w:p>
      <w:pPr>
        <w:pStyle w:val="Przypisy"/>
        <w:rPr/>
      </w:pPr>
      <w:r>
        <w:rPr>
          <w:rStyle w:val="FootnoteCharacters"/>
        </w:rPr>
        <w:footnoteRef/>
      </w:r>
      <w:r>
        <w:rPr/>
        <w:tab/>
        <w:t xml:space="preserve"> </w:t>
      </w:r>
      <w:r>
        <w:rPr/>
        <w:t xml:space="preserve">M. </w:t>
      </w:r>
      <w:r>
        <w:rPr>
          <w:spacing w:val="32"/>
        </w:rPr>
        <w:t>Cieśla</w:t>
      </w:r>
      <w:r>
        <w:rPr/>
        <w:t xml:space="preserve">k, Polska procedura karna. Podstawowe założenia teoretyczne, Warszawa 1984, s. 35. </w:t>
      </w:r>
    </w:p>
  </w:footnote>
  <w:footnote w:id="8">
    <w:p>
      <w:pPr>
        <w:pStyle w:val="Przypisy"/>
        <w:rPr/>
      </w:pPr>
      <w:r>
        <w:rPr>
          <w:rStyle w:val="FootnoteCharacters"/>
        </w:rPr>
        <w:footnoteRef/>
      </w:r>
      <w:r>
        <w:rPr/>
        <w:tab/>
        <w:t xml:space="preserve"> </w:t>
      </w:r>
      <w:r>
        <w:rPr/>
        <w:t xml:space="preserve">R. A. </w:t>
      </w:r>
      <w:r>
        <w:rPr>
          <w:spacing w:val="32"/>
        </w:rPr>
        <w:t>Stefańsk</w:t>
      </w:r>
      <w:r>
        <w:rPr/>
        <w:t xml:space="preserve">i, Wniosek prokuratora o skazanie oskarżonego bez rozprawy, Prok. i Pr. 1998, nr 2, s. 53. </w:t>
      </w:r>
    </w:p>
  </w:footnote>
  <w:footnote w:id="9">
    <w:p>
      <w:pPr>
        <w:pStyle w:val="Przypisy"/>
        <w:ind w:left="170" w:hanging="170"/>
        <w:rPr/>
      </w:pPr>
      <w:r>
        <w:rPr>
          <w:rStyle w:val="FootnoteCharacters"/>
        </w:rPr>
        <w:footnoteRef/>
      </w:r>
      <w:r>
        <w:rPr>
          <w:lang w:val="de-DE"/>
        </w:rPr>
        <w:tab/>
        <w:t xml:space="preserve">  </w:t>
      </w:r>
      <w:r>
        <w:rPr>
          <w:lang w:val="de-DE"/>
        </w:rPr>
        <w:t xml:space="preserve">S. </w:t>
      </w:r>
      <w:r>
        <w:rPr>
          <w:spacing w:val="32"/>
          <w:lang w:val="de-DE"/>
        </w:rPr>
        <w:t>Steinbor</w:t>
      </w:r>
      <w:r>
        <w:rPr>
          <w:lang w:val="de-DE"/>
        </w:rPr>
        <w:t xml:space="preserve">n, </w:t>
      </w:r>
      <w:r>
        <w:rPr>
          <w:i/>
          <w:lang w:val="de-DE"/>
        </w:rPr>
        <w:t>op. cit.</w:t>
      </w:r>
      <w:r>
        <w:rPr>
          <w:lang w:val="de-DE"/>
        </w:rPr>
        <w:t xml:space="preserve">, s. 236. </w:t>
      </w:r>
    </w:p>
  </w:footnote>
  <w:footnote w:id="10">
    <w:p>
      <w:pPr>
        <w:pStyle w:val="Przypisy"/>
        <w:ind w:left="170" w:hanging="170"/>
        <w:rPr/>
      </w:pPr>
      <w:r>
        <w:rPr>
          <w:rStyle w:val="FootnoteCharacters"/>
        </w:rPr>
        <w:footnoteRef/>
      </w:r>
      <w:r>
        <w:rPr>
          <w:lang w:val="de-DE"/>
        </w:rPr>
        <w:tab/>
        <w:t xml:space="preserve">  </w:t>
      </w:r>
      <w:r>
        <w:rPr>
          <w:i/>
          <w:lang w:val="de-DE"/>
        </w:rPr>
        <w:t>Ibidem</w:t>
      </w:r>
      <w:r>
        <w:rPr>
          <w:lang w:val="de-DE"/>
        </w:rPr>
        <w:t xml:space="preserve">. </w:t>
      </w:r>
    </w:p>
  </w:footnote>
  <w:footnote w:id="11">
    <w:p>
      <w:pPr>
        <w:pStyle w:val="Przypisy"/>
        <w:ind w:left="170" w:hanging="170"/>
        <w:rPr/>
      </w:pPr>
      <w:r>
        <w:rPr>
          <w:rStyle w:val="FootnoteCharacters"/>
        </w:rPr>
        <w:footnoteRef/>
      </w:r>
      <w:r>
        <w:rPr/>
        <w:tab/>
        <w:t xml:space="preserve"> </w:t>
      </w:r>
      <w:r>
        <w:rPr/>
        <w:t xml:space="preserve">OSNKW 2002, nr 4, poz. 42, s. 40. </w:t>
      </w:r>
    </w:p>
  </w:footnote>
  <w:footnote w:id="12">
    <w:p>
      <w:pPr>
        <w:pStyle w:val="Przypisy"/>
        <w:ind w:left="170" w:hanging="170"/>
        <w:rPr/>
      </w:pPr>
      <w:r>
        <w:rPr>
          <w:rStyle w:val="FootnoteCharacters"/>
        </w:rPr>
        <w:footnoteRef/>
      </w:r>
      <w:r>
        <w:rPr/>
        <w:tab/>
        <w:t xml:space="preserve"> </w:t>
      </w:r>
      <w:r>
        <w:rPr/>
        <w:t xml:space="preserve">Tamże, s. 44. </w:t>
      </w:r>
    </w:p>
  </w:footnote>
  <w:footnote w:id="13">
    <w:p>
      <w:pPr>
        <w:pStyle w:val="Przypisy"/>
        <w:ind w:left="170" w:hanging="170"/>
        <w:rPr/>
      </w:pPr>
      <w:r>
        <w:rPr>
          <w:rStyle w:val="FootnoteCharacters"/>
        </w:rPr>
        <w:footnoteRef/>
      </w:r>
      <w:r>
        <w:rPr/>
        <w:tab/>
        <w:t xml:space="preserve"> </w:t>
      </w:r>
      <w:r>
        <w:rPr/>
        <w:t xml:space="preserve">S. </w:t>
      </w:r>
      <w:r>
        <w:rPr>
          <w:spacing w:val="32"/>
        </w:rPr>
        <w:t>Walto</w:t>
      </w:r>
      <w:r>
        <w:rPr/>
        <w:t xml:space="preserve">ś, Proces karny. Zarys systemu, Warszawa 2005. </w:t>
      </w:r>
    </w:p>
  </w:footnote>
  <w:footnote w:id="14">
    <w:p>
      <w:pPr>
        <w:pStyle w:val="Przypisy"/>
        <w:ind w:left="170" w:hanging="170"/>
        <w:rPr/>
      </w:pPr>
      <w:r>
        <w:rPr>
          <w:rStyle w:val="FootnoteCharacters"/>
        </w:rPr>
        <w:footnoteRef/>
      </w:r>
      <w:r>
        <w:rPr>
          <w:sz w:val="10"/>
        </w:rPr>
        <w:tab/>
        <w:t xml:space="preserve"> </w:t>
      </w:r>
      <w:r>
        <w:rPr/>
        <w:t xml:space="preserve">Co rzecz jasna nie przesądza konieczności zwracania zawsze przez prezesa sądu aktu oskarżenia w celu usunięcia dostrzeżonych braków, mimo że są to </w:t>
      </w:r>
      <w:r>
        <w:rPr>
          <w:i/>
        </w:rPr>
        <w:t>sensu stricto</w:t>
      </w:r>
      <w:r>
        <w:rPr/>
        <w:t xml:space="preserve"> braki formalne samego aktu oskarżenia, bądź wymagania zrównane z nimi przez ustawodawcę w przepisie art. 337 § 1 k.p.k. W tej kwestii zob. bliżej R. A. </w:t>
      </w:r>
      <w:r>
        <w:rPr>
          <w:spacing w:val="32"/>
        </w:rPr>
        <w:t>Stefańsk</w:t>
      </w:r>
      <w:r>
        <w:rPr/>
        <w:t xml:space="preserve">i, Formalna kontrola aktu oskarżenia w nowym kodeksie postępowania karnego, Prok. i Pr. 1998, nr 9, s. 34–36; P. </w:t>
      </w:r>
      <w:r>
        <w:rPr>
          <w:spacing w:val="32"/>
        </w:rPr>
        <w:t>Hofmańsk</w:t>
      </w:r>
      <w:r>
        <w:rPr/>
        <w:t xml:space="preserve">i, E. </w:t>
      </w:r>
      <w:r>
        <w:rPr>
          <w:spacing w:val="32"/>
        </w:rPr>
        <w:t>Sadzi</w:t>
      </w:r>
      <w:r>
        <w:rPr/>
        <w:t xml:space="preserve">k, K. </w:t>
      </w:r>
      <w:r>
        <w:rPr>
          <w:spacing w:val="32"/>
        </w:rPr>
        <w:t>Zgryze</w:t>
      </w:r>
      <w:r>
        <w:rPr/>
        <w:t xml:space="preserve">k, </w:t>
      </w:r>
      <w:r>
        <w:rPr>
          <w:i/>
        </w:rPr>
        <w:t>op. cit.</w:t>
      </w:r>
      <w:r>
        <w:rPr/>
        <w:t xml:space="preserve">, s. 251–252; J. </w:t>
      </w:r>
      <w:r>
        <w:rPr>
          <w:spacing w:val="32"/>
        </w:rPr>
        <w:t>Grajewsk</w:t>
      </w:r>
      <w:r>
        <w:rPr/>
        <w:t xml:space="preserve">i, L. K. </w:t>
      </w:r>
      <w:r>
        <w:rPr>
          <w:spacing w:val="32"/>
        </w:rPr>
        <w:t>Paprzyck</w:t>
      </w:r>
      <w:r>
        <w:rPr/>
        <w:t xml:space="preserve">i, M. </w:t>
      </w:r>
      <w:r>
        <w:rPr>
          <w:spacing w:val="32"/>
        </w:rPr>
        <w:t>Płacht</w:t>
      </w:r>
      <w:r>
        <w:rPr/>
        <w:t xml:space="preserve">a, </w:t>
      </w:r>
      <w:r>
        <w:rPr>
          <w:i/>
        </w:rPr>
        <w:t>op. cit</w:t>
      </w:r>
      <w:r>
        <w:rPr/>
        <w:t xml:space="preserve">., s. 843 oraz T. </w:t>
      </w:r>
      <w:r>
        <w:rPr>
          <w:spacing w:val="32"/>
        </w:rPr>
        <w:t>Grzegorczy</w:t>
      </w:r>
      <w:r>
        <w:rPr/>
        <w:t xml:space="preserve">k, Kodeks postępowania karnego. Komentarz, Kraków 2003, s. 888. </w:t>
      </w:r>
    </w:p>
  </w:footnote>
  <w:footnote w:id="15">
    <w:p>
      <w:pPr>
        <w:pStyle w:val="Przypisy"/>
        <w:ind w:left="170" w:hanging="170"/>
        <w:rPr/>
      </w:pPr>
      <w:r>
        <w:rPr>
          <w:rStyle w:val="FootnoteCharacters"/>
        </w:rPr>
        <w:footnoteRef/>
      </w:r>
      <w:r>
        <w:rPr/>
        <w:tab/>
        <w:t xml:space="preserve"> </w:t>
      </w:r>
      <w:r>
        <w:rPr/>
        <w:t xml:space="preserve">R. A. </w:t>
      </w:r>
      <w:r>
        <w:rPr>
          <w:spacing w:val="32"/>
        </w:rPr>
        <w:t>Stefańsk</w:t>
      </w:r>
      <w:r>
        <w:rPr/>
        <w:t xml:space="preserve">i, </w:t>
      </w:r>
      <w:r>
        <w:rPr>
          <w:i/>
        </w:rPr>
        <w:t>op. cit.</w:t>
      </w:r>
      <w:r>
        <w:rPr/>
        <w:t xml:space="preserve">, s. 36. </w:t>
      </w:r>
    </w:p>
  </w:footnote>
  <w:footnote w:id="16">
    <w:p>
      <w:pPr>
        <w:pStyle w:val="Przypisy"/>
        <w:ind w:left="170" w:hanging="170"/>
        <w:rPr/>
      </w:pPr>
      <w:r>
        <w:rPr>
          <w:rStyle w:val="FootnoteCharacters"/>
        </w:rPr>
        <w:footnoteRef/>
      </w:r>
      <w:r>
        <w:rPr>
          <w:lang w:val="en-US"/>
        </w:rPr>
        <w:tab/>
        <w:t xml:space="preserve"> </w:t>
      </w:r>
      <w:r>
        <w:rPr>
          <w:lang w:val="en-US"/>
        </w:rPr>
        <w:t xml:space="preserve">S. </w:t>
      </w:r>
      <w:r>
        <w:rPr>
          <w:spacing w:val="32"/>
          <w:lang w:val="en-US"/>
        </w:rPr>
        <w:t>Steinbor</w:t>
      </w:r>
      <w:r>
        <w:rPr>
          <w:lang w:val="en-US"/>
        </w:rPr>
        <w:t xml:space="preserve">n, </w:t>
      </w:r>
      <w:r>
        <w:rPr>
          <w:i/>
          <w:lang w:val="en-US"/>
        </w:rPr>
        <w:t>op. cit.</w:t>
      </w:r>
      <w:r>
        <w:rPr>
          <w:lang w:val="en-US"/>
        </w:rPr>
        <w:t xml:space="preserve">, s. 227. </w:t>
      </w:r>
    </w:p>
  </w:footnote>
  <w:footnote w:id="17">
    <w:p>
      <w:pPr>
        <w:pStyle w:val="Przypisy"/>
        <w:ind w:left="170" w:hanging="170"/>
        <w:rPr/>
      </w:pPr>
      <w:r>
        <w:rPr>
          <w:rStyle w:val="FootnoteCharacters"/>
        </w:rPr>
        <w:footnoteRef/>
      </w:r>
      <w:r>
        <w:rPr>
          <w:sz w:val="10"/>
        </w:rPr>
        <w:tab/>
        <w:t xml:space="preserve"> </w:t>
      </w:r>
      <w:r>
        <w:rPr/>
        <w:t xml:space="preserve">Pogląd taki na gruncie art. 335 § 1 k.p.k. reprezentuje, jak się zdaje, R. A. </w:t>
      </w:r>
      <w:r>
        <w:rPr>
          <w:spacing w:val="32"/>
        </w:rPr>
        <w:t>Stefańsk</w:t>
      </w:r>
      <w:r>
        <w:rPr/>
        <w:t xml:space="preserve">i, Skazanie..., s. 20. W postępowaniu karnym skarbowym wniosek o skazanie bez rozprawy jest natomiast dołączany do aktu oskarżenia, a nie umieszczany w nim zgodnie z dyspozycją art. 156 § 1 k.k.s. W tej kwestii zob. bliżej S. </w:t>
      </w:r>
      <w:r>
        <w:rPr>
          <w:spacing w:val="32"/>
        </w:rPr>
        <w:t>Steinbor</w:t>
      </w:r>
      <w:r>
        <w:rPr/>
        <w:t xml:space="preserve">n, </w:t>
      </w:r>
      <w:r>
        <w:rPr>
          <w:i/>
        </w:rPr>
        <w:t>op. cit.</w:t>
      </w:r>
      <w:r>
        <w:rPr/>
        <w:t xml:space="preserve">, s. 228. </w:t>
      </w:r>
    </w:p>
  </w:footnote>
  <w:footnote w:id="18">
    <w:p>
      <w:pPr>
        <w:pStyle w:val="Przypisy"/>
        <w:ind w:left="170" w:hanging="170"/>
        <w:rPr/>
      </w:pPr>
      <w:r>
        <w:rPr>
          <w:rStyle w:val="FootnoteCharacters"/>
        </w:rPr>
        <w:footnoteRef/>
      </w:r>
      <w:r>
        <w:rPr/>
        <w:tab/>
        <w:t xml:space="preserve"> </w:t>
      </w:r>
      <w:r>
        <w:rPr/>
        <w:t xml:space="preserve">R. A. </w:t>
      </w:r>
      <w:r>
        <w:rPr>
          <w:spacing w:val="32"/>
        </w:rPr>
        <w:t>Stefańsk</w:t>
      </w:r>
      <w:r>
        <w:rPr/>
        <w:t xml:space="preserve">i, Formalna kontrola..., s. 36. </w:t>
      </w:r>
    </w:p>
  </w:footnote>
  <w:footnote w:id="19">
    <w:p>
      <w:pPr>
        <w:pStyle w:val="Przypisy"/>
        <w:ind w:left="170" w:hanging="170"/>
        <w:rPr/>
      </w:pPr>
      <w:r>
        <w:rPr>
          <w:rStyle w:val="FootnoteCharacters"/>
        </w:rPr>
        <w:footnoteRef/>
      </w:r>
      <w:r>
        <w:rPr/>
        <w:tab/>
        <w:t xml:space="preserve"> </w:t>
      </w:r>
      <w:r>
        <w:rPr/>
        <w:t xml:space="preserve">R. A. </w:t>
      </w:r>
      <w:r>
        <w:rPr>
          <w:spacing w:val="32"/>
        </w:rPr>
        <w:t>Stefańsk</w:t>
      </w:r>
      <w:r>
        <w:rPr/>
        <w:t xml:space="preserve">i, Skazanie..., s. 20. </w:t>
      </w:r>
    </w:p>
  </w:footnote>
  <w:footnote w:id="20">
    <w:p>
      <w:pPr>
        <w:pStyle w:val="Przypisy"/>
        <w:ind w:left="170" w:hanging="170"/>
        <w:rPr/>
      </w:pPr>
      <w:r>
        <w:rPr>
          <w:rStyle w:val="FootnoteCharacters"/>
        </w:rPr>
        <w:footnoteRef/>
      </w:r>
      <w:r>
        <w:rPr>
          <w:sz w:val="12"/>
        </w:rPr>
        <w:tab/>
        <w:t xml:space="preserve"> </w:t>
      </w:r>
      <w:r>
        <w:rPr/>
        <w:t xml:space="preserve">Por. J. </w:t>
      </w:r>
      <w:r>
        <w:rPr>
          <w:spacing w:val="32"/>
        </w:rPr>
        <w:t>Grajewsk</w:t>
      </w:r>
      <w:r>
        <w:rPr/>
        <w:t xml:space="preserve">i, (w:) J. </w:t>
      </w:r>
      <w:r>
        <w:rPr>
          <w:spacing w:val="32"/>
        </w:rPr>
        <w:t>Grajewsk</w:t>
      </w:r>
      <w:r>
        <w:rPr/>
        <w:t xml:space="preserve">i, L. K. </w:t>
      </w:r>
      <w:r>
        <w:rPr>
          <w:spacing w:val="32"/>
        </w:rPr>
        <w:t>Paprzyck</w:t>
      </w:r>
      <w:r>
        <w:rPr/>
        <w:t xml:space="preserve">i, M. </w:t>
      </w:r>
      <w:r>
        <w:rPr>
          <w:spacing w:val="32"/>
        </w:rPr>
        <w:t>Płacht</w:t>
      </w:r>
      <w:r>
        <w:rPr/>
        <w:t xml:space="preserve">a, Kodeks postępowania karnego, s. 828 oraz S. </w:t>
      </w:r>
      <w:r>
        <w:rPr>
          <w:spacing w:val="32"/>
        </w:rPr>
        <w:t>Steinbor</w:t>
      </w:r>
      <w:r>
        <w:rPr/>
        <w:t xml:space="preserve">n, </w:t>
      </w:r>
      <w:r>
        <w:rPr>
          <w:i/>
        </w:rPr>
        <w:t>op. cit.</w:t>
      </w:r>
      <w:r>
        <w:rPr/>
        <w:t xml:space="preserve">, s. 236. </w:t>
      </w:r>
    </w:p>
  </w:footnote>
  <w:footnote w:id="21">
    <w:p>
      <w:pPr>
        <w:pStyle w:val="Przypisy"/>
        <w:ind w:left="170" w:hanging="170"/>
        <w:rPr/>
      </w:pPr>
      <w:r>
        <w:rPr>
          <w:rStyle w:val="FootnoteCharacters"/>
        </w:rPr>
        <w:footnoteRef/>
      </w:r>
      <w:r>
        <w:rPr>
          <w:sz w:val="10"/>
        </w:rPr>
        <w:tab/>
        <w:t xml:space="preserve"> </w:t>
      </w:r>
      <w:r>
        <w:rPr/>
        <w:t xml:space="preserve">Tak w szczególności S. </w:t>
      </w:r>
      <w:r>
        <w:rPr>
          <w:spacing w:val="32"/>
        </w:rPr>
        <w:t>Walto</w:t>
      </w:r>
      <w:r>
        <w:rPr/>
        <w:t xml:space="preserve">ś, </w:t>
      </w:r>
      <w:r>
        <w:rPr>
          <w:i/>
        </w:rPr>
        <w:t>op. cit.</w:t>
      </w:r>
      <w:r>
        <w:rPr/>
        <w:t xml:space="preserve">, s. 27; R. A. </w:t>
      </w:r>
      <w:r>
        <w:rPr>
          <w:spacing w:val="32"/>
        </w:rPr>
        <w:t>Stefańsk</w:t>
      </w:r>
      <w:r>
        <w:rPr/>
        <w:t xml:space="preserve">i, Skazanie..., s. 21–22; </w:t>
      </w:r>
      <w:r>
        <w:rPr>
          <w:spacing w:val="32"/>
        </w:rPr>
        <w:t>tenż</w:t>
      </w:r>
      <w:r>
        <w:rPr/>
        <w:t xml:space="preserve">e, Wniosek prokuratora..., s. 53; S. </w:t>
      </w:r>
      <w:r>
        <w:rPr>
          <w:spacing w:val="32"/>
        </w:rPr>
        <w:t>Steinbor</w:t>
      </w:r>
      <w:r>
        <w:rPr/>
        <w:t xml:space="preserve">n, </w:t>
      </w:r>
      <w:r>
        <w:rPr>
          <w:i/>
        </w:rPr>
        <w:t>op. cit.</w:t>
      </w:r>
      <w:r>
        <w:rPr/>
        <w:t xml:space="preserve">, s. 129–141 oraz s. 239–241. </w:t>
      </w:r>
    </w:p>
  </w:footnote>
  <w:footnote w:id="22">
    <w:p>
      <w:pPr>
        <w:pStyle w:val="Przypisy"/>
        <w:ind w:left="170" w:hanging="170"/>
        <w:rPr/>
      </w:pPr>
      <w:r>
        <w:rPr>
          <w:rStyle w:val="FootnoteCharacters"/>
        </w:rPr>
        <w:footnoteRef/>
      </w:r>
      <w:r>
        <w:rPr>
          <w:sz w:val="12"/>
        </w:rPr>
        <w:tab/>
        <w:t xml:space="preserve"> </w:t>
      </w:r>
      <w:r>
        <w:rPr/>
        <w:t xml:space="preserve">W tej kwestii zob. bliżej S. </w:t>
      </w:r>
      <w:r>
        <w:rPr>
          <w:spacing w:val="32"/>
        </w:rPr>
        <w:t>Steinbor</w:t>
      </w:r>
      <w:r>
        <w:rPr/>
        <w:t xml:space="preserve">n, </w:t>
      </w:r>
      <w:r>
        <w:rPr>
          <w:i/>
        </w:rPr>
        <w:t>op. cit.</w:t>
      </w:r>
      <w:r>
        <w:rPr/>
        <w:t>, s. 137 i nast. oraz cyt. tam obszerna literatura przedmiotu. Tak także Sąd Najwyższy w cyt. wyżej orzeczeniu z dnia 20 kwietnia 2005 r., I KZP 10/05, OSNKW 2005, nr 4, poz. 42.</w:t>
      </w:r>
    </w:p>
  </w:footnote>
  <w:footnote w:id="23">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 xml:space="preserve">k, </w:t>
      </w:r>
      <w:r>
        <w:rPr>
          <w:i/>
        </w:rPr>
        <w:t>op. cit.</w:t>
      </w:r>
      <w:r>
        <w:rPr/>
        <w:t xml:space="preserve">, s. 232–234. </w:t>
      </w:r>
    </w:p>
  </w:footnote>
  <w:footnote w:id="24">
    <w:p>
      <w:pPr>
        <w:pStyle w:val="Przypisy"/>
        <w:ind w:left="170" w:hanging="170"/>
        <w:rPr/>
      </w:pPr>
      <w:r>
        <w:rPr>
          <w:rStyle w:val="FootnoteCharacters"/>
        </w:rPr>
        <w:footnoteRef/>
      </w:r>
      <w:r>
        <w:rPr>
          <w:lang w:val="en-US"/>
        </w:rPr>
        <w:tab/>
        <w:t xml:space="preserve"> </w:t>
      </w:r>
      <w:r>
        <w:rPr>
          <w:lang w:val="en-US"/>
        </w:rPr>
        <w:t xml:space="preserve">S. </w:t>
      </w:r>
      <w:r>
        <w:rPr>
          <w:spacing w:val="32"/>
          <w:lang w:val="en-US"/>
        </w:rPr>
        <w:t>Walto</w:t>
      </w:r>
      <w:r>
        <w:rPr>
          <w:lang w:val="en-US"/>
        </w:rPr>
        <w:t xml:space="preserve">ś, </w:t>
      </w:r>
      <w:r>
        <w:rPr>
          <w:i/>
          <w:lang w:val="en-US"/>
        </w:rPr>
        <w:t>op. cit.</w:t>
      </w:r>
      <w:r>
        <w:rPr>
          <w:lang w:val="en-US"/>
        </w:rPr>
        <w:t xml:space="preserve">, s. 30; S. </w:t>
      </w:r>
      <w:r>
        <w:rPr>
          <w:spacing w:val="32"/>
          <w:lang w:val="en-US"/>
        </w:rPr>
        <w:t>Steinbor</w:t>
      </w:r>
      <w:r>
        <w:rPr>
          <w:lang w:val="en-US"/>
        </w:rPr>
        <w:t xml:space="preserve">n, </w:t>
      </w:r>
      <w:r>
        <w:rPr>
          <w:i/>
          <w:lang w:val="en-US"/>
        </w:rPr>
        <w:t>op. cit.</w:t>
      </w:r>
      <w:r>
        <w:rPr>
          <w:lang w:val="en-US"/>
        </w:rPr>
        <w:t>, s. 240.</w:t>
      </w:r>
    </w:p>
  </w:footnote>
  <w:footnote w:id="25">
    <w:p>
      <w:pPr>
        <w:pStyle w:val="Przypisy"/>
        <w:ind w:left="170" w:hanging="170"/>
        <w:rPr/>
      </w:pPr>
      <w:r>
        <w:rPr>
          <w:rStyle w:val="FootnoteCharacters"/>
        </w:rPr>
        <w:footnoteRef/>
      </w:r>
      <w:r>
        <w:rPr/>
        <w:tab/>
        <w:t xml:space="preserve"> </w:t>
      </w:r>
      <w:r>
        <w:rPr/>
        <w:t xml:space="preserve">Por. P. </w:t>
      </w:r>
      <w:r>
        <w:rPr>
          <w:spacing w:val="32"/>
        </w:rPr>
        <w:t>Homańsk</w:t>
      </w:r>
      <w:r>
        <w:rPr/>
        <w:t xml:space="preserve">i, E. </w:t>
      </w:r>
      <w:r>
        <w:rPr>
          <w:spacing w:val="32"/>
        </w:rPr>
        <w:t>Sadzi</w:t>
      </w:r>
      <w:r>
        <w:rPr/>
        <w:t xml:space="preserve">k, K. </w:t>
      </w:r>
      <w:r>
        <w:rPr>
          <w:spacing w:val="32"/>
        </w:rPr>
        <w:t>Zgryze</w:t>
      </w:r>
      <w:r>
        <w:rPr/>
        <w:t xml:space="preserve">k, </w:t>
      </w:r>
      <w:r>
        <w:rPr>
          <w:i/>
        </w:rPr>
        <w:t>op. cit.</w:t>
      </w:r>
      <w:r>
        <w:rPr/>
        <w:t>, s. 234.</w:t>
      </w:r>
    </w:p>
  </w:footnote>
  <w:footnote w:id="26">
    <w:p>
      <w:pPr>
        <w:pStyle w:val="Przypisy"/>
        <w:ind w:left="170" w:hanging="170"/>
        <w:rPr/>
      </w:pPr>
      <w:r>
        <w:rPr>
          <w:rStyle w:val="FootnoteCharacters"/>
        </w:rPr>
        <w:footnoteRef/>
      </w:r>
      <w:r>
        <w:rPr>
          <w:lang w:val="de-DE"/>
        </w:rPr>
        <w:tab/>
        <w:t xml:space="preserve"> </w:t>
      </w:r>
      <w:r>
        <w:rPr>
          <w:lang w:val="de-DE"/>
        </w:rPr>
        <w:t xml:space="preserve">S. </w:t>
      </w:r>
      <w:r>
        <w:rPr>
          <w:spacing w:val="32"/>
          <w:lang w:val="de-DE"/>
        </w:rPr>
        <w:t>Steinbor</w:t>
      </w:r>
      <w:r>
        <w:rPr>
          <w:lang w:val="de-DE"/>
        </w:rPr>
        <w:t xml:space="preserve">n, </w:t>
      </w:r>
      <w:r>
        <w:rPr>
          <w:i/>
          <w:lang w:val="de-DE"/>
        </w:rPr>
        <w:t>op. cit.</w:t>
      </w:r>
      <w:r>
        <w:rPr>
          <w:lang w:val="de-DE"/>
        </w:rPr>
        <w:t xml:space="preserve">, s. 237–243. </w:t>
      </w:r>
    </w:p>
  </w:footnote>
  <w:footnote w:id="27">
    <w:p>
      <w:pPr>
        <w:pStyle w:val="Przypisy"/>
        <w:ind w:left="170" w:hanging="170"/>
        <w:rPr/>
      </w:pPr>
      <w:r>
        <w:rPr>
          <w:rStyle w:val="FootnoteCharacters"/>
        </w:rPr>
        <w:footnoteRef/>
      </w:r>
      <w:r>
        <w:rPr/>
        <w:tab/>
        <w:t xml:space="preserve"> </w:t>
      </w:r>
      <w:r>
        <w:rPr/>
        <w:t xml:space="preserve">Na takie niebezpieczeństwa wskazuje wyraźnie A. </w:t>
      </w:r>
      <w:r>
        <w:rPr>
          <w:spacing w:val="32"/>
        </w:rPr>
        <w:t>Murzynowsk</w:t>
      </w:r>
      <w:r>
        <w:rPr/>
        <w:t xml:space="preserve">i w pracy: Administration of Criminal Justica, (w:) J. </w:t>
      </w:r>
      <w:r>
        <w:rPr>
          <w:spacing w:val="32"/>
        </w:rPr>
        <w:t>Jasińsk</w:t>
      </w:r>
      <w:r>
        <w:rPr/>
        <w:t xml:space="preserve">i, A. </w:t>
      </w:r>
      <w:r>
        <w:rPr>
          <w:spacing w:val="32"/>
        </w:rPr>
        <w:t>Siemaszk</w:t>
      </w:r>
      <w:r>
        <w:rPr/>
        <w:t xml:space="preserve">o (red.), Crime Control in Poland, Warszawa 1995, s. 61. W tej kwestii zob. także S. </w:t>
      </w:r>
      <w:r>
        <w:rPr>
          <w:spacing w:val="32"/>
        </w:rPr>
        <w:t>Steinbor</w:t>
      </w:r>
      <w:r>
        <w:rPr/>
        <w:t xml:space="preserve">n, </w:t>
      </w:r>
      <w:r>
        <w:rPr>
          <w:i/>
        </w:rPr>
        <w:t>op. cit.</w:t>
      </w:r>
      <w:r>
        <w:rPr/>
        <w:t xml:space="preserve">, s. 43. </w:t>
      </w:r>
    </w:p>
  </w:footnote>
  <w:footnote w:id="28">
    <w:p>
      <w:pPr>
        <w:pStyle w:val="Przypisy"/>
        <w:ind w:left="170" w:hanging="170"/>
        <w:rPr/>
      </w:pPr>
      <w:r>
        <w:rPr>
          <w:rStyle w:val="FootnoteCharacters"/>
        </w:rPr>
        <w:footnoteRef/>
      </w:r>
      <w:r>
        <w:rPr>
          <w:lang w:val="de-DE"/>
        </w:rPr>
        <w:tab/>
        <w:t xml:space="preserve"> </w:t>
      </w:r>
      <w:r>
        <w:rPr>
          <w:lang w:val="de-DE"/>
        </w:rPr>
        <w:t xml:space="preserve">Por. S. </w:t>
      </w:r>
      <w:r>
        <w:rPr>
          <w:spacing w:val="32"/>
          <w:lang w:val="de-DE"/>
        </w:rPr>
        <w:t>Steinbor</w:t>
      </w:r>
      <w:r>
        <w:rPr>
          <w:lang w:val="de-DE"/>
        </w:rPr>
        <w:t xml:space="preserve">n, </w:t>
      </w:r>
      <w:r>
        <w:rPr>
          <w:i/>
          <w:lang w:val="de-DE"/>
        </w:rPr>
        <w:t>op. cit.</w:t>
      </w:r>
      <w:r>
        <w:rPr>
          <w:lang w:val="de-DE"/>
        </w:rPr>
        <w:t xml:space="preserve">, s. 260–26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S. Co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Kontrola sądowa wymogów wnios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lfaen;Courier New" w:hAnsi="Sylfaen;Courier New" w:cs="Times New Roman"/>
      <w:b/>
      <w:i/>
    </w:rPr>
  </w:style>
  <w:style w:type="character" w:styleId="WW8Num1z3">
    <w:name w:val="WW8Num1z3"/>
    <w:qFormat/>
    <w:rPr>
      <w:b w:val="false"/>
      <w:i/>
    </w:rPr>
  </w:style>
  <w:style w:type="character" w:styleId="WW8Num1z4">
    <w:name w:val="WW8Num1z4"/>
    <w:qFormat/>
    <w:rPr>
      <w:rFonts w:ascii="Symbol" w:hAnsi="Symbol" w:cs="Symbol"/>
      <w:b/>
      <w:i/>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7z0">
    <w:name w:val="WW8Num7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lfaen;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7z0">
    <w:name w:val="WW8Num27z0"/>
    <w:qFormat/>
    <w:rPr>
      <w:b w:val="false"/>
      <w:sz w:val="24"/>
    </w:rPr>
  </w:style>
  <w:style w:type="character" w:styleId="WW8Num28z0">
    <w:name w:val="WW8Num28z0"/>
    <w:qFormat/>
    <w:rPr>
      <w:rFonts w:ascii="Sylfaen;Courier New" w:hAnsi="Sylfaen;Courier New" w:cs="Times New Roman"/>
      <w:b w:val="false"/>
      <w:i/>
    </w:rPr>
  </w:style>
  <w:style w:type="character" w:styleId="WW8Num28z1">
    <w:name w:val="WW8Num28z1"/>
    <w:qFormat/>
    <w:rPr>
      <w:rFonts w:ascii="Times New Roman" w:hAnsi="Times New Roman" w:cs="Times New Roman"/>
      <w:b w:val="false"/>
      <w:i w:val="fals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style>
  <w:style w:type="character" w:styleId="WW8Num37z0">
    <w:name w:val="WW8Num37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7:39:00Z</dcterms:created>
  <dc:creator>Dorota Kaleta</dc:creator>
  <dc:description/>
  <dc:language>en-US</dc:language>
  <cp:lastModifiedBy>Jacek R. Hebenstreit</cp:lastModifiedBy>
  <cp:lastPrinted>2006-04-10T10:15:00Z</cp:lastPrinted>
  <dcterms:modified xsi:type="dcterms:W3CDTF">2006-04-10T08:21:00Z</dcterms:modified>
  <cp:revision>15</cp:revision>
  <dc:subject/>
  <dc:title>Marek Mozgawa</dc:title>
</cp:coreProperties>
</file>