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stanu technicznego Zestawu do badań wysiłkowych serca do odsprzed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Zestaw do badań wysiłkowych serca  składający się z następującej aparatury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ystemu wysiłkoweg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Bieżni Track Master TMX425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Ergometr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odułu pomiaru ciśnienia metodą nieinwazyjną Targo+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Ergospirometr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rukarki kolorowej laserowej HP CO 102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Komputer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wóch monitorów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ok produkcji Zestawu – 2011. Urządzenie wyeksploatowane. Trwale uszkodzony ergometr. Nieużywany analizator gazów wydechowych. Zużyta mechanicznie bieżnia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7:00Z</dcterms:created>
  <dc:creator>transport</dc:creator>
  <dc:description/>
  <cp:keywords/>
  <dc:language>en-US</dc:language>
  <cp:lastModifiedBy>Monika Fryzel</cp:lastModifiedBy>
  <cp:lastPrinted>2021-04-22T14:38:00Z</cp:lastPrinted>
  <dcterms:modified xsi:type="dcterms:W3CDTF">2021-04-22T12:38:00Z</dcterms:modified>
  <cp:revision>14</cp:revision>
  <dc:subject/>
  <dc:title>Warszawa dnia 24</dc:title>
</cp:coreProperties>
</file>