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.........................., dnia ......................</w:t>
      </w:r>
      <w:r>
        <w:rPr/>
        <w:t>.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Uzupełniający formularz ofert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/ Wykonawców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/ Wykonawców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czenie usług w zakresie sprzątania we wszystki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ch okręgu olsztyńskiego w II półroczu 2023r. Nr 3003.7-261.9.2023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feruję wykonanie niniejszego zamówienia, w niżej wymienionych jednostkach prokuratury zgodnie z wymogami zawartymi w SWZ za następującą cen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276"/>
        <w:gridCol w:w="1134"/>
        <w:gridCol w:w="1134"/>
        <w:gridCol w:w="1134"/>
        <w:gridCol w:w="1134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jednos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użytkowa jednos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ykonania umowy  [miesiące]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a wartość zamówienia w okresie trwania umowy</w:t>
            </w:r>
          </w:p>
        </w:tc>
      </w:tr>
      <w:tr>
        <w:trPr>
          <w:trHeight w:val="5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 z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Okręgowa w Olszty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ąbrowszczaków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5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atura Rejonowa Olsztyn – Połud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pernika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5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atura Rejonowa Olsztyn – Półno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milii Plater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5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. Warszawy 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200 Bart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dległości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00 Biskup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dańska 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500 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400 Kętr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szyńskiego 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00 Lidzbark Warm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6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700 Mrąg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-100 Ni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aszyńskiego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00 P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Konopnickiej 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00 Szczyt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 </w:t>
      </w:r>
      <w:r>
        <w:rPr>
          <w:rFonts w:cs="Arial" w:ascii="Arial" w:hAnsi="Arial"/>
          <w:i/>
        </w:rPr>
        <w:t>….……………………………………………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, strona 2/2</w:t>
      </w:r>
    </w:p>
    <w:p>
      <w:pPr>
        <w:pStyle w:val="Normal"/>
        <w:tabs>
          <w:tab w:val="clear" w:pos="708"/>
          <w:tab w:val="left" w:pos="54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sługę stanowiącą przedmiot zamówienia wykonam w terminie od daty podpisania umowy lecz nie wcześniej niż od dnia 01.08.2023 r. do dnia 29.02.2024 r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rmin płatności faktur 30 dni od daty wystawienia faktur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SWZ i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określonym w SWZ i ogłoszeniu o zamówie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ęta w ofercie stawka podatku VAT jest zgodna z przepisami ustawy z dnia 11 marca 2004r. o podatku od towarów i usług (t.j. Dz. U. z 2021 poz. 685 z późn. zm.)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ałem wszelkie niezbędne informacje do wyceny i prawidłowego przygotowania oferty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czuję się związany niniejszą ofertą na okres wskazany w SWZ t.j. do dnia 10.08.2023r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, że dokumenty, o których mowa </w:t>
      </w:r>
      <w:r>
        <w:rPr>
          <w:rFonts w:cs="Arial" w:ascii="Arial" w:hAnsi="Arial"/>
        </w:rPr>
        <w:t>ar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SW</w:t>
      </w:r>
      <w:r>
        <w:rPr>
          <w:rFonts w:cs="Arial" w:ascii="Arial" w:hAnsi="Arial"/>
        </w:rPr>
        <w:t xml:space="preserve">Z Zamawiający </w:t>
      </w:r>
      <w:r>
        <w:rPr>
          <w:rFonts w:cs="Arial" w:ascii="Arial" w:hAnsi="Arial"/>
          <w:lang w:val="en-US"/>
        </w:rPr>
        <w:t>może uzyskać za pomocą bezpłatnych i ogólnodostępnych baz danych, tj. pod adresem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żeli Wykonawca wskaże adres, pod którym będzie możliwe pobranie dokumentu w formie elektronicznej, Zamawiający pobierze dokument samodzielnie)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świadczam, że wypełniłem obowiązki informacyjne przewidziane w art. 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edmiot zamówienia zamierzam zrealizować: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*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/>
      </w:pPr>
      <w:r>
        <w:rPr>
          <w:rFonts w:cs="Arial" w:ascii="Arial" w:hAnsi="Arial"/>
        </w:rPr>
        <w:t>przy udziale podwykonawców, w następującym zakresie: ………………………………………….</w:t>
      </w:r>
    </w:p>
    <w:p>
      <w:pPr>
        <w:pStyle w:val="Normal"/>
        <w:autoSpaceDE w:val="true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numPr>
          <w:ilvl w:val="0"/>
          <w:numId w:val="4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4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 lub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oważnionego przedstawiciela)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Kędzierski Jacek (PO Olsztyn)</cp:lastModifiedBy>
  <cp:lastPrinted>2014-12-17T07:28:00Z</cp:lastPrinted>
  <dcterms:modified xsi:type="dcterms:W3CDTF">2023-07-04T07:44:00Z</dcterms:modified>
  <cp:revision>61</cp:revision>
  <dc:subject/>
  <dc:title>Załącznik Nr 1, strona 1/2</dc:title>
</cp:coreProperties>
</file>