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70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before="0" w:after="0"/>
        <w:ind w:left="5670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ddział w Białymstoku</w:t>
      </w:r>
    </w:p>
    <w:p>
      <w:pPr>
        <w:pStyle w:val="Normal"/>
        <w:spacing w:before="0" w:after="0"/>
        <w:ind w:left="5670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ul. Zwycięstwa 2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Czyszczeniu rynien i rur spustowych oraz drobne naprawy rynien w WT-LD Oddziału GDDKiA w Białymstoku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Składa ofertę na wykonanie przedmiotu zamówienia o nazwie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kwotę nett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ł, (słownie zł 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)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lus  podatek VAT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ł, (słownie zł 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)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o łącznie stanowi kwotę brutt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ł, (słownie zł 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podpis Wykonawcy/Pełnomocnika)</w:t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4:00Z</dcterms:created>
  <dc:creator>Łaciński Maciej</dc:creator>
  <dc:description/>
  <cp:keywords/>
  <dc:language>en-US</dc:language>
  <cp:lastModifiedBy>Felczak-Bielska Katarzyna</cp:lastModifiedBy>
  <cp:lastPrinted>2017-12-06T15:23:00Z</cp:lastPrinted>
  <dcterms:modified xsi:type="dcterms:W3CDTF">2024-12-05T05:46:00Z</dcterms:modified>
  <cp:revision>3</cp:revision>
  <dc:subject/>
  <dc:title>Załączniki do zarządzenia Nr ………</dc:title>
</cp:coreProperties>
</file>