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jc w:val="left"/>
        <w:rPr/>
      </w:pPr>
      <w:r>
        <w:rPr/>
        <w:t>Pieczęć Gminy</w:t>
      </w:r>
    </w:p>
    <w:tbl>
      <w:tblPr>
        <w:tblW w:w="3369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eastAsia="Arial Unicode MS" w:cs="Arial"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Arial" w:ascii="Garamond" w:hAnsi="Garamond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812"/>
        <w:jc w:val="center"/>
        <w:rPr>
          <w:rFonts w:eastAsia="Arial Unicode MS" w:cs="Arial"/>
          <w:kern w:val="2"/>
          <w:sz w:val="14"/>
          <w:szCs w:val="14"/>
          <w:lang w:eastAsia="hi-IN" w:bidi="hi-IN"/>
        </w:rPr>
      </w:pPr>
      <w:r>
        <w:rPr>
          <w:rFonts w:eastAsia="Arial Unicode MS" w:cs="Arial"/>
          <w:kern w:val="2"/>
          <w:sz w:val="20"/>
          <w:lang w:eastAsia="hi-IN" w:bidi="hi-IN"/>
        </w:rPr>
        <w:t xml:space="preserve">Data złożenia sprawozdania  </w:t>
        <w:tab/>
        <w:tab/>
        <w:tab/>
        <w:tab/>
        <w:tab/>
        <w:tab/>
        <w:tab/>
        <w:tab/>
      </w:r>
      <w:r>
        <w:rPr>
          <w:rFonts w:eastAsia="Arial Unicode MS" w:cs="Arial"/>
          <w:kern w:val="2"/>
          <w:sz w:val="14"/>
          <w:szCs w:val="14"/>
          <w:lang w:eastAsia="hi-IN" w:bidi="hi-IN"/>
        </w:rPr>
        <w:t>(wypełnia</w:t>
      </w:r>
      <w:r>
        <w:rPr>
          <w:rFonts w:eastAsia="Arial Unicode MS" w:cs="Arial"/>
          <w:i/>
          <w:kern w:val="2"/>
          <w:sz w:val="14"/>
          <w:szCs w:val="14"/>
          <w:lang w:eastAsia="hi-IN" w:bidi="hi-IN"/>
        </w:rPr>
        <w:t xml:space="preserve"> Wydział Polityki Społecznej W-MUW)</w:t>
      </w:r>
    </w:p>
    <w:p>
      <w:pPr>
        <w:pStyle w:val="Heading"/>
        <w:rPr>
          <w:rFonts w:eastAsia="Arial Unicode MS" w:cs="Arial"/>
          <w:kern w:val="2"/>
          <w:sz w:val="14"/>
          <w:szCs w:val="14"/>
          <w:u w:val="single"/>
          <w:lang w:eastAsia="hi-IN" w:bidi="hi-IN"/>
        </w:rPr>
      </w:pPr>
      <w:r>
        <w:rPr>
          <w:rFonts w:eastAsia="Arial Unicode MS" w:cs="Arial"/>
          <w:kern w:val="2"/>
          <w:sz w:val="14"/>
          <w:szCs w:val="14"/>
          <w:u w:val="single"/>
          <w:lang w:eastAsia="hi-IN" w:bidi="hi-IN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SPRAWOZDANI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u w:val="single"/>
        </w:rPr>
        <w:t xml:space="preserve">Z REALIZACJI ZADANIA WŁASNEGO, ZWIĄZANEGO Z ROZWOJEM SIECI MIESZKAŃ CHRONIONYCH, DOFINANSOWANEGO </w:t>
        <w:br/>
        <w:t>W 2017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Mieszkania chronionego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wota dotacji</w:t>
      </w:r>
      <w:r>
        <w:rPr/>
        <w:t xml:space="preserve"> podlegająca rozliczeni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zęść I SPRAWOZDANIE MERYTORYCZN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opis zrealizowanego zadania.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u w:val="single"/>
        </w:rPr>
        <w:t>(Należy szczegółowo opisać każdy wydatek ujęty w części II pkt 2, dotyczący wykonanych prac remontowych/inwestycyjnych – tabela z kosztorysem pozycje 1a-1d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3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II SPRAWOZDANIE FINANS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wydatkach poniesionych przy realizacji zadania w ramach rozdziału 85220 – „</w:t>
      </w:r>
      <w:r>
        <w:rPr>
          <w:rFonts w:cs="Times New Roman" w:ascii="Times New Roman" w:hAnsi="Times New Roman"/>
          <w:b/>
          <w:i/>
          <w:szCs w:val="24"/>
        </w:rPr>
        <w:t>Jednostki specjalistycznego poradnictwa, mieszkania chronione i ośrodki interwencji kryzysowej</w:t>
      </w:r>
      <w:r>
        <w:rPr>
          <w:b/>
        </w:rPr>
        <w:t>”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>
          <w:b w:val="false"/>
        </w:rPr>
        <w:t>Całkowity koszt (w zł i gr)......................................................................, w tym:</w:t>
      </w:r>
    </w:p>
    <w:p>
      <w:pPr>
        <w:pStyle w:val="Normal"/>
        <w:spacing w:lineRule="auto" w:line="360"/>
        <w:rPr/>
      </w:pPr>
      <w:r>
        <w:rPr/>
        <w:tab/>
        <w:t>- z dotacji (w zł i gr)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- ze środków własnych (w zł i gr)......................................................</w:t>
      </w:r>
    </w:p>
    <w:p>
      <w:pPr>
        <w:pStyle w:val="Normal"/>
        <w:spacing w:lineRule="auto" w:line="360"/>
        <w:ind w:left="705" w:hanging="0"/>
        <w:rPr/>
      </w:pPr>
      <w:r>
        <w:rPr/>
        <w:t>- ze środków pozyskanych z innych źródeł (w zł i gr) 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osztorys ze względu na rodzaj poniesionych wydatków (w zł i g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499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1275"/>
        <w:gridCol w:w="1701"/>
        <w:gridCol w:w="1276"/>
        <w:gridCol w:w="1576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dzaj wydatków i sposób ich kalkulacji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nia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203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63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gółe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tacji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konanie prac remontowych/inwestycyjnych z tego (1a+1b+1c+1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projektowe (projekty techniczne, budowlane, wykonanie map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remontowo-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ór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i montaż wyposażenia, z tego (2a+2b+2c+2d+2e+2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ble do poszczególnych pomieszcze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ęt AGD, RT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ż urządzeń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ne: jakie:............................................................ 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estawienie wyposażenia, którego zakup został sfinansowany w ramach realizowanego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2"/>
        <w:gridCol w:w="610"/>
        <w:gridCol w:w="1480"/>
        <w:gridCol w:w="1533"/>
        <w:gridCol w:w="711"/>
        <w:gridCol w:w="711"/>
        <w:gridCol w:w="711"/>
        <w:gridCol w:w="711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omieszczeni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przętu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ek  ogółem</w:t>
              <w:br/>
            </w:r>
            <w:r>
              <w:rPr>
                <w:sz w:val="14"/>
                <w:szCs w:val="14"/>
              </w:rPr>
              <w:t>(ilość x cena jednostkowa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(wskazać właściwy paragraf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dotacj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§ 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6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 6330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estawienie faktur, potwierdzających wydatki poniesione w ramach środków zapisanych w paragrafie 2030 (dotacja + środki własne)</w:t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36"/>
        <w:gridCol w:w="1261"/>
        <w:gridCol w:w="970"/>
        <w:gridCol w:w="1824"/>
        <w:gridCol w:w="1524"/>
        <w:gridCol w:w="1266"/>
        <w:gridCol w:w="1446"/>
        <w:gridCol w:w="7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kumentu księgowego*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ystawien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pła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wydatku widniejąca </w:t>
              <w:br/>
              <w:t>na dokumencie księgowy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pozycji kosztorysu </w:t>
              <w:br/>
            </w:r>
            <w:r>
              <w:rPr>
                <w:i/>
                <w:sz w:val="18"/>
                <w:szCs w:val="18"/>
              </w:rPr>
              <w:t>(cz. II pkt 2 przedmiotowego sprawozdan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Kwota ogółem widniejąca </w:t>
              <w:br/>
              <w:t>na dokumencie księgow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 tym </w:t>
              <w:br/>
              <w:t xml:space="preserve">ze środków pochodzących </w:t>
              <w:br/>
              <w:t>z dotacj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i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Zestawienie faktur, potwierdzających wydatki poniesione w ramach środków zapisanych w paragrafie 6330 (dotacja + środki własne)</w:t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536"/>
        <w:gridCol w:w="1262"/>
        <w:gridCol w:w="970"/>
        <w:gridCol w:w="1826"/>
        <w:gridCol w:w="1522"/>
        <w:gridCol w:w="1266"/>
        <w:gridCol w:w="1446"/>
        <w:gridCol w:w="77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dokumentu księgowego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wystawien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pła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wydatku widniejąca </w:t>
              <w:br/>
              <w:t>na dokumencie księgowy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pozycji kosztorysu </w:t>
              <w:br/>
            </w:r>
            <w:r>
              <w:rPr>
                <w:i/>
                <w:sz w:val="18"/>
              </w:rPr>
              <w:t>(cz. II pkt 2 przedmiotowego sprawozdani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ota ogółem widniejąca </w:t>
              <w:br/>
              <w:t>na dokumencie księgow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 tym </w:t>
              <w:br/>
              <w:t xml:space="preserve">ze środków pochodzących </w:t>
              <w:br/>
              <w:t>z dotac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6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Łączni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</w:rPr>
        <w:t xml:space="preserve">Faktury i rachunki, potwierdzające poniesione wydatki, muszą być pozostawione                  do wglądu podczas kontroli z tut. Urzędu </w:t>
      </w:r>
      <w:r>
        <w:rPr>
          <w:sz w:val="20"/>
          <w:u w:val="single"/>
        </w:rPr>
        <w:t xml:space="preserve">(proszę nie dołączać ich do sprawozdania)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Podsumowanie wydatkowania środków z dotacji 2017 r. na realizowane zadanie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/>
          <w:sz w:val="20"/>
          <w:szCs w:val="24"/>
        </w:rPr>
        <w:t xml:space="preserve">Kwota przyznanej dotacji: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30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6330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Kwota wydatkowanej dotacji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30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6330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4"/>
        </w:rPr>
        <w:t>Kwota środków do zwrotu (niewykorzystane środki)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30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6330: 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4"/>
        </w:rPr>
        <w:t>Kwota wydatkowanych środków własnych: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2030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§ 6330: 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zęść III DODATKOWE INFORMACJE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CZĘŚĆ IV DANE OSOBY SPORZĄDZAJĄCEJ SPRAWOZDANIE</w:t>
      </w:r>
    </w:p>
    <w:p>
      <w:pPr>
        <w:pStyle w:val="Normal"/>
        <w:spacing w:lineRule="auto" w:line="276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rPr/>
      </w:pPr>
      <w:r>
        <w:rPr/>
        <w:t>Imię i nazwisko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>Telefon kontaktow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                                  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2"/>
        </w:rPr>
      </w:pPr>
      <w:r>
        <w:rPr>
          <w:rFonts w:eastAsia="Bookman Old Style"/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Miejscowość/data</w:t>
      </w:r>
      <w:r>
        <w:rPr>
          <w:b/>
          <w:i/>
          <w:sz w:val="20"/>
          <w:szCs w:val="22"/>
        </w:rPr>
        <w:t xml:space="preserve">                                                        </w:t>
      </w:r>
      <w:r>
        <w:rPr>
          <w:i/>
          <w:sz w:val="20"/>
          <w:szCs w:val="22"/>
        </w:rPr>
        <w:t>Podpis</w:t>
      </w:r>
      <w:r>
        <w:rPr>
          <w:b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Burmistrza/Wójta</w:t>
      </w:r>
      <w:r>
        <w:rPr>
          <w:b/>
          <w:i/>
          <w:sz w:val="20"/>
          <w:szCs w:val="22"/>
        </w:rPr>
        <w:t xml:space="preserve">   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zęść V OŚWIADCZENIE O WYKORZYSTANIU DOTAC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iż dotacja została wykorzystana zgodnie z przeznaczeniem oraz rozliczona, a w części niewykorzystanej zwrócona na rachunek Warmińsko- Mazurskiego Urzędu Wojewódzkiego w Olszty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.................................                                  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Bookman Old Style"/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Miejscowość/data</w:t>
      </w:r>
      <w:r>
        <w:rPr>
          <w:b/>
          <w:i/>
          <w:sz w:val="20"/>
          <w:szCs w:val="22"/>
        </w:rPr>
        <w:t xml:space="preserve">                                                      </w:t>
      </w:r>
      <w:r>
        <w:rPr>
          <w:i/>
          <w:sz w:val="20"/>
          <w:szCs w:val="22"/>
        </w:rPr>
        <w:t>Podpis</w:t>
      </w:r>
      <w:r>
        <w:rPr>
          <w:b/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Burmistrza/Wójta</w:t>
      </w:r>
      <w:r>
        <w:rPr>
          <w:b/>
          <w:i/>
          <w:sz w:val="20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/>
        <w:t xml:space="preserve">* </w:t>
      </w:r>
      <w:r>
        <w:rPr>
          <w:b/>
          <w:sz w:val="20"/>
          <w:szCs w:val="22"/>
        </w:rPr>
        <w:t>niepotrzebne skreślić</w:t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** w przypadku dokonania wydatku na podstawie faktury PRO-FORMA w polu UWAGI należy zawrzeć stosowne wyjaśnienie 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notacje urzędowe (wypełnia W-MUW):</w:t>
      </w:r>
    </w:p>
    <w:p>
      <w:pPr>
        <w:pStyle w:val="Normal"/>
        <w:jc w:val="both"/>
        <w:rPr/>
      </w:pPr>
      <w:r>
        <w:rPr>
          <w:rFonts w:eastAsia="Bookman Old Style" w:cs="Arial"/>
          <w:sz w:val="20"/>
        </w:rPr>
        <w:t xml:space="preserve">                                                                                                    </w:t>
      </w:r>
      <w:r>
        <w:rPr/>
        <w:t>TAK                    NI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786"/>
        <w:gridCol w:w="1591"/>
      </w:tblGrid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złożone w termi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podpisane przez osoby upoważn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cja wykorzystana zgodnie z przeznaczeni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poprawne pod względem merytoryczny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zdanie poprawne pod względem finansowy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0"/>
        </w:rPr>
        <w:t>…………………………</w:t>
      </w:r>
      <w:r>
        <w:rPr>
          <w:rFonts w:eastAsia="Bookman Old Style" w:cs="Bookman Old Style"/>
          <w:sz w:val="20"/>
        </w:rPr>
        <w:t xml:space="preserve">                                                                        </w:t>
      </w:r>
      <w:r>
        <w:rPr>
          <w:rFonts w:cs="Arial"/>
          <w:sz w:val="20"/>
        </w:rPr>
        <w:t>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Fonts w:eastAsia="Bookman Old Style" w:cs="Bookman Old Style"/>
          <w:sz w:val="20"/>
        </w:rPr>
        <w:t xml:space="preserve">   </w:t>
      </w:r>
      <w:r>
        <w:rPr>
          <w:rFonts w:cs="Arial"/>
          <w:sz w:val="20"/>
        </w:rPr>
        <w:t>Podpis Pracownika                                                                                Podpis Kierownika</w:t>
      </w:r>
    </w:p>
    <w:p>
      <w:pPr>
        <w:pStyle w:val="Normal"/>
        <w:spacing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Bookman Old Style" w:cs="Bookman Old Style"/>
          <w:sz w:val="20"/>
        </w:rPr>
        <w:t xml:space="preserve">                                                 </w:t>
      </w:r>
      <w:r>
        <w:rPr>
          <w:rFonts w:cs="Arial"/>
          <w:sz w:val="20"/>
        </w:rPr>
        <w:t>........…………………………..</w:t>
      </w:r>
    </w:p>
    <w:p>
      <w:pPr>
        <w:pStyle w:val="Normal"/>
        <w:jc w:val="both"/>
        <w:rPr>
          <w:sz w:val="20"/>
        </w:rPr>
      </w:pPr>
      <w:r>
        <w:rPr>
          <w:rFonts w:eastAsia="Bookman Old Style" w:cs="Bookman Old Style"/>
          <w:sz w:val="20"/>
        </w:rPr>
        <w:t xml:space="preserve">                                                 </w:t>
      </w:r>
      <w:r>
        <w:rPr>
          <w:rFonts w:cs="Arial"/>
          <w:sz w:val="20"/>
        </w:rPr>
        <w:t>Podpis Dyrektora Wydziału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7:00Z</dcterms:created>
  <dc:creator>ekrakowi</dc:creator>
  <dc:description/>
  <cp:keywords/>
  <dc:language>en-US</dc:language>
  <cp:lastModifiedBy>Ewa Truchel</cp:lastModifiedBy>
  <cp:lastPrinted>2015-11-26T13:11:00Z</cp:lastPrinted>
  <dcterms:modified xsi:type="dcterms:W3CDTF">2018-01-05T08:50:00Z</dcterms:modified>
  <cp:revision>3</cp:revision>
  <dc:subject/>
  <dc:title>Sprawozdanie z realizacji zadania z zakresu pomocy społecznej</dc:title>
</cp:coreProperties>
</file>