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az miast zakwalifikowanych do udziału w projekcie PIM 2021-2023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27"/>
        <w:gridCol w:w="2361"/>
        <w:gridCol w:w="255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EC CYFR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EĆ P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EĆ ZIELO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Białogard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ąbrowa Górni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dańsk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Białystok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łobrz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strzyn nad Odr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ębic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sz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ubli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zierzgo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Łomi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iedzyrzec Podlas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l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ar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cibór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zes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es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Świdni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ł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łupsk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sz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niejów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zlichtyng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Żory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duńska Wo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Żyrard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8:00Z</dcterms:created>
  <dc:creator>Marta Zimny</dc:creator>
  <dc:description/>
  <dc:language>en-US</dc:language>
  <cp:lastModifiedBy>Radoslaw Gorecki</cp:lastModifiedBy>
  <dcterms:modified xsi:type="dcterms:W3CDTF">2021-12-23T08:48:00Z</dcterms:modified>
  <cp:revision>2</cp:revision>
  <dc:subject/>
  <dc:title/>
</cp:coreProperties>
</file>