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>(Pieczęć państwowego inspektora sanitarnego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narażenia zawodowego w związku z podejrzeniem choroby zawod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przeprowadzone w dniu ...................................... r. w związku ze zgłoszeniem podejrzenia choroby zawodowej u osob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Imię i nazwisko 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Data i miejsce urodzenia 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Numer ewidencyjny PESEL, o ile posiada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Adres zamieszkania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ktualna sytuacja zawodowa: pracownik / emeryt / rencista / bezrobotny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nna forma wykonywania pracy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Aktualny sytuacja zawodowa (dotyczy pracownika)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Pełna nazwa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Adres: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Numer identyfikacyjny REGON: 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a nazwa choroby zawodowej, której dotyczy podejrzenie: 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w wykazie chorób zawodowych określonym w przepisach w sprawie chorób zawodowych, wydanych na podstawie art. 237 §1 pkt 3-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Kto zgłosił podejrzenie choroby zawodowej: 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wiad zawodowy</w:t>
      </w:r>
      <w:r>
        <w:rPr>
          <w:sz w:val="20"/>
          <w:szCs w:val="20"/>
          <w:vertAlign w:val="superscript"/>
        </w:rPr>
        <w:t xml:space="preserve">**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668"/>
        <w:gridCol w:w="1667"/>
        <w:gridCol w:w="2169"/>
        <w:gridCol w:w="21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y zatrudn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daw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narażenia (czynniki szkodliwe/uciążli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e o narażeniu (wyniki pomiarów)</w:t>
            </w:r>
          </w:p>
        </w:tc>
      </w:tr>
      <w:tr>
        <w:trPr>
          <w:trHeight w:val="8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Miejsce zatrudnienia lub wykonywania pracy, z którym wiąże się podejrzenie choroby zawodowej, będące powodem zgłoszenia podejrzenia choroby zawodowej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Pełna nazwa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Adres: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Numer identyfikacyjny REGON: 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tanowisko pracy, wydział, oddział: 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harakterystyka wykonywanej pracy (rodzaj wykonywanych czynności):……………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nniki, które wskazuje się jako przyczynę choroby zawodowej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Nazwa czynnika (czynników)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yniki badań oraz pomiarów stężeń i natężeń czynników szkodliwych dla zdrowia występujących w środowisku pracy w okresie zatrudnienia pracownika ( z datą pomiarów lub najczęściej stwierdzane; jeżeli podejrzenie dotyczy choroby wywołanej czynnikami biologicznymi, uczulającymi lub rakotwórczymi, należy podać dane, o których mowa w przepisach w sprawie chorób zawodowych, wydanych na </w:t>
      </w:r>
      <w:r>
        <w:rPr>
          <w:sz w:val="20"/>
          <w:szCs w:val="20"/>
        </w:rPr>
        <w:t>podstawie art. 237 §1 pkt 3-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osób wykonywania pracy 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rodzaj, zakres i stopień obciążenia czynnościami, które mogły powodować nadmierne obciążenie: (uwzględnić odpowiednio: układ ruchu, obwodowy układ nerwowy (pnie nerwów), narząd głosu; podać w formie opisu)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hronometraż czynności powodujących nadmierne obciążenie określonego  układu lub narządu organizmu ludzkiego: 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c) pozycja ciała podczas wykonywania czynności, o których mowa w lit. a i b: ……………………………..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d) czy stanowisko pracy było dostosowane pod względem ergonomicznym do wykonywania czynności, o których mowa w lit. a i b? ……………………………………………………………………………………..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360"/>
        <w:rPr/>
      </w:pPr>
      <w:r>
        <w:rPr>
          <w:sz w:val="20"/>
          <w:szCs w:val="20"/>
        </w:rPr>
        <w:t xml:space="preserve">e) organizacja pracy (np. zmianowość, przerwy w pracy):…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5. </w:t>
        <w:tab/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6. </w:t>
        <w:tab/>
        <w:t>Opis środków profilaktycznych podejmowanych przez pracodawcę w związku z narażeniem zawodowym: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17. </w:t>
        <w:tab/>
        <w:t>Czy u pracodawcy były przeprowadzane kontrole warunków pracy?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to przeprowadzał (</w:t>
      </w:r>
      <w:r>
        <w:rPr>
          <w:i/>
          <w:sz w:val="20"/>
          <w:szCs w:val="20"/>
        </w:rPr>
        <w:t>państwowy inspektor pracy, państwowy powiatowy/graniczny/wojewódzki inspektor sanitarny, państwowy inspektor sanitarny,  o którym  mowa  w przepisach  wydanych  na podstawie art. 20  ust. 2 ustawy z dnia  14  marca  1985 r.  o Państwowej  Inspekcji  Sanitarnej  (Dz. U. z 2011 r. Nr 212, poz. 1263  oraz  z 2012 r.  poz. 460),  komendant/inspektor wojskowego ośrodka medycyny prewencyjnej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*)</w:t>
      </w:r>
      <w:r>
        <w:rPr>
          <w:sz w:val="20"/>
          <w:szCs w:val="20"/>
        </w:rPr>
        <w:t xml:space="preserve">? 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iedy? 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  <w:szCs w:val="20"/>
        </w:rPr>
        <w:t xml:space="preserve">charakterystyka wydanych decyzji: 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zy pracownik miał wykonywane badania profilaktyczne w okresie zatrudnienia w narażeniu?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a) kto wykonywał badania (nazwa i adres podmiotu przeprowadzającego badania)?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b) czy były orzekane przeciwwskazania do wykonywania pracy?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c) czy pracownik korzystał z urlopów dla poratowania zdrowia (kiedy, ile razy) ?: 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acownik wykonywał pracę w narażeniu na czynniki, które wskazuje się jako przyczynę choroby zawodowej, w innym miejscu zatrudnienia lub wykonywania pracy niż podane w  pkt. 10?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Jeżeli </w:t>
      </w:r>
      <w:r>
        <w:rPr>
          <w:b/>
          <w:i/>
          <w:sz w:val="20"/>
          <w:szCs w:val="20"/>
        </w:rPr>
        <w:t>tak</w:t>
      </w:r>
      <w:r>
        <w:rPr>
          <w:i/>
          <w:sz w:val="20"/>
          <w:szCs w:val="20"/>
        </w:rPr>
        <w:t xml:space="preserve">, jakie to były miejsca pracy (powtórzyć charakterystykę z pkt. 10-18 na odrębnym formularzu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 xml:space="preserve">   ……...........................................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(czytelny podpis i pieczęć osoby (osób)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ab/>
        <w:tab/>
        <w:tab/>
        <w:tab/>
        <w:t xml:space="preserve">                       przeprowadzającej (-ych) postępowa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________________________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*) </w:t>
      </w:r>
      <w:r>
        <w:rPr>
          <w:i/>
          <w:sz w:val="20"/>
          <w:szCs w:val="20"/>
        </w:rPr>
        <w:t xml:space="preserve">Niepotrzebne skreślić. </w:t>
      </w:r>
    </w:p>
    <w:p>
      <w:pPr>
        <w:pStyle w:val="Normal"/>
        <w:ind w:left="180" w:hanging="180"/>
        <w:jc w:val="both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**) </w:t>
      </w:r>
      <w:r>
        <w:rPr>
          <w:i/>
          <w:sz w:val="20"/>
          <w:szCs w:val="20"/>
        </w:rPr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Tekstpodstawowywcity3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*) 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ć w przypadku, gdy podejrzenie dotyczy choroby wywołanej sposobem wykonywania pracy. </w:t>
      </w:r>
      <w:bookmarkStart w:id="0" w:name="z8"/>
      <w:bookmarkStart w:id="1" w:name="z5"/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6:00Z</dcterms:created>
  <dc:creator>d.wronska-szaj</dc:creator>
  <dc:description/>
  <cp:keywords/>
  <dc:language>en-US</dc:language>
  <cp:lastModifiedBy>komp</cp:lastModifiedBy>
  <dcterms:modified xsi:type="dcterms:W3CDTF">2015-09-28T08:56:00Z</dcterms:modified>
  <cp:revision>2</cp:revision>
  <dc:subject/>
  <dc:title>(Pieczęć państwowego inspektora sanitarnego)</dc:title>
</cp:coreProperties>
</file>