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rocław,  dnia         26  stycznia 2021 r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T.2370.4.2020</w:t>
      </w:r>
    </w:p>
    <w:p>
      <w:pPr>
        <w:pStyle w:val="Normal"/>
        <w:ind w:left="5103" w:hanging="0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  <w:t>Do</w:t>
      </w:r>
    </w:p>
    <w:p>
      <w:pPr>
        <w:pStyle w:val="Normal"/>
        <w:ind w:left="5103" w:hanging="0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  <w:t>Wykonawców biorących udział</w:t>
      </w:r>
    </w:p>
    <w:p>
      <w:pPr>
        <w:pStyle w:val="Normal"/>
        <w:ind w:left="5103" w:hanging="0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  <w:t>w postępowaniu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  <w:u w:val="single"/>
        </w:rPr>
        <w:t>dotyczy:</w:t>
      </w:r>
      <w:r>
        <w:rPr>
          <w:rFonts w:cs="Tahoma"/>
          <w:sz w:val="21"/>
          <w:szCs w:val="21"/>
        </w:rPr>
        <w:t xml:space="preserve"> postępowania prowadzonego w trybie przetargu nieograniczonego na: </w:t>
      </w:r>
      <w:bookmarkStart w:id="0" w:name="_Hlk62552166"/>
      <w:r>
        <w:rPr>
          <w:rFonts w:cs="Tahoma"/>
          <w:sz w:val="21"/>
          <w:szCs w:val="21"/>
        </w:rPr>
        <w:t>Opracowanie dokumentacji projektowej dla zadania inwestycyjnego pn. „Rozbudowa Centrum Zarządzania Bezpieczeństwem Województwa Dolnośląskiego”</w:t>
      </w:r>
      <w:bookmarkEnd w:id="0"/>
    </w:p>
    <w:p>
      <w:pPr>
        <w:pStyle w:val="TextBody"/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INFORMACJA O WYBORZE NAJKORZYSTNIEJSZEJ OFERT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 xml:space="preserve">Komenda Wojewódzka Państwowej Straży Pożarnej we Wrocławiu działając na podstawie art. 92 ust. 1 pkt 1 ustawy z dnia 29 stycznia 2004r. Prawo zamówień publicznych (j.t. Dz.U.2019.1843 ze zm.) zwaną dalej ustawą PZP informuje, że w wyniku postępowania o udzielenie zamówienia publicznego prowadzonego w trybie przetargu nieograniczonego na: </w:t>
      </w:r>
      <w:r>
        <w:rPr>
          <w:rFonts w:cs="Tahoma"/>
          <w:sz w:val="21"/>
          <w:szCs w:val="21"/>
        </w:rPr>
        <w:t>Opracowanie dokumentacji projektowej dla zadania inwestycyjnego pn. „Rozbudowa Centrum Zarządzania Bezpieczeństwem Województwa Dolnośląskiego”</w:t>
      </w:r>
      <w:r>
        <w:rPr>
          <w:rFonts w:cs="Arial"/>
          <w:bCs/>
          <w:iCs/>
        </w:rPr>
        <w:t xml:space="preserve">, </w:t>
      </w:r>
      <w:r>
        <w:rPr>
          <w:rFonts w:cs="Tahoma"/>
        </w:rPr>
        <w:t>za najkorzystniejszą uznana została oferta nr 4 złożona przez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Tahoma"/>
          <w:b/>
          <w:b/>
          <w:bCs/>
        </w:rPr>
      </w:pPr>
      <w:r>
        <w:rPr>
          <w:b/>
          <w:bCs/>
        </w:rPr>
        <w:t>MAKI architekci Sp. z o.o., ul. Wesele 6/6, 30-127 Krak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before="0" w:after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: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Podstawą prawną dokonanego wyboru jest art. 91 ust. 1 ustawy PZP. Przedmiotowa oferta spełnia wymagania ustawy PZP, spełnia wymagania Zamawiającego wskazane w SIWZ oraz w postępowaniu otrzymała najwyższą ilość punktów spośród ofert niepodlegających odrzuceniu, obliczonych na podstawie kryteriów oceny ofert wskazanych w SIWZ.</w:t>
      </w:r>
    </w:p>
    <w:p>
      <w:pPr>
        <w:pStyle w:val="Normal"/>
        <w:suppressAutoHyphens w:val="false"/>
        <w:autoSpaceDE w:val="false"/>
        <w:rPr>
          <w:rFonts w:ascii="Calibri" w:hAnsi="Calibri" w:eastAsia="Calibri" w:cs="Times New Roman"/>
          <w:sz w:val="18"/>
          <w:szCs w:val="22"/>
          <w:lang w:eastAsia="pl-PL"/>
        </w:rPr>
      </w:pPr>
      <w:r>
        <w:rPr>
          <w:rFonts w:eastAsia="Calibri" w:cs="Times New Roman" w:ascii="Calibri" w:hAnsi="Calibri"/>
          <w:sz w:val="18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Tahoma"/>
          <w:kern w:val="2"/>
          <w:sz w:val="22"/>
          <w:szCs w:val="22"/>
        </w:rPr>
      </w:pPr>
      <w:r>
        <w:rPr>
          <w:rFonts w:cs="Tahoma" w:ascii="Calibri" w:hAnsi="Calibri"/>
          <w:kern w:val="2"/>
          <w:sz w:val="22"/>
          <w:szCs w:val="22"/>
        </w:rPr>
        <w:t>W przedmiotowym postępowaniu oferty zostały złożone przez następujących Wykonawców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Tahoma"/>
          <w:kern w:val="2"/>
          <w:sz w:val="22"/>
          <w:szCs w:val="22"/>
        </w:rPr>
      </w:pPr>
      <w:r>
        <w:rPr>
          <w:rFonts w:cs="Tahoma" w:ascii="Calibri" w:hAnsi="Calibri"/>
          <w:kern w:val="2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134"/>
        <w:gridCol w:w="1701"/>
        <w:gridCol w:w="1643"/>
        <w:gridCol w:w="1050"/>
      </w:tblGrid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r ofer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iczba uzyskanych punktów wg kryteriów oceny</w:t>
            </w:r>
          </w:p>
        </w:tc>
      </w:tr>
      <w:tr>
        <w:trPr>
          <w:trHeight w:val="3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świadczenie osoby wyznaczonej do realizacji zamówienia w specjalności architektonicznej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oświadczenie osoby wyznaczonej do realizacji zamówienia w specjalności sanitar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zem: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POLIS Sp. z o.o. Sp. k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Narutowicza 12, 70-240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</w:rPr>
              <w:t>49,26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</w:rPr>
              <w:t>30,00 pk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</w:rPr>
              <w:t>10,00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9,26 pkt</w:t>
            </w:r>
          </w:p>
        </w:tc>
      </w:tr>
      <w:tr>
        <w:trPr>
          <w:trHeight w:val="4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pół Projektowy KONTRAPUNKT Sp. z o.o.</w:t>
              <w:br/>
              <w:t>ul. Zabłocie 39, 30-701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</w:rPr>
              <w:t>35,46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</w:rPr>
              <w:t>30,00 pk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</w:rPr>
              <w:t>10,00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5,46 pk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-PROJEKT F.P.H.U.</w:t>
              <w:br/>
              <w:t>ul. Gen. Bolesława Roi 4/1, 30-606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</w:rPr>
              <w:t>34,4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</w:rPr>
              <w:t>30,00 pk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</w:rPr>
              <w:t>10,00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44 pk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I architekci Sp. z o.o.</w:t>
              <w:br/>
              <w:t>ul. Wesele 6/6, 30-127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60,0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30,00 pk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5,00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5,00 pk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ZYBUD Paweł Grzybek</w:t>
              <w:br/>
              <w:t>ul. Tysiąclecia 10F/120, 97-500 Radom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54,6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3,00 pk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0,00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7,64 pk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UD Firma Projektowo-Budowlana Tomasz Graf, ul. Sosnowa 6/2, 71-468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49,67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30,00 pk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10,00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9,67 pk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ISŁAWSKI Jerzy Stanisławski w spadku</w:t>
              <w:br/>
              <w:t>ul. Polna 28, 63-760 Zdu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46,23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30,00 pk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10,00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6,23 pk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LO Wojciech Wawrzyniak</w:t>
              <w:br/>
              <w:t>ul. Partynicka 18/7, 53-031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45,88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30,00 pk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10,00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5,88 pk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wnia Architektoniczna Exigo</w:t>
              <w:br/>
              <w:t>Marek Kozieł, ul. Kołłątaja 26/9, 24-100 Puł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38,16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6,00 pk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</w:rPr>
              <w:t>10,00 p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4,16 pkt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rFonts w:ascii="Calibri" w:hAnsi="Calibri" w:cs="Tahoma"/>
          <w:bCs/>
          <w:color w:val="FF0000"/>
          <w:sz w:val="16"/>
          <w:szCs w:val="16"/>
          <w:u w:val="single"/>
        </w:rPr>
      </w:pPr>
      <w:r>
        <w:rPr>
          <w:rFonts w:cs="Tahoma" w:ascii="Calibri" w:hAnsi="Calibri"/>
          <w:bCs/>
          <w:color w:val="FF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rFonts w:ascii="Calibri" w:hAnsi="Calibri" w:cs="Tahoma"/>
          <w:bCs/>
          <w:color w:val="000000"/>
          <w:sz w:val="22"/>
        </w:rPr>
      </w:pPr>
      <w:r>
        <w:rPr>
          <w:rFonts w:cs="Tahoma" w:ascii="Calibri" w:hAnsi="Calibri"/>
          <w:bCs/>
          <w:color w:val="000000"/>
          <w:sz w:val="22"/>
        </w:rPr>
        <w:t>Zamawiający nie ustanowił dynamicznego systemu zakupó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rFonts w:ascii="Calibri" w:hAnsi="Calibri" w:cs="Tahoma"/>
          <w:bCs/>
          <w:color w:val="FF0000"/>
          <w:sz w:val="22"/>
          <w:u w:val="single"/>
        </w:rPr>
      </w:pPr>
      <w:r>
        <w:rPr>
          <w:rFonts w:cs="Tahoma" w:ascii="Calibri" w:hAnsi="Calibri"/>
          <w:bCs/>
          <w:color w:val="FF0000"/>
          <w:sz w:val="22"/>
          <w:u w:val="single"/>
        </w:rPr>
      </w:r>
    </w:p>
    <w:sectPr>
      <w:type w:val="nextPage"/>
      <w:pgSz w:w="11906" w:h="16838"/>
      <w:pgMar w:left="1417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ourier New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Courier New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ourier New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TE1506660t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TTE1506660t0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5:00Z</dcterms:created>
  <dc:creator>a.parys</dc:creator>
  <dc:description/>
  <cp:keywords/>
  <dc:language>en-US</dc:language>
  <cp:lastModifiedBy>Sebastian Malinowski</cp:lastModifiedBy>
  <cp:lastPrinted>2018-12-06T13:27:00Z</cp:lastPrinted>
  <dcterms:modified xsi:type="dcterms:W3CDTF">2021-01-26T14:29:00Z</dcterms:modified>
  <cp:revision>4</cp:revision>
  <dc:subject/>
  <dc:title/>
</cp:coreProperties>
</file>