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od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aliza   indywidua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nu   noworodka (do 7 dnia  życ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 martwo  urod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umer księgi głównej ....................., data przyjęcia do szpitala ......................, godz. ............</w:t>
      </w:r>
    </w:p>
    <w:p>
      <w:pPr>
        <w:pStyle w:val="Normal"/>
        <w:spacing w:lineRule="auto" w:line="360"/>
        <w:jc w:val="both"/>
        <w:rPr/>
      </w:pPr>
      <w:r>
        <w:rPr/>
        <w:t xml:space="preserve">2. Skierowana przez: Poradnię „K”, Gminny Ośrodek Zdrowia, Pogotowie Ratunkowe,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Lekarza Rodzinnego, gabinet prywatny, inne instytucje, bez skierowania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 xml:space="preserve">Inicjały rodzącej </w:t>
      </w:r>
      <w:r>
        <w:rPr>
          <w:b/>
          <w:sz w:val="20"/>
          <w:szCs w:val="20"/>
        </w:rPr>
        <w:t>……...……</w:t>
      </w:r>
      <w:r>
        <w:rPr>
          <w:b/>
        </w:rPr>
        <w:t>...............................................................................</w:t>
      </w:r>
      <w:r>
        <w:rPr>
          <w:b/>
          <w:sz w:val="20"/>
          <w:szCs w:val="20"/>
        </w:rPr>
        <w:t>........................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4. Wiek </w:t>
      </w:r>
      <w:r>
        <w:rPr>
          <w:sz w:val="20"/>
          <w:szCs w:val="20"/>
        </w:rPr>
        <w:t>…………….........</w:t>
      </w:r>
      <w:r>
        <w:rPr/>
        <w:t>.................... 5. Stan cywilny .......................... 6. Wiek ojca ..................</w:t>
      </w:r>
    </w:p>
    <w:p>
      <w:pPr>
        <w:pStyle w:val="Normal"/>
        <w:spacing w:lineRule="auto" w:line="360"/>
        <w:jc w:val="both"/>
        <w:rPr/>
      </w:pPr>
      <w:r>
        <w:rPr/>
        <w:t>7. Miejscowość 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Wykonywany zawód, warunki pracy …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Warunki socjalno-bytowe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Wywiad ogólny: przebyte choroby i operacje poza ciążą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1.  </w:t>
      </w:r>
      <w:r>
        <w:rPr>
          <w:b/>
        </w:rPr>
        <w:t>Wywiad położniczy:</w:t>
      </w:r>
    </w:p>
    <w:p>
      <w:pPr>
        <w:pStyle w:val="Normal"/>
        <w:spacing w:lineRule="auto" w:line="360"/>
        <w:jc w:val="both"/>
        <w:rPr/>
      </w:pPr>
      <w:r>
        <w:rPr/>
        <w:t>a) Liczba  dotychczasowych  porodów......................, ostatni w roku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Ich przebieg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W tym liczba urodzeń martwych...................., liczba dzieci żyjących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) Liczba przebytych poronień i w którym miesiącu ciąży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</w:t>
      </w:r>
      <w:r>
        <w:rPr/>
        <w:t>sztuczne............. ostatnie w roku.................., samoistnych......... ostatnie w roku ...............</w:t>
      </w:r>
    </w:p>
    <w:p>
      <w:pPr>
        <w:pStyle w:val="Normal"/>
        <w:spacing w:lineRule="auto" w:line="360"/>
        <w:jc w:val="both"/>
        <w:rPr/>
      </w:pPr>
      <w:r>
        <w:rPr/>
        <w:t>e) Opieka lekarska w obecnej cią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erwsza   wizyta   w .......... tygodniu   ciąż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  Poradni „K”..................., inne  placówki (jakie?)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ółem wizyt............................, ostatnia  wizyta  w  dniu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)  Choroby matki w obecnej ciąży i w którym miesiącu ciąży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) Leczona szpitalnie w obecnej ciąży z rozpoznaniem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h) Grupa krwi i Rh matki .................................., ojca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)  WR matki w ciąży .........................................., Hbs  w  ciąży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PRZEBIEG  POROD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ąża............tyg........................., poród...................., data.................., godz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łożenie płodu........................................................, tętno płodu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as  trwania  I  okresu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ejście  wód  płodowych: data......................................, godz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gląd............................................................., ilość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ikłania  I  okresu  porodu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ikłania II  okresu porodu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ikłania III okresu porodu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biegi kończące poród: wskazania i warunki 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3. </w:t>
      </w:r>
      <w:r>
        <w:rPr>
          <w:b/>
        </w:rPr>
        <w:t>NOWORODEK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Żywo urodzony – płeć: M, Ż, masa ciała.................. apgar..............długość 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zmarł dnia ............................ godz....................... masa ciała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rtwo urodzony – płeć M, Ż, masa ciała............................., długość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obumarł: w czasie ciąży, w czasie I okresu porodu, w czasie II okresu porodu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nie ustalono (właściwe podkreślić).</w:t>
      </w:r>
    </w:p>
    <w:p>
      <w:pPr>
        <w:pStyle w:val="Normal"/>
        <w:spacing w:lineRule="auto" w:line="360"/>
        <w:jc w:val="both"/>
        <w:rPr/>
      </w:pPr>
      <w:r>
        <w:rPr/>
        <w:t>14. Przyczyna kliniczna zgonu noworodka (wg karty zgonu)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r statystyczny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5. Przyczyna kliniczna martwego urodzenia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r statystyczny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6. Data badania histopatologicznego, materiał sekcyjny: wysłano – nie wysłano 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Łożysko  i   pępowinę: wysłano – nie wysłan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 jakiego Zakładu Patomorfologicznego: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7.Wynik badania sekcyjnego /nazwisko lekarza wykonującego sekcję /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Nr statystyczny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8. Uwagi  i  wnioski   ordynatora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ata: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ieczęć i  podpis ordyn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9. Opinia Konsultanta Wojewódzkiego ds. Położnictwa i Ginekologii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ata: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ieczęć i podpis Konsulta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 Załączniki- (tak – nie):  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 xml:space="preserve">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1:00Z</dcterms:created>
  <dc:creator>Kamil</dc:creator>
  <dc:description/>
  <cp:keywords/>
  <dc:language>en-US</dc:language>
  <cp:lastModifiedBy>JA</cp:lastModifiedBy>
  <cp:lastPrinted>2012-02-22T11:04:00Z</cp:lastPrinted>
  <dcterms:modified xsi:type="dcterms:W3CDTF">2012-02-22T10:05:00Z</dcterms:modified>
  <cp:revision>3</cp:revision>
  <dc:subject/>
  <dc:title/>
</cp:coreProperties>
</file>