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iant 1: </w:t>
      </w:r>
    </w:p>
    <w:p>
      <w:pPr>
        <w:pStyle w:val="Normal"/>
        <w:ind w:right="423" w:hanging="0"/>
        <w:rPr/>
      </w:pPr>
      <w:r>
        <w:rPr>
          <w:rFonts w:cs="Calibri" w:ascii="Calibri" w:hAnsi="Calibri"/>
          <w:b/>
          <w:sz w:val="22"/>
          <w:szCs w:val="22"/>
        </w:rPr>
        <w:t>Zakup ekspresów wraz z 24 miesięczną usługą serwisową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iant 2: </w:t>
      </w:r>
    </w:p>
    <w:p>
      <w:pPr>
        <w:pStyle w:val="Normal"/>
        <w:ind w:right="141" w:hanging="0"/>
        <w:rPr/>
      </w:pPr>
      <w:r>
        <w:rPr>
          <w:rFonts w:cs="Calibri" w:ascii="Calibri" w:hAnsi="Calibri"/>
          <w:b/>
          <w:sz w:val="22"/>
          <w:szCs w:val="22"/>
        </w:rPr>
        <w:t>Wynajem ekspresów wraz z 24 miesięczną usługą serwisową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……………… zł (słownie:…)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left="283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iant 3: </w:t>
      </w:r>
    </w:p>
    <w:p>
      <w:pPr>
        <w:pStyle w:val="Normal"/>
        <w:ind w:right="423" w:hanging="0"/>
        <w:rPr/>
      </w:pPr>
      <w:r>
        <w:rPr>
          <w:rFonts w:cs="Calibri" w:ascii="Calibri" w:hAnsi="Calibri"/>
          <w:b/>
          <w:sz w:val="22"/>
          <w:szCs w:val="22"/>
        </w:rPr>
        <w:t>Wynajem ekspresów wraz z 24 miesięczną usługą serwisową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……………… zł (słownie:…)</w:t>
      </w:r>
    </w:p>
    <w:p>
      <w:pPr>
        <w:pStyle w:val="Normal"/>
        <w:spacing w:lineRule="auto" w:line="276" w:before="0" w:after="240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kawy: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a A cena netto …………………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………………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..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a B cena netto …………….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………………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..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a C cena netto ……………..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………………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..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na temat modeli ekspresów i typów kawy spełniających opisane w tabelach parametry:</w:t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matyczne ekspresy ciśnieniow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ODELU 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ekspresu – automatyczny, ciśnieni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awy- ziarni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spieniacz mleka (pobór mleka bezpośrednio z kartonu lub zewnętrznego pojemnik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mocy ka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poziom ilości kawy w filiża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żliwość przyrządzenia kawy typu cappuccino oraz latte macchiato  przy pomocy jednego przycisku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mowany zbiornik na wod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kawę ziarnistą o pojemności, co najmniej 500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, co najmniej 30 kaw dzien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głoszeń serwisowych do 24 godz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wsparcia serwisowego przez 36 miesięcy.</w:t>
            </w:r>
          </w:p>
        </w:tc>
      </w:tr>
    </w:tbl>
    <w:p>
      <w:pPr>
        <w:pStyle w:val="Normal"/>
        <w:ind w:right="42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ODELU 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ekspresu – automatyczny, ciśnienio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awy- ziarni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spieniacz mleka (pobór mleka bezpośrednio z kartonu lub zewnętrznego pojemnik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mocy kaw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poziom ilości kawy w filiża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 możliwością przyrządzenia kawy typu cappuccino oraz latte macchiato  przy pomocy jednego przycisku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żliwość podłączenia do wody bieżąc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kawę ziarnistą o pojemności, co najmniej 750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, co najmniej 60 kaw dzien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głoszeń serwisowych do 24 godzin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wsparcia serwisowego przez 36 miesięcy.</w:t>
            </w:r>
          </w:p>
        </w:tc>
      </w:tr>
    </w:tbl>
    <w:p>
      <w:pPr>
        <w:pStyle w:val="Normal"/>
        <w:ind w:right="42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/>
      </w:pPr>
      <w:r>
        <w:rPr/>
        <w:t>Kawa ziarnis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00"/>
        <w:gridCol w:w="3845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kaw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jemność opakowania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awy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 Arab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 Arabica 30% Robus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Arabica 50% Robus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</w:t>
        <w:tab/>
        <w:t xml:space="preserve">                                              ……………………………….</w:t>
      </w:r>
    </w:p>
    <w:p>
      <w:pPr>
        <w:pStyle w:val="Normal"/>
        <w:tabs>
          <w:tab w:val="clear" w:pos="708"/>
          <w:tab w:val="left" w:pos="6860" w:leader="none"/>
        </w:tabs>
        <w:spacing w:lineRule="auto" w:line="276"/>
        <w:ind w:left="6237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   imię i nazwisko osoby podpisującej formularz upoważnionej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7:00Z</dcterms:created>
  <dc:creator>mrymkiewicz</dc:creator>
  <dc:description/>
  <cp:keywords/>
  <dc:language>en-US</dc:language>
  <cp:lastModifiedBy>Paulina Lewandowska</cp:lastModifiedBy>
  <cp:lastPrinted>2019-12-30T15:31:00Z</cp:lastPrinted>
  <dcterms:modified xsi:type="dcterms:W3CDTF">2021-02-25T12:17:00Z</dcterms:modified>
  <cp:revision>3</cp:revision>
  <dc:subject/>
  <dc:title>Narodowe Centrum Badań i Rozwoju</dc:title>
</cp:coreProperties>
</file>