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3619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2.8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II bezpieczny, EURO IV bezpieczny, lub EURO V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EURO IV bezpieczny, EURO V bezpieczny, EEV bezpieczny lub EURO VI bezpieczny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.</w:t>
      </w:r>
    </w:p>
    <w:p>
      <w:pPr>
        <w:pStyle w:val="Normal"/>
        <w:spacing w:lineRule="auto" w:line="360" w:before="0" w:after="0"/>
        <w:ind w:left="708" w:right="-7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 1010 1078 0073 4413 913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85-039 Bydgoszcz,  ul. Hetmańska 2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 Inspektor Transportu Drogowego w Bydgoszczy z siedzibą  ul. Hetmańska 28, kod pocztowy 85-039 Bydgoszcz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ydgoszczy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iod@witd.bydgoszcz.pl lub tradycyjnie pod adresem: ul. Hetmańska 28, 85-039 Bydgoszcz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7:00Z</dcterms:created>
  <dc:creator>Aldona Wieczorek</dc:creator>
  <dc:description/>
  <cp:keywords/>
  <dc:language>en-US</dc:language>
  <cp:lastModifiedBy>Klaudia Wodzińska</cp:lastModifiedBy>
  <cp:lastPrinted>2013-08-13T07:50:00Z</cp:lastPrinted>
  <dcterms:modified xsi:type="dcterms:W3CDTF">2019-07-15T08:23:00Z</dcterms:modified>
  <cp:revision>5</cp:revision>
  <dc:subject/>
  <dc:title/>
</cp:coreProperties>
</file>