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-mail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autoSpaceDE w:val="false"/>
        <w:spacing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autoSpaceDE w:val="false"/>
        <w:spacing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autoSpaceDE w:val="false"/>
        <w:spacing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dane podmiotu szkolącego 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dopuszczenie do szkolenia - wzór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uprzejmą prośbą o dopuszczenie mnie do szkolenia dla superwizorów pracy socjalnej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dołącza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kopię dyplomu potwierdzającego posiadanie wykształcenia wyższego magisterskiego uprawniającego do wykonywania zawodu pracownika socjalnego, lub kopię decyzji o uznaniu kwalifikacji w zawodzie regulowanym pracownika socjalnego na podstawie przepisów ustawy </w:t>
        <w:br/>
        <w:t>z dnia 18 marca 2008 r. o zasadach uznawania kwalifikacji zawodowych nabytych w państwach członkowskich Unii Europejskiej (Dz. U. poz. 394, z 2013 r. poz. 1650 oraz z 2014 r. poz. 100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świadczenie/inne dokumenty potwierdzające co najmniej 5-letni staż w zawodzie pracownika socjalnego lub dokumenty potwierdzające doświadczenie w przeprowadzeniu co najmniej 500 godzin szkoleń dla pracowników socjalnych z zakresu umiejętności interpersonalnych i społecznych, metodyki pracy socjalnej, diagnozy socjalnej, warsztatu pracy pracownika socjalnego lub aksjologii pracy socjalnej w okresie ostatnich 5 lat przed złożeniem wniosku o dopuszczeniu do szkolenia dla superwizorów pracy socjal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instytucji/szkoły/                                                                             / miejscowość i data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a ś w i a d c z e n i e - wzó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am, że Pani/Pan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ńczyła/ł szkolenie dla superwizorów pracy socj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było realizowane przez ……………………………………………….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azwa jednostki szkoląc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od ………………………………..…. do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gody ministra właściwego do spraw zabezpieczenia społecznego z d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 pismo znak: …………………..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odpis osoby uprawnionej do wydania zaświadczenia/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zakładu pracy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iejscowość  i data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- wzó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posiadaniu stażu w zawodzie pracownik socjal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am, że Pani/Pan 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ła/jest/był/jest* zatrudniona/ny w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u ............................................... (nazwa stanowiska) w o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d dnia ………………….. do dnia ………………… ro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u ............................................... (nazwa stanowiska) w o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d dnia ………………. ….do dnia ………………… ro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u ................................................ (nazwa stanowiska) w o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od dnia ………………. …do dnia ………………… ro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u ................................................ (nazwa stanowiska) w o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d dnia ………………… do dnia ………………….. ro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/w okresie wykonywała/wykonywał/wykonuje* zadania, o których mowa w art. 119 ustawy z dnia 12 marca 2004 roku o pomocy społecznej (Dz. U. z 2016 roku, Poz. 930 z póź. z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m samym posiada ....... letni staż w zawodzie pracownik socjal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dyrektora/kierownika jednostki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właściw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miejscowość i data/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nstytucji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instytu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świadczenie - wzór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siadaniu doświadczenia w zakresie doskonalenia zawodowego pracowników socjalnych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potwierdzam, że Pan(i)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ił(a) ………………godzin ……………… dla pracowników socjalnych, zatrudnionych w …...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nstytucji (lub kilku instytucji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prowadzonych zajęć/konsultacji/innych form doskonalenia zawodowego 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konalenie zawodowe pracowników socjalnych odbyło się w dniach:</w:t>
        <w:br/>
        <w:t xml:space="preserve"> ……………………………………………………………… w trakcie …………….….. godzi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daktycznych i miało miejsce w ……………………………………………………………….…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instytucji </w:t>
        <w:tab/>
        <w:tab/>
        <w:tab/>
        <w:tab/>
        <w:tab/>
        <w:tab/>
        <w:t>pieczęć służbowa i podp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miejscowość i data/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nstytucji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instytu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świadczenie - wzór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siadaniu doświadczenia w zakresie kształcenia pracowników socjalnych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potwierdzam, że Pan(i)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ił(a) ……………… godzin w ramach przedmiotu pn. ………………………….. realizowanego na kierunku studiów ……………… w zakresie/specjalności …………………………, w okresie od …….. do …….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instytucji </w:t>
        <w:tab/>
        <w:tab/>
        <w:tab/>
        <w:tab/>
        <w:tab/>
        <w:tab/>
        <w:t>pieczęć służbowa i podp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7:00Z</dcterms:created>
  <dc:creator>Marzena_Jakubowska</dc:creator>
  <dc:description/>
  <cp:keywords/>
  <dc:language>en-US</dc:language>
  <cp:lastModifiedBy>Marzena Jakubowska</cp:lastModifiedBy>
  <cp:lastPrinted>2013-09-02T11:23:00Z</cp:lastPrinted>
  <dcterms:modified xsi:type="dcterms:W3CDTF">2018-09-17T11:17:00Z</dcterms:modified>
  <cp:revision>2</cp:revision>
  <dc:subject/>
  <dc:title>INRORMACJA DOTYCZĄCA EGZAMINU NA I STOPIEŃ SPECJALIZACJI</dc:title>
</cp:coreProperties>
</file>