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right="-567" w:firstLine="567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ab/>
        <w:tab/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567" w:firstLine="567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ind w:right="-567" w:firstLine="567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right="-567" w:firstLine="567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6804" w:right="-567" w:firstLine="1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6804" w:right="-567" w:firstLine="1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ddział w Gdańsku</w:t>
      </w:r>
    </w:p>
    <w:p>
      <w:pPr>
        <w:pStyle w:val="Normal"/>
        <w:spacing w:lineRule="auto" w:line="240" w:before="0" w:after="0"/>
        <w:ind w:left="6804" w:right="-567" w:firstLine="1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l. Subisława 5</w:t>
      </w:r>
    </w:p>
    <w:p>
      <w:pPr>
        <w:pStyle w:val="Normal"/>
        <w:spacing w:lineRule="auto" w:line="240" w:before="0" w:after="0"/>
        <w:ind w:left="6804" w:right="-567" w:firstLine="1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80-354 Gdańsk</w:t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 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right="-142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Świadczenie usług pralniczych dla OW „Koszarka” w Przebrnie i  „Koszarki” </w:t>
        <w:br/>
        <w:t xml:space="preserve"> w Szarlocie z podziałem na 2 części zamówienia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3686" w:right="-567" w:hanging="3119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1701" w:right="-567" w:hanging="1275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pl-PL"/>
        </w:rPr>
        <w:t>Część nr 1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- Świadczenie usług pralniczych dla OW „Koszarka” w Przebrnie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3686" w:right="-567" w:hanging="3119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3686" w:right="-567" w:hanging="3119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3686" w:right="-567" w:hanging="3119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567" w:firstLine="567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567" w:firstLine="567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567" w:firstLine="567"/>
        <w:jc w:val="center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567" w:firstLine="567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567" w:firstLine="56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567" w:firstLine="567"/>
        <w:jc w:val="center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NIP, REGON)</w:t>
      </w:r>
    </w:p>
    <w:p>
      <w:pPr>
        <w:pStyle w:val="Normal"/>
        <w:spacing w:before="120" w:after="0"/>
        <w:ind w:left="567" w:right="-567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 netto ……..................., podatek </w:t>
      </w:r>
    </w:p>
    <w:p>
      <w:pPr>
        <w:pStyle w:val="Normal"/>
        <w:spacing w:before="120" w:after="0"/>
        <w:ind w:left="567" w:right="-567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VAT ................ co łącznie stanowi cenę oferty brutto:  ………………………… zł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567" w:firstLine="567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567" w:firstLine="567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...…………………………………………...……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567" w:firstLine="567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firstLine="567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datkowe informacje: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...…………………………………</w:t>
      </w:r>
    </w:p>
    <w:p>
      <w:pPr>
        <w:pStyle w:val="Normal"/>
        <w:spacing w:lineRule="auto" w:line="240" w:before="0" w:after="0"/>
        <w:ind w:right="-567" w:firstLine="567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right="-567" w:firstLine="567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ind w:right="-567" w:firstLine="567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...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ind w:right="-567" w:firstLine="567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567" w:firstLine="567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567" w:firstLine="567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imię i nazwisko osoby prowadzącej sprawę, nr telefonu, nr faksu, adres e-mail)</w:t>
      </w:r>
    </w:p>
    <w:p>
      <w:pPr>
        <w:pStyle w:val="Normal"/>
        <w:spacing w:lineRule="auto" w:line="240" w:before="0" w:after="0"/>
        <w:ind w:right="-567" w:firstLine="567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firstLine="567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firstLine="567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firstLine="567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firstLine="567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firstLine="567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firstLine="567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ind w:right="-567" w:firstLine="567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....……….........………….</w:t>
      </w:r>
    </w:p>
    <w:p>
      <w:pPr>
        <w:pStyle w:val="Normal"/>
        <w:ind w:right="-567" w:firstLine="567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240" w:before="0" w:after="0"/>
        <w:ind w:right="-567" w:firstLine="567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0:34:00Z</dcterms:created>
  <dc:creator>Łaciński Maciej</dc:creator>
  <dc:description/>
  <cp:keywords/>
  <dc:language>en-US</dc:language>
  <cp:lastModifiedBy>Ewa Bladzikowska</cp:lastModifiedBy>
  <cp:lastPrinted>2018-05-11T09:45:00Z</cp:lastPrinted>
  <dcterms:modified xsi:type="dcterms:W3CDTF">2022-04-08T11:22:00Z</dcterms:modified>
  <cp:revision>4</cp:revision>
  <dc:subject/>
  <dc:title/>
</cp:coreProperties>
</file>