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320"/>
        <w:rPr>
          <w:color w:val="000000"/>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RECENZJE</w:t>
      </w:r>
    </w:p>
    <w:p>
      <w:pPr>
        <w:pStyle w:val="Autorprokuratury"/>
        <w:rPr>
          <w:color w:val="000000"/>
        </w:rPr>
      </w:pPr>
      <w:r>
        <w:rPr>
          <w:color w:val="000000"/>
        </w:rPr>
        <w:t xml:space="preserve">Wojciech Radecki </w:t>
      </w:r>
    </w:p>
    <w:p>
      <w:pPr>
        <w:pStyle w:val="Tytulprokuratury"/>
        <w:rPr/>
      </w:pPr>
      <w:r>
        <w:rPr>
          <w:color w:val="000000"/>
        </w:rPr>
        <w:t>Recenzja książki Heleny Praškovej, Zaklady odpovědnosti za spravni delikty (Podstawy odpowiedzialności za delikty administracyjne), Wydawnictwo C. H. Beck, Praha 2013</w:t>
      </w:r>
    </w:p>
    <w:p>
      <w:pPr>
        <w:pStyle w:val="Tekstprokuratury"/>
        <w:rPr/>
      </w:pPr>
      <w:r>
        <w:rPr>
          <w:color w:val="000000"/>
        </w:rPr>
        <w:t xml:space="preserve">Dość rzadko zdarza się, że monografia obcojęzyczna poświęcona innemu i odmiennemu od polskiego systemowi prawnemu wpisywała się aż tak dobitnie w dyskusje toczone na gruncie prawa polskiego. Zaryzykowałbym twierdzenie, że jednym z najbardziej palących problemów dzisiejszego polskiego prawa represyjnego jest odpowiedzialność za delikty administracyjne. Decydując się na przedstawienie poglądów autorki czeskiej w formie recenzji sprawozdawczej, kieruję się nie tylko i nie przede wszystkim tym, że od wielu lat prawo czeskie i słowackie stanowi główny przedmiot moich zainteresowań naukowych, lecz tym, że rozważania autorki mogą być niezwykle inspirujące także w obliczu czekających nas w Polsce przemian regulacji odnoszących się do odpowiedzialności za delikty administracyjne, gdyż istniejący w Polsce stan prawny jest nie do utrzymania. </w:t>
      </w:r>
    </w:p>
    <w:p>
      <w:pPr>
        <w:pStyle w:val="Tekstprokuratury"/>
        <w:rPr/>
      </w:pPr>
      <w:r>
        <w:rPr>
          <w:color w:val="000000"/>
        </w:rPr>
        <w:t>Kilka słów o autorce. Helena Praškova, docentka (takiej formy gramatycznej używa się w Czechach) w Katedrze Prawa Administracyjnego Wydziału Prawa Uniwersytetu Karola w Pradze, należy bezspornie do czołówki autorów czeskich zajmujących się problematyką deliktów administracyjnych. Sam wielokrotnie korzystałem z jej wywodów zamieszczonych w znanym czeskim podręczniku prawa administracyjnego</w:t>
      </w:r>
      <w:r>
        <w:rPr>
          <w:rStyle w:val="Odwoanieprzypisudolnego"/>
          <w:rStyle w:val="FootnoteAnchor"/>
          <w:rFonts w:cs="Arial" w:ascii="Arial" w:hAnsi="Arial"/>
          <w:color w:val="000000"/>
          <w:szCs w:val="21"/>
        </w:rPr>
        <w:footnoteReference w:id="2"/>
      </w:r>
      <w:r>
        <w:rPr>
          <w:color w:val="000000"/>
        </w:rPr>
        <w:t>, w fundamentalnym opracowaniu dotyczącym podstaw administracyjnego prawa karnego</w:t>
      </w:r>
      <w:r>
        <w:rPr>
          <w:rStyle w:val="Odwoanieprzypisudolnego"/>
          <w:rStyle w:val="FootnoteAnchor"/>
          <w:rFonts w:cs="Arial" w:ascii="Arial" w:hAnsi="Arial"/>
          <w:color w:val="000000"/>
          <w:szCs w:val="21"/>
        </w:rPr>
        <w:footnoteReference w:id="3"/>
      </w:r>
      <w:r>
        <w:rPr>
          <w:color w:val="000000"/>
        </w:rPr>
        <w:t xml:space="preserve"> czy w niezwykle interesującym dziele zbiorowym poświęconym zjawiskom prawnym u progu XXI wieku</w:t>
      </w:r>
      <w:r>
        <w:rPr>
          <w:rStyle w:val="Odwoanieprzypisudolnego"/>
          <w:rStyle w:val="FootnoteAnchor"/>
          <w:rFonts w:cs="Arial" w:ascii="Arial" w:hAnsi="Arial"/>
          <w:color w:val="000000"/>
          <w:szCs w:val="21"/>
        </w:rPr>
        <w:footnoteReference w:id="4"/>
      </w:r>
      <w:r>
        <w:rPr>
          <w:color w:val="000000"/>
        </w:rPr>
        <w:t xml:space="preserve">, że już nie wspomnę o mniejszych formach wypowiedzi. Jej poglądy są w pełni reprezentatywne dla nauki czeskiej, a recenzowana monografia będąca jej rozprawą habilitacyjną stanowi nadzwyczaj udane podsumowanie tego, co doktryna czeska, ale także innych państw, zwłaszcza niemiecka i austriacka, mają do powiedzenia w przedmiocie odpowiedzialności za delikty administracyjne. </w:t>
      </w:r>
    </w:p>
    <w:p>
      <w:pPr>
        <w:pStyle w:val="Tekstprokuratury"/>
        <w:rPr/>
      </w:pPr>
      <w:r>
        <w:rPr>
          <w:color w:val="000000"/>
        </w:rPr>
        <w:t xml:space="preserve">Autorka podzieliła monografię na 22 rozdziały ujęte w czterech częściach: </w:t>
      </w:r>
    </w:p>
    <w:p>
      <w:pPr>
        <w:pStyle w:val="Tekstprokuratury"/>
        <w:numPr>
          <w:ilvl w:val="0"/>
          <w:numId w:val="5"/>
        </w:numPr>
        <w:tabs>
          <w:tab w:val="clear" w:pos="709"/>
          <w:tab w:val="left" w:pos="284" w:leader="none"/>
        </w:tabs>
        <w:ind w:left="1572" w:right="0" w:hanging="1572"/>
        <w:rPr/>
      </w:pPr>
      <w:r>
        <w:rPr>
          <w:color w:val="000000"/>
        </w:rPr>
        <w:t xml:space="preserve">Część I. Wprowadzenie do odpowiedzialności za delikty administracyjne: </w:t>
      </w:r>
    </w:p>
    <w:p>
      <w:pPr>
        <w:pStyle w:val="Tekstprokuratury"/>
        <w:numPr>
          <w:ilvl w:val="0"/>
          <w:numId w:val="6"/>
        </w:numPr>
        <w:tabs>
          <w:tab w:val="clear" w:pos="709"/>
          <w:tab w:val="left" w:pos="567" w:leader="none"/>
        </w:tabs>
        <w:ind w:left="567" w:right="0" w:hanging="283"/>
        <w:rPr/>
      </w:pPr>
      <w:r>
        <w:rPr>
          <w:color w:val="000000"/>
        </w:rPr>
        <w:t xml:space="preserve">Zwięzła uwaga terminologiczna, </w:t>
      </w:r>
    </w:p>
    <w:p>
      <w:pPr>
        <w:pStyle w:val="Tekstprokuratury"/>
        <w:numPr>
          <w:ilvl w:val="0"/>
          <w:numId w:val="6"/>
        </w:numPr>
        <w:tabs>
          <w:tab w:val="clear" w:pos="709"/>
          <w:tab w:val="left" w:pos="567" w:leader="none"/>
        </w:tabs>
        <w:ind w:left="567" w:right="0" w:hanging="283"/>
        <w:rPr/>
      </w:pPr>
      <w:r>
        <w:rPr>
          <w:color w:val="000000"/>
        </w:rPr>
        <w:t xml:space="preserve">Odpowiedzialność administracyjna (prawnoadministracyjna) jako rodzaj odpowiedzialności publicznoprawnej, </w:t>
      </w:r>
    </w:p>
    <w:p>
      <w:pPr>
        <w:pStyle w:val="Tekstprokuratury"/>
        <w:numPr>
          <w:ilvl w:val="0"/>
          <w:numId w:val="6"/>
        </w:numPr>
        <w:tabs>
          <w:tab w:val="clear" w:pos="709"/>
          <w:tab w:val="left" w:pos="567" w:leader="none"/>
        </w:tabs>
        <w:ind w:left="567" w:right="0" w:hanging="283"/>
        <w:rPr/>
      </w:pPr>
      <w:r>
        <w:rPr>
          <w:color w:val="000000"/>
        </w:rPr>
        <w:t xml:space="preserve">Karanie administracyjne jako część składowa wykonywania administracji publicznej, </w:t>
      </w:r>
    </w:p>
    <w:p>
      <w:pPr>
        <w:pStyle w:val="Tekstprokuratury"/>
        <w:numPr>
          <w:ilvl w:val="0"/>
          <w:numId w:val="6"/>
        </w:numPr>
        <w:tabs>
          <w:tab w:val="clear" w:pos="709"/>
          <w:tab w:val="left" w:pos="567" w:leader="none"/>
        </w:tabs>
        <w:ind w:left="567" w:right="0" w:hanging="283"/>
        <w:rPr>
          <w:color w:val="000000"/>
        </w:rPr>
      </w:pPr>
      <w:r>
        <w:rPr>
          <w:color w:val="000000"/>
        </w:rPr>
        <w:t>Podstawowe zasady karania,</w:t>
      </w:r>
    </w:p>
    <w:p>
      <w:pPr>
        <w:pStyle w:val="Tekstprokuratury"/>
        <w:numPr>
          <w:ilvl w:val="0"/>
          <w:numId w:val="6"/>
        </w:numPr>
        <w:tabs>
          <w:tab w:val="clear" w:pos="709"/>
          <w:tab w:val="left" w:pos="567" w:leader="none"/>
        </w:tabs>
        <w:ind w:left="567" w:right="0" w:hanging="283"/>
        <w:rPr/>
      </w:pPr>
      <w:r>
        <w:rPr>
          <w:color w:val="000000"/>
        </w:rPr>
        <w:t xml:space="preserve">O poszczególnych zasadach karania administracyjnego. </w:t>
      </w:r>
    </w:p>
    <w:p>
      <w:pPr>
        <w:pStyle w:val="Tekstprokuratury"/>
        <w:numPr>
          <w:ilvl w:val="0"/>
          <w:numId w:val="5"/>
        </w:numPr>
        <w:tabs>
          <w:tab w:val="clear" w:pos="709"/>
          <w:tab w:val="left" w:pos="284" w:leader="none"/>
        </w:tabs>
        <w:ind w:left="1572" w:right="0" w:hanging="1572"/>
        <w:rPr>
          <w:color w:val="000000"/>
        </w:rPr>
      </w:pPr>
      <w:r>
        <w:rPr>
          <w:color w:val="000000"/>
        </w:rPr>
        <w:t xml:space="preserve">Część II. Źródła regulacji prawnej deliktów administracyjnych: </w:t>
      </w:r>
    </w:p>
    <w:p>
      <w:pPr>
        <w:pStyle w:val="Tekstprokuratury"/>
        <w:numPr>
          <w:ilvl w:val="0"/>
          <w:numId w:val="6"/>
        </w:numPr>
        <w:tabs>
          <w:tab w:val="clear" w:pos="709"/>
          <w:tab w:val="left" w:pos="567" w:leader="none"/>
        </w:tabs>
        <w:ind w:left="567" w:right="0" w:hanging="283"/>
        <w:rPr/>
      </w:pPr>
      <w:r>
        <w:rPr>
          <w:color w:val="000000"/>
        </w:rPr>
        <w:t xml:space="preserve">Źródła regulacji prawnej, ich charakterystyka, </w:t>
      </w:r>
    </w:p>
    <w:p>
      <w:pPr>
        <w:pStyle w:val="Tekstprokuratury"/>
        <w:numPr>
          <w:ilvl w:val="0"/>
          <w:numId w:val="6"/>
        </w:numPr>
        <w:tabs>
          <w:tab w:val="clear" w:pos="709"/>
          <w:tab w:val="left" w:pos="567" w:leader="none"/>
        </w:tabs>
        <w:ind w:left="567" w:right="0" w:hanging="283"/>
        <w:rPr/>
      </w:pPr>
      <w:r>
        <w:rPr>
          <w:color w:val="000000"/>
        </w:rPr>
        <w:t xml:space="preserve">Zakres obowiązywania ustaw regulujących delikty administracyjne, </w:t>
      </w:r>
    </w:p>
    <w:p>
      <w:pPr>
        <w:pStyle w:val="Tekstprokuratury"/>
        <w:numPr>
          <w:ilvl w:val="0"/>
          <w:numId w:val="6"/>
        </w:numPr>
        <w:tabs>
          <w:tab w:val="clear" w:pos="709"/>
          <w:tab w:val="left" w:pos="567" w:leader="none"/>
        </w:tabs>
        <w:ind w:left="567" w:right="0" w:hanging="283"/>
        <w:rPr>
          <w:color w:val="000000"/>
        </w:rPr>
      </w:pPr>
      <w:r>
        <w:rPr>
          <w:color w:val="000000"/>
        </w:rPr>
        <w:t xml:space="preserve">Europeizacja karnego prawa administracyjnego. </w:t>
      </w:r>
    </w:p>
    <w:p>
      <w:pPr>
        <w:pStyle w:val="Tekstprokuratury"/>
        <w:numPr>
          <w:ilvl w:val="0"/>
          <w:numId w:val="5"/>
        </w:numPr>
        <w:tabs>
          <w:tab w:val="clear" w:pos="709"/>
          <w:tab w:val="left" w:pos="284" w:leader="none"/>
          <w:tab w:val="left" w:pos="567" w:leader="none"/>
        </w:tabs>
        <w:ind w:left="1572" w:right="0" w:hanging="1572"/>
        <w:rPr>
          <w:color w:val="000000"/>
        </w:rPr>
      </w:pPr>
      <w:r>
        <w:rPr>
          <w:color w:val="000000"/>
        </w:rPr>
        <w:t xml:space="preserve">Część III. Rodzaje deliktów administracyjnych: </w:t>
      </w:r>
    </w:p>
    <w:p>
      <w:pPr>
        <w:pStyle w:val="Tekstprokuratury"/>
        <w:numPr>
          <w:ilvl w:val="0"/>
          <w:numId w:val="6"/>
        </w:numPr>
        <w:tabs>
          <w:tab w:val="clear" w:pos="709"/>
          <w:tab w:val="left" w:pos="567" w:leader="none"/>
        </w:tabs>
        <w:ind w:left="567" w:right="0" w:hanging="283"/>
        <w:rPr/>
      </w:pPr>
      <w:r>
        <w:rPr>
          <w:color w:val="000000"/>
        </w:rPr>
        <w:t xml:space="preserve">Podziały deliktów administracyjnych, </w:t>
      </w:r>
    </w:p>
    <w:p>
      <w:pPr>
        <w:pStyle w:val="Tekstprokuratury"/>
        <w:numPr>
          <w:ilvl w:val="0"/>
          <w:numId w:val="6"/>
        </w:numPr>
        <w:tabs>
          <w:tab w:val="clear" w:pos="709"/>
          <w:tab w:val="left" w:pos="567" w:leader="none"/>
        </w:tabs>
        <w:ind w:left="567" w:right="0" w:hanging="283"/>
        <w:rPr/>
      </w:pPr>
      <w:r>
        <w:rPr>
          <w:color w:val="000000"/>
        </w:rPr>
        <w:t xml:space="preserve">Zwięzła charakterystyka poszczególnych rodzajów deliktów administracyjnych, </w:t>
      </w:r>
    </w:p>
    <w:p>
      <w:pPr>
        <w:pStyle w:val="Tekstprokuratury"/>
        <w:numPr>
          <w:ilvl w:val="0"/>
          <w:numId w:val="6"/>
        </w:numPr>
        <w:tabs>
          <w:tab w:val="clear" w:pos="709"/>
          <w:tab w:val="left" w:pos="567" w:leader="none"/>
        </w:tabs>
        <w:ind w:left="567" w:right="0" w:hanging="283"/>
        <w:rPr/>
      </w:pPr>
      <w:r>
        <w:rPr>
          <w:color w:val="000000"/>
        </w:rPr>
        <w:t xml:space="preserve">Relacje między deliktami administracyjnymi, </w:t>
      </w:r>
    </w:p>
    <w:p>
      <w:pPr>
        <w:pStyle w:val="Tekstprokuratury"/>
        <w:numPr>
          <w:ilvl w:val="0"/>
          <w:numId w:val="6"/>
        </w:numPr>
        <w:tabs>
          <w:tab w:val="clear" w:pos="709"/>
          <w:tab w:val="left" w:pos="567" w:leader="none"/>
        </w:tabs>
        <w:ind w:left="567" w:right="0" w:hanging="283"/>
        <w:rPr/>
      </w:pPr>
      <w:r>
        <w:rPr>
          <w:color w:val="000000"/>
        </w:rPr>
        <w:t xml:space="preserve">Karanie sądowe i administracyjne. Stosunek deliktów administracyjnych do przestępstw. </w:t>
      </w:r>
    </w:p>
    <w:p>
      <w:pPr>
        <w:pStyle w:val="Tekstprokuratury"/>
        <w:numPr>
          <w:ilvl w:val="0"/>
          <w:numId w:val="5"/>
        </w:numPr>
        <w:tabs>
          <w:tab w:val="clear" w:pos="709"/>
          <w:tab w:val="left" w:pos="284" w:leader="none"/>
        </w:tabs>
        <w:ind w:left="1572" w:right="0" w:hanging="1572"/>
        <w:rPr>
          <w:color w:val="000000"/>
        </w:rPr>
      </w:pPr>
      <w:r>
        <w:rPr>
          <w:color w:val="000000"/>
        </w:rPr>
        <w:t xml:space="preserve">Część IV. Podstawy odpowiedzialności za delikty administracyjne: </w:t>
      </w:r>
    </w:p>
    <w:p>
      <w:pPr>
        <w:pStyle w:val="Tekstprokuratury"/>
        <w:numPr>
          <w:ilvl w:val="0"/>
          <w:numId w:val="6"/>
        </w:numPr>
        <w:tabs>
          <w:tab w:val="clear" w:pos="709"/>
          <w:tab w:val="left" w:pos="567" w:leader="none"/>
        </w:tabs>
        <w:ind w:left="567" w:right="0" w:hanging="283"/>
        <w:rPr>
          <w:color w:val="000000"/>
        </w:rPr>
      </w:pPr>
      <w:r>
        <w:rPr>
          <w:color w:val="000000"/>
        </w:rPr>
        <w:t>Pojęcie deliktu administracyjnego i jego znamiona,</w:t>
      </w:r>
    </w:p>
    <w:p>
      <w:pPr>
        <w:pStyle w:val="Tekstprokuratury"/>
        <w:numPr>
          <w:ilvl w:val="0"/>
          <w:numId w:val="6"/>
        </w:numPr>
        <w:tabs>
          <w:tab w:val="clear" w:pos="709"/>
          <w:tab w:val="left" w:pos="567" w:leader="none"/>
        </w:tabs>
        <w:ind w:left="567" w:right="0" w:hanging="283"/>
        <w:rPr/>
      </w:pPr>
      <w:r>
        <w:rPr>
          <w:color w:val="000000"/>
        </w:rPr>
        <w:t xml:space="preserve">Delikty administracyjne trwałe i ciągłe; kontynuacja deliktu administracyjnego, </w:t>
      </w:r>
    </w:p>
    <w:p>
      <w:pPr>
        <w:pStyle w:val="Tekstprokuratury"/>
        <w:numPr>
          <w:ilvl w:val="0"/>
          <w:numId w:val="6"/>
        </w:numPr>
        <w:tabs>
          <w:tab w:val="clear" w:pos="709"/>
          <w:tab w:val="left" w:pos="567" w:leader="none"/>
        </w:tabs>
        <w:ind w:left="567" w:right="0" w:hanging="283"/>
        <w:rPr/>
      </w:pPr>
      <w:r>
        <w:rPr>
          <w:color w:val="000000"/>
        </w:rPr>
        <w:t xml:space="preserve">Przedmiot deliktu administracyjnego, </w:t>
      </w:r>
    </w:p>
    <w:p>
      <w:pPr>
        <w:pStyle w:val="Tekstprokuratury"/>
        <w:numPr>
          <w:ilvl w:val="0"/>
          <w:numId w:val="6"/>
        </w:numPr>
        <w:tabs>
          <w:tab w:val="clear" w:pos="709"/>
          <w:tab w:val="left" w:pos="567" w:leader="none"/>
        </w:tabs>
        <w:ind w:left="567" w:right="0" w:hanging="283"/>
        <w:rPr/>
      </w:pPr>
      <w:r>
        <w:rPr>
          <w:color w:val="000000"/>
        </w:rPr>
        <w:t xml:space="preserve">Strona przedmiotowa deliktu administracyjnego, </w:t>
      </w:r>
    </w:p>
    <w:p>
      <w:pPr>
        <w:pStyle w:val="Tekstprokuratury"/>
        <w:numPr>
          <w:ilvl w:val="0"/>
          <w:numId w:val="6"/>
        </w:numPr>
        <w:tabs>
          <w:tab w:val="clear" w:pos="709"/>
          <w:tab w:val="left" w:pos="567" w:leader="none"/>
        </w:tabs>
        <w:ind w:left="567" w:right="0" w:hanging="283"/>
        <w:rPr/>
      </w:pPr>
      <w:r>
        <w:rPr>
          <w:color w:val="000000"/>
        </w:rPr>
        <w:t xml:space="preserve">Sprawca (podmiot) deliktu administracyjnego, </w:t>
      </w:r>
    </w:p>
    <w:p>
      <w:pPr>
        <w:pStyle w:val="Tekstprokuratury"/>
        <w:numPr>
          <w:ilvl w:val="0"/>
          <w:numId w:val="6"/>
        </w:numPr>
        <w:tabs>
          <w:tab w:val="clear" w:pos="709"/>
          <w:tab w:val="left" w:pos="567" w:leader="none"/>
        </w:tabs>
        <w:ind w:left="567" w:right="0" w:hanging="283"/>
        <w:rPr/>
      </w:pPr>
      <w:r>
        <w:rPr>
          <w:color w:val="000000"/>
        </w:rPr>
        <w:t xml:space="preserve">Strona podmiotowa deliktu administracyjnego, </w:t>
      </w:r>
    </w:p>
    <w:p>
      <w:pPr>
        <w:pStyle w:val="Tekstprokuratury"/>
        <w:numPr>
          <w:ilvl w:val="0"/>
          <w:numId w:val="6"/>
        </w:numPr>
        <w:tabs>
          <w:tab w:val="clear" w:pos="709"/>
          <w:tab w:val="left" w:pos="567" w:leader="none"/>
        </w:tabs>
        <w:ind w:left="567" w:right="0" w:hanging="283"/>
        <w:rPr/>
      </w:pPr>
      <w:r>
        <w:rPr>
          <w:color w:val="000000"/>
        </w:rPr>
        <w:t xml:space="preserve">Uczestnictwo, </w:t>
      </w:r>
    </w:p>
    <w:p>
      <w:pPr>
        <w:pStyle w:val="Tekstprokuratury"/>
        <w:numPr>
          <w:ilvl w:val="0"/>
          <w:numId w:val="6"/>
        </w:numPr>
        <w:tabs>
          <w:tab w:val="clear" w:pos="709"/>
          <w:tab w:val="left" w:pos="567" w:leader="none"/>
        </w:tabs>
        <w:ind w:left="567" w:right="0" w:hanging="283"/>
        <w:rPr/>
      </w:pPr>
      <w:r>
        <w:rPr>
          <w:color w:val="000000"/>
        </w:rPr>
        <w:t xml:space="preserve">Okoliczności wyłączające odpowiedzialność, </w:t>
      </w:r>
    </w:p>
    <w:p>
      <w:pPr>
        <w:pStyle w:val="Tekstprokuratury"/>
        <w:numPr>
          <w:ilvl w:val="0"/>
          <w:numId w:val="6"/>
        </w:numPr>
        <w:tabs>
          <w:tab w:val="clear" w:pos="709"/>
          <w:tab w:val="left" w:pos="567" w:leader="none"/>
        </w:tabs>
        <w:ind w:left="567" w:right="0" w:hanging="283"/>
        <w:rPr>
          <w:color w:val="000000"/>
        </w:rPr>
      </w:pPr>
      <w:r>
        <w:rPr>
          <w:color w:val="000000"/>
        </w:rPr>
        <w:t>Zbieg deliktów administracyjnych,</w:t>
      </w:r>
    </w:p>
    <w:p>
      <w:pPr>
        <w:pStyle w:val="Tekstprokuratury"/>
        <w:numPr>
          <w:ilvl w:val="0"/>
          <w:numId w:val="6"/>
        </w:numPr>
        <w:tabs>
          <w:tab w:val="clear" w:pos="709"/>
          <w:tab w:val="left" w:pos="567" w:leader="none"/>
        </w:tabs>
        <w:ind w:left="567" w:right="0" w:hanging="283"/>
        <w:rPr>
          <w:color w:val="000000"/>
        </w:rPr>
      </w:pPr>
      <w:r>
        <w:rPr>
          <w:color w:val="000000"/>
        </w:rPr>
        <w:t xml:space="preserve">Zanik odpowiedzialności za delikty administracyjne. </w:t>
      </w:r>
    </w:p>
    <w:p>
      <w:pPr>
        <w:pStyle w:val="Tekstprokuratury"/>
        <w:rPr/>
      </w:pPr>
      <w:r>
        <w:rPr>
          <w:color w:val="000000"/>
        </w:rPr>
        <w:t xml:space="preserve">Dzieło kończą wnioski, wykaz wykorzystanej literatury i indeks rzeczowy. </w:t>
      </w:r>
    </w:p>
    <w:p>
      <w:pPr>
        <w:pStyle w:val="Tekstprokuratury"/>
        <w:rPr/>
      </w:pPr>
      <w:r>
        <w:rPr>
          <w:color w:val="000000"/>
        </w:rPr>
        <w:t>Podstawowe założenie autorki jest takie, że prawo karne w najszerszym znaczeniu chroni stosunki społeczne znaczące dla społeczeństwa. Może być ono wykonywane przez sądy lub organy administracyjne. Ze względu na to dzieli się na karne prawo sądowe (</w:t>
      </w:r>
      <w:r>
        <w:rPr>
          <w:i/>
          <w:color w:val="000000"/>
        </w:rPr>
        <w:t>trestni pravo justični</w:t>
      </w:r>
      <w:r>
        <w:rPr>
          <w:color w:val="000000"/>
        </w:rPr>
        <w:t>), które państwo wykonuje poprzez sądy karne, i karne prawo administracyjne (</w:t>
      </w:r>
      <w:r>
        <w:rPr>
          <w:i/>
          <w:color w:val="000000"/>
        </w:rPr>
        <w:t>trestni pravo spravni</w:t>
      </w:r>
      <w:r>
        <w:rPr>
          <w:color w:val="000000"/>
        </w:rPr>
        <w:t xml:space="preserve">), które państwo lub inny podmiot wykonuje poprzez organy administracyjne. </w:t>
      </w:r>
    </w:p>
    <w:p>
      <w:pPr>
        <w:pStyle w:val="Tekstprokuratury"/>
        <w:rPr/>
      </w:pPr>
      <w:r>
        <w:rPr>
          <w:color w:val="000000"/>
        </w:rPr>
        <w:t>Sięgając do historii, autorka zauważa, że pojęcie administracyjnego prawa karnego było poprzedzone kategorią prawa karnego policyjnego (</w:t>
      </w:r>
      <w:r>
        <w:rPr>
          <w:i/>
          <w:color w:val="000000"/>
        </w:rPr>
        <w:t>policejni trestni pravo</w:t>
      </w:r>
      <w:r>
        <w:rPr>
          <w:color w:val="000000"/>
        </w:rPr>
        <w:t>), a rozwinęło się, począwszy od austriackiego kodeksu karnego z 1803 r. o zbrodniach i ciężkich wykroczeniach policyjnych i nawiązującego do niego kodeksu karnego z 1852 r. o zbrodniach, występkach i wykroczeniach (</w:t>
      </w:r>
      <w:r>
        <w:rPr>
          <w:i/>
          <w:color w:val="000000"/>
        </w:rPr>
        <w:t>o zločinech, přečinech a přestupcich</w:t>
      </w:r>
      <w:r>
        <w:rPr>
          <w:color w:val="000000"/>
        </w:rPr>
        <w:t>). Pojęcia „policyjnego prawa karnego” i „administracyjnego prawa karnego” były często uznawane za synonimy. Drugie z nich zostało użyte w nazwach dwóch ustaw: materialnej i procesowej z 1950 r.</w:t>
      </w:r>
      <w:r>
        <w:rPr>
          <w:rStyle w:val="Odwoanieprzypisudolnego"/>
          <w:rStyle w:val="FootnoteAnchor"/>
          <w:rFonts w:cs="Arial" w:ascii="Arial" w:hAnsi="Arial"/>
          <w:color w:val="000000"/>
          <w:szCs w:val="21"/>
        </w:rPr>
        <w:footnoteReference w:id="5"/>
      </w:r>
      <w:r>
        <w:rPr>
          <w:color w:val="000000"/>
        </w:rPr>
        <w:t>. Oba te akty zostały uchylone czechosłowacką ustawą z 1961 r. o wykroczeniach</w:t>
      </w:r>
      <w:r>
        <w:rPr>
          <w:rStyle w:val="Odwoanieprzypisudolnego"/>
          <w:rStyle w:val="FootnoteAnchor"/>
          <w:rFonts w:cs="Arial" w:ascii="Arial" w:hAnsi="Arial"/>
          <w:color w:val="000000"/>
          <w:szCs w:val="21"/>
        </w:rPr>
        <w:footnoteReference w:id="6"/>
      </w:r>
      <w:r>
        <w:rPr>
          <w:color w:val="000000"/>
        </w:rPr>
        <w:t xml:space="preserve">, po czym termin „administracyjne prawo karne” zniknął, aby odrodzić się po kilkudziesięciu latach. Obecnie najczęściej stosowanym jest termin </w:t>
      </w:r>
      <w:r>
        <w:rPr>
          <w:i/>
          <w:color w:val="000000"/>
        </w:rPr>
        <w:t>spravni pravo trestni</w:t>
      </w:r>
      <w:r>
        <w:rPr>
          <w:color w:val="000000"/>
        </w:rPr>
        <w:t xml:space="preserve">. Ze swej strony dodam, że posługują się nim autorzy innych znanych podręczników prawa administracyjnego, jak m.in. Vladimir Sladeček, który rozdział 7 swego podręcznika zatytułował właśnie </w:t>
      </w:r>
      <w:r>
        <w:rPr>
          <w:i/>
          <w:color w:val="000000"/>
        </w:rPr>
        <w:t>Spravni pravo trestni</w:t>
      </w:r>
      <w:r>
        <w:rPr>
          <w:i/>
          <w:color w:val="000000"/>
          <w:sz w:val="2"/>
          <w:szCs w:val="2"/>
        </w:rPr>
        <w:t xml:space="preserve"> </w:t>
      </w:r>
      <w:r>
        <w:rPr>
          <w:rStyle w:val="Odwoanieprzypisudolnego"/>
          <w:rStyle w:val="FootnoteAnchor"/>
          <w:rFonts w:cs="Arial" w:ascii="Arial" w:hAnsi="Arial"/>
          <w:color w:val="000000"/>
          <w:szCs w:val="21"/>
        </w:rPr>
        <w:footnoteReference w:id="7"/>
      </w:r>
      <w:r>
        <w:rPr>
          <w:i/>
          <w:color w:val="000000"/>
          <w:szCs w:val="21"/>
        </w:rPr>
        <w:t>,</w:t>
      </w:r>
      <w:r>
        <w:rPr>
          <w:i/>
          <w:color w:val="000000"/>
        </w:rPr>
        <w:t xml:space="preserve"> </w:t>
      </w:r>
      <w:r>
        <w:rPr>
          <w:color w:val="000000"/>
        </w:rPr>
        <w:t>oraz Petr Průcha, który uznaje administracyjne prawo karne za podsystem prawa administracyjnego, dodając zasługujące na uwagę spostrzeżenie, że prawo administracyjne jest jedyną gałęzią prawa, która obejmuje także własne „prawo karne” (</w:t>
      </w:r>
      <w:r>
        <w:rPr>
          <w:i/>
          <w:color w:val="000000"/>
        </w:rPr>
        <w:t>vlastni „trestni pravo”</w:t>
      </w:r>
      <w:r>
        <w:rPr>
          <w:color w:val="000000"/>
        </w:rPr>
        <w:t>)</w:t>
      </w:r>
      <w:r>
        <w:rPr>
          <w:rStyle w:val="Odwoanieprzypisudolnego"/>
          <w:rStyle w:val="FootnoteAnchor"/>
          <w:rFonts w:cs="Arial" w:ascii="Arial" w:hAnsi="Arial"/>
          <w:color w:val="000000"/>
          <w:szCs w:val="21"/>
        </w:rPr>
        <w:footnoteReference w:id="8"/>
      </w:r>
      <w:r>
        <w:rPr>
          <w:color w:val="000000"/>
        </w:rPr>
        <w:t xml:space="preserve">. </w:t>
      </w:r>
    </w:p>
    <w:p>
      <w:pPr>
        <w:pStyle w:val="Tekstprokuratury"/>
        <w:rPr/>
      </w:pPr>
      <w:r>
        <w:rPr>
          <w:color w:val="000000"/>
        </w:rPr>
        <w:t xml:space="preserve">Referując poglądy pojawiające się w literaturze w okresie pierwszej międzywojennej Czechosłowacji, autorka recenzowanej monografii zwraca uwagę na zasadnicze różnice stanowisk: od traktowania administracyjnego prawa karnego za część prawa karnego, poprzez akcentowanie, że administracyjne prawo karne jest częścią prawa administracyjnego, która nie ma nic wspólnego z prawem karnym, do przekonania, że administracyjne prawo karne jest od strony treści – administracyjnym, ale od strony formy – karnym. </w:t>
      </w:r>
    </w:p>
    <w:p>
      <w:pPr>
        <w:pStyle w:val="Tekstprokuratury"/>
        <w:rPr/>
      </w:pPr>
      <w:r>
        <w:rPr>
          <w:color w:val="000000"/>
        </w:rPr>
        <w:t>Autorka zastanawia się nad nazwą badanej dyscypliny, stając prze wyborem: czy „karne prawo administracyjne” (</w:t>
      </w:r>
      <w:r>
        <w:rPr>
          <w:i/>
          <w:color w:val="000000"/>
        </w:rPr>
        <w:t>trestni pravo spravni</w:t>
      </w:r>
      <w:r>
        <w:rPr>
          <w:color w:val="000000"/>
        </w:rPr>
        <w:t>), czy „administracyjne prawo karne” (</w:t>
      </w:r>
      <w:r>
        <w:rPr>
          <w:i/>
          <w:color w:val="000000"/>
        </w:rPr>
        <w:t>spravni pravo trestni</w:t>
      </w:r>
      <w:r>
        <w:rPr>
          <w:color w:val="000000"/>
        </w:rPr>
        <w:t xml:space="preserve">). Wydawać by się mogło, że tu chodzi tylko o przestawienie przymiotników. Tak nie jest, Helena Praškova przekonywająco uzasadnia, dlaczego posługuje się jako trafniejszym pierwszym z nich, </w:t>
      </w:r>
      <w:r>
        <w:rPr>
          <w:i/>
          <w:color w:val="000000"/>
        </w:rPr>
        <w:t xml:space="preserve">trestni pravo spravni. </w:t>
      </w:r>
      <w:r>
        <w:rPr>
          <w:color w:val="000000"/>
        </w:rPr>
        <w:t>Jej zdaniem termin ten lepiej oddaje wspólną podstawę, charakter i cel norm karnych w szerokim znaczeniu, wychodząc z założenia, że „karanie” (</w:t>
      </w:r>
      <w:r>
        <w:rPr>
          <w:i/>
          <w:color w:val="000000"/>
        </w:rPr>
        <w:t>trestani</w:t>
      </w:r>
      <w:r>
        <w:rPr>
          <w:color w:val="000000"/>
        </w:rPr>
        <w:t xml:space="preserve">) jest jedno, bez względu na to, czy wykonuje je sąd, czy organ administracji. Tym założeniem autorka kieruje się z pełną konsekwencją przez cała monografię. </w:t>
      </w:r>
    </w:p>
    <w:p>
      <w:pPr>
        <w:pStyle w:val="Tekstprokuratury"/>
        <w:rPr/>
      </w:pPr>
      <w:r>
        <w:rPr>
          <w:color w:val="000000"/>
        </w:rPr>
        <w:t>Ten pogląd autorki odebrałem z satysfakcją, skoro przed kilkunastoma laty przedstawiłem w literaturze polskiej sugestię, czy by nie uznać administracyjnych kar pieniężnych za nowy rodzaj odpowiedzialności karnej</w:t>
      </w:r>
      <w:r>
        <w:rPr>
          <w:rStyle w:val="Odwoanieprzypisudolnego"/>
          <w:rStyle w:val="FootnoteAnchor"/>
          <w:rFonts w:cs="Arial" w:ascii="Arial" w:hAnsi="Arial"/>
          <w:color w:val="000000"/>
          <w:szCs w:val="21"/>
        </w:rPr>
        <w:footnoteReference w:id="9"/>
      </w:r>
      <w:r>
        <w:rPr>
          <w:color w:val="000000"/>
        </w:rPr>
        <w:t xml:space="preserve">, posługując się w latach następnych już konsekwentnie na gruncie prawa karnego środowiska trojakim rozumieniem prawa karnego (przyjmując jako kryterium przedmiot regulacji): </w:t>
      </w:r>
      <w:r>
        <w:rPr>
          <w:i/>
          <w:color w:val="000000"/>
        </w:rPr>
        <w:t xml:space="preserve">sensu stricto </w:t>
      </w:r>
      <w:r>
        <w:rPr>
          <w:color w:val="000000"/>
        </w:rPr>
        <w:t xml:space="preserve">(przestępstwa), </w:t>
      </w:r>
      <w:r>
        <w:rPr>
          <w:i/>
          <w:color w:val="000000"/>
        </w:rPr>
        <w:t xml:space="preserve">sensu largo </w:t>
      </w:r>
      <w:r>
        <w:rPr>
          <w:color w:val="000000"/>
        </w:rPr>
        <w:t xml:space="preserve">(przestępstwa i wykroczenia), </w:t>
      </w:r>
      <w:r>
        <w:rPr>
          <w:i/>
          <w:color w:val="000000"/>
        </w:rPr>
        <w:t xml:space="preserve">sensu largissimo </w:t>
      </w:r>
      <w:r>
        <w:rPr>
          <w:color w:val="000000"/>
        </w:rPr>
        <w:t>(przestępstwa, wykroczenia i delikty administracyjne)</w:t>
      </w:r>
      <w:r>
        <w:rPr>
          <w:rStyle w:val="Odwoanieprzypisudolnego"/>
          <w:rStyle w:val="FootnoteAnchor"/>
          <w:rFonts w:cs="Arial" w:ascii="Arial" w:hAnsi="Arial"/>
          <w:color w:val="000000"/>
          <w:szCs w:val="21"/>
        </w:rPr>
        <w:footnoteReference w:id="10"/>
      </w:r>
      <w:r>
        <w:rPr>
          <w:color w:val="000000"/>
        </w:rPr>
        <w:t xml:space="preserve">. Muszę jednak przyznać, że mój pogląd pozostaje odosobniony. W najpoważniejszym dziele teoretycznym, jakim jest </w:t>
      </w:r>
      <w:r>
        <w:rPr>
          <w:i/>
          <w:color w:val="000000"/>
        </w:rPr>
        <w:t xml:space="preserve">System Prawa Karnego, </w:t>
      </w:r>
      <w:r>
        <w:rPr>
          <w:color w:val="000000"/>
        </w:rPr>
        <w:t>Andrzej Marek wyraził zapatrywanie, że w wypadku wykroczeń mamy do czynienia z odpowiedzialnością karną, aczkolwiek jest to odpowiedzialność o zredukowanych konsekwencjach prawnych, natomiast nie należą do prawa karnego nawet w najszerszym znaczeniu (</w:t>
      </w:r>
      <w:r>
        <w:rPr>
          <w:i/>
          <w:color w:val="000000"/>
        </w:rPr>
        <w:t>sensu largissimo</w:t>
      </w:r>
      <w:r>
        <w:rPr>
          <w:color w:val="000000"/>
        </w:rPr>
        <w:t>) przepisy ustaw administracyjnych przewidujących różnego typu sankcje finansowe, często zwane „karami pieniężnymi”, nakładane na podmioty gospodarcze, ich kierowników lub zarządców, a także na osoby fizyczne za delikty administracyjne. Tego typu regulacje nie mają z prawem karnym nic wspólnego</w:t>
      </w:r>
      <w:r>
        <w:rPr>
          <w:rStyle w:val="Odwoanieprzypisudolnego"/>
          <w:rStyle w:val="FootnoteAnchor"/>
          <w:rFonts w:cs="Arial" w:ascii="Arial" w:hAnsi="Arial"/>
          <w:color w:val="000000"/>
          <w:szCs w:val="21"/>
        </w:rPr>
        <w:footnoteReference w:id="11"/>
      </w:r>
      <w:r>
        <w:rPr>
          <w:color w:val="000000"/>
        </w:rPr>
        <w:t xml:space="preserve">. Zdecydowanie nie zgadzam się z takim poglądem, z łatwością bowiem wykazać można, jak wiele wspólnego mają te regulacje z prawem karny, ale zostawmy to. </w:t>
      </w:r>
    </w:p>
    <w:p>
      <w:pPr>
        <w:pStyle w:val="Tekstprokuratury"/>
        <w:rPr/>
      </w:pPr>
      <w:r>
        <w:rPr>
          <w:color w:val="000000"/>
        </w:rPr>
        <w:t>W tym miejscu dochodzę do podstawowej różnicy między prawem czeskim i polskim. Otóż w Czechach mamy z jednej strony przestępstwa (</w:t>
      </w:r>
      <w:r>
        <w:rPr>
          <w:i/>
          <w:color w:val="000000"/>
        </w:rPr>
        <w:t>trestne činy</w:t>
      </w:r>
      <w:r>
        <w:rPr>
          <w:color w:val="000000"/>
        </w:rPr>
        <w:t>) należące bezspornie do prawa karnego, przy czym jedynym źródłem, w którym mogą być typizowane przestępstwa, jest kodeks karny</w:t>
      </w:r>
      <w:r>
        <w:rPr>
          <w:rStyle w:val="Odwoanieprzypisudolnego"/>
          <w:rStyle w:val="FootnoteAnchor"/>
          <w:rFonts w:cs="Arial" w:ascii="Arial" w:hAnsi="Arial"/>
          <w:color w:val="000000"/>
          <w:szCs w:val="21"/>
        </w:rPr>
        <w:footnoteReference w:id="12"/>
      </w:r>
      <w:r>
        <w:rPr>
          <w:color w:val="000000"/>
        </w:rPr>
        <w:t>. Wprawdzie § 110 kodeksu przez ustawę karną nakazuje rozumieć tak ten kodeks, jak i ustawę o odpowiedzialności nieletnich</w:t>
      </w:r>
      <w:r>
        <w:rPr>
          <w:rStyle w:val="Odwoanieprzypisudolnego"/>
          <w:rStyle w:val="FootnoteAnchor"/>
          <w:rFonts w:cs="Arial" w:ascii="Arial" w:hAnsi="Arial"/>
          <w:color w:val="000000"/>
          <w:szCs w:val="21"/>
        </w:rPr>
        <w:footnoteReference w:id="13"/>
      </w:r>
      <w:r>
        <w:rPr>
          <w:color w:val="000000"/>
        </w:rPr>
        <w:t xml:space="preserve"> oraz ustawę o odpowiedzialności karnej osób prawnych</w:t>
      </w:r>
      <w:r>
        <w:rPr>
          <w:rStyle w:val="Odwoanieprzypisudolnego"/>
          <w:rStyle w:val="FootnoteAnchor"/>
          <w:rFonts w:cs="Arial" w:ascii="Arial" w:hAnsi="Arial"/>
          <w:color w:val="000000"/>
          <w:szCs w:val="21"/>
        </w:rPr>
        <w:footnoteReference w:id="14"/>
      </w:r>
      <w:r>
        <w:rPr>
          <w:color w:val="000000"/>
        </w:rPr>
        <w:t>, ale znamiona przestępstw mogą być określone tylko w kodeksie karnym. Z drugiej strony w prawie czeskim mamy wykroczenia (</w:t>
      </w:r>
      <w:r>
        <w:rPr>
          <w:i/>
          <w:color w:val="000000"/>
        </w:rPr>
        <w:t>přestupky</w:t>
      </w:r>
      <w:r>
        <w:rPr>
          <w:color w:val="000000"/>
        </w:rPr>
        <w:t>), podlegające wydanej rychło po rozpoczęciu transformacji ustrojowej, jeszcze przed podziałem Czechosłowacji, ustawie o wykroczeniach</w:t>
      </w:r>
      <w:r>
        <w:rPr>
          <w:rStyle w:val="Odwoanieprzypisudolnego"/>
          <w:rStyle w:val="FootnoteAnchor"/>
          <w:rFonts w:cs="Arial" w:ascii="Arial" w:hAnsi="Arial"/>
          <w:color w:val="000000"/>
          <w:szCs w:val="21"/>
        </w:rPr>
        <w:footnoteReference w:id="15"/>
      </w:r>
      <w:r>
        <w:rPr>
          <w:color w:val="000000"/>
        </w:rPr>
        <w:t>, składającej się z części ogólnej, szczególnej i procesowej, przy czym w części szczególnej zostały stypizowane tylko niektóre wykroczenia, podstawowa zaś liczba wykroczeń znajduje się w ustawach specjalnych. W sprawach o wykroczenia w obu instancjach orzekają organy administracji, przewidziana jest kontrola sądowa, którą sprawują nie sądy powszechne, lecz sądy administracyjne. Obok wykroczeń czeski system prawny zna inne delikty administracyjne (</w:t>
      </w:r>
      <w:r>
        <w:rPr>
          <w:i/>
          <w:color w:val="000000"/>
        </w:rPr>
        <w:t>jine spravni delikty</w:t>
      </w:r>
      <w:r>
        <w:rPr>
          <w:color w:val="000000"/>
        </w:rPr>
        <w:t>), a najistotniejsze jest to, że ogólne pojęcie deliktów administracyjnych (</w:t>
      </w:r>
      <w:r>
        <w:rPr>
          <w:i/>
          <w:color w:val="000000"/>
        </w:rPr>
        <w:t>spravni delikty</w:t>
      </w:r>
      <w:r>
        <w:rPr>
          <w:color w:val="000000"/>
        </w:rPr>
        <w:t xml:space="preserve">) obejmuje tak wykroczenia, jak i inne delikty administracyjne. W odróżnieniu od wykroczeń nie ma w Czechach żadnej ustawy regulującej zasady odpowiedzialności za inne niż wykroczenia delikty administracyjne, lecz ustawy specjalne typizujące inne delikty administracyjne zawierają zasady odpowiedzialności za takie delikty, niekiedy niewystarczające, czasem zaś w ogóle ich nie zawierają, co skłania autorów czeskich do sięgania do analogii tak do kodeksu karnego, jak i do ustawy o wykroczeniach. </w:t>
      </w:r>
    </w:p>
    <w:p>
      <w:pPr>
        <w:pStyle w:val="Tekstprokuratury"/>
        <w:rPr/>
      </w:pPr>
      <w:r>
        <w:rPr>
          <w:color w:val="000000"/>
        </w:rPr>
        <w:t>W Polsce sytuacja jest o tyle odmienna, że mamy z jednej strony przestępstwa i wykroczenia zaliczane dziś już zgodnie do obszaru prawa karnego, z drugiej zaś delikty administracyjne znajdujące się w obszarze prawa administracyjnego. Zasadniczo odmiennie niż w Czechach nie ma w Polsce tendencji do łączenia wykroczeń z deliktami administracyjnymi, wobec czego poszukuje się jakiejś nazwy dla tego działu prawa, którego przedmiotem jest odpowiedzialność za delikty administracyjne. Chyba już przyjmuje się zaproponowana przez Dobrosławę Szumiło-Kulczycką nazwa „prawo administracyjno-karne”</w:t>
      </w:r>
      <w:r>
        <w:rPr>
          <w:rStyle w:val="Odwoanieprzypisudolnego"/>
          <w:rStyle w:val="FootnoteAnchor"/>
          <w:rFonts w:cs="Arial" w:ascii="Arial" w:hAnsi="Arial"/>
          <w:color w:val="000000"/>
          <w:szCs w:val="21"/>
        </w:rPr>
        <w:footnoteReference w:id="16"/>
      </w:r>
      <w:r>
        <w:rPr>
          <w:color w:val="000000"/>
        </w:rPr>
        <w:t>, ale w pełni, moim zdaniem, uzasadnione zastrzeżenie językowe zgłosił Ryszard A. Stefański, proponując posługiwanie się pojęciem „prawo administracyjne karne”</w:t>
      </w:r>
      <w:r>
        <w:rPr>
          <w:rStyle w:val="Odwoanieprzypisudolnego"/>
          <w:rStyle w:val="FootnoteAnchor"/>
          <w:rFonts w:cs="Arial" w:ascii="Arial" w:hAnsi="Arial"/>
          <w:color w:val="000000"/>
          <w:szCs w:val="21"/>
        </w:rPr>
        <w:footnoteReference w:id="17"/>
      </w:r>
      <w:r>
        <w:rPr>
          <w:color w:val="000000"/>
        </w:rPr>
        <w:t xml:space="preserve">. Łatwo zauważyć, że gdyby tylko zmienić szyk wyrazów i posłużyć się określeniem „administracyjne prawo karne” lub „karne prawo administracyjne”, to stanęlibyśmy przed takim samym dylematem wyboru nazwy, przed jakim stanęła Helena Praškova w recenzowanej monografii. Mimo wszelkich różnic sytuacja odnośnie do deliktów administracyjnych w prawie czeskim i polskim jest o tyle podobna, że także w Polsce nie ma żadnej ustawy określającej zasady odpowiedzialności za delikty administracyjne, a ustawy specjalne przewidujące taką odpowiedzialność zawierają jakiś zarys reguł jej stosowania (odmienny w poszczególnych ustawach) albo nawet takiego zarysu nie zawierają. </w:t>
      </w:r>
    </w:p>
    <w:p>
      <w:pPr>
        <w:pStyle w:val="Tekstprokuratury"/>
        <w:rPr/>
      </w:pPr>
      <w:r>
        <w:rPr>
          <w:color w:val="000000"/>
        </w:rPr>
        <w:t xml:space="preserve">Przechodząc do umiejscowienia odpowiedzialności administracyjnej (administracyjnoprawnej) w systemie odpowiedzialności, Helena Praškova zauważa, że jest ona jedną z form odpowiedzialności prawnej obok konstytucyjnej, prywatnoprawnej (cywilnej), międzynarodowoprawnej i karnej. Nie istnieje odpowiedzialność prawna „sama w sobie”, jest ona zawsze lokalizowana w określonej gałęzi prawa danego systemu prawnego. Ogólną i wspólną cecha odpowiedzialności jest sankcja. Odpowiedzialność administracyjnoprawna jest wtórną powinnością ponoszenia sankcji administracyjnoprawnych, te jednak nie muszą mieć zawsze charakteru kar administracyjnych. W normach prawa administracyjnego jest zawarty szereg sankcji administracyjnych będących następstwem naruszenia prawa, są one środkami przymusu, przedstawiają pewien uszczerbek, ale nie mają charakteru karnego. W związku z tym autorka rozróżnia dwa znaczenia odpowiedzialności administracyjnoprawnej: </w:t>
      </w:r>
    </w:p>
    <w:p>
      <w:pPr>
        <w:pStyle w:val="Tekstprokuratury"/>
        <w:numPr>
          <w:ilvl w:val="0"/>
          <w:numId w:val="2"/>
        </w:numPr>
        <w:tabs>
          <w:tab w:val="clear" w:pos="709"/>
          <w:tab w:val="left" w:pos="284" w:leader="none"/>
        </w:tabs>
        <w:ind w:left="284" w:right="0" w:hanging="284"/>
        <w:rPr/>
      </w:pPr>
      <w:r>
        <w:rPr>
          <w:color w:val="000000"/>
        </w:rPr>
        <w:t>węższe, w którym jest ona rozumiana jako odpowiedzialność za delikt administracyjny, za który organ administracji wymierza karę administracyjną (</w:t>
      </w:r>
      <w:r>
        <w:rPr>
          <w:i/>
          <w:color w:val="000000"/>
        </w:rPr>
        <w:t>spravni trestni sankci</w:t>
      </w:r>
      <w:r>
        <w:rPr>
          <w:color w:val="000000"/>
        </w:rPr>
        <w:t xml:space="preserve">), </w:t>
      </w:r>
    </w:p>
    <w:p>
      <w:pPr>
        <w:pStyle w:val="Tekstprokuratury"/>
        <w:numPr>
          <w:ilvl w:val="0"/>
          <w:numId w:val="2"/>
        </w:numPr>
        <w:tabs>
          <w:tab w:val="clear" w:pos="709"/>
          <w:tab w:val="left" w:pos="284" w:leader="none"/>
        </w:tabs>
        <w:ind w:left="284" w:right="0" w:hanging="284"/>
        <w:rPr/>
      </w:pPr>
      <w:r>
        <w:rPr>
          <w:color w:val="000000"/>
        </w:rPr>
        <w:t xml:space="preserve">szersze, obejmujące także odpowiedzialność złączoną ze stosowaniem sankcji prawnych o charakterze niekarnym. </w:t>
      </w:r>
    </w:p>
    <w:p>
      <w:pPr>
        <w:pStyle w:val="Tekstprokuratury"/>
        <w:ind w:left="0" w:right="0" w:hanging="0"/>
        <w:rPr/>
      </w:pPr>
      <w:r>
        <w:rPr>
          <w:color w:val="000000"/>
        </w:rPr>
        <w:t xml:space="preserve">Autorka zaznacza, że w monografii posługuje się tym węższym pojęciem. </w:t>
      </w:r>
    </w:p>
    <w:p>
      <w:pPr>
        <w:pStyle w:val="Tekstprokuratury"/>
        <w:rPr/>
      </w:pPr>
      <w:r>
        <w:rPr>
          <w:color w:val="000000"/>
        </w:rPr>
        <w:t xml:space="preserve">Analizując nieco głębiej oba rodzaje sankcji administracyjnych, autorka wskazuje, że kary administracyjne są wymierzane za społecznie szkodliwe bezprawne zachowania, mają przy tym funkcje represyjne oraz funkcje prewencji indywidualnej i generalnej. Środki niekarne mają charakter naprawczy, zabezpieczający, ochronny, ale nie represyjny. Do takich niekarnych środków zalicza m.in. nakaz rozbiórki bezprawnie wzniesionej budowli, zakaz prowadzenia niebezpiecznej działalności, odebranie nadużytych koncesji, licencji lub pozwoleń, zakaz sprzedaży szkodliwych towarów. Jednoczesne nałożenie naprawczego środka niekarnego i kary administracyjnej za delikt administracyjny jest zdaniem autorki możliwe i nie narusza zasady </w:t>
      </w:r>
      <w:r>
        <w:rPr>
          <w:i/>
          <w:color w:val="000000"/>
        </w:rPr>
        <w:t xml:space="preserve">ne bis in idem, </w:t>
      </w:r>
      <w:r>
        <w:rPr>
          <w:color w:val="000000"/>
        </w:rPr>
        <w:t xml:space="preserve">ale z ważnym zastrzeżeniem, że takiego środka nie można podciągnąć pod pojęcie „obwinienia karnego” w rozumieniu Europejskiej Konwencji Praw Człowieka. </w:t>
      </w:r>
    </w:p>
    <w:p>
      <w:pPr>
        <w:pStyle w:val="Tekstprokuratury"/>
        <w:rPr/>
      </w:pPr>
      <w:r>
        <w:rPr>
          <w:color w:val="000000"/>
        </w:rPr>
        <w:t>Helena Praškova zauważa, że wzrasta liczba ustaw przewidujących odpowiedzialność za delikty administracyjne. Podczas gdy w 1993 r. czeski porządek prawny zawierał około setki takich ustaw, to dziś jest ich więcej niż dwieście</w:t>
      </w:r>
      <w:r>
        <w:rPr>
          <w:rStyle w:val="Odwoanieprzypisudolnego"/>
          <w:rStyle w:val="FootnoteAnchor"/>
          <w:rFonts w:cs="Arial" w:ascii="Arial" w:hAnsi="Arial"/>
          <w:color w:val="000000"/>
          <w:szCs w:val="21"/>
        </w:rPr>
        <w:footnoteReference w:id="18"/>
      </w:r>
      <w:r>
        <w:rPr>
          <w:color w:val="000000"/>
        </w:rPr>
        <w:t xml:space="preserve">. W zasadzie każda nowa lub nowelizowana ustawa z zakresu administracji publicznej zawiera przepisy o deliktach administracyjnych. Średnio ustawa zawiera około 20 zespołów znamion deliktów administracyjnych (wykroczeń i innych), czyli w prawie czeskim stypizowano około 4000 deliktów, podczas gdy przestępstw w kodeksie karnym jest niecałe 300. Obserwuje się przy tym wzrastającą wagę czynów uznawanych za delikty administracyjne i wzrastającą surowość kar administracyjnych. Do niedawna górna granica kar za delikty administracyjne wahała się wokół 50 tysięcy koron czeskich, dziś spotyka się już sankcje sięgające 20, 50, a nawet 100 milionów koron czeskich. </w:t>
      </w:r>
    </w:p>
    <w:p>
      <w:pPr>
        <w:pStyle w:val="Tekstprokuratury"/>
        <w:rPr/>
      </w:pPr>
      <w:r>
        <w:rPr>
          <w:color w:val="000000"/>
        </w:rPr>
        <w:t xml:space="preserve">Przywołując bogate orzecznictwo czeskich sądów administracyjnych, autorka prezentuje pogląd, że karalność deliktów administracyjnych rządzi się podobnymi zasadami jak karalność przestępstw. Do zasad, jakie znajdują zastosowanie także w odniesieniu do deliktów administracyjnych, autorka zalicza następujące: </w:t>
      </w:r>
    </w:p>
    <w:p>
      <w:pPr>
        <w:pStyle w:val="Tekstprokuratury"/>
        <w:numPr>
          <w:ilvl w:val="0"/>
          <w:numId w:val="3"/>
        </w:numPr>
        <w:tabs>
          <w:tab w:val="clear" w:pos="709"/>
          <w:tab w:val="left" w:pos="284" w:leader="none"/>
        </w:tabs>
        <w:ind w:left="284" w:right="0" w:hanging="284"/>
        <w:rPr/>
      </w:pPr>
      <w:r>
        <w:rPr>
          <w:i/>
          <w:color w:val="000000"/>
          <w:lang w:val="en-US"/>
        </w:rPr>
        <w:t xml:space="preserve">nullum crimen sine lege, nulla poena sine lege, </w:t>
      </w:r>
      <w:r>
        <w:rPr>
          <w:color w:val="000000"/>
          <w:lang w:val="en-US"/>
        </w:rPr>
        <w:t xml:space="preserve">ze wszystkimi jej derywatami: </w:t>
      </w:r>
      <w:r>
        <w:rPr>
          <w:i/>
          <w:color w:val="000000"/>
          <w:lang w:val="en-US"/>
        </w:rPr>
        <w:t xml:space="preserve">nullum crimen sine lege scripta, certa, praevia, stricta, </w:t>
      </w:r>
    </w:p>
    <w:p>
      <w:pPr>
        <w:pStyle w:val="Tekstprokuratury"/>
        <w:numPr>
          <w:ilvl w:val="0"/>
          <w:numId w:val="3"/>
        </w:numPr>
        <w:tabs>
          <w:tab w:val="clear" w:pos="709"/>
          <w:tab w:val="left" w:pos="284" w:leader="none"/>
        </w:tabs>
        <w:ind w:left="284" w:right="0" w:hanging="284"/>
        <w:rPr>
          <w:i/>
          <w:i/>
          <w:color w:val="000000"/>
          <w:lang w:val="en-US"/>
        </w:rPr>
      </w:pPr>
      <w:r>
        <w:rPr>
          <w:color w:val="000000"/>
          <w:lang w:val="en-US"/>
        </w:rPr>
        <w:t xml:space="preserve">subsydiarności represji karnej, </w:t>
      </w:r>
    </w:p>
    <w:p>
      <w:pPr>
        <w:pStyle w:val="Tekstprokuratury"/>
        <w:numPr>
          <w:ilvl w:val="0"/>
          <w:numId w:val="3"/>
        </w:numPr>
        <w:tabs>
          <w:tab w:val="clear" w:pos="709"/>
          <w:tab w:val="left" w:pos="284" w:leader="none"/>
        </w:tabs>
        <w:ind w:left="284" w:right="0" w:hanging="284"/>
        <w:rPr>
          <w:i/>
          <w:i/>
          <w:color w:val="000000"/>
        </w:rPr>
      </w:pPr>
      <w:r>
        <w:rPr>
          <w:color w:val="000000"/>
        </w:rPr>
        <w:t xml:space="preserve">humanitaryzmu i respektowania godności ludzkiej, </w:t>
      </w:r>
    </w:p>
    <w:p>
      <w:pPr>
        <w:pStyle w:val="Tekstprokuratury"/>
        <w:numPr>
          <w:ilvl w:val="0"/>
          <w:numId w:val="3"/>
        </w:numPr>
        <w:tabs>
          <w:tab w:val="clear" w:pos="709"/>
          <w:tab w:val="left" w:pos="284" w:leader="none"/>
        </w:tabs>
        <w:ind w:left="284" w:right="0" w:hanging="284"/>
        <w:rPr>
          <w:i/>
          <w:i/>
          <w:color w:val="000000"/>
        </w:rPr>
      </w:pPr>
      <w:r>
        <w:rPr>
          <w:color w:val="000000"/>
        </w:rPr>
        <w:t xml:space="preserve">równości, </w:t>
      </w:r>
    </w:p>
    <w:p>
      <w:pPr>
        <w:pStyle w:val="Tekstprokuratury"/>
        <w:numPr>
          <w:ilvl w:val="0"/>
          <w:numId w:val="3"/>
        </w:numPr>
        <w:tabs>
          <w:tab w:val="clear" w:pos="709"/>
          <w:tab w:val="left" w:pos="284" w:leader="none"/>
        </w:tabs>
        <w:ind w:left="284" w:right="0" w:hanging="284"/>
        <w:rPr>
          <w:i/>
          <w:i/>
          <w:color w:val="000000"/>
        </w:rPr>
      </w:pPr>
      <w:r>
        <w:rPr>
          <w:color w:val="000000"/>
        </w:rPr>
        <w:t xml:space="preserve">odpowiedniego stosowania norm procesowych, </w:t>
      </w:r>
    </w:p>
    <w:p>
      <w:pPr>
        <w:pStyle w:val="Tekstprokuratury"/>
        <w:numPr>
          <w:ilvl w:val="0"/>
          <w:numId w:val="3"/>
        </w:numPr>
        <w:tabs>
          <w:tab w:val="clear" w:pos="709"/>
          <w:tab w:val="left" w:pos="284" w:leader="none"/>
        </w:tabs>
        <w:ind w:left="284" w:right="0" w:hanging="284"/>
        <w:rPr>
          <w:i/>
          <w:i/>
          <w:color w:val="000000"/>
        </w:rPr>
      </w:pPr>
      <w:r>
        <w:rPr>
          <w:i/>
          <w:color w:val="000000"/>
        </w:rPr>
        <w:t xml:space="preserve">ne bis in idem, </w:t>
      </w:r>
    </w:p>
    <w:p>
      <w:pPr>
        <w:pStyle w:val="Tekstprokuratury"/>
        <w:numPr>
          <w:ilvl w:val="0"/>
          <w:numId w:val="3"/>
        </w:numPr>
        <w:tabs>
          <w:tab w:val="clear" w:pos="709"/>
          <w:tab w:val="left" w:pos="284" w:leader="none"/>
        </w:tabs>
        <w:ind w:left="284" w:right="0" w:hanging="284"/>
        <w:rPr>
          <w:i/>
          <w:i/>
          <w:color w:val="000000"/>
        </w:rPr>
      </w:pPr>
      <w:r>
        <w:rPr>
          <w:color w:val="000000"/>
        </w:rPr>
        <w:t xml:space="preserve">domniemania niewinności. </w:t>
      </w:r>
    </w:p>
    <w:p>
      <w:pPr>
        <w:pStyle w:val="Tekstprokuratury"/>
        <w:rPr/>
      </w:pPr>
      <w:r>
        <w:rPr>
          <w:color w:val="000000"/>
        </w:rPr>
        <w:t>Zatrzymując się nad pierwszą ze wskazanych zasad, autorka wskazuje, że w latach 90. XX wieku krytykowano zbyt ogólne typizowanie deliktów administracyjnych w formule: „Deliktu administracyjnego dopuszcza się, kto narusza obowiązki ustanowione tą ustawą, przepisami wykonawczymi lub aktami administracyjnymi wydanymi na jej podstawie”. Dziś mamy do czynienia z odwrotnym ekstremum. Szereg ustaw zawiera rozległe postanowienia sankcyjne, w których niemal każdemu obowiązkowi uregulowanemu w ustawie odpowiada samodzielny typ deliktu administracyjnego. Niektóre ustawy mają „część sankcyjną” dłuższą niż wszystkie pozostałe</w:t>
      </w:r>
      <w:r>
        <w:rPr>
          <w:rStyle w:val="Odwoanieprzypisudolnego"/>
          <w:rStyle w:val="FootnoteAnchor"/>
          <w:rFonts w:cs="Arial" w:ascii="Arial" w:hAnsi="Arial"/>
          <w:color w:val="000000"/>
          <w:szCs w:val="21"/>
        </w:rPr>
        <w:footnoteReference w:id="19"/>
      </w:r>
      <w:r>
        <w:rPr>
          <w:color w:val="000000"/>
        </w:rPr>
        <w:t xml:space="preserve">. Pociąga to za sobą niekorzystne konsekwencje: nieprzejrzystość, niechciane pominięcie niektórych zachowań, konieczność częstych nowelizacji. Ustawodawcy wydaje się, że regulacja bardzo szczegółowa zapobiegnie lukom prawnym. W rzeczywistości jest często odwrotnie, kazuistyczne zespoły znamion, ujęte bez niezbędnego uogólnienia, właśnie prowadzą do powstawania luk. </w:t>
      </w:r>
    </w:p>
    <w:p>
      <w:pPr>
        <w:pStyle w:val="Tekstprokuratury"/>
        <w:rPr>
          <w:color w:val="000000"/>
        </w:rPr>
      </w:pPr>
      <w:r>
        <w:rPr>
          <w:color w:val="000000"/>
        </w:rPr>
        <w:t xml:space="preserve">Bardzo interesujące są uwagi Heleny Praškovej dotyczące europeizacji karnego prawa administracyjnego. Wprawdzie na pytanie, czy istnieje „europejskie karne prawo administracyjne”, odpowiada przecząco, ale dostrzega znaczący wpływ zwłaszcza Rady Europy (Konwencja o Ochronie Praw Człowieka i Podstawowych Wolności, orzecznictwo Europejskiego Trybunału Praw Człowieka, rekomendacje Komitetu Ministrów Rady Europy) i Unii Europejskiej. Ocenia, że europeizacja karnego prawa administracyjnego jest mocno zaawansowana, zwłaszcza w porównaniu z karnym prawem sądowym. </w:t>
      </w:r>
    </w:p>
    <w:p>
      <w:pPr>
        <w:pStyle w:val="Tekstprokuratury"/>
        <w:rPr>
          <w:color w:val="000000"/>
          <w:sz w:val="6"/>
          <w:szCs w:val="6"/>
        </w:rPr>
      </w:pPr>
      <w:r>
        <w:rPr>
          <w:color w:val="000000"/>
          <w:sz w:val="6"/>
          <w:szCs w:val="6"/>
        </w:rPr>
      </w:r>
    </w:p>
    <w:p>
      <w:pPr>
        <w:pStyle w:val="Tekstprokuratury"/>
        <w:ind w:left="0" w:right="0" w:hanging="0"/>
        <w:jc w:val="center"/>
        <w:rPr>
          <w:color w:val="000000"/>
        </w:rPr>
      </w:pPr>
      <w:r>
        <w:rPr>
          <w:color w:val="000000"/>
        </w:rPr>
        <w:t>* * *</w:t>
      </w:r>
    </w:p>
    <w:p>
      <w:pPr>
        <w:pStyle w:val="Tekstprokuratury"/>
        <w:rPr>
          <w:color w:val="000000"/>
          <w:sz w:val="6"/>
          <w:szCs w:val="6"/>
        </w:rPr>
      </w:pPr>
      <w:r>
        <w:rPr>
          <w:color w:val="000000"/>
          <w:sz w:val="6"/>
          <w:szCs w:val="6"/>
        </w:rPr>
      </w:r>
    </w:p>
    <w:p>
      <w:pPr>
        <w:pStyle w:val="Tekstprokuratury"/>
        <w:rPr/>
      </w:pPr>
      <w:r>
        <w:rPr>
          <w:color w:val="000000"/>
        </w:rPr>
        <w:t xml:space="preserve">Klasyfikując delikty administracyjne, autorka podąża ugruntowaną już w doktrynie czeskiej ścieżką i wyróżnia pięć takich grup: </w:t>
      </w:r>
    </w:p>
    <w:p>
      <w:pPr>
        <w:pStyle w:val="Tekstprokuratury"/>
        <w:rPr/>
      </w:pPr>
      <w:r>
        <w:rPr>
          <w:color w:val="000000"/>
        </w:rPr>
        <w:t>1. Wykroczenia (</w:t>
      </w:r>
      <w:r>
        <w:rPr>
          <w:i/>
          <w:color w:val="000000"/>
        </w:rPr>
        <w:t>přestupky</w:t>
      </w:r>
      <w:r>
        <w:rPr>
          <w:color w:val="000000"/>
        </w:rPr>
        <w:t>), których źródeł na ziemiach dziś czeskich dopatruje się w Józefińskim powszechnym kodeksie karnym z 1787 r. Konstrukcja ta została przejęta przez kolejne kodeksy austriackie z lat 1803 i 1852 i uzupełniona innymi aktami obowiązywała w pierwszej międzywojennej Czechosłowacji. Do zmian doszło dopiero w drugiej powojennej Czechosłowacji w latach 1950, 1961, 1969 i wreszcie w 1990 r., kiedy została uchwalona obowiązująca w Czechach ustawa o wykroczeniach.</w:t>
      </w:r>
    </w:p>
    <w:p>
      <w:pPr>
        <w:pStyle w:val="Tekstprokuratury"/>
        <w:rPr/>
      </w:pPr>
      <w:r>
        <w:rPr>
          <w:color w:val="000000"/>
        </w:rPr>
        <w:t>2. Administracyjne delikty dyscyplinarne (</w:t>
      </w:r>
      <w:r>
        <w:rPr>
          <w:i/>
          <w:color w:val="000000"/>
        </w:rPr>
        <w:t>spravni disciplinarni delikty</w:t>
      </w:r>
      <w:r>
        <w:rPr>
          <w:color w:val="000000"/>
        </w:rPr>
        <w:t xml:space="preserve">), które pojawiły się na przełomie XIX i XX wieku w relacjach między państwem i jego pracownikami (urzędnikami). Wprawdzie czeska ustawa o służbie państwowej została uchwalona w 2002 r., ale dotychczas nie weszła w życie i odpowiedzialność dyscyplinarna jest regulowana ustawami szczególnymi odnoszącymi się do Policji, pożarnictwa, służby celnej, więziennictwa, zawodowych wojskowych itp. Szczególną grupą deliktów dyscyplinarnych są delikty członków izb zawodowych (adwokatów, zastępców patentowych, audytorów, lekarzy, notariuszy, doradców podatkowych itp.). </w:t>
      </w:r>
    </w:p>
    <w:p>
      <w:pPr>
        <w:pStyle w:val="Tekstprokuratury"/>
        <w:rPr/>
      </w:pPr>
      <w:r>
        <w:rPr>
          <w:color w:val="000000"/>
        </w:rPr>
        <w:t>3. Tzw. administracyjne delikty porządkowe (</w:t>
      </w:r>
      <w:r>
        <w:rPr>
          <w:i/>
          <w:color w:val="000000"/>
        </w:rPr>
        <w:t>tzv. spravni pořadkove delikty</w:t>
      </w:r>
      <w:r>
        <w:rPr>
          <w:color w:val="000000"/>
        </w:rPr>
        <w:t xml:space="preserve">) polegające na niedopełnieniu obowiązku procesowego, za które organ prowadzący postępowanie wymierza zobowiązanemu karę porządkową, z reguły finansową. Nie jest ich celem represja ani prewencja, lecz przymuszenie do wykonania obowiązków procesowych, np. złożenia zeznań, przedstawienia dowodu, niezakłócania przebiegu postępowania. Helena Praškova ma wątpliwości, czy to w ogóle są delikty administracyjne, w związku z czym proponuje rozróżnienie dwóch grup: </w:t>
      </w:r>
    </w:p>
    <w:p>
      <w:pPr>
        <w:pStyle w:val="Tekstprokuratury"/>
        <w:rPr/>
      </w:pPr>
      <w:r>
        <w:rPr>
          <w:color w:val="000000"/>
        </w:rPr>
        <w:t>a) wymierzanie kar porządkowych (</w:t>
      </w:r>
      <w:r>
        <w:rPr>
          <w:i/>
          <w:color w:val="000000"/>
        </w:rPr>
        <w:t>pořadkovych pokut</w:t>
      </w:r>
      <w:r>
        <w:rPr>
          <w:color w:val="000000"/>
        </w:rPr>
        <w:t xml:space="preserve">) powinno być ograniczone do sytuacji, kiedy organ musi reagować natychmiast, aby zapewnić sprawny przebieg postępowania; wtedy nie są to żadne kary administracyjne, lecz czyste środki przymusu, </w:t>
      </w:r>
    </w:p>
    <w:p>
      <w:pPr>
        <w:pStyle w:val="Tekstprokuratury"/>
        <w:rPr/>
      </w:pPr>
      <w:r>
        <w:rPr>
          <w:color w:val="000000"/>
        </w:rPr>
        <w:t>b) znacznie poważniejszą grupę stanowią utrudnienia wykonywania kontroli, za które do niedawna wymierzano właśnie kary porządkowe i w nich autorka dopatrywała się cech kar administracyjnych. Jednakże sprawa znalazła inny rozwiązanie i nowa czeska ustawa o kontroli</w:t>
      </w:r>
      <w:r>
        <w:rPr>
          <w:rStyle w:val="Odwoanieprzypisudolnego"/>
          <w:rStyle w:val="FootnoteAnchor"/>
          <w:rFonts w:cs="Arial" w:ascii="Arial" w:hAnsi="Arial"/>
          <w:color w:val="000000"/>
          <w:szCs w:val="21"/>
        </w:rPr>
        <w:footnoteReference w:id="20"/>
      </w:r>
      <w:r>
        <w:rPr>
          <w:color w:val="000000"/>
        </w:rPr>
        <w:t xml:space="preserve"> za brak współdziałania kontrolowanego z kontrolującym nie przewiduje już sankcji porządkowych, lecz odpowiedzialność za wykroczenia lub inne delikty administracyjne, tak jak w grupie 5. </w:t>
      </w:r>
    </w:p>
    <w:p>
      <w:pPr>
        <w:pStyle w:val="Tekstprokuratury"/>
        <w:rPr/>
      </w:pPr>
      <w:r>
        <w:rPr>
          <w:color w:val="000000"/>
        </w:rPr>
        <w:t>4. Inne delikty administracyjne osób fizycznych (</w:t>
      </w:r>
      <w:r>
        <w:rPr>
          <w:i/>
          <w:color w:val="000000"/>
        </w:rPr>
        <w:t>jine spravni delikty fyzickych osob</w:t>
      </w:r>
      <w:r>
        <w:rPr>
          <w:color w:val="000000"/>
        </w:rPr>
        <w:t xml:space="preserve">). Te delikty pojawiły się w latach 60. XX wieku jako delikty pracowników polegające na naruszeniu niektórych poważniejszych obowiązków. Chodziło o to, że ówczesna ustawa o wykroczeniach skoncentrowała orzecznictwo w radach narodowych, ale organy kontrolne i nadzorcze dążyły do uzyskania własnych kompetencji orzeczniczych, co pozwoliłoby im ścigać sprawców efektywniej i wymierzać kary surowsze niż przewidywała ustawa o wykroczeniach. Zdaniem autorki te delikty są tak podobne do wykroczeń, że </w:t>
      </w:r>
      <w:r>
        <w:rPr>
          <w:i/>
          <w:color w:val="000000"/>
        </w:rPr>
        <w:t xml:space="preserve">de lege ferenda </w:t>
      </w:r>
      <w:r>
        <w:rPr>
          <w:color w:val="000000"/>
        </w:rPr>
        <w:t xml:space="preserve">należałoby zlikwidować je jako odrębną kategorię i poddać je reżimowi powszechnej odpowiedzialności za wykroczenia. </w:t>
      </w:r>
    </w:p>
    <w:p>
      <w:pPr>
        <w:pStyle w:val="Tekstprokuratury"/>
        <w:rPr/>
      </w:pPr>
      <w:r>
        <w:rPr>
          <w:color w:val="000000"/>
        </w:rPr>
        <w:t>5. Delikty administracyjne osób prawnych i osób fizycznych-przedsiębiorców (</w:t>
      </w:r>
      <w:r>
        <w:rPr>
          <w:i/>
          <w:color w:val="000000"/>
        </w:rPr>
        <w:t>spravni delikty pravnickych osob a podnikajicich fyzickych osob</w:t>
      </w:r>
      <w:r>
        <w:rPr>
          <w:color w:val="000000"/>
        </w:rPr>
        <w:t xml:space="preserve">). Jest to najważniejsza kategoria deliktów administracyjnych, której autorka poświęca maksimum uwagi. </w:t>
      </w:r>
    </w:p>
    <w:p>
      <w:pPr>
        <w:pStyle w:val="Tekstprokuratury"/>
        <w:rPr/>
      </w:pPr>
      <w:r>
        <w:rPr>
          <w:color w:val="000000"/>
        </w:rPr>
        <w:t xml:space="preserve">Zaczyna od odpowiedzialności osób prawnych, zauważając, że powody, które w wielu państwach przyczyniły się do powstania lub rozwoju „właściwej” odpowiedzialności karnej osób prawnych, w Czechosłowacji doprowadziły do koncepcji odpowiedzialności osób prawnych za delikty administracyjne. Powody te są powszechnie znane: z jednej strony stale wzrastający wpływ i siła korporacji przemysłowych, handlowych i innych (często ponadnarodowych), rozmiar i charakter ich działań, z którymi częstokroć związane są znaczne ryzyka, poważne następstwa deliktów administracyjnych, z drugiej zaś nieefektywne ściganie osób fizycznych działających za osoby prawne, gdyż trudno wykazać ich indywidualną odpowiedzialność ze względu złożone struktury osób prawnych, wielość osób fizycznych przyczyniających się do wyczerpania znamion deliktu administracyjnego, zbyt łagodne sankcje stosowane wobec osób fizycznych, które czasem bywają im „kompensowane” przez osoby prawne. </w:t>
      </w:r>
    </w:p>
    <w:p>
      <w:pPr>
        <w:pStyle w:val="Tekstprokuratury"/>
        <w:rPr/>
      </w:pPr>
      <w:r>
        <w:rPr>
          <w:color w:val="000000"/>
        </w:rPr>
        <w:t>W prawie czeskim delikt administracyjny osoby prawnej został po raz pierwszy przewidziany w rozporządzeniu z 1953 r.</w:t>
      </w:r>
      <w:r>
        <w:rPr>
          <w:rStyle w:val="Odwoanieprzypisudolnego"/>
          <w:rStyle w:val="FootnoteAnchor"/>
          <w:rFonts w:cs="Arial" w:ascii="Arial" w:hAnsi="Arial"/>
          <w:color w:val="000000"/>
          <w:szCs w:val="21"/>
        </w:rPr>
        <w:footnoteReference w:id="21"/>
      </w:r>
      <w:r>
        <w:rPr>
          <w:color w:val="000000"/>
        </w:rPr>
        <w:t xml:space="preserve">, które umożliwiało ściganie przedsiębiorstw, instytucji, urzędów i innych organizacji za naruszenie przepisów komunikacyjnych dotyczących odpowiedniego stanu pojazdów mechanicznych. W latach 60. ubiegłego stulecia karanie administracyjne osób prawnych rozszerzyło się na kolejne dziedziny administracji publicznej: energetykę, telekomunikację, ochronę czystości powietrza i wód, gospodarkę leśną, kontrolę państwową, bezpieczeństwo pracy itd. W latach następnych dochodzi do dalszego wzrostu liczby ustaw zawierających delikty administracyjne osób prawnych („organizacji” według ówczesnej terminologii). </w:t>
      </w:r>
    </w:p>
    <w:p>
      <w:pPr>
        <w:pStyle w:val="Tekstprokuratury"/>
        <w:rPr/>
      </w:pPr>
      <w:r>
        <w:rPr>
          <w:color w:val="000000"/>
        </w:rPr>
        <w:t xml:space="preserve">Dziś w Czechach sytuacja jest taka, że niemal każda ustawa z dziedziny administracji publicznej zawiera zespoły znamion deliktów administracyjnych osób prawnych, a liczba tych ustaw przekroczyła 200. Delikty administracyjne osób prawnych w ich „czystej postaci” znajdujemy w dzisiejszym porządku prawnych tylko w jednostkowych przypadkach, większość ustaw reguluje delikty administracyjne osób prawnych w kombinacji z deliktami administracyjnymi osób fizycznych–przedsiębiorców. Czeska regulacja prawna deliktów administracyjnych osób prawnych jest oparta na koncepcji samoistnej odpowiedzialności osoby prawnej. Jako podmiot prawa osoba prawna działa za pośrednictwem swych organów statutowych, pracowników, członków i innych osób, które pełnią jej zadania, ale podmiotem odpowiedzialności jest osoba prawna jako całość, a nie poszczególne osoby fizyczne, które mogą odpowiadać za wykroczenia. Jednakże odpowiedzialność osoby prawnej nie jest uzależniona od popełnienia deliktu administracyjnego przez osobę fizyczną. Nie jest przeszkodą do pociągnięcia osoby prawnej do odpowiedzialności za delikt administracyjny nawet niemożność ustalenia, jaka konkretnie osoba fizyczna działała w imieniu osoby prawnej. Karę administracyjną wymierza się bezpośrednio osobie prawnej. </w:t>
      </w:r>
    </w:p>
    <w:p>
      <w:pPr>
        <w:pStyle w:val="Tekstprokuratury"/>
        <w:rPr/>
      </w:pPr>
      <w:r>
        <w:rPr>
          <w:color w:val="000000"/>
        </w:rPr>
        <w:t>Przechodząc do analizy odpowiedzialności osób fizycznych-przedsię-biorców</w:t>
      </w:r>
      <w:r>
        <w:rPr>
          <w:rStyle w:val="Odwoanieprzypisudolnego"/>
          <w:rStyle w:val="FootnoteAnchor"/>
          <w:rFonts w:cs="Arial" w:ascii="Arial" w:hAnsi="Arial"/>
          <w:color w:val="000000"/>
          <w:szCs w:val="21"/>
        </w:rPr>
        <w:footnoteReference w:id="22"/>
      </w:r>
      <w:r>
        <w:rPr>
          <w:color w:val="000000"/>
        </w:rPr>
        <w:t xml:space="preserve">, autorka wywodzi, że po 1989 r. przywrócono osobom fizycznym możliwość </w:t>
      </w:r>
      <w:r>
        <w:rPr>
          <w:i/>
          <w:color w:val="000000"/>
        </w:rPr>
        <w:t xml:space="preserve">podnikat </w:t>
      </w:r>
      <w:r>
        <w:rPr>
          <w:color w:val="000000"/>
        </w:rPr>
        <w:t xml:space="preserve">w różnych sferach działalności. Trzeba było rozstrzygnąć, w jakim reżimie odpowiedzialności ścigać osobę fizyczną, która narusza obowiązki ciążące na niej jako na przedsiębiorcy, przy prowadzeniu przedsiębiorstwa lub związku z prowadzeniem przedsiębiorstwa. Czy ma odpowiadać tak jak i inne osoby fizyczne za wykroczenie rozumiane jako podstawowy, ogólny rodzaj deliktu administracyjnego osób fizycznych, czy ma się odpowiedzialność osoby fizycznej za </w:t>
      </w:r>
      <w:r>
        <w:rPr>
          <w:i/>
          <w:color w:val="000000"/>
        </w:rPr>
        <w:t xml:space="preserve">podnikatelske </w:t>
      </w:r>
      <w:r>
        <w:rPr>
          <w:color w:val="000000"/>
        </w:rPr>
        <w:t>bezprawne działania koncypować tak samo jak odpowiedzialność osób prawnych ewentualnie całkiem samodzielnie? Istniały przy tym i istnieją znaczne różnice w regulacji tych dwóch typów deliktów administracyjnych: podstawy odpowiedzialności za wykroczenie, sankcje i ich wymierzanie są uregulowane w ustawie o wykroczeniach, natomiast delikty administracyjne osób prawnych nie mają ogólnej regulacji prawnej; przy popełnieniu wykroczenia jest niezbędne zawinienie, podczas gdy odpowiedzialność za delikty administracyjne osób prawnych jest obiektywna, dalej w postępowaniu o wykroczenia stosuje się specyficzne instytucje procesowe, podczas gdy postępowanie o delikty administracyjne osób prawnych przebiega w zasadzie tylko na podstawie ustawy o postępowaniu administracyjnym</w:t>
      </w:r>
      <w:r>
        <w:rPr>
          <w:rStyle w:val="Odwoanieprzypisudolnego"/>
          <w:rStyle w:val="FootnoteAnchor"/>
          <w:rFonts w:cs="Arial" w:ascii="Arial" w:hAnsi="Arial"/>
          <w:color w:val="000000"/>
          <w:szCs w:val="21"/>
        </w:rPr>
        <w:footnoteReference w:id="23"/>
      </w:r>
      <w:r>
        <w:rPr>
          <w:color w:val="000000"/>
        </w:rPr>
        <w:t xml:space="preserve">. </w:t>
      </w:r>
    </w:p>
    <w:p>
      <w:pPr>
        <w:pStyle w:val="Tekstprokuratury"/>
        <w:rPr/>
      </w:pPr>
      <w:r>
        <w:rPr>
          <w:color w:val="000000"/>
        </w:rPr>
        <w:t xml:space="preserve">Aczkolwiek w tym przyspieszonym okresie transformacji ustrojowej nie było szerszej teoretycznej dyskusji nad tym zagadnieniem, ustawodawca przychylił się do drugiej ze wskazanych możliwości i podporządkował odpowiedzialność osób fizycznych–przedsiębiorców regułom odpowiedzialności osób prawnych. Współczesne ustawy już jako zasadę przyjmują regulację deliktów administracyjnych osób prawnych i osób fizycznych–przed-siębiorców. Przy formułowaniu zespołów znamion akcent kładzie się w pierwszym rzędzie na to, że osoba odpowiedzialna wykonuje określone działania lub ma pozycję specjalną. Znamieniem jednoczącym te delikty jest więc charakter działania, a nie osoby, gdyż nie jest istotne, czy to osoba prawna, czy fizyczna. Najistotniejszą przyczyną ujednolicenia przesłanek odpowiedzialności osób fizycznych–przedsiębiorców z przesłankami odpowiedzialności osób prawnych było i jest to, że podczas gdy wykroczenia może dopuścić się osoba fizyczna tylko swoim własnym działaniem, to osoba fizyczna–przedsiębiorca może działać także za pośrednictwem swoich pracowników. Ich bezprawne zachowania przypisuje się jej, tak samo jak osobie prawnej przypisuje się bezprawne zachowania osób działających w imieniu osoby prawnej. </w:t>
      </w:r>
    </w:p>
    <w:p>
      <w:pPr>
        <w:pStyle w:val="Tekstprokuratury"/>
        <w:rPr/>
      </w:pPr>
      <w:r>
        <w:rPr>
          <w:color w:val="000000"/>
        </w:rPr>
        <w:t>Ze swej strony, aby zilustrować czeską koncepcję penalną, posłużę się przykładem kilkakrotnie nowelizowanej ustawy z 2000 r. o gospodarowaniu energią</w:t>
      </w:r>
      <w:r>
        <w:rPr>
          <w:rStyle w:val="Odwoanieprzypisudolnego"/>
          <w:rStyle w:val="FootnoteAnchor"/>
          <w:rFonts w:cs="Arial" w:ascii="Arial" w:hAnsi="Arial"/>
          <w:color w:val="000000"/>
          <w:szCs w:val="21"/>
        </w:rPr>
        <w:footnoteReference w:id="24"/>
      </w:r>
      <w:r>
        <w:rPr>
          <w:color w:val="000000"/>
        </w:rPr>
        <w:t>. Wygląda to tak, że najpierw mamy § 12 „</w:t>
      </w:r>
      <w:r>
        <w:rPr>
          <w:i/>
          <w:color w:val="000000"/>
        </w:rPr>
        <w:t>Přestupky</w:t>
      </w:r>
      <w:r>
        <w:rPr>
          <w:color w:val="000000"/>
        </w:rPr>
        <w:t>”, a w nim kilkanaście typów wykroczeń popełnianych przez osoby fizyczne, zagrożonych karą pieniężną (</w:t>
      </w:r>
      <w:r>
        <w:rPr>
          <w:i/>
          <w:color w:val="000000"/>
        </w:rPr>
        <w:t>pokutą</w:t>
      </w:r>
      <w:r>
        <w:rPr>
          <w:color w:val="000000"/>
        </w:rPr>
        <w:t>) do 50 000 lub 100 000 koron. Następny § 12a „</w:t>
      </w:r>
      <w:r>
        <w:rPr>
          <w:i/>
          <w:color w:val="000000"/>
        </w:rPr>
        <w:t>Spravni delikty pravnickych a podnikajicich fyzickych osob</w:t>
      </w:r>
      <w:r>
        <w:rPr>
          <w:color w:val="000000"/>
        </w:rPr>
        <w:t xml:space="preserve">” przewiduje już kilkadziesiąt typów deliktów (niektóre z nich są takie same jak w § 12, różni je tylko to, że są popełniane przez osobę prawną lub fizyczną–przedsiębiorcę) zagrożonych </w:t>
      </w:r>
      <w:r>
        <w:rPr>
          <w:i/>
          <w:color w:val="000000"/>
        </w:rPr>
        <w:t xml:space="preserve">pokutami </w:t>
      </w:r>
      <w:r>
        <w:rPr>
          <w:color w:val="000000"/>
        </w:rPr>
        <w:t>do 100 000, 200 000 i 5 000 000 koron (znacznie przeto surowszymi od grożących za wykroczenia), po czym następuje § 12b „</w:t>
      </w:r>
      <w:r>
        <w:rPr>
          <w:i/>
          <w:color w:val="000000"/>
        </w:rPr>
        <w:t>Společna ustanoveni ke spravnim deliktům</w:t>
      </w:r>
      <w:r>
        <w:rPr>
          <w:color w:val="000000"/>
        </w:rPr>
        <w:t xml:space="preserve">”, złożony z siedmiu ustępów regulujących: </w:t>
      </w:r>
    </w:p>
    <w:p>
      <w:pPr>
        <w:pStyle w:val="Tekstprokuratury"/>
        <w:numPr>
          <w:ilvl w:val="0"/>
          <w:numId w:val="7"/>
        </w:numPr>
        <w:tabs>
          <w:tab w:val="clear" w:pos="709"/>
          <w:tab w:val="left" w:pos="284" w:leader="none"/>
        </w:tabs>
        <w:ind w:left="284" w:right="0" w:hanging="284"/>
        <w:rPr>
          <w:color w:val="000000"/>
        </w:rPr>
      </w:pPr>
      <w:r>
        <w:rPr>
          <w:color w:val="000000"/>
        </w:rPr>
        <w:t xml:space="preserve">brak odpowiedzialności osoby prawnej, jeżeli wykaże ona, że dołożyła wszelkich starań, których można wymagać, aby zapobiec naruszeniu obowiązku prawnego (ust. 1), </w:t>
      </w:r>
    </w:p>
    <w:p>
      <w:pPr>
        <w:pStyle w:val="Tekstprokuratury"/>
        <w:numPr>
          <w:ilvl w:val="0"/>
          <w:numId w:val="7"/>
        </w:numPr>
        <w:tabs>
          <w:tab w:val="clear" w:pos="709"/>
          <w:tab w:val="left" w:pos="284" w:leader="none"/>
        </w:tabs>
        <w:ind w:left="284" w:right="0" w:hanging="284"/>
        <w:rPr/>
      </w:pPr>
      <w:r>
        <w:rPr>
          <w:color w:val="000000"/>
        </w:rPr>
        <w:t xml:space="preserve">okoliczności, które należy brać pod uwagę przy wymierzaniu kary osobie prawnej (ust. 2: wagę deliktu administracyjnego, sposób popełnienia, następstwa, okoliczności), </w:t>
      </w:r>
    </w:p>
    <w:p>
      <w:pPr>
        <w:pStyle w:val="Tekstprokuratury"/>
        <w:numPr>
          <w:ilvl w:val="0"/>
          <w:numId w:val="7"/>
        </w:numPr>
        <w:tabs>
          <w:tab w:val="clear" w:pos="709"/>
          <w:tab w:val="left" w:pos="284" w:leader="none"/>
        </w:tabs>
        <w:ind w:left="284" w:right="0" w:hanging="284"/>
        <w:rPr/>
      </w:pPr>
      <w:r>
        <w:rPr>
          <w:color w:val="000000"/>
        </w:rPr>
        <w:t xml:space="preserve">wygaśnięcie odpowiedzialności osoby prawnej (ust. 3: jeżeli postępowania nie wszczęto przed upływem roku od dnia powzięcia wiadomości o popełnieniu deliktu, najpóźniej wszak do 2 lat od popełnienia), </w:t>
      </w:r>
    </w:p>
    <w:p>
      <w:pPr>
        <w:pStyle w:val="Tekstprokuratury"/>
        <w:numPr>
          <w:ilvl w:val="0"/>
          <w:numId w:val="7"/>
        </w:numPr>
        <w:tabs>
          <w:tab w:val="clear" w:pos="709"/>
          <w:tab w:val="left" w:pos="284" w:leader="none"/>
        </w:tabs>
        <w:ind w:left="284" w:right="0" w:hanging="284"/>
        <w:rPr/>
      </w:pPr>
      <w:r>
        <w:rPr>
          <w:color w:val="000000"/>
        </w:rPr>
        <w:t xml:space="preserve">organy rozpoznające i egzekwujące (ust. 4 i 6: Państwowa Inspekcja Energetyczna), </w:t>
      </w:r>
    </w:p>
    <w:p>
      <w:pPr>
        <w:pStyle w:val="Tekstprokuratury"/>
        <w:numPr>
          <w:ilvl w:val="0"/>
          <w:numId w:val="7"/>
        </w:numPr>
        <w:tabs>
          <w:tab w:val="clear" w:pos="709"/>
          <w:tab w:val="left" w:pos="284" w:leader="none"/>
        </w:tabs>
        <w:ind w:left="284" w:right="0" w:hanging="284"/>
        <w:rPr/>
      </w:pPr>
      <w:r>
        <w:rPr>
          <w:color w:val="000000"/>
        </w:rPr>
        <w:t xml:space="preserve">rozciągnięcie reguł odpowiedzialności osób prawnych na osoby fizyczne–przedsiębiorców (ust. 5), </w:t>
      </w:r>
    </w:p>
    <w:p>
      <w:pPr>
        <w:pStyle w:val="Tekstprokuratury"/>
        <w:numPr>
          <w:ilvl w:val="0"/>
          <w:numId w:val="7"/>
        </w:numPr>
        <w:tabs>
          <w:tab w:val="clear" w:pos="709"/>
          <w:tab w:val="left" w:pos="284" w:leader="none"/>
        </w:tabs>
        <w:ind w:left="284" w:right="0" w:hanging="284"/>
        <w:rPr/>
      </w:pPr>
      <w:r>
        <w:rPr>
          <w:color w:val="000000"/>
        </w:rPr>
        <w:t xml:space="preserve">przeznaczenie </w:t>
      </w:r>
      <w:r>
        <w:rPr>
          <w:i/>
          <w:color w:val="000000"/>
        </w:rPr>
        <w:t xml:space="preserve">pokut </w:t>
      </w:r>
      <w:r>
        <w:rPr>
          <w:color w:val="000000"/>
        </w:rPr>
        <w:t xml:space="preserve">(ust. 7: dochód budżetu państwa). </w:t>
      </w:r>
    </w:p>
    <w:p>
      <w:pPr>
        <w:pStyle w:val="Tekstprokuratury"/>
        <w:rPr/>
      </w:pPr>
      <w:r>
        <w:rPr>
          <w:color w:val="000000"/>
        </w:rPr>
        <w:t xml:space="preserve">Na szerszą prezentację analiz Heleny Praškovej zamieszczonych w części czwartej recenzowanej monografii nie ma już miejsca. Zatrzymam się nad trzema zagadnieniami mającymi istotne odniesienie do dyskusji prowadzonych także w Polsce: społeczną szkodliwością, winą i stanem wyższej konieczności jako okolicznością wyłączającą odpowiedzialność. </w:t>
      </w:r>
    </w:p>
    <w:p>
      <w:pPr>
        <w:pStyle w:val="Tekstprokuratury"/>
        <w:rPr/>
      </w:pPr>
      <w:r>
        <w:rPr>
          <w:rFonts w:eastAsia="Helvetica"/>
          <w:color w:val="000000"/>
        </w:rPr>
        <w:t xml:space="preserve"> </w:t>
      </w:r>
      <w:r>
        <w:rPr>
          <w:color w:val="000000"/>
        </w:rPr>
        <w:t xml:space="preserve">Zacznę od społecznej szkodliwości. Jeśli chodzi o przestępstwa i wykroczenia, to stan prawny polski i czeski jest bardzo podobny: definicja przestępstwa zamieszczona w kodeksach karnych jest czysto formalna, ale z „korektą materialną” oddaną w polskim w art. 1 § 2 („Nie stanowi przestępstwa czyn zabroniony, którego społeczna szkodliwość jest znikoma”), w czeskim w § 12 ust. 2 („Odpowiedzialność karną sprawcy i karne następstwa z nią związane można stosować tylko w przypadkach społecznie niebezpiecznych, w których nie wystarczy pociągnięcie do odpowiedzialności według innych przepisów”), natomiast definicja wykroczenia jest materialna, gdyż stosownie do art. 1 § 1 polskiego k.w. wykroczeniem jest czyn społecznie szkodliwy, a według § 2 ust. 1 czeskiej ustawy o wykroczeniach wykroczeniem jest zawinione zachowanie, które narusza lub zagraża interesowi społeczeństwa i jest jako wykroczenie oznaczone wprost w tej lub innej ustawie, jeżeli nie jest deliktem administracyjnym ściganym na podstawie przepisów szczególnych ani przestępstwem. Warto zwrócić uwagę, że ustawodawca czeski z góry wykluczył możliwość jednoczynowego zbiegu wykroczenia i przestępstwa lub deliktu administracyjnego, gdyż jeżeli czyn wyczerpuje znamiona przestępstwa i deliktu administracyjnego, to nigdy nie jest wykroczeniem. </w:t>
      </w:r>
    </w:p>
    <w:p>
      <w:pPr>
        <w:pStyle w:val="Tekstprokuratury"/>
        <w:rPr/>
      </w:pPr>
      <w:r>
        <w:rPr>
          <w:color w:val="000000"/>
        </w:rPr>
        <w:t xml:space="preserve">Jeśli chodzi o czeskie inne niż wykroczenia delikty administracyjne, to ze względu na brak ustawy ogólnej o odpowiedzialności za takie delikty nie ma wskazania na treść materialną. Autorka recenzowanej monografii pisze, że do pewnego czasu praktyka wychodziła z czysto formalnego pojęcia innych deliktów administracyjnych, później jednak judykatura wskazała na konieczność wypełnienia materialnej cechy. Autorka z aprobatą przywołuje trzy orzeczenia czeskiego Najwyższego Sądu Administracyjnego z lat 2004, 2007 i 2010, których myśl sprowadza się do konstatacji, że aby określony bezprawny czyn mógł być kwalifikowany jako delikt administracyjny, musi być wypełniona obok znamion formalnych cecha materialna, a czyn musi wykazywać pewien stopień społecznego niebezpieczeństwa w odniesieniu do naruszonego obowiązku ustanowionego ustawą ze względu na ochronę odnośnych wartości. Niczego w tym nie zmienia to, że ustawy regulujące delikty administracyjne nie wskazują wprost na stronę materialną. </w:t>
      </w:r>
    </w:p>
    <w:p>
      <w:pPr>
        <w:pStyle w:val="Tekstprokuratury"/>
        <w:rPr/>
      </w:pPr>
      <w:r>
        <w:rPr>
          <w:color w:val="000000"/>
        </w:rPr>
        <w:t>W Polsce sytuacja jest taka, że liczne ustawy przewidujące odpowiedzialność za delikty administracyjne zawierają formułę typu: „przy ustalaniu wysokości kar pieniężnych organ bierze pod uwagę stopień szkodliwości czynu”</w:t>
      </w:r>
      <w:r>
        <w:rPr>
          <w:rStyle w:val="Odwoanieprzypisudolnego"/>
          <w:rStyle w:val="FootnoteAnchor"/>
          <w:rFonts w:cs="Arial" w:ascii="Arial" w:hAnsi="Arial"/>
          <w:color w:val="000000"/>
          <w:szCs w:val="21"/>
        </w:rPr>
        <w:footnoteReference w:id="25"/>
      </w:r>
      <w:r>
        <w:rPr>
          <w:color w:val="000000"/>
        </w:rPr>
        <w:t xml:space="preserve">, z której jasno wynika, że zdaniem ustawodawcy czyn musi być „szkodliwy” i ta szkodliwość jest stopniowalna. Owszem, polski ustawodawca starannie unika użycia przymiotnika „społeczna”, być może dlatego, aby nie mieszać deliktów administracyjnych z przestępstwami i wykroczeniami, ale wystarczy postawić proste pytanie: a o jaką inną niż „społeczną” szkodliwość mogłoby chodzić? </w:t>
      </w:r>
    </w:p>
    <w:p>
      <w:pPr>
        <w:pStyle w:val="Tekstprokuratury"/>
        <w:rPr/>
      </w:pPr>
      <w:r>
        <w:rPr>
          <w:color w:val="000000"/>
        </w:rPr>
        <w:t>Przejdę do interesująco rozwiązywanej w nowszych czeskich ustawach kwestii zawinienia</w:t>
      </w:r>
      <w:r>
        <w:rPr>
          <w:rStyle w:val="Odwoanieprzypisudolnego"/>
          <w:rStyle w:val="FootnoteAnchor"/>
          <w:rFonts w:cs="Arial" w:ascii="Arial" w:hAnsi="Arial"/>
          <w:color w:val="000000"/>
          <w:szCs w:val="21"/>
        </w:rPr>
        <w:footnoteReference w:id="26"/>
      </w:r>
      <w:r>
        <w:rPr>
          <w:color w:val="000000"/>
        </w:rPr>
        <w:t xml:space="preserve">. Jeśli chodzi o przestępstwa i wykroczenia, to systemy polski i czeski są identyczne: przestępstwa – zasada umyślność, a nieumyślność tylko, jeżeli ustawa tak stanowi, wykroczenia – zasada umyślność lub nieumyślność, a tylko umyślność, jeżeli ustawa tak stanowi. W odniesieniu do deliktów administracyjnych sytuacja jest znacznie bardziej złożona. Helena Praškova wskazuje, że z historycznego punktu widzenia interesujące jest, że wybór obiektywnej odpowiedzialności osób prawnych za delikty administracyjne nie był przy ich wprowadzaniu w żaden sposób uzasadniany. Ówczesna literatura ograniczała się do konstatacji (wywodzonej z istniejących wtedy regulacji prawnych), że przepisy pozwalają ścigać delikty administracyjne bez względu na zawinienie. Przyczyny ujęcia odpowiedzialności osób prawnych jako odpowiedzialności bez względu na zawinienie są (a zapewne i wtedy były) dość proste: konieczność ochrony interesu publicznego przy prowadzeniu działalności niosącej ze sobą ryzyko i zwiększone niebezpieczeństwo dla dóbr chronionych prawem, konsekwentna ochrona określonych interesów społecznych, złożoność stosunków ekonomicznych, ale także względy ekonomii procesowej. Te same powody przemawiały za odpowiedzialnością obiektywną osób fizycznych prowadzących przedsiębiorstwo. W efekcie pojawił się jeden typ deliktu administracyjnego osoby prawnej i osoby fizycznej prowadzącej przedsiębiorstwo, za który odpowiedzialność następuje bez względu na zawinienie. Ale – podkreśla autorka – to nie jest taka odpowiedzialność, z jaką mamy do czynienia w obszarze prawa cywilnego, kiedy prowadzący działania niebezpieczne odpowiada za szkodę bez względu na winę i bezprawność. Przy deliktach administracyjnych zawsze musi być wykazana bezprawność. </w:t>
      </w:r>
    </w:p>
    <w:p>
      <w:pPr>
        <w:pStyle w:val="Tekstprokuratury"/>
        <w:rPr/>
      </w:pPr>
      <w:r>
        <w:rPr>
          <w:color w:val="000000"/>
        </w:rPr>
        <w:t xml:space="preserve">Ta odpowiedzialność nie może być jednak absolutna. Ustawodawca czeski w ostatnich latach wprowadza do ustaw tzw. </w:t>
      </w:r>
      <w:r>
        <w:rPr>
          <w:i/>
          <w:color w:val="000000"/>
        </w:rPr>
        <w:t xml:space="preserve">liberačni důvod </w:t>
      </w:r>
      <w:r>
        <w:rPr>
          <w:color w:val="000000"/>
        </w:rPr>
        <w:t xml:space="preserve">mający z reguły taką postać, że norma kończąca wykaz deliktów administracyjnych stanowi, że osoba prawna lub osoba fizyczna–przedsiębiorca nie odpowiada, jeżeli podjęła wszelkie starania, jakich można wymagać, aby zapobiec naruszeniu obowiązku prawnego. Jest to adaptacja anglosaskiej koncepcji </w:t>
      </w:r>
      <w:r>
        <w:rPr>
          <w:i/>
          <w:color w:val="000000"/>
        </w:rPr>
        <w:t xml:space="preserve">strict liability, </w:t>
      </w:r>
      <w:r>
        <w:rPr>
          <w:color w:val="000000"/>
        </w:rPr>
        <w:t>odpowiedzialności</w:t>
      </w:r>
      <w:r>
        <w:rPr>
          <w:i/>
          <w:color w:val="000000"/>
        </w:rPr>
        <w:t xml:space="preserve"> </w:t>
      </w:r>
      <w:r>
        <w:rPr>
          <w:color w:val="000000"/>
        </w:rPr>
        <w:t>obiektywnej, ale nie absolutnej. Autorka zwraca uwagę, że tego typu norma wskazuje na „wysiłki, jakich można wymagać”, a nie na „wysiłki, jakich można od niej wymagać”. Gdyby ustawodawca posłużył się drugą formułą, wprowadziłby jakiś element zawinienia, posługując się pierwszą, zajmuje stanowisko czysto obiektywne. Ale to nie znaczy, że wymagania są bezbrzeżne i nieproporcjonalne. W żadnym wypadku, zdaniem autorki, nie można się zgodzić z supozycją, że jeśli nastąpiło naruszenie prawa, znaczy to, że nie podjęto wszelkich wysiłków (z argu</w:t>
      </w:r>
      <w:r>
        <w:rPr>
          <w:color w:val="000000"/>
          <w:spacing w:val="-2"/>
        </w:rPr>
        <w:t>mentacją, że gdyby je podjęto, to do naruszenia prawa by nie doszło). Ciężar dowodu, że wszelkie starania, których można wymagać, zostały podjęte, a mimo to do naruszenia prawa doszło, spoczywa na osobie mającej odpo</w:t>
      </w:r>
      <w:r>
        <w:rPr>
          <w:color w:val="000000"/>
          <w:spacing w:val="-4"/>
        </w:rPr>
        <w:t xml:space="preserve">wiadać za delikt. Jeżeli udowodni, że tak było, zwolni się od odpowiedzialności. </w:t>
      </w:r>
    </w:p>
    <w:p>
      <w:pPr>
        <w:pStyle w:val="Tekstprokuratury"/>
        <w:rPr>
          <w:color w:val="000000"/>
        </w:rPr>
      </w:pPr>
      <w:r>
        <w:rPr>
          <w:color w:val="000000"/>
        </w:rPr>
        <w:t xml:space="preserve">Myślę, że jest to bardzo sensowna koncepcja, której wprowadzenie do polskiego prawa deliktów administracyjnych byłoby pożądane. </w:t>
      </w:r>
    </w:p>
    <w:p>
      <w:pPr>
        <w:pStyle w:val="Tekstprokuratury"/>
        <w:rPr/>
      </w:pPr>
      <w:r>
        <w:rPr>
          <w:color w:val="000000"/>
        </w:rPr>
        <w:t xml:space="preserve">Zatrzymam się wreszcie nad okolicznościami wyłączającymi bezprawność, do których Helena Praškova zalicza obronę konieczną, stan wyższej konieczności, zgodę pokrzywdzonego, dopuszczalne ryzyko, zgodne z prawem użycie broni, wykonywanie prawa i obowiązku prawnego. Wszystkie one są znane czeskiemu kodeksowi karnego, czeska ustawa o wykroczeniach zna tylko obronę konieczna i stan wyższej konieczności, natomiast czeskie ustawy przewidujące odpowiedzialność za delikty administracyjne żadnych takich okoliczności nie przewidują. Mimo to, utrzymuje autorka, potrzeba stosowania instytucji stanu wyższej konieczności także przy deliktach administracyjnych jest niewątpliwa. Swój pogląd wspiera kilkoma orzeczeniami czeskich sądów administracyjnych, które dopuściły zwolnienie z odpowiedzialności za delikty administracyjne ze względu na stan wyższej konieczności. </w:t>
      </w:r>
    </w:p>
    <w:p>
      <w:pPr>
        <w:pStyle w:val="Tekstprokuratury"/>
        <w:rPr/>
      </w:pPr>
      <w:r>
        <w:rPr>
          <w:color w:val="000000"/>
        </w:rPr>
        <w:t>We wstępie do recenzowanej monografii Helena Praškova przedstawiła przebieg prac nad nową regulacją prawną odpowiedzialności za delikty administracyjne w Czechach. Zaczęły się one jeszcze w latach 90. ubiegłego stulecia. W lutym 2002 r. rząd Republiki Czeskiej przyjął koncepcję regulacji prawnej karania administracyjnego i na jej podstawie został przygotowany projekt ustawy o wykroczeniach oparty na założeniu częściowej kodyfikacji. Ustawa nie miała objąć wszystkich deliktów administracyjnych, lecz tylko dotychczasowe wykroczenia, inne delikty administracyjne osób fizycznych oraz delikty administracyjne osób prawnych. Projekt ustawy regulował zasady odpowiedzialności, system kar i środków zabezpieczających oraz zasady ich wymiaru, czyli kodyfikował część ogólną administracyjnego prawa karnego. Zespoły znamion deliktów miały pozostać w ustawach szczególnych regulujących dane materie od strony rzeczowej. W ustawie miały się znaleźć tylko niektóre wykroczenia o charakterze przekrojowym, odnoszące się do kilku dziedzin administracji jednocześnie, oraz takie, które nie mają odpowiedniej regulacji materialnoprawnej. Ustawa nie miała kodyfikować całego procesu, lecz uregulować tylko niektóre kwestie szczegółowe, pozostawiając całą resztę ustawie o postępowaniu administracyjnym. Kluczowe pojęcie wykroczenia (</w:t>
      </w:r>
      <w:r>
        <w:rPr>
          <w:i/>
          <w:color w:val="000000"/>
        </w:rPr>
        <w:t>přestupek</w:t>
      </w:r>
      <w:r>
        <w:rPr>
          <w:color w:val="000000"/>
        </w:rPr>
        <w:t xml:space="preserve">) miało być rozszerzone i objąć delikty administracyjne osób fizycznych (pracowników, przedsiębiorców, właścicieli, operatorów i innych osób fizycznych) oraz delikty administracyjne osób prawnych. Chodziło o to, aby ujednolicić regulacje prawną i zapewnić powszechną regulację co najmniej podstawowych materialnoprawnych i procesowych instytucji „karnych”. </w:t>
      </w:r>
    </w:p>
    <w:p>
      <w:pPr>
        <w:pStyle w:val="Tekstprokuratury"/>
        <w:rPr/>
      </w:pPr>
      <w:r>
        <w:rPr>
          <w:color w:val="000000"/>
        </w:rPr>
        <w:t xml:space="preserve">Ponieważ przesłanki odpowiedzialności osób fizycznych i prawnych różnią się, przeto układ projektu był następujący: po części ogólnej zawierających przepisy „wspólne” (obowiązywanie ustawy, pojęcie i kategoryzacja wykroczeń, okoliczności wyłączające bezprawność, oznaczenie sprawcy) następowały odrębne przepisy dotyczące odpowiedzialności za wykroczenie: </w:t>
      </w:r>
    </w:p>
    <w:p>
      <w:pPr>
        <w:pStyle w:val="Tekstprokuratury"/>
        <w:numPr>
          <w:ilvl w:val="0"/>
          <w:numId w:val="4"/>
        </w:numPr>
        <w:tabs>
          <w:tab w:val="clear" w:pos="709"/>
          <w:tab w:val="left" w:pos="284" w:leader="none"/>
        </w:tabs>
        <w:ind w:left="284" w:right="0" w:hanging="284"/>
        <w:rPr/>
      </w:pPr>
      <w:r>
        <w:rPr>
          <w:color w:val="000000"/>
        </w:rPr>
        <w:t xml:space="preserve">osób fizycznych (zawinienie, wiek, poczytalność, współsprawstwo, uczestnictwo, odpowiedzialność przedstawiciela ustawowego itp.), </w:t>
      </w:r>
    </w:p>
    <w:p>
      <w:pPr>
        <w:pStyle w:val="Tekstprokuratury"/>
        <w:numPr>
          <w:ilvl w:val="0"/>
          <w:numId w:val="4"/>
        </w:numPr>
        <w:tabs>
          <w:tab w:val="clear" w:pos="709"/>
          <w:tab w:val="left" w:pos="284" w:leader="none"/>
        </w:tabs>
        <w:ind w:left="284" w:right="0" w:hanging="284"/>
        <w:rPr>
          <w:color w:val="000000"/>
        </w:rPr>
      </w:pPr>
      <w:r>
        <w:rPr>
          <w:color w:val="000000"/>
        </w:rPr>
        <w:t xml:space="preserve">osób prawnych, </w:t>
      </w:r>
    </w:p>
    <w:p>
      <w:pPr>
        <w:pStyle w:val="Tekstprokuratury"/>
        <w:ind w:left="0" w:right="0" w:hanging="0"/>
        <w:rPr/>
      </w:pPr>
      <w:r>
        <w:rPr>
          <w:color w:val="000000"/>
        </w:rPr>
        <w:t xml:space="preserve">a po nich znowu „wspólnie”: wygaśnięcie odpowiedzialności, rodzaje kar i zasady ich wymierzania. </w:t>
      </w:r>
    </w:p>
    <w:p>
      <w:pPr>
        <w:pStyle w:val="Tekstprokuratury"/>
        <w:rPr/>
      </w:pPr>
      <w:r>
        <w:rPr>
          <w:color w:val="000000"/>
        </w:rPr>
        <w:t xml:space="preserve">Projekt został ujęty w formie „paragrafowanej” i w 2005 r. był przedmiotem oceny przez Radę Legislacyjną rządu Republiki Czeskiej. Jednakże w tym samym czasie toczyły się prace nad nowym kodeksem karnym i ustawą o odpowiedzialności karnej osób prawnych, które wszakże nie zakończyły się wtedy powodzeniem. Prace nad ustawą o wykroczeniach zostały przerwane i dopiero po przyjęciu nowego kodeksu karnego (2009 r.) i ustawy o odpowiedzialności karnej osób prawnych (2011 r.) zostały wznowione na bazie projektu z 2005 r. </w:t>
      </w:r>
    </w:p>
    <w:p>
      <w:pPr>
        <w:pStyle w:val="Tekstprokuratury"/>
        <w:rPr/>
      </w:pPr>
      <w:r>
        <w:rPr>
          <w:color w:val="000000"/>
        </w:rPr>
        <w:t xml:space="preserve">Do tych kwestii Helena Praškova powraca w końcowej części swojej monografii. Za podstawowe problemy przyszłej regulacji prawnej podstaw odpowiedzialności za delikty administracyjne zalicza: </w:t>
      </w:r>
    </w:p>
    <w:p>
      <w:pPr>
        <w:pStyle w:val="Tekstprokuratury"/>
        <w:numPr>
          <w:ilvl w:val="0"/>
          <w:numId w:val="4"/>
        </w:numPr>
        <w:tabs>
          <w:tab w:val="clear" w:pos="709"/>
          <w:tab w:val="left" w:pos="284" w:leader="none"/>
        </w:tabs>
        <w:ind w:left="284" w:right="0" w:hanging="284"/>
        <w:rPr/>
      </w:pPr>
      <w:r>
        <w:rPr>
          <w:color w:val="000000"/>
        </w:rPr>
        <w:t xml:space="preserve">wyznaczenie pojęcia wykroczenia tak, aby obejmowało jednocześnie wykroczenia, inne delikty administracyjne osób fizycznych oraz delikty administracyjne osób prawnych i osób fizycznych–przedsiębiorców, a jednocześnie wykluczyło obejmowanie tym pojęciem innych bezprawnych działań, </w:t>
      </w:r>
    </w:p>
    <w:p>
      <w:pPr>
        <w:pStyle w:val="Tekstprokuratury"/>
        <w:numPr>
          <w:ilvl w:val="0"/>
          <w:numId w:val="4"/>
        </w:numPr>
        <w:tabs>
          <w:tab w:val="clear" w:pos="709"/>
          <w:tab w:val="left" w:pos="284" w:leader="none"/>
        </w:tabs>
        <w:ind w:left="284" w:right="0" w:hanging="284"/>
        <w:rPr/>
      </w:pPr>
      <w:r>
        <w:rPr>
          <w:color w:val="000000"/>
        </w:rPr>
        <w:t xml:space="preserve">wypracowaną już koncepcję deliktów administracyjnych osób fizycznych–przedsiębiorców, </w:t>
      </w:r>
    </w:p>
    <w:p>
      <w:pPr>
        <w:pStyle w:val="Tekstprokuratury"/>
        <w:numPr>
          <w:ilvl w:val="0"/>
          <w:numId w:val="4"/>
        </w:numPr>
        <w:tabs>
          <w:tab w:val="clear" w:pos="709"/>
          <w:tab w:val="left" w:pos="284" w:leader="none"/>
        </w:tabs>
        <w:ind w:left="284" w:right="0" w:hanging="284"/>
        <w:rPr/>
      </w:pPr>
      <w:r>
        <w:rPr>
          <w:color w:val="000000"/>
        </w:rPr>
        <w:t xml:space="preserve">przesłanki odpowiedzialności osób prawnych za delikty administracyjne (zwłaszcza wyznaczenie kręgu osób działających za osobę prawną, warunki przypisania ich działań osobie prawnej, kwestię podmiotowych przesłanek odpowiedzialności). </w:t>
      </w:r>
    </w:p>
    <w:p>
      <w:pPr>
        <w:pStyle w:val="Tekstprokuratury"/>
        <w:rPr/>
      </w:pPr>
      <w:r>
        <w:rPr>
          <w:color w:val="000000"/>
        </w:rPr>
        <w:t xml:space="preserve">Autorka wywodzi, że aczkolwiek karanie sądowe i administracyjne jest oparte na zbieżnych zasadach, ma podobny cel i charakter, to jednak nie można nie dostrzegać odrębności obu części karnych kompetencji. O przestępstwach jako typowo poważnych czynach o znacznej społecznej szkodliwości rozstrzygają sądy jako organy niezależne i bezstronne. O deliktach administracyjnych rozstrzygają organy administracyjne, które nie są ani niezależne, ani bezstronne. Karanie administracyjne ma być ukierunkowane na szybką, prostą i skuteczną reakcje na naruszenia w zasadzie administracyjnych nakazów i zakazów, temu odpowiadać także prosta, ale uwzględniająca zasady odpowiedzialności karnej regulacja. Nowa ustawa nie spełni swego celu i nie będzie na wysokim jakościowo poziomie tylko przez to, że będzie bezmyślnie „przepisywać” postanowienia kodeksu karnego i procedury karnej. Kończąc, autorka zauważa, że nie jest możliwe stworzenie dobrej i funkcjonalnej ustawy o wykroczeniach (składającej się w zasadzie z części ogólnej i procesowej) bez głębokiej ingerencji do dzisiejszej „części szczególnej” karnego prawa administracyjnego. </w:t>
      </w:r>
    </w:p>
    <w:p>
      <w:pPr>
        <w:pStyle w:val="Tekstprokuratury"/>
        <w:rPr/>
      </w:pPr>
      <w:r>
        <w:rPr>
          <w:color w:val="000000"/>
        </w:rPr>
        <w:t xml:space="preserve">Recenzowaną monografię Heleny Praškovej oceniam bardzo wysoko. Jest to dzieło o wybitnych walorach tak teoretycznych, jak i praktycznych. Przemyślenia autorki mogą być wielce inspirujące także w warunkach polskich. To, co się dzieje w Polsce „na styku” odpowiedzialności karnej i administracyjnej, wymaga interwencji ustawodawcy. Nasilające się zjawisko przejmowania zadań przypisywanych tradycyjnie odpowiedzialności karnej (u nas także za wykroczenia) przez odpowiedzialność administracyjną rodzi zasadnicze wątpliwości natury konstytucyjnej. Brak ustawy określającej jakieś ogólne zasady odpowiedzialności za delikty administracyjne prowadzi do sytuacji jawnie paradoksalnej: dysponujemy całkiem niezłym kodeksem wykroczeń, przygotowanym u progu lat 70. ubiegłego stulecia wyjątkowo starannie, którego znaczenie jest coraz mniejsze. Trudno się temu dziwić, minęło z górą czterdzieści lat i dziś podstawowym problemem jest nie tyle odpowiedzialność osób fizycznych za wykroczenia, ile odpowiedzialność osób prawnych i innych jednostek organizacyjnych, a takiej kodeks wykroczeń nie zna. Zapewne dlatego ustawodawca przechodzi od wykroczeń do deliktów administracyjnych, które nie mają żadnego aktu podobnego do kodeksu wykroczeń. Czy satysfakcjonującym rozwiązaniem byłoby pójście drogą, którą wybiera ustawodawca czeski, to jest do dyskusji. W każdym razie dyskusja nas nie ominie, a analizy Heleny Praškovej mogą dostarczyć ważkich argumentów za wyborem takiego czy innego rozwiązan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raškov</w:t>
      </w:r>
      <w:r>
        <w:rPr>
          <w:rFonts w:cs="Arial" w:ascii="Arial" w:hAnsi="Arial"/>
        </w:rPr>
        <w:t xml:space="preserve">a, Spravni trestani, (w:) D. </w:t>
      </w:r>
      <w:r>
        <w:rPr>
          <w:rFonts w:cs="Arial" w:ascii="Arial" w:hAnsi="Arial"/>
          <w:spacing w:val="32"/>
        </w:rPr>
        <w:t>Hendryc</w:t>
      </w:r>
      <w:r>
        <w:rPr>
          <w:rFonts w:cs="Arial" w:ascii="Arial" w:hAnsi="Arial"/>
        </w:rPr>
        <w:t xml:space="preserve">h a kolektiv, Spravni pravo. Obecna čast, Praha 2006, s. 409–456.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raškov</w:t>
      </w:r>
      <w:r>
        <w:rPr>
          <w:rFonts w:cs="Arial" w:ascii="Arial" w:hAnsi="Arial"/>
        </w:rPr>
        <w:t>a, Spravni delikty pravnickych osob a spravni delikty smišene povahy, (w:) P. </w:t>
      </w:r>
      <w:r>
        <w:rPr>
          <w:rFonts w:cs="Arial" w:ascii="Arial" w:hAnsi="Arial"/>
          <w:spacing w:val="32"/>
        </w:rPr>
        <w:t>Mate</w:t>
      </w:r>
      <w:r>
        <w:rPr>
          <w:rFonts w:cs="Arial" w:ascii="Arial" w:hAnsi="Arial"/>
        </w:rPr>
        <w:t xml:space="preserve">s a kolektiv, Zakłady spravniho prava trestniho, Praha 2010, s. 153–177.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raškov</w:t>
      </w:r>
      <w:r>
        <w:rPr>
          <w:rFonts w:cs="Arial" w:ascii="Arial" w:hAnsi="Arial"/>
        </w:rPr>
        <w:t xml:space="preserve">a, Aktualni problemy vztahu soudniho a spravniho trestani, (w:) P. </w:t>
      </w:r>
      <w:r>
        <w:rPr>
          <w:rFonts w:cs="Arial" w:ascii="Arial" w:hAnsi="Arial"/>
          <w:spacing w:val="32"/>
        </w:rPr>
        <w:t>Šturm</w:t>
      </w:r>
      <w:r>
        <w:rPr>
          <w:rFonts w:cs="Arial" w:ascii="Arial" w:hAnsi="Arial"/>
        </w:rPr>
        <w:t xml:space="preserve">a, M. </w:t>
      </w:r>
      <w:r>
        <w:rPr>
          <w:rFonts w:cs="Arial" w:ascii="Arial" w:hAnsi="Arial"/>
          <w:spacing w:val="32"/>
        </w:rPr>
        <w:t>Tomaše</w:t>
      </w:r>
      <w:r>
        <w:rPr>
          <w:rFonts w:cs="Arial" w:ascii="Arial" w:hAnsi="Arial"/>
        </w:rPr>
        <w:t xml:space="preserve">k i in., Nove jevy v pravu na počatku 21. stoleti III. Proměny veřejneho prava, Praha 2009, s. 382–397.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akon č. 88/1950 Sb. – Trestni zakon spravni, zakon č. 89/1950 Sb. o trestnim řizeni spravnim (</w:t>
      </w:r>
      <w:r>
        <w:rPr>
          <w:rFonts w:cs="Arial" w:ascii="Arial" w:hAnsi="Arial"/>
          <w:i/>
        </w:rPr>
        <w:t>trestni řad spravni</w:t>
      </w:r>
      <w:r>
        <w:rPr>
          <w:rFonts w:cs="Arial" w:ascii="Arial" w:hAnsi="Arial"/>
        </w:rPr>
        <w:t>). Czytelnikowi polskiemu należy się wyjaśnienie, jak powołuje się czeskie akty prawne. Otóż po literze „č” (</w:t>
      </w:r>
      <w:r>
        <w:rPr>
          <w:rFonts w:cs="Arial" w:ascii="Arial" w:hAnsi="Arial"/>
          <w:i/>
        </w:rPr>
        <w:t>čislo</w:t>
      </w:r>
      <w:r>
        <w:rPr>
          <w:rFonts w:cs="Arial" w:ascii="Arial" w:hAnsi="Arial"/>
        </w:rPr>
        <w:t xml:space="preserve"> = numer) następuje pozycja, pod którą akt został opublikowany w oficjalnym zbiorze aktów prawnych (</w:t>
      </w:r>
      <w:r>
        <w:rPr>
          <w:rFonts w:cs="Arial" w:ascii="Arial" w:hAnsi="Arial"/>
          <w:i/>
        </w:rPr>
        <w:t>Sbirka zakonů</w:t>
      </w:r>
      <w:r>
        <w:rPr>
          <w:rFonts w:cs="Arial" w:ascii="Arial" w:hAnsi="Arial"/>
        </w:rPr>
        <w:t xml:space="preserve">), łamana przez rok pierwszej publikacji (niezależnie od ewentualnych późniejszych tekstów jednolitych) i zakończona literami Sb. (skrótowiec zbioru aktów prawnych). Przy okazji wyjaśniam, że czeska ustava to polska „konstytucja”, z kolei polska „ustawa” to czeski </w:t>
      </w:r>
      <w:r>
        <w:rPr>
          <w:rFonts w:cs="Arial" w:ascii="Arial" w:hAnsi="Arial"/>
          <w:i/>
        </w:rPr>
        <w:t>zakon</w:t>
      </w:r>
      <w:r>
        <w:rPr>
          <w:rFonts w:cs="Arial" w:ascii="Arial" w:hAnsi="Arial"/>
        </w:rPr>
        <w:t xml:space="preserve">, zaś czeski </w:t>
      </w:r>
      <w:r>
        <w:rPr>
          <w:rFonts w:cs="Arial" w:ascii="Arial" w:hAnsi="Arial"/>
          <w:i/>
        </w:rPr>
        <w:t>zakonik</w:t>
      </w:r>
      <w:r>
        <w:rPr>
          <w:rFonts w:cs="Arial" w:ascii="Arial" w:hAnsi="Arial"/>
        </w:rPr>
        <w:t xml:space="preserve"> to polski „kodeks”.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Zakon č. 60/1961 Sb., o ukolech narodnich vyborů při zajišt’ovani socialistickeho pořadku.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Sladeče</w:t>
      </w:r>
      <w:r>
        <w:rPr>
          <w:rFonts w:cs="Arial" w:ascii="Arial" w:hAnsi="Arial"/>
        </w:rPr>
        <w:t xml:space="preserve">k, Obecne spravni pravo, Praha 2013, s. 197 i n.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Průch</w:t>
      </w:r>
      <w:r>
        <w:rPr>
          <w:rFonts w:cs="Arial" w:ascii="Arial" w:hAnsi="Arial"/>
        </w:rPr>
        <w:t xml:space="preserve">a, Spravni pravo. Obecna čast, Brno–Plzeń 2012, s. 386.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Kary pieniężne w polskim systemie prawnym. Czy nowy rodzaj odpowiedzialności karnej?, Przegląd Prawa Karnego 1996, nr 14–15, s. 5–18.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Polskie prawo karne środowiska – próba spojrzenia syntetycznego, Ius Novum 2009, nr 1, s. 70.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Pojęcie prawa karnego, jego funkcje i podział, (w:) A. </w:t>
      </w:r>
      <w:r>
        <w:rPr>
          <w:rFonts w:cs="Arial" w:ascii="Arial" w:hAnsi="Arial"/>
          <w:spacing w:val="32"/>
        </w:rPr>
        <w:t>Mare</w:t>
      </w:r>
      <w:r>
        <w:rPr>
          <w:rFonts w:cs="Arial" w:ascii="Arial" w:hAnsi="Arial"/>
        </w:rPr>
        <w:t xml:space="preserve">k (red.), System Prawa Karnego, t. 1: Zagadnienia ogólne, Warszawa 2010, s. 46.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kon č. 40/2009 Sb., trestni zakonik.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akon č. 218/2003 Sb., o odpovědnosti mladeže za protipravni činy a o soudnictvi ve věcech mladeže a o změně některych zakonů (</w:t>
      </w:r>
      <w:r>
        <w:rPr>
          <w:rFonts w:cs="Arial" w:ascii="Arial" w:hAnsi="Arial"/>
          <w:i/>
        </w:rPr>
        <w:t>zakon o soudnictvi ve věcech mladeže</w:t>
      </w:r>
      <w:r>
        <w:rPr>
          <w:rFonts w:cs="Arial" w:ascii="Arial" w:hAnsi="Arial"/>
        </w:rPr>
        <w:t xml:space="preserv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kon č. 418/2011 Sb., o trestni odpovědnosti pravnickych osob a řizeni proti nim.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kon č. 200/1990 Sb. o přestupcich. Jest to ustawa obowiązująca tylko w Czechach, dla Słowacji identyczna ustawa została wydana w tym samym roku (zakon SNR č. 372/1990 Zb. o priestupkoch).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Szumiło-Kulczyck</w:t>
      </w:r>
      <w:r>
        <w:rPr>
          <w:rFonts w:cs="Arial" w:ascii="Arial" w:hAnsi="Arial"/>
        </w:rPr>
        <w:t xml:space="preserve">a, Prawo administracyjno-karne, Kantor Wydawniczy Zakamycze, Kraków 2004.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Prawo karne materialne. Część ogólna, Warszawa 2008, s. 25.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ublikacji, w której zebrano teksty wszystkich przepisów czeskich określających znamiona wykroczeń i deliktów administracyjnych według stanu prawnego na 26 listopada 2012 r. (Přestupky a dalši spravni delikty, „Sagit”, Praha 2013), doliczyłem się, obok samej ustawy o wykroczeniach, 248 ustaw.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ytułem przykładu: ustawa o inspekcji pracy (zakon č. 251/2005 Sb., o inspekci praci) liczy 50 paragrafów, spośród nich 27 dotyczy deliktów administracyjnych.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Zakon č. 255/2012 Sb., o kontrole (</w:t>
      </w:r>
      <w:r>
        <w:rPr>
          <w:rFonts w:cs="Arial" w:ascii="Arial" w:hAnsi="Arial"/>
          <w:i/>
        </w:rPr>
        <w:t>kontrolni řad</w:t>
      </w:r>
      <w:r>
        <w:rPr>
          <w:rFonts w:cs="Arial" w:ascii="Arial" w:hAnsi="Arial"/>
        </w:rPr>
        <w:t xml:space="preserve">).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Vladni nařizeni č. 54/1953 Sb., o provozu na pozemnich komunikacich.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stawowe znaczenie czeskiego wyrazu </w:t>
      </w:r>
      <w:r>
        <w:rPr>
          <w:rFonts w:cs="Arial" w:ascii="Arial" w:hAnsi="Arial"/>
          <w:i/>
        </w:rPr>
        <w:t>podnik</w:t>
      </w:r>
      <w:r>
        <w:rPr>
          <w:rFonts w:cs="Arial" w:ascii="Arial" w:hAnsi="Arial"/>
        </w:rPr>
        <w:t xml:space="preserve"> to „przedsiębiorstwo, zakład”. Z kolei </w:t>
      </w:r>
      <w:r>
        <w:rPr>
          <w:rFonts w:cs="Arial" w:ascii="Arial" w:hAnsi="Arial"/>
          <w:i/>
        </w:rPr>
        <w:t>podnikat</w:t>
      </w:r>
      <w:r>
        <w:rPr>
          <w:rFonts w:cs="Arial" w:ascii="Arial" w:hAnsi="Arial"/>
        </w:rPr>
        <w:t xml:space="preserve"> to „prowadzić przedsiębiorstwo (prywatne)”, a </w:t>
      </w:r>
      <w:r>
        <w:rPr>
          <w:rFonts w:cs="Arial" w:ascii="Arial" w:hAnsi="Arial"/>
          <w:i/>
        </w:rPr>
        <w:t>podnikatel</w:t>
      </w:r>
      <w:r>
        <w:rPr>
          <w:rFonts w:cs="Arial" w:ascii="Arial" w:hAnsi="Arial"/>
        </w:rPr>
        <w:t xml:space="preserve"> to przedsiębiorca. Ustawodawca czeski posługuje się najczęściej imiesłowem </w:t>
      </w:r>
      <w:r>
        <w:rPr>
          <w:rFonts w:cs="Arial" w:ascii="Arial" w:hAnsi="Arial"/>
          <w:i/>
        </w:rPr>
        <w:t>podnikajici</w:t>
      </w:r>
      <w:r>
        <w:rPr>
          <w:rFonts w:cs="Arial" w:ascii="Arial" w:hAnsi="Arial"/>
        </w:rPr>
        <w:t xml:space="preserve">, którego nie da się zgrabnie przełożyć na język polski, dlatego zdecydowałem się na „osobę fizyczną–przedsiębiorcę”. Ta szeroka kategoria obejmuje w Czechach przedsiębiorców wpisanych do rejestru handlowego, osoby prowadzące drobny handel i przemysł, osoby działające na podstawie koncesji, licencji, zezwoleń, rolników wpisanych do odrębnego rejestru.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kon č. 500/2004 Sb., spravni řad.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kon č. 406/2000 Sb, o hospodařeni energii.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kładem służy art. 9zc ustawy z 13 września 1996 r. o utrzymaniu czystości i porządku w gminach (Dz. U. z 2012 r., poz. 391 ze zm.).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iektórzy przedstawiciele czeskiej doktryny prawa karnego rozróżniają dwa pojęcia: </w:t>
      </w:r>
      <w:r>
        <w:rPr>
          <w:rFonts w:cs="Arial" w:ascii="Arial" w:hAnsi="Arial"/>
          <w:i/>
        </w:rPr>
        <w:t>zaviněni</w:t>
      </w:r>
      <w:r>
        <w:rPr>
          <w:rFonts w:cs="Arial" w:ascii="Arial" w:hAnsi="Arial"/>
        </w:rPr>
        <w:t xml:space="preserve"> jako zamiar lub niedbalstwo oraz </w:t>
      </w:r>
      <w:r>
        <w:rPr>
          <w:rFonts w:cs="Arial" w:ascii="Arial" w:hAnsi="Arial"/>
          <w:i/>
        </w:rPr>
        <w:t>vina</w:t>
      </w:r>
      <w:r>
        <w:rPr>
          <w:rFonts w:cs="Arial" w:ascii="Arial" w:hAnsi="Arial"/>
        </w:rPr>
        <w:t xml:space="preserve"> jako całokształt przesłanek odpowiedzialności kar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Recenzja książki H. Praškov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09"/>
        </w:tabs>
        <w:ind w:left="1572" w:hanging="360"/>
      </w:pPr>
      <w:rPr>
        <w:rFonts w:ascii="Symbol" w:hAnsi="Symbol" w:cs="Symbol" w:hint="default"/>
        <w:sz w:val="24"/>
        <w:color w:val="000000"/>
      </w:rPr>
    </w:lvl>
  </w:abstractNum>
  <w:abstractNum w:abstractNumId="6">
    <w:lvl w:ilvl="0">
      <w:start w:val="1"/>
      <w:numFmt w:val="bullet"/>
      <w:lvlText w:val=""/>
      <w:lvlJc w:val="left"/>
      <w:pPr>
        <w:tabs>
          <w:tab w:val="num" w:pos="1572"/>
        </w:tabs>
        <w:ind w:left="1572" w:hanging="360"/>
      </w:pPr>
      <w:rPr>
        <w:rFonts w:ascii="Symbol" w:hAnsi="Symbol" w:cs="Symbol" w:hint="default"/>
        <w:sz w:val="24"/>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TextCharZnakZnak">
    <w:name w:val="Footnote Text Char Znak Znak"/>
    <w:qFormat/>
    <w:rPr>
      <w:rFonts w:eastAsia="Calibri"/>
      <w:lang w:val="en-US" w:bidi="ar-SA"/>
    </w:rPr>
  </w:style>
  <w:style w:type="character" w:styleId="St1">
    <w:name w:val="st1"/>
    <w:basedOn w:val="Domylnaczcionkaakapitu"/>
    <w:qFormat/>
    <w:rPr/>
  </w:style>
  <w:style w:type="character" w:styleId="Warheader1">
    <w:name w:val="war_header1"/>
    <w:qFormat/>
    <w:rPr>
      <w:b/>
      <w:bCs/>
      <w:sz w:val="29"/>
      <w:szCs w:val="29"/>
    </w:rPr>
  </w:style>
  <w:style w:type="character" w:styleId="Plainlinks">
    <w:name w:val="plainlinks"/>
    <w:basedOn w:val="Domylnaczcionkaakapitu"/>
    <w:qFormat/>
    <w:rPr/>
  </w:style>
  <w:style w:type="character" w:styleId="FAZnak">
    <w:name w:val="FA Znak"/>
    <w:basedOn w:val="Domylnaczcionkaakapitu"/>
    <w:qFormat/>
    <w:rPr>
      <w:rFonts w:ascii="Calibri" w:hAnsi="Calibri" w:eastAsia="Calibri" w:cs="Calibri"/>
      <w:lang w:val="pl-PL" w:bidi="ar-SA"/>
    </w:rPr>
  </w:style>
  <w:style w:type="character" w:styleId="Cytat1">
    <w:name w:val="Cytat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rFonts w:ascii="Times New Roman" w:hAnsi="Times New Roman" w:cs="Times New Roma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9:00Z</dcterms:created>
  <dc:creator>Dorota Kaleta</dc:creator>
  <dc:description/>
  <cp:keywords/>
  <dc:language>en-US</dc:language>
  <cp:lastModifiedBy>mswietek</cp:lastModifiedBy>
  <cp:lastPrinted>2013-12-09T09:53:00Z</cp:lastPrinted>
  <dcterms:modified xsi:type="dcterms:W3CDTF">2013-12-09T08:54:00Z</dcterms:modified>
  <cp:revision>7</cp:revision>
  <dc:subject/>
  <dc:title>Marek Mozgawa</dc:title>
</cp:coreProperties>
</file>