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onika Całkiewicz</w:t>
      </w:r>
    </w:p>
    <w:p>
      <w:pPr>
        <w:pStyle w:val="Tytulprokuratury"/>
        <w:rPr/>
      </w:pPr>
      <w:r>
        <w:rPr/>
        <w:t>Świadczenie usług a rozporządzenie mieniem w rozumieniu art. 286 § 1 k.k.</w:t>
      </w:r>
    </w:p>
    <w:p>
      <w:pPr>
        <w:pStyle w:val="Podtytulprokuratury"/>
        <w:rPr/>
      </w:pPr>
      <w:r>
        <w:rPr/>
        <w:t>Streszczenie</w:t>
      </w:r>
    </w:p>
    <w:p>
      <w:pPr>
        <w:pStyle w:val="Tekstprokuratury"/>
        <w:rPr/>
      </w:pPr>
      <w:r>
        <w:rPr>
          <w:i/>
        </w:rPr>
        <w:t>Art. 286 k.k. (oszustwo) przez lata obrósł obszernym orzecznictwem sądów powszechnych i Sądu Najwyższego, jak też stał się przedmiotem licznych opracowań doktrynalnych. Nie oznacza to jednak, że ten typ przestępstwa nie budzi wątpliwości interpretacyjnych. Jedną z nich jest będąca przedmiotem niniejszego opracowania kwestia, czy przepis ten penalizuje także doprowadzenie innej osoby do niekorzystnego z punktu widzenia jej interesów majątkowych świadczenia usługi. Punktem wyjścia dla rozważań jest jedno z orzeczeń Sądu Najwyższego (postanowienie z dnia 15 czerwca 2007 r., sygn. I KZP 13/07), dotyczące tego zagadnienia. Prezentując liczne argumenty, autorka uznaje, że świadczenie usług nie stanowi rozporządzenia mieniem w rozumieniu art. 286 § 1 k.k.</w:t>
      </w:r>
    </w:p>
    <w:p>
      <w:pPr>
        <w:pStyle w:val="Tekstprokuratury"/>
        <w:rPr>
          <w:i/>
          <w:i/>
        </w:rPr>
      </w:pPr>
      <w:r>
        <w:rPr>
          <w:i/>
        </w:rPr>
      </w:r>
    </w:p>
    <w:p>
      <w:pPr>
        <w:pStyle w:val="Tekstprokuratury"/>
        <w:rPr/>
      </w:pPr>
      <w:r>
        <w:rPr/>
        <w:t>Przestępstwo oszustwa, stypizowane w art. 286 k.k., zaliczane jest do przestępstw klasycznych, to jest znanych typologii prawa karnego od wielu lat, funkcjonujących – jeśli chodzi o brzmienie znamion ustawowych – w niezmienionej w zasadniczym zrębie postaci w kolejnych polskich kodyfikacjach karnych</w:t>
      </w:r>
      <w:r>
        <w:rPr>
          <w:rStyle w:val="FootnoteCharacters"/>
          <w:rStyle w:val="FootnoteAnchor"/>
          <w:rFonts w:cs="Arial" w:ascii="Arial" w:hAnsi="Arial"/>
        </w:rPr>
        <w:footnoteReference w:id="2"/>
      </w:r>
      <w:r>
        <w:rPr/>
        <w:t>. Jest też przestępstwem dość „popularnym”, to jest często popełnianym w rzeczywistości i często stanowiącym przedmiot prowadzonych postępowań karnych. Art. 286 k.k. i jego poprzednicy w związku z tym obrósł obszernym orzecznictwem sądów powszechnych i Sądu Najwyższego, jak też stał się przedmiotem licznych opracowań doktrynalnych.</w:t>
      </w:r>
    </w:p>
    <w:p>
      <w:pPr>
        <w:pStyle w:val="Tekstprokuratury"/>
        <w:rPr/>
      </w:pPr>
      <w:r>
        <w:rPr/>
        <w:t>Nie oznacza to jednak, że ten typ przestępstwa nie budzi wątpliwości interpretacyjnych; wręcz przeciwnie – doszukać się ich można całkiem wielu. Jedną z nich jest zaś będąca przedmiotem niniejszego opracowania kwestia, czy przepis ten penalizuje także doprowadzenie innej osoby do niekorzystnego z punktu widzenia jej szeroko rozumianych interesów majątkowych świadczenia usługi. Punktem wyjścia dla tych rozważań będzie zaś jedno z niedawnych orzeczeń Sądu Najwyższego, dotyczące tego zagadnienia.</w:t>
      </w:r>
    </w:p>
    <w:p>
      <w:pPr>
        <w:pStyle w:val="Tekstprokuratury"/>
        <w:rPr/>
      </w:pPr>
      <w:r>
        <w:rPr/>
        <w:t>Otóż postanowieniem z dnia 15 czerwca 2007 r., wydanym w sprawie o sygnaturze I KZP 13/07</w:t>
      </w:r>
      <w:r>
        <w:rPr>
          <w:rStyle w:val="FootnoteCharacters"/>
          <w:rStyle w:val="FootnoteAnchor"/>
          <w:rFonts w:cs="Arial" w:ascii="Arial" w:hAnsi="Arial"/>
        </w:rPr>
        <w:footnoteReference w:id="3"/>
      </w:r>
      <w:r>
        <w:rPr/>
        <w:t xml:space="preserve">, Sąd Najwyższy odmówił odpowiedzi na pytanie jednego z sądów okręgowych o treści: „Czy korzyść majątkowa w rozumieniu art. 286 § 1 k.k. i art. 115 § 4 k.k. obejmuje swoim zakresem także świadczenie usług transportowych czy też tego typu świadczenie obejmuje znamiona wykroczenia w rozumieniu art. 121 § 2 k.w.?”. Mimo formalnej odmowy rozstrzygnięcia zagadnienia prawnego w trybie art. 441 § 1 k.p.k. orzeczenie to jednak uznać należy za istotne, albowiem powodem odmowy było uznanie przez Sąd Najwyższy, że poruszone w pytaniu zagadnienie nie wymaga zasadniczej wykładni ustawy, gdyż nie budzi istotniejszych rozbieżności w doktrynie i judykaturze, a więc właściwa interpretacja pojęcia „rozporządzenia mieniem” nie powinna przysporzyć trudności sądowi odwoławczemu. Odmawiając podjęcia uchwały, Sąd Najwyższy przy tym – jak zresztą zazwyczaj w tego rodzaju przypadkach – </w:t>
      </w:r>
      <w:r>
        <w:rPr>
          <w:i/>
        </w:rPr>
        <w:t>de facto</w:t>
      </w:r>
      <w:r>
        <w:rPr/>
        <w:t xml:space="preserve"> odpowiedzi na pytanie sądu okręgowego o tyle udzielił, że zajął wyraźne stanowisko, jak owo mające budzić wątpliwości pojęcie należy rozumieć.</w:t>
      </w:r>
    </w:p>
    <w:p>
      <w:pPr>
        <w:pStyle w:val="Tekstprokuratury"/>
        <w:rPr/>
      </w:pPr>
      <w:r>
        <w:rPr/>
        <w:t>Sąd Najwyższy w uzasadnieniu swego postanowienia podniósł, że pytanie prawne zostało zadane przez sąd odwoławczy w następstwie rozpoznawania apelacji od wyroku uniewinniającego osobę oskarżoną o przestępstwo z art. 286 § 1 k.k., mające polegać na zawieraniu umów na świadczenie usług transportowych bez zamiaru dokonania zapłaty za te usługi i dokonanie przez to ich wyłudzenia. Sąd pierwszej instancji oskarżonego uniewinnił zaś m.in. z tego względu, że wprawdzie ustawodawca w art. 286 k.k. posłużył się pojęciem „mienie” w szerokim znaczeniu majątku, jednak świadczenie usług „z pewnością tak rozumianego mienia nie stanowiło, skoro nie było ani rzeczą ruchomą, ani prawem majątkowym”. Sąd rejonowy posiłkował się przy tym w tej mierze stanowiskiem wyrażonym w jednym z wyroków przez Sąd Apelacyjny w Lublinie</w:t>
      </w:r>
      <w:r>
        <w:rPr>
          <w:rStyle w:val="FootnoteCharacters"/>
          <w:rStyle w:val="FootnoteAnchor"/>
          <w:rFonts w:cs="Arial" w:ascii="Arial" w:hAnsi="Arial"/>
        </w:rPr>
        <w:footnoteReference w:id="4"/>
      </w:r>
      <w:r>
        <w:rPr/>
        <w:t>. Apelację od wyroku sądu rejonowego wniósł oskarżyciel publiczny, zarzucając m.in. obrazę prawa materialnego poprzez błędną interpretację pojęcia „mienie”, które w art. 286 k.k. powinno być interpretowane szeroko, obejmując nie tylko „rzeczy oraz przedmioty i twory przyrody uznawane za rzeczy przez postanowienia ustawy”, ale także „wszelkie prawa majątkowe, rzeczowe i obligacyjne, w tym także usługi, świadczenia, zyski lub pożytki stanowiące majątek”.</w:t>
      </w:r>
    </w:p>
    <w:p>
      <w:pPr>
        <w:pStyle w:val="Tekstprokuratury"/>
        <w:rPr/>
      </w:pPr>
      <w:r>
        <w:rPr/>
        <w:t>Sąd okręgowy – jak wspomniano – dopatrzył się w takim układzie wystąpienia zagadnienia prawnego wymagającego zasadniczej wykładni ustawy, kierując zapytanie do Sądu Najwyższego w trybie art. 441 § 1 k.p.k. W pytaniu sąd drugiej instancji wskazał, że wyrok Sądu Apelacyjnego w Lublinie, do którego odwoływał się sąd pierwszej instancji, przyjmuje zawężony zakres pojęcia „mienie”, podczas gdy w doktrynie jako przedmiot wykonawczy przestępstwa oszustwa przyjmowane jest mienie w szerokim znaczeniu. Sąd okręgowy odniósł się do poglądów doktryny na pojęcie korzyści majątkowej, która traktowana jest jako powiększenie aktywów lub pomniejszenie pasywów majątkowych albo też uniknięcie zmniejszenia majątku w określonym stopniu. Przytoczył także stanowisko wyrażone w uchwale pełnego składu Izby Karnej Sądu Najwyższego z dnia 30 stycznia 1980 r. (sygn. VII KZP 41/78</w:t>
      </w:r>
      <w:r>
        <w:rPr>
          <w:rStyle w:val="FootnoteCharacters"/>
          <w:rStyle w:val="FootnoteAnchor"/>
          <w:rFonts w:cs="Arial" w:ascii="Arial" w:hAnsi="Arial"/>
        </w:rPr>
        <w:footnoteReference w:id="5"/>
      </w:r>
      <w:r>
        <w:rPr/>
        <w:t>), stwierdzającej, że korzyścią majątkową jako celem działania sprawcy przestępstwa jest każde przysporzenie majątku sobie lub innej osobie albo uniknięcie w nim strat. Stwierdził także, że wykroczenie szalbierstwa w zakresie usługi transportowej obejmuje wyłudzenie przejazdu środkiem lokomocji należącym do przedsiębiorstwa niedysponującego karami pieniężnymi określonymi w taryfie.</w:t>
      </w:r>
    </w:p>
    <w:p>
      <w:pPr>
        <w:pStyle w:val="Tekstprokuratury"/>
        <w:rPr/>
      </w:pPr>
      <w:r>
        <w:rPr/>
        <w:t>Sąd Najwyższy – przychylając się zresztą do stanowiska zajętego w tej mierze przez Prokuratora Krajowego – odmówił podjęcia uchwały. Sąd Najwyższy na wstępie wytknął sądowi okręgowemu, iż zadając pytanie prawne nie sprostał wymaganym warunkom skorzystania z instytucji przewidzianej w art. 441 § 1 k.p.k., gdyż zaniechał choćby podjęcia próby samodzielnego rozwiązania zagadnienia prawnego, które przedwcześnie uznał za wymagające dokonania zasadniczej wykładni. Zdaniem Sądu Najwyższego, uzasadnienie pytania ograniczyło się zatem do przeciwstawienia jednostkowego rozstrzygnięcia Sądu Apelacyjnego w Lublinie jednolitym poglądom doktryny na interpretację pojęć „mienie” i „korzyść majątkowa” w rozumieniu art. 286 § 1 k.k. oraz przedstawienia pojedynczego rozstrzygnięcia Sądu Najwyższego, zawierającego definicję korzyści majątkowej, pozostającego zresztą w zgodzie z poglądami doktryny, na które powoływał się sąd odwoławczy. Sąd Najwyższy uznał, że sąd okręgowy dopatrzył się więc istnienia rozbieżności w orzecznictwie i doktrynie tam, gdzie w jednostkowym orzeczeniu jednego z sądów powszechnych zawarte zostało stanowisko pozostające w zdecydowanej opozycji do prezentowanych do tej pory zapatrywań doktryny i judykatury.</w:t>
      </w:r>
    </w:p>
    <w:p>
      <w:pPr>
        <w:pStyle w:val="Tekstprokuratury"/>
        <w:rPr/>
      </w:pPr>
      <w:r>
        <w:rPr/>
        <w:t>Zarazem Sąd Najwyższy zastrzegł, że taka „jednostkowość” i swoiste „nowatorstwo” odosobnionego w judykaturze poglądu może stać się impulsem do sformułowania zagadnienia prawnego wymagającego zasadniczej wykładni ustawy i wykreowania nowego kierunku interpretacji, zdecydowanie odmiennego od dotychczas powszechnie akceptowanego. W realiach rozpatrywanej sprawy uznał jednak, że taki przypadek nie miał miejsca.</w:t>
      </w:r>
    </w:p>
    <w:p>
      <w:pPr>
        <w:pStyle w:val="Tekstprokuratury"/>
        <w:rPr/>
      </w:pPr>
      <w:r>
        <w:rPr/>
        <w:t>Przechodząc do meritum zagadnienia, Sąd Najwyższy wyszedł oczywiście od owego stanowiącego praprzyczynę wątpliwości wyroku Sądu Apelacyjnego w Lublinie. Stwierdził mianowicie, że sąd ten ograniczył się do wyrażenia kategorycznej tezy, że „przedmiotem wykonawczym przestępstwa oszustwa może być jedynie mienie (...), którym to terminem ustawodawca posłużył się wprawdzie w jego szerokim znaczeniu jako majątku (...), to jednak «świadczenie usług» (w tym wypadku transportowych) (...) tak rozumianego mienia nie stanowiło, skoro nie było ani rzeczą ruchomą, ani też prawem majątkowym”, jednak dodał, że powyższa myśl w ogóle nie została rozwinięta, jak również nie wskazano ani przesłanek, ani toku rozumowania, które do niej prowadziły. Błąd ten – w ocenie Sądu Najwyższego – powielił sąd zadający pytanie prawne, nie podejmując także próby analizy tego poglądu i znalezienia dla niego racjonalnego uzasadnienia, jak również skonfrontowania go z tymi poglądami doktryny, na które sąd okręgowy sam się powołał. W efekcie tego przeoczył także fakt krytycznego skomentowania wyroku Sądu Apelacyjnego w Lublinie w najnowszych wypowiedziach piśmiennictwa</w:t>
      </w:r>
      <w:r>
        <w:rPr>
          <w:rStyle w:val="FootnoteCharacters"/>
          <w:rStyle w:val="FootnoteAnchor"/>
          <w:rFonts w:cs="Arial" w:ascii="Arial" w:hAnsi="Arial"/>
        </w:rPr>
        <w:footnoteReference w:id="6"/>
      </w:r>
      <w:r>
        <w:rPr/>
        <w:t>. Zdaniem Sądu Najwyższego nie poddano też analizie dość bogatego dotychczasowego orzecznictwa Sądu Najwyższego na gruncie art. 286 k.k. (i jego poprzednika) oraz art. 121 k.w. (będzie o nim jeszcze mowa), w którym nietrudno doszukać się wyjaśnienia przedstawianych wątpliwości.</w:t>
      </w:r>
    </w:p>
    <w:p>
      <w:pPr>
        <w:pStyle w:val="Tekstprokuratury"/>
        <w:rPr/>
      </w:pPr>
      <w:r>
        <w:rPr/>
        <w:t xml:space="preserve">Powyższe wadliwości (oraz inne wskazane w uzasadnieniu postanowienia, których – z uwagi na brak związku z istotą niniejszego opracowania – przywoływać tu nie trzeba, a które ściśle dotyczyły interpretacji art. 441 § 1 k.p.k.), których Sąd Najwyższy dopatrzył się w pytaniu prawnym sądu okręgowego, stanowiły więc dostateczny powód odmowy podjęcia uchwały. W dalszym fragmencie Sąd Najwyższy podniósł jednak, że za takim rozstrzygnięciem przemawiała też kwestia </w:t>
      </w:r>
      <w:r>
        <w:rPr>
          <w:i/>
        </w:rPr>
        <w:t>stricte</w:t>
      </w:r>
      <w:r>
        <w:rPr/>
        <w:t xml:space="preserve"> merytoryczna, a mianowicie niewystępowanie w rzeczywistości zagadnienia prawnego wymagającego zasadniczej wykładni ustawy.</w:t>
      </w:r>
    </w:p>
    <w:p>
      <w:pPr>
        <w:pStyle w:val="Tekstprokuratury"/>
        <w:rPr/>
      </w:pPr>
      <w:r>
        <w:rPr/>
        <w:t>Rozwijając ten wątek, Sąd Najwyższy stwierdził, że w rozpatrywanej sprawie przepisem wymagającym ustalenia jego właściwej treści dla określenia zakresu zachowań przestępnych i przedmiotu ochrony był oczywiście art. 286 § 1 k.k. Ustawodawca zawarł w nim pojęcie „korzyści majątkowej”, które od dawna funkcjonuje w nomenklaturze karnomaterialnej. W istocie rzeczy jego rozumienie – w takim przynajmniej zakresie, w jakim było to niezbędne dla rozstrzygnięcia zarzutów postawionych osobie oskarżonej w sprawie rozpoznawanej w postępowaniu odwoławczym przez zadający pytanie prawne sąd okręgowy – zdaniem Sądu Najwyższego nie budzi wątpliwości czy kontrowersji, na co wyczerpującej i niebudzącej wątpliwości odpowiedzi udziela dotychczasowe, jednolite orzecznictwo Sądu Najwyższego. Sąd Najwyższy przywołał w tej mierze tezy swych wcześniejszych orzeczeń, wyrażające zasadność szerokiego ujmowania tego pojęcia, które oznacza „aktualne (współczesne) i przyszłe przysporzenie mienia (...), ogólne polepszenie sytuacji majątkowej”</w:t>
      </w:r>
      <w:r>
        <w:rPr>
          <w:rStyle w:val="FootnoteCharacters"/>
          <w:rStyle w:val="FootnoteAnchor"/>
          <w:rFonts w:cs="Arial" w:ascii="Arial" w:hAnsi="Arial"/>
        </w:rPr>
        <w:footnoteReference w:id="7"/>
      </w:r>
      <w:r>
        <w:rPr/>
        <w:t xml:space="preserve"> czy też „każde przysporzenie majątku (...) albo uniknięcie w nim strat”</w:t>
      </w:r>
      <w:r>
        <w:rPr>
          <w:rStyle w:val="FootnoteCharacters"/>
          <w:rStyle w:val="FootnoteAnchor"/>
          <w:rFonts w:cs="Arial" w:ascii="Arial" w:hAnsi="Arial"/>
        </w:rPr>
        <w:footnoteReference w:id="8"/>
      </w:r>
      <w:r>
        <w:rPr/>
        <w:t>. Jest „pojęciem szerszym niż przywłaszczenie, zagarnięcie mienia, stanowiące cel działania sprawcy”</w:t>
      </w:r>
      <w:r>
        <w:rPr>
          <w:rStyle w:val="FootnoteCharacters"/>
          <w:rStyle w:val="FootnoteAnchor"/>
          <w:rFonts w:cs="Arial" w:ascii="Arial" w:hAnsi="Arial"/>
        </w:rPr>
        <w:footnoteReference w:id="9"/>
      </w:r>
      <w:r>
        <w:rPr/>
        <w:t>, a nawet przyjmuje się, że „sprawca wcale nie musi dążyć do przywłaszczenia mienia stanowiącego przedmiot oszukańczych zabiegów. Może on nawet zakładać zwrot mienia pokrzywdzonemu, zamierzając jednak osiągnąć korzyść majątkową płynącą z rozporządzenia mieniem, przejawiającą się w każdej innej postaci, niż jego przywłaszczenie”</w:t>
      </w:r>
      <w:r>
        <w:rPr>
          <w:rStyle w:val="FootnoteCharacters"/>
          <w:rStyle w:val="FootnoteAnchor"/>
          <w:rFonts w:cs="Arial" w:ascii="Arial" w:hAnsi="Arial"/>
        </w:rPr>
        <w:footnoteReference w:id="10"/>
      </w:r>
      <w:r>
        <w:rPr/>
        <w:t>. W ocenie Sądu Najwyższego to szerokie rozumienie pojęcia „korzyści majątkowej” w orzecznictwie jest w pełni akceptowane przez piśmiennictwo, na okoliczność czego przywołano komentarze do Kodeksu karnego pod redakcją A. Zolla (Kraków 2006, t. III, s. 299–302) i A. Wąska (Warszawa 2005, t. II, s. 958–959). Dopatrując się tu pełnej zgodności poglądów, Sąd Najwyższy uznał za zbędne dalsze kontynuowanie rozważań w tym zakresie.</w:t>
      </w:r>
    </w:p>
    <w:p>
      <w:pPr>
        <w:pStyle w:val="Tekstprokuratury"/>
        <w:rPr/>
      </w:pPr>
      <w:r>
        <w:rPr/>
        <w:t>Za potrzebujące komentarza sąd ten uznał natomiast zestawienie w pytaniu prawnym sądu okręgowego pojęcia „korzyści majątkowej” ze „świadczeniem usług transportowych”, przy jednoczesnym przedstawieniu – jako alternatywy – przyjęcia tego świadczenia jako wykroczenia kwalifikowanego z art. 121 § 2 k.w. Takie postawienie problemu Sąd Najwyższy uznał za co najmniej nieprecyzyjne, a wręcz nieoddające istoty występującego problemu, bowiem samo „świadczenie usług transportowych” nie może być w sposób bezpośredni zestawiane z korzyścią majątkową jako elementem niezbędnym do zaistnienia występku oszustwa, bez uwzględnienia elementów przedmiotowych tego przestępstwa, w szczególności niekorzystnego rozporządzenia mieniem po stronie pokrzywdzonego. Sąd Najwyższy stwierdził, że w tym aspekcie zdecydowanie bardziej istotne znaczenie, niż analiza pojęcia „korzyści majątkowej”, winna mieć interpretacja zawartego również w art. 286 § 1 k.k. pojęcia „mienie” oraz „rozporządzenia mieniem”. W tej zaś mierze Sąd Najwyższy także odesłał do dość bogatego dorobku orzecznictwa i – jak to ujął – jednolitych poglądów doktryny, dochodząc w konkluzji do „nieodpartego wniosku”, że oba pojęcia na gruncie art. 286 § 1 k.k. nie wymagają zasadniczej wykładni ustawy w trybie art. 441 § 1 k.p.k.</w:t>
      </w:r>
    </w:p>
    <w:p>
      <w:pPr>
        <w:pStyle w:val="Tekstprokuratury"/>
        <w:rPr/>
      </w:pPr>
      <w:r>
        <w:rPr/>
        <w:t>Ten wątek Sąd Najwyższy rozpoczął od stwierdzenia, że w pełni akceptuje powszechny w judykaturze i piśmiennictwie pogląd, iż przedmiotem występku oszustwa jest mienie w szerokim tego słowa znaczeniu. Podniósł, że jeszcze na gruncie Kodeksu karnego z 1969 r. przyjmowano, iż przedmiotem ochrony przy przestępstwie oszustwa są wszelkie prawa majątkowe, rzeczowe i obligacyjne, w tym również usługi, świadczenia, zyski lub pożytki, zaś termin „mienie” traktowany jest jako synonim majątku lub całokształtu sytuacji majątkowej określonego podmiotu</w:t>
      </w:r>
      <w:r>
        <w:rPr>
          <w:rStyle w:val="FootnoteCharacters"/>
          <w:rStyle w:val="FootnoteAnchor"/>
          <w:rFonts w:cs="Arial" w:ascii="Arial" w:hAnsi="Arial"/>
        </w:rPr>
        <w:footnoteReference w:id="11"/>
      </w:r>
      <w:r>
        <w:rPr/>
        <w:t>. W odniesieniu do obecnie obowiązującego stanu prawnego Sąd Najwyższy stwierdził, iż akcentuje się, że termin „mienie” spełnia w kontekście przestępstwa oszustwa funkcję nazwy zbiorczej, oznaczającej wszelkie kategorie podmiotowych praw majątkowych, niezależnie ani od treści lub przedmiotów tych praw, ani od charakteru podmiotów, którym te prawa przysługują [A. Zoll (red.), Kodeks karny. Część szczególna. Komentarz, Kraków 2006, t. III, s. 270–271]; wskazuje się też, że ustawodawca posłużył się nazwą „mienie” w jej szerokim znaczeniu jako majątku, obejmującą zarówno rzeczy ruchome, jak i prawa majątkowe, zaś niekorzystny charakter rozporządzenia może wyrazić się zarówno uszczerbkiem w tym majątku, jak i utracie przyszłych pożytków, a nawet samym pogorszeniem sytuacji majątkowej [O. Górniok, (w:) A. Wąsek (red.), Kodeks karny. Komentarz, Gdańsk 2002/2003, s. 1182 w ślad za J. Bednarzakiem, Przestępstwo oszustwa..., s. 81]; z kolei A. Marek (Kodeks karny. Komentarz, Warszawa 2005, s. 516) akcentuje, że szerokie rozumienie pojęcia „mienia” w art. 286 § 1 k.k. oznacza, że obejmuje ono zarówno uszczerbek majątkowy (</w:t>
      </w:r>
      <w:r>
        <w:rPr>
          <w:i/>
        </w:rPr>
        <w:t>damnum emergens</w:t>
      </w:r>
      <w:r>
        <w:rPr/>
        <w:t>), jak i utracone korzyści (</w:t>
      </w:r>
      <w:r>
        <w:rPr>
          <w:i/>
        </w:rPr>
        <w:t>lucrum cessans</w:t>
      </w:r>
      <w:r>
        <w:rPr/>
        <w:t>). Sąd Najwyższy podniósł, że orzecznictwo kształtuje się zgodnie z powyższymi poglądami doktryny, w efekcie czego pogląd wyrażony przez Sąd Apelacyjny w Lublinie w wyroku z dnia 11 lipca 2000 r. jawi się jako zdecydowanie odosobniony. Na poparcie tej tezy Sąd Najwyższy przywołał swe trzy wcześniejsze orzeczenia:</w:t>
      </w:r>
    </w:p>
    <w:p>
      <w:pPr>
        <w:pStyle w:val="Tekstprokuratury"/>
        <w:numPr>
          <w:ilvl w:val="0"/>
          <w:numId w:val="3"/>
        </w:numPr>
        <w:tabs>
          <w:tab w:val="clear" w:pos="709"/>
          <w:tab w:val="left" w:pos="284" w:leader="none"/>
        </w:tabs>
        <w:ind w:left="284" w:hanging="284"/>
        <w:rPr/>
      </w:pPr>
      <w:r>
        <w:rPr/>
        <w:t>wyrok z dnia 10 marca 2004 r., sygn. II KK 381/03 (LEX nr 109835), w którym stwierdzono, że przedmiotem ochrony w ramach przepisu art. 286 § 1 k.k. jest każde świadczenie majątkowe,</w:t>
      </w:r>
    </w:p>
    <w:p>
      <w:pPr>
        <w:pStyle w:val="Tekstprokuratury"/>
        <w:numPr>
          <w:ilvl w:val="0"/>
          <w:numId w:val="3"/>
        </w:numPr>
        <w:tabs>
          <w:tab w:val="clear" w:pos="709"/>
          <w:tab w:val="left" w:pos="284" w:leader="none"/>
        </w:tabs>
        <w:ind w:left="284" w:hanging="284"/>
        <w:rPr/>
      </w:pPr>
      <w:r>
        <w:rPr/>
        <w:t xml:space="preserve">wyrok z dnia 10. lipca 2006 r., sygn. III KK 19/06 (LEX nr 193064), w którym stwierdzono, że wykonanie umówionej usługi przewozu towarów może stanowić niekorzystne rozporządzenie mieniem w rozumieniu art. 286 § 1 k.k., jeśli nie została uiszczona zapłata ustalona przez strony umowy </w:t>
      </w:r>
    </w:p>
    <w:p>
      <w:pPr>
        <w:pStyle w:val="Tekstprokuratury"/>
        <w:ind w:hanging="0"/>
        <w:rPr/>
      </w:pPr>
      <w:r>
        <w:rPr/>
        <w:t>oraz</w:t>
      </w:r>
    </w:p>
    <w:p>
      <w:pPr>
        <w:pStyle w:val="Tekstprokuratury"/>
        <w:numPr>
          <w:ilvl w:val="0"/>
          <w:numId w:val="3"/>
        </w:numPr>
        <w:tabs>
          <w:tab w:val="clear" w:pos="709"/>
          <w:tab w:val="left" w:pos="284" w:leader="none"/>
        </w:tabs>
        <w:ind w:left="284" w:hanging="284"/>
        <w:rPr/>
      </w:pPr>
      <w:r>
        <w:rPr/>
        <w:t>uchwałę z dnia 24 stycznia 1973 r., sygn. VI KZP 69/72 (OSNKW 1973, nr 4, poz. 42), w której stwierdzono, że niewywiązanie się ze zobowiązania zapłaty wynagrodzenia za zamówione dzieło może stanowić występek z art. 205 k.k. z 1969 r.</w:t>
      </w:r>
    </w:p>
    <w:p>
      <w:pPr>
        <w:pStyle w:val="Tekstprokuratury"/>
        <w:rPr/>
      </w:pPr>
      <w:r>
        <w:rPr/>
        <w:t>Następnie Sąd Najwyższy wywiódł, że swoistym następstwem takiego szerokiego rozumienia pojęcia „mienie” na gruncie art. 286 § 1 k.k. jest – konsekwentnie – równie szeroka interpretacja pojęcia „niekorzystnego rozporządzenia mieniem”. Skoro więc przez mienie rozumie się wszelkie prawa majątkowe rzeczowe i obligacyjne lub całokształt sytuacji majątkowej danego podmiotu, to do kategorii niekorzystnych nim rozporządzeń trzeba zaliczyć wszelkie działania bądź sytuacje, które w tymże majątku powodują jakiekolwiek niekorzystne zmiany i to zarówno w wyniku powstania rzeczywistego uszczerbku, jak i w postaci utraconych korzyści</w:t>
      </w:r>
      <w:r>
        <w:rPr>
          <w:rStyle w:val="FootnoteCharacters"/>
          <w:rStyle w:val="FootnoteAnchor"/>
          <w:rFonts w:cs="Arial" w:ascii="Arial" w:hAnsi="Arial"/>
        </w:rPr>
        <w:footnoteReference w:id="12"/>
      </w:r>
      <w:r>
        <w:rPr/>
        <w:t>. Zdaniem Sądu Najwyższego, ten sam kierunek interpretacji konsekwentnie prezentowany jest też w orzecznictwie</w:t>
      </w:r>
      <w:r>
        <w:rPr>
          <w:rStyle w:val="FootnoteCharacters"/>
          <w:rStyle w:val="FootnoteAnchor"/>
          <w:rFonts w:cs="Arial" w:ascii="Arial" w:hAnsi="Arial"/>
        </w:rPr>
        <w:footnoteReference w:id="13"/>
      </w:r>
      <w:r>
        <w:rPr/>
        <w:t>.</w:t>
      </w:r>
    </w:p>
    <w:p>
      <w:pPr>
        <w:pStyle w:val="Tekstprokuratury"/>
        <w:rPr/>
      </w:pPr>
      <w:r>
        <w:rPr/>
        <w:t>Przywoławszy powyższe tezy, Sąd Najwyższy stwierdził, że nie ma żadnego racjonalnego uzasadnienia dla wykluczenia uznania, że nieuiszczenie w umownie uzgodnionym terminie należności wynikającej z zawartej umowy usługi przewozu będzie mogło zostać potraktowane jako nienależna korzyść majątkowa. Będzie to także niekorzystne rozporządzenie mieniem w rozumieniu art. 286 § 1 k.k., zwłaszcza że wykonawca takiej usługi na skutek jej wykonania, z którym wiązało się poniesienie wymiernych kosztów (choćby zużytego na wykonanie usługi paliwa, wypłaconego pracownikom wynagrodzenia wraz z wszelkimi jego pochodnymi), poniósł określony bezpośredni uszczerbek majątkowy, a nadto nie osiągnął spodziewanego zysku, a więc jego aktywa nie uległy spodziewanemu powiększeniu.</w:t>
      </w:r>
    </w:p>
    <w:p>
      <w:pPr>
        <w:pStyle w:val="Tekstprokuratury"/>
        <w:rPr/>
      </w:pPr>
      <w:r>
        <w:rPr/>
        <w:t xml:space="preserve">W kolejnym fragmencie uzasadnienia Sąd Najwyższy dokonał analizy wzajemnych zakresów unormowań art. 286 § 1 k.k. i art. 121 § 2 k.k. (tj. wykroczenia tzw. wyłudzenia usługi transportowej), który to fragment dla niniejszego opracowania o tyle nie ma istotniejszego znaczenia, że dotyczy jedynie zawężonego aspektu sprawy, to jest właśnie usług transportowych, a nie generalnej kwestii możliwości uznania świadczenia usług za rozporządzenie mieniem w rozumieniu art. 286 § 1 k.k. </w:t>
      </w:r>
    </w:p>
    <w:p>
      <w:pPr>
        <w:pStyle w:val="Tekstprokuratury"/>
        <w:rPr/>
      </w:pPr>
      <w:r>
        <w:rPr/>
        <w:t>Na zakończenie uzasadnienia postanowienia Sąd Najwyższy podniósł, że za szerokim interpretowaniem znaczenia pojęcia „mienie” na gruncie art. 286 § 1 k.k. przemawia także wykładnia systemowa. Przepis ten zawarty został bowiem w rozdziale Kodeksu karnego zatytułowanym „Przestępstwa przeciwko mieniu”, przy czym analiza przepisów tego rozdziału wskazuje na niezwykle zróżnicowany przedmiot ochrony poszczególnych typów przestępstw. Są nim bowiem rzeczy ruchome (art. 278 k.k. i następne, statuujące kwalifikowane formy kradzieży), impulsy telefoniczne (art. 285 § 1 k.k.), dane informatyczne (art. 287 § 1 k.k.) czy nawet programy komputerowe (art. 293 § 1 k.k.), przy czym cechą wspólną wszystkich naruszeń tych przedmiotów ochrony jest spowodowanie określonej szkody materialnej dotykającej bądź bezpośrednio mienia jako rzeczy, bądź też powodujących inny uszczerbek w sytuacji majątkowej pokrzywdzonego, wynikający np. z utraty danych komputerowych bądź nieuzyskania stosownych zysków związanych z wyłącznym prawem do dysponowania programem komputerowym. Zdaniem Sądu Najwyższego oznacza to, że sam ustawodawca nie zamierzał ograniczyć odpowiedzialności karnej za przestępstwa przeciwko mieniu tylko do tych sytuacji, w których przedmiotem wykonawczym czynu byłyby wyłącznie rzeczy, zatem nic nie stoi na przeszkodzie, aby do kategorii kodeksowej mienia zaliczyć na gruncie art. 286 § 1 k.k. także prawa majątkowe mające swoje źródło w zobowiązaniach umownych. Przemawiać za tym ma również treść art. 44 k.c., który do kategorii mienia zalicza nie tylko własność, ale także inne prawa majątkowe.</w:t>
      </w:r>
    </w:p>
    <w:p>
      <w:pPr>
        <w:pStyle w:val="Tekstprokuratury"/>
        <w:rPr/>
      </w:pPr>
      <w:r>
        <w:rPr/>
        <w:t>Wywody swe Sąd Najwyższy skonkludował tezą, że w ślad za ugruntowanymi poglądami tak doktryny, jak i praktyki orzeczniczej, należy stwierdzić, iż termin „mienie” powinien być na gruncie art. 286 § 1 k.k. interpretowany szeroko, to jest w znaczeniu całokształtu sytuacji majątkowej, obejmującej wszelkie prawa, zarówno rzeczowe, jak i obligacyjne, zaś niekorzystne nim rozporządzenie może nastąpić zarówno przez rzeczywisty uszczerbek, jak i przez utratę należnych korzyści. Oznacza to, że do niekorzystnego rozporządzenia mieniem w rozumieniu art. 286 § 1 k.k. może dojść także w wyniku zawarcia i wykonania na skutek wprowadzenia w błąd albo wyzyskania błędu zawartej umowy usługi, za którą zamawiający w oznaczonym terminie nie uiści należności.</w:t>
      </w:r>
    </w:p>
    <w:p>
      <w:pPr>
        <w:pStyle w:val="Tekstprokuratury"/>
        <w:rPr/>
      </w:pPr>
      <w:r>
        <w:rPr/>
        <w:t xml:space="preserve">Powyższe wywody Sądu Najwyższego wcale jednak nie mają charakteru tak oczywistego, a kwestia, jaką przedstawił do rozstrzygnięcia w trybie art. 441 § 1 k.p.k. rozpoznający konkretną sprawę sąd okręgowy, nie jest aż tak łatwa do rozwiązania, jak by wynikało z samego już faktu odmowy podjęcia wnioskowanej uchwały z powołaniem braku rozbieżności co do interpretacji art. 286 § 1 k.k. Nie wnikając bowiem nawet w istotę rzeczy – bo o tym mowa będzie w dalszych rozważaniach – warto zauważyć, że pogląd wyrażony w wyroku Sądu Apelacyjnego w Lublinie z dnia 11 lipca 2007 r. nie był wcale aż tak odosobniony, a wątpliwości co do objęcia pojęciem „rozporządzenia mieniem” także świadczenia usług przez domniemanego pokrzywdzonego przejawiały się także w innych orzeczeniach sądowych, z których część przywołana została choćby w tych orzeczeniach Sądu Najwyższego, na które powoływał się ten organ w postanowieniu z dnia 15 czerwca 2007 r. Nie można więc raczej tak stanowczo </w:t>
      </w:r>
      <w:r>
        <w:rPr>
          <w:i/>
        </w:rPr>
        <w:t>a priori</w:t>
      </w:r>
      <w:r>
        <w:rPr/>
        <w:t xml:space="preserve"> uznać, że kwestia ta jest niewątpliwa, a pytanie prawne zadane przez sąd okręgowy nie spełnia – przynajmniej od strony </w:t>
      </w:r>
      <w:r>
        <w:rPr>
          <w:i/>
        </w:rPr>
        <w:t>stricte</w:t>
      </w:r>
      <w:r>
        <w:rPr/>
        <w:t xml:space="preserve"> merytorycznej, bo poprawności formalnej oceniać nie ma tu potrzeby – warunku poruszenia „zagadnienia prawnego wymagającego zasadniczej wykładni ustawy”.</w:t>
      </w:r>
    </w:p>
    <w:p>
      <w:pPr>
        <w:pStyle w:val="Tekstprokuratury"/>
        <w:rPr/>
      </w:pPr>
      <w:r>
        <w:rPr/>
        <w:t xml:space="preserve">Za taką konstatacją przemawiała uważna analiza treści przepisu art. 286 § 1 k.k., a zwłaszcza literalnego znaczenia użytych w nim sformułowań. Dla przypomnienia należy tu przywołać </w:t>
      </w:r>
      <w:r>
        <w:rPr>
          <w:i/>
        </w:rPr>
        <w:t>in extenso</w:t>
      </w:r>
      <w:r>
        <w:rPr/>
        <w:t xml:space="preserve"> brzmienie art. 286 § 1 k.k., albowiem to on będzie przedmiotem dalszej analizy: „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w:t>
      </w:r>
    </w:p>
    <w:p>
      <w:pPr>
        <w:pStyle w:val="Tekstprokuratury"/>
        <w:rPr/>
      </w:pPr>
      <w:r>
        <w:rPr/>
        <w:t xml:space="preserve">Na samym wstępie należy w związku z tym zauważyć, że w postanowieniu z dnia 15 czerwca 2007 r. Sąd Najwyższy chyba dość pobieżnie potraktował kwestię logiczno-językowej interpretacji pojęć użytych w przepisie, co musi o tyle zadziwiać, że przecież bazująca na tych kryteriach wykładnia językowa badanych przepisów jest punktem wyjścia każdej prawidłowej wykładni przepisu, a wręcz ma zasadnicze znaczenie dla jej dokonania. Ta ostatnia zasada ma szczególnie istotne znaczenie na gruncie prawa karnego materialnego, a to z uwagi chociażby na konieczność bezwzględnego przestrzegania zasady określoności przestępstwa oraz zakaz stosowania właśnie na gruncie tej dziedziny prawa wykładni rozszerzającej w takim zakresie, w jakim mogłoby to prowadzić do powiększenia pola penalizacji. Tymczasem Sąd Najwyższy, choć </w:t>
      </w:r>
      <w:r>
        <w:rPr>
          <w:i/>
        </w:rPr>
        <w:t>prima vista</w:t>
      </w:r>
      <w:r>
        <w:rPr/>
        <w:t xml:space="preserve"> poddaje obszernej analizie zarówno pojęcia „mienia”, jak i „rozporządzenia mieniem”, niestety zdecydowanie częściej sięga po argumenty </w:t>
      </w:r>
      <w:r>
        <w:rPr>
          <w:i/>
        </w:rPr>
        <w:t>ad autoritatem</w:t>
      </w:r>
      <w:r>
        <w:rPr/>
        <w:t>, to jest sprowadzające się do bardzo skrótowego, wręcz hasłowego zacytowania poglądów wyrażonych przez część komentatorów oraz wyrażonych we wcześniejszych swych orzeczeniach. Miejscami zresztą poprzestaje tylko na enumeratywnym przywołaniu pewnych pozycji doktrynalnych oraz dat i sygnatur orzeczeń i nie próbuje wniknąć w językowo-logiczne znaczenie analizowanych sformułowań, zwłaszcza w kontekście brzmienia całego przepisu art. 286 § 1 k.k. oraz wyraźnych związków użytych w nim pojęć ze sferą szeroko rozumianego prawa cywilnego.</w:t>
      </w:r>
    </w:p>
    <w:p>
      <w:pPr>
        <w:pStyle w:val="Tekstprokuratury"/>
        <w:rPr/>
      </w:pPr>
      <w:r>
        <w:rPr/>
        <w:t>Niestety zauważyć przy tym trzeba, że niektóre odwołania do wcześniejszych orzeczeń są mało zrozumiałe z uwagi na fakt, że orzeczenia te nie dotyczyły w rzeczywistości istoty sporu. Wskazać tu należy zwłaszcza te orzeczenia, które dotyczą analizy pojęcia „korzyści majątkowej”. Sam Sąd Najwyższy w dalszych rozważaniach nie bez racji zauważył, że to akurat pojęcie nie ma zasadniczego znaczenia dla rozstrzygnięcia istoty sprawy, to jest stwierdzenia, czy doprowadzenie do świadczenia usług bez zamiaru dokonania umówionej zapłaty jest doprowadzeniem do niekorzystnego rozporządzenia mieniem w rozumieniu art. 286 § 1 k.k. Akurat przy tym wszystkie przywołane w tej części orzeczenia dotyczyły jak najbardziej bezspornych przypadków rozporządzenia mieniem przez osoby pokrzywdzone. W wyroku z dnia 21 sierpnia 2002 r. (sygn. III KK 230/02, LEX nr 55202), w którym Sąd Najwyższy zdefiniował korzyść majątkową jako „aktualne (współczesne) i przyszłe przysporzenie mienia (...), ogólne polepszenie sytuacji majątkowej” chodziło o „klasyczne” wyłudzenie od pokrzywdzonych kredytów i towarów; podobnie w przywołanym wyroku z dnia 30 sierpnia 2000 r. (sygn. V KKN 267/00, OSNKW 2000, nr 9–10, poz. 85), który dotyczył sprawy o wyłudzenie kredytów pieniężnych; w wyroku z dnia 16 września 1982 r. (sygn. I KR 157/82, OSNPG 1983, nr 3, poz. 27), w którym korzyść tę zdefiniowano jako „każde przysporzenie majątku (...) albo uniknięcie w nim strat”, chodziło o wyłudzenie konkretnej kwoty pieniężnej w walucie obcej; tak samo w ostatnim z przywołanej w tym fragmencie uzasadnienia grupy orzeczeń – wyroku z dnia 10 marca 2004 r. (sygn. II KK 381/03, LEX nr 109835), w którym Sąd Najwyższy zastrzegł, że korzyść majątkowa jest „pojęciem szerszym niż przywłaszczenie, zagarnięcie mienia, stanowiące cel działania sprawcy” – przedmiotem usiłowanego przestępstwa była suma pieniężna dochodzona przez oskarżonych od pokrzywdzonego (tyle że za rzekome wykonanie przez nich „usługi”, polegającej na pobiciu na zlecenie pokrzywdzonego wskazanej osoby – co szerzej przywołano tu z uwagi na znaczenie tej kwestii dla dalszych rozważań). W każdym z tych orzeczeń, na które powołał się w tej mierze Sąd Najwyższy w postanowieniu z dnia 15 czerwca 2007 r., chodziło więc o przedmiot przestępstwa będący bez najmniejszych wątpliwości mieniem w rozumieniu art. 286 § 1 k.k., albowiem bezspornie są nim zarówno pieniądze polskie lub obce, jak też towary w postaci rzeczy ruchomych. Żadne z przywołanych w tym fragmencie wcześniejszych orzeczeń Sądu Najwyższego tak naprawdę nie miało więc żadnego logicznego odniesienia do kwestii będącej przedmiotem sporu czy rozbieżności interpretacyjnych.</w:t>
      </w:r>
    </w:p>
    <w:p>
      <w:pPr>
        <w:pStyle w:val="Tekstprokuratury"/>
        <w:rPr/>
      </w:pPr>
      <w:r>
        <w:rPr/>
        <w:t>W dalszym fragmencie uzasadnienia postanowienia z dnia 15 czerwca 2007 r. Sąd Najwyższy przywołał – jako argument za odosobnieniem interpretacji dokonanej przez Sąd Apelacyjny w Lublinie w wyroku z dnia 11 lipca 2000 r. – trzy swoje wcześniejsze orzeczenia: wyrok z dnia 10 marca 2004 r. (sygn. II KK 381/03, LEX nr 109835), wyrok z dnia 10 lipca 2006 r. (sygn. III KK 19/06, LEX nr 193064</w:t>
      </w:r>
      <w:r>
        <w:rPr>
          <w:rStyle w:val="FootnoteCharacters"/>
          <w:rStyle w:val="FootnoteAnchor"/>
          <w:rFonts w:cs="Arial" w:ascii="Arial" w:hAnsi="Arial"/>
        </w:rPr>
        <w:footnoteReference w:id="14"/>
      </w:r>
      <w:r>
        <w:rPr/>
        <w:t xml:space="preserve">) oraz uchwałę z dnia 24 stycznia 1973 r. </w:t>
        <w:br/>
        <w:t>(sygn. VI KZP 69/72 (OSNKW 1973, nr 4, poz. 42). Niestety trudno oprzeć się wrażeniu, że przywołanie pierwszego z tych orzeczeń wynikało z nieporozumienia. Wyrok z dnia 10 marca 2004 r. miał bowiem przesądzać jakoby o tym, że przedmiotem ochrony w ramach przepisu art. 286 § 1 k.k. jest każde świadczenie majątkowe. Tymczasem orzeczenie to – co zasygnalizowano przed chwilą – dotyczyło sytuacji, w której przedmiotem przestępstwa były „zwykłe” pieniądze, które oskarżeni chcieli otrzymać od pokrzywdzonego, a więc coś, co bezspornie jest mieniem, którym można niekorzystnie rozporządzić w rozumieniu art. 286 § 1 k.k. Ich świadczeniem wzajemnym – o ile tak je można określić z uwagi na sam charakter owego specyficznego „świadczenia” – miała być natomiast „usługa” polegająca na pobiciu wskazanej przez pokrzywdzonego osoby (chodziło tu oczywiście o „windykację” długu), której to „usługi” oskarżeni w rzeczywistości jednak nie wykonali, wprowadzając co do tej okoliczności pokrzywdzonego w błąd. Kazus ten trudno uznać więc za przykład rozstrzygnięcia sprzecznego z interpretacją dokonaną przez Sąd Apelacyjny w Lublinie w wyroku z dnia 11 lipca 2000 r. – byłby on takim przykładem co najwyżej w sytuacji, gdyby oskarżeni dokonali zleconego pobicia, a więc wykonali umówioną „usługę”, a pokrzywdzony nie zapłacił im za to umówionej należności pieniężnej (to jest oczywiście w hipotetycznej sytuacji odwrócenia ról, gdyż w takim procesie to pokrzywdzony byłby oskarżonym a oskarżeni pokrzywdzonymi). Gdyby w takim właśnie układzie Sąd Najwyższy wydał wyrok stwierdzający, że obaj panowie, dokonując zleconego pobicia, rozporządzili niekorzystnie swym mieniem, albowiem wykonali umówioną usługę, nie otrzymując umówionej zapłaty, wówczas oczywiście taki wyrok mógłby stanowić pewien argument za słusznością tezy, że „przedmiotem ochrony w ramach przepisu art. 286 § 1 k.k. jest każde świadczenie majątkowe” – jak chciał Sąd Najwyższy w postanowieniu z dnia 15 czerwca 2007 r. Tak jednak, z przyczyn wyżej opisanych, oczywiście nie było.</w:t>
      </w:r>
    </w:p>
    <w:p>
      <w:pPr>
        <w:pStyle w:val="Tekstprokuratury"/>
        <w:rPr/>
      </w:pPr>
      <w:r>
        <w:rPr/>
        <w:t xml:space="preserve">Do omawianego tu zagadnienia odnosiły się natomiast tematycznie dwa pozostałe przywołane przez Sąd Najwyższy wcześniejsze rozstrzygnięcia tego organu. I tak w uchwale z dnia 24 stycznia 1973 r. Sąd Najwyższy rzeczywiście stwierdził, iż „niewywiązanie się ze zobowiązania zapłaty wynagrodzenia za zamówione dzieło może stanowić występek z art. 205 k.k. z 1969 r.”, przy czym w jej uzasadnieniu wskazał przykładowo, że może tu chodzić o takie przypadki wykonania umowy o dzieło, jak „napisanie scenariusza filmowego, wykonanie serii zdjęć artystycznych zespołu estradowego w celu rzekomego wykorzystania ich w programie telewizji” – a więc o sytuacje, które </w:t>
      </w:r>
      <w:r>
        <w:rPr>
          <w:i/>
        </w:rPr>
        <w:t>prima facie</w:t>
      </w:r>
      <w:r>
        <w:rPr/>
        <w:t xml:space="preserve"> mogą mieć co do swej istoty charakter zbliżony do świadczenia usług, czyli sytuacji będącej przedmiotem niniejszego opracowania. Problem z tą uchwałą jest jednak taki, że – po pierwsze – jest ona niezwykle lakoniczna i nie zawiera żadnego uzasadnienia przywołanej autorytatywnie tezy. Może to mieć związek z faktem, że zasadniczo jest poświęcona analizie tego, czy takie niewywiązanie się z obowiązku zapłaty za dzieło nosi znamiona wykroczenia z art. 121 § 2 k.w., a uwaga o możliwości pociągnięcia do odpowiedzialności karnej z art. 295 k.k. z dnia 1969 r. pojawia się raczej wpadkowo na zakończenie całości rozważań. Trudno taką wolną od jakiegokolwiek uzasadnienia i niepoprzedzoną jakąkolwiek wykładnią przepisu tezę uznać za w pełni przekonywującą, chyba że na zasadzie samego zaufania do autorytetu organu, który ją sformułował. Po drugie zaś: właśnie z uwagi na ową lakoniczność i swoistą incydentalność tej tezy można się zastanawiać, czy rzeczywiście Sąd Najwyższy w cytowanej uchwale przywołał pogląd sprzeczny z interpretacją krytykowanego wyroku Sądu Apelacyjnego w Lublinie. Przypomnieć bowiem należy, że umowa o dzieło (art. 627 k.c.) jest umową rezultatu, a nie umową starannego działania. Świadczenie przyjmującego zamówienie polega na wykonaniu rzeczy w zamian za umówione wynagrodzenie. Zamawiający nie płaci przyjmującemu zlecenie za to, że ten wkłada wysiłek w wykonanie dzieła, tylko za to, co faktycznie zostanie mu dostarczone. Jeśli umówionym dziełem jest rzecz – wówczas realizacja umowy standartowo wiąże się z jej dostarczeniem zamawiającemu i przeniesieniem nań praw do tej rzeczy, a więc z tym, co bezspornie jest rozporządzeniem mieniem w rozumieniu art. 286 § 1 k.k. Dotyczy to także dzieł o charakterze niematerialnym – np. utworów w rozumieniu ustawy z dnia 4 lutego 1994 r. o prawach autorskich i prawach pokrewnych</w:t>
      </w:r>
      <w:r>
        <w:rPr>
          <w:rStyle w:val="FootnoteCharacters"/>
          <w:rStyle w:val="FootnoteAnchor"/>
          <w:rFonts w:cs="Arial" w:ascii="Arial" w:hAnsi="Arial"/>
        </w:rPr>
        <w:footnoteReference w:id="15"/>
      </w:r>
      <w:r>
        <w:rPr/>
        <w:t xml:space="preserve"> czy wynalazków, wzorów użytkowych bądź przemysłowych lub topografii układów scalonych w rozumieniu ustawy z dnia 30 czerwca 2000 r. </w:t>
      </w:r>
      <w:r>
        <w:rPr>
          <w:rFonts w:eastAsia="Symbol" w:cs="Symbol" w:ascii="Symbol" w:hAnsi="Symbol"/>
        </w:rPr>
        <w:t></w:t>
      </w:r>
      <w:r>
        <w:rPr/>
        <w:t xml:space="preserve"> Prawo własności przemysłowej</w:t>
      </w:r>
      <w:r>
        <w:rPr>
          <w:rStyle w:val="FootnoteCharacters"/>
          <w:rStyle w:val="FootnoteAnchor"/>
          <w:rFonts w:cs="Arial" w:ascii="Arial" w:hAnsi="Arial"/>
        </w:rPr>
        <w:footnoteReference w:id="16"/>
      </w:r>
      <w:r>
        <w:rPr/>
        <w:t xml:space="preserve"> – z których powstaniem i dalszym udziałem w obrocie również wiążą się określone zbywalne prawa majątkowe, mogące – także bezspornie – być przedmiotem niekorzystnego rozporządzenia mieniem w rozumieniu wskazanego przepisu ustawy karnej. Za wykonaniem umowy o dzieło kryje się więc z reguły rozporządzenie mieniem w znaczeniu przeniesienia takiego bądź innego prawa majątkowego, jeśli zaś w takim przypadku wykonawca dzieła nie otrzyma od zamawiającego umówionej zapłaty i zostaną spełnione wszystkie pozostałe przesłanki z art. 286 § 1 k.k., to oczywiście możliwość pociągnięcia osoby odpowiedzialnej za oszukańcze doprowadzenie do takiego rozporządzenia mieniem do odpowiedzialności karnej nie będzie budziła żadnych wątpliwości. Powstanie i przeniesienie takich praw majątkowych może wynikać i zazwyczaj wynika też z realizacji dzieł właśnie przykładowo wymienionych w cytowanej uchwale z dnia 24 stycznia 1973 r. (napisania scenariusza filmowego, wykonania serii zdjęć artystycznych w celu wykorzystania ich w mediach) – można więc przypuszczać, że o takim rozporządzeniu mieniem i jego karnoprawnych skutkach była mowa w tej bardzo lakonicznej uchwale w istotnym dla niniejszego opracowania zakresie. Oznacza to jednak, że w rzeczywistości uchwała ta także w żaden sposób nie rozstrzygała kwestii możliwości pociągnięcia do odpowiedzialności karnej osoby, która wyłudza świadczenie usług nie polegających na wykonaniu dzieła.</w:t>
      </w:r>
    </w:p>
    <w:p>
      <w:pPr>
        <w:pStyle w:val="Tekstprokuratury"/>
        <w:rPr/>
      </w:pPr>
      <w:r>
        <w:rPr/>
        <w:t xml:space="preserve">Do takiej sytuacji w rzeczywistości wyraźnie nawiązywało więc jedynie ostatnie z przywołanych rozstrzygnięć Sądu Najwyższego, a mianowicie wyrok z dnia 10 lipca 2006 r., sygn. III KK 19/06, w którym </w:t>
      </w:r>
      <w:r>
        <w:rPr>
          <w:i/>
        </w:rPr>
        <w:t>expressis verbis</w:t>
      </w:r>
      <w:r>
        <w:rPr/>
        <w:t xml:space="preserve"> wyrażony został pogląd, że „wykonanie umówionej usługi przewozu towarów, za które w uzgodnionym terminie nie została uiszczona zapłata ustalona przez strony umowy, może stanowić niekorzystne rozporządzenie mieniem w rozumieniu art. 286 § 1 k.k.”.</w:t>
      </w:r>
    </w:p>
    <w:p>
      <w:pPr>
        <w:pStyle w:val="Tekstprokuratury"/>
        <w:rPr/>
      </w:pPr>
      <w:r>
        <w:rPr/>
        <w:t>Również w tym orzeczeniu Sąd Najwyższy rozważania rozpoczął od krytyki wyrok Sądu Apelacyjnego w Lublinie z dnia 11 lipca 2000 r., dopatrując się jego pozostawania w opozycji do stanowiska zarówno doktryny (na okoliczność czego przywołano zwłaszcza stanowisko A. Marka w komentarzu do Kodeksu karnego, Kraków 2005, s. 588), jak i orzecznictwa Sądu Najwyższego (przywołując tu jedynie wyżej omówioną uchwałę z dnia 24 stycznia 1973 r., dotyczącą umowy o dzieło). Także w tym wyroku – podobnie jak w postanowieniu z dnia 15 czerwca 2007 r. – Sąd Najwyższy podniósł, że już na gruncie Kodeksu karnego z 1969 r. nie budziło wątpliwości, że przy przestępstwie oszustwa przedmiotem ochrony jest mienie w szerokim rozumieniu tego pojęcia, obejmującym wszelkie prawa majątkowe, rzeczowe i obligacyjne, w tym także usługi, świadczenia, zyski lub pożytki stanowiące majątek</w:t>
      </w:r>
      <w:r>
        <w:rPr>
          <w:rStyle w:val="FootnoteCharacters"/>
          <w:rStyle w:val="FootnoteAnchor"/>
          <w:rFonts w:cs="Arial" w:ascii="Arial" w:hAnsi="Arial"/>
        </w:rPr>
        <w:footnoteReference w:id="17"/>
      </w:r>
      <w:r>
        <w:rPr/>
        <w:t xml:space="preserve"> i że termin „mienie” stanowi synonim majątku, a więc całokształtu sytuacji majątkowej danego podmiotu</w:t>
      </w:r>
      <w:r>
        <w:rPr>
          <w:rStyle w:val="FootnoteCharacters"/>
          <w:rStyle w:val="FootnoteAnchor"/>
          <w:rFonts w:cs="Arial" w:ascii="Arial" w:hAnsi="Arial"/>
        </w:rPr>
        <w:footnoteReference w:id="18"/>
      </w:r>
      <w:r>
        <w:rPr/>
        <w:t>. Wychodząc z tych ogólnych tez, Sąd Najwyższy w uzasadnieniu wyroku z dnia 10 lipca 2006 r. stwierdził, że także pojęcie niekorzystnego rozporządzenia mieniem jest traktowane w doktrynie prawa karnego bardzo szeroko i rozumie się je jako doprowadzenie do sytuacji, w której interesy majątkowe pokrzywdzonego ulegają pogorszeniu i to zarówno w wyniku powstania rzeczywistego uszczerbku w mieniu, jak i w postaci utraty spodziewanych korzyści. Zdaniem Sądu Najwyższego „jest oczywiste i nie wymaga dowodzenia, że również świadczenie usług jest nierozerwalnie związane z ponoszeniem nakładów rzeczowych i finansowych, pozostających w bezpośredniej relacji z umówionym wynagrodzeniem i przewidywanym zyskiem”. Sąd Najwyższy podniósł, że sąd orzekający</w:t>
      </w:r>
      <w:r>
        <w:rPr>
          <w:rStyle w:val="FootnoteCharacters"/>
          <w:rStyle w:val="FootnoteAnchor"/>
          <w:rFonts w:cs="Arial" w:ascii="Arial" w:hAnsi="Arial"/>
        </w:rPr>
        <w:footnoteReference w:id="19"/>
      </w:r>
      <w:r>
        <w:rPr/>
        <w:t xml:space="preserve"> nie wskazał żadnych racji przemawiających za tym, aby z tej kategorii wyłączyć usługi transportowe, których wykonywanie polega m.in. „na posłużeniu się mieniem o znacznej nieraz wartości i zużyciu nośników energii także mających swoją cenę oraz zaangażowaniu pracy ludzkiej, której koszty składają się nie tylko z wypłaconego wynagrodzenia, ale również obejmują wszystkie pochodne, jak podatki, składki ubezpieczenia społecznego i in.”. Dalszy wywód Sądu Najwyższego poświęcony został w dużej mierze zakresowi penalizacji art. 121 § 2 k.w. (w odniesieniu do którego Sąd Najwyższy wywiódł, że penalizuje on jedynie „grupy drobnych zachowań polegających na skorzystaniu ze świadczeń udostępnianych jako usługi jednorazowe i opłacanych w drodze uiszczenia ceny posiłku albo napoju, nabycia biletu wstępu lub przejazdu, żetonu uruchamiającego automat itp.”) oraz jego odniesieniu do zakresu penalizacji art. 286 § 1 k.k., dochodząc do konkluzji, że „to nie chęć wyłączenia z zakresu penalizacji art. 286 § 1 k.k. akurat usług transportowych, jak to przyjął sąd odwoławczy, i przeniesienie ich do kategorii szalbierstwa sprawiła, że wyłudzenie przejazdu środkiem lokomocji znalazło się w kategorii wykroczeń, ale stosunkowo niewielki skutek materialny jednostkowego działania tego rodzaju”, mimo że – co dostrzegł Sąd Najwyższy – w odniesieniu do wykroczeń z art. 121 § 2 k.w. (mających postać „innego podobnego świadczenia”) nie została określona wyraźna granica wartości mienia decydująca o ich przynależności do tej kategorii czynów zabronionych. Wywody te doprowadziły Sąd Najwyższy do wyżej przywołanej tezy generalnej o możliwości uznania wykonania umówionej usługi przewozu towarów, za które w uzgodnionym terminie nie została uiszczona zapłata ustalona przez strony umowy, za niekorzystne rozporządzenie mieniem w rozumieniu art. 286 § 1 k.k.</w:t>
      </w:r>
      <w:r>
        <w:rPr>
          <w:rStyle w:val="FootnoteCharacters"/>
          <w:rStyle w:val="FootnoteAnchor"/>
          <w:rFonts w:cs="Arial" w:ascii="Arial" w:hAnsi="Arial"/>
        </w:rPr>
        <w:footnoteReference w:id="20"/>
      </w:r>
      <w:r>
        <w:rPr/>
        <w:t>.</w:t>
      </w:r>
    </w:p>
    <w:p>
      <w:pPr>
        <w:pStyle w:val="Tekstprokuratury"/>
        <w:rPr/>
      </w:pPr>
      <w:r>
        <w:rPr/>
        <w:t>Ten ostatni wyrok Sądu Najwyższego, przywołany w postanowieniu z dnia 15 czerwca 2007 r., rzeczywiście stanowił więc przykład orzeczenia bazującego na wykładni całkowicie odmiennej od przyjętej przez Sąd Apelacyjny w Lublinie w wyroku z dnia 11 lipca 2000 r. Abstrahując jednak od jego merytorycznej przekonywalności (o czym mowa dalej), w kontekście całości powyższych rozważań trudno raczej uznać za prawdziwą tezę, jakoby rzeczywiście ów wyroku Sądu Apelacyjnego stanowił przypadek całkowicie odosobniony na tle szerszego spektrum orzeczeń Sądu Najwyższego, a tym bardziej sądownictwa powszechnego – skoro w rzeczywistości dało się wskazać tylko jedno orzeczenie stojące na zasadniczo odmiennej interpretacji art. 286 § 1 k.k. i zawierające poddające się merytorycznej weryfikacji uzasadnienie.</w:t>
      </w:r>
    </w:p>
    <w:p>
      <w:pPr>
        <w:pStyle w:val="Tekstprokuratury"/>
        <w:rPr/>
      </w:pPr>
      <w:r>
        <w:rPr/>
        <w:t>Podobnie niestety oceniać należy argument, jakoby pogląd zawarty w wielokrotnie już przywoływanym wyrok Sądu Apelacyjnego w Lublinie pozostawał w sprzeczności z jakimś jednolitym poglądem doktryny. Sam Sąd Najwyższy w omawianym wcześniej wyrok z dnia 10 lipca 2006 r. zauważył, że wyrok ten „został bez żadnych uwag przytoczony w literaturze”</w:t>
      </w:r>
      <w:r>
        <w:rPr>
          <w:rStyle w:val="FootnoteCharacters"/>
          <w:rStyle w:val="FootnoteAnchor"/>
          <w:rFonts w:cs="Arial" w:ascii="Arial" w:hAnsi="Arial"/>
        </w:rPr>
        <w:footnoteReference w:id="21"/>
      </w:r>
      <w:r>
        <w:rPr/>
        <w:t>, spotkawszy się z otwartą krytyką tylko w jednym z najnowszych komentarzy (A. Marka). W takim układzie dość trudno uznać za zasadne równoczesne twierdzenie, jakoby pozostawał on w opozycji do stanowiska doktryny, skoro na takową rzeczywistą opozycję wskazuje pojedynczy konkretny komentarz.</w:t>
      </w:r>
    </w:p>
    <w:p>
      <w:pPr>
        <w:pStyle w:val="Tekstprokuratury"/>
        <w:rPr/>
      </w:pPr>
      <w:r>
        <w:rPr/>
        <w:t>Faktycznemu stanowisku doktryny w tej mierze poświęcony zostanie w szerszym rozmiarze nieco dalszy fragment niniejszego opracowania. Wpierw skupić się należy na próbie językowej analizy znaczenia omawianych pojęć, najbardziej istotnych dla ustalenia rzeczywistego zakresu penalizacji art. 286 § 1 k.k. w kontekście sytuacji polegających – najogólniej mówiąc – na doprowadzeniu przez domniemanego sprawcę przestępstwa do realizacji przez potencjalnego pokrzywdzonego zleconej usługi i nieotrzymaniu za to umówionej zapłaty.</w:t>
      </w:r>
    </w:p>
    <w:p>
      <w:pPr>
        <w:pStyle w:val="Tekstprokuratury"/>
        <w:rPr/>
      </w:pPr>
      <w:r>
        <w:rPr/>
        <w:t>Jak wyżej zasygnalizowano, Sąd Najwyższy w postanowieniu z dnia 15 czerwca 2007 r. (nadmieńmy: podobnie zresztą jak i w korespondującym z nim treściowo wyroku z dnia 10 lipca 2006 r.) takiej czysto językowo-logicznej interpretacji najważniejszych pojęć użytych w tym przepisie poświęcił, wbrew pozorom, raczej mało uwagi, bardziej skupiając się na przywoływaniu swych własnych orzeczeń i poglądów wyrażanych w doktrynie (inna sprawa – na ile trafnie przywoływanych i ocenianych), niż na samodzielnej wykładni według powszechnie przyjętych reguł. Wywody analityczne Sądu Najwyższego w rzeczywistości zatrzymały się w punkcie, w którym kwestii spornych nie było. Rzeczywiście bowiem pojęcie korzyści majątkowej, będącej celem działania sprawcy, należy interpretować szeroko, to jest – zgodnie z przywołanymi wcześniejszymi rozstrzygnięciami tego organu – jako zarówno aktualne, jak i przyszłe przysporzenie mienia, jako każde przysporzenie majątku bądź uniknięcie w nim strat – a więc generalnie jako ogólne polepszenie sytuacji majątkowej, a nie tylko przywłaszczenie czy zagarnięcie mienia. Tak samo szeroko (choć – od razu należy zaznaczyć – nie rozszerzająco), interpretować należy pojęcie mienia, jako wszelkiej kategorii praw majątkowych, zarówno rzeczowych, jak obligacyjnych, jako synonimu majątku lub całokształtu sytuacji majątkowej określonego podmiotu, niezależnie ani od treści lub przedmiotów tych praw, ani od charakteru podmiotów, którym te prawa przysługują. Niewątpliwie też niekorzystny charakter rozporządzenia tak rozumianym mieniem może wyrazić się zarówno stratą w tym majątku (</w:t>
      </w:r>
      <w:r>
        <w:rPr>
          <w:i/>
        </w:rPr>
        <w:t>damnum emergens</w:t>
      </w:r>
      <w:r>
        <w:rPr/>
        <w:t>), jak i utratą słusznie spodziewanych korzyści (</w:t>
      </w:r>
      <w:r>
        <w:rPr>
          <w:i/>
        </w:rPr>
        <w:t>lucrum cessans</w:t>
      </w:r>
      <w:r>
        <w:rPr/>
        <w:t>). Wszystko to są tezy prawdziwe i niewątpliwie słuszne, a do tego raczej bezsporne. Tyle tylko, że żadna z nich nie przesądza o tym, czy świadczenie usług może być uznane za rozporządzenie tak szeroko rozumianym mieniem, a to z uwagi na brak w wywodach Sądu Najwyższego pogłębionej analizy samego pojęcia mienie, a zwłaszcza poprzestanie na przytoczeniu skrótowej definicji, iż jest to synonim majątku, a więc ogółu praw majątkowych przysługujących konkretnemu podmiotowi, bez wyciągnięcia pogłębionych, logicznych wniosków z tego, co z owej definicji rzeczywiście wynika, zwłaszcza w oczywistym kontekście cywilistycznej genezy tego pojęcia i jego normatywnego desygnatu.</w:t>
      </w:r>
    </w:p>
    <w:p>
      <w:pPr>
        <w:pStyle w:val="Tekstprokuratury"/>
        <w:rPr/>
      </w:pPr>
      <w:r>
        <w:rPr/>
        <w:t xml:space="preserve">Owo przemilczenie tego, co </w:t>
      </w:r>
      <w:r>
        <w:rPr>
          <w:i/>
        </w:rPr>
        <w:t xml:space="preserve">de facto </w:t>
      </w:r>
      <w:r>
        <w:rPr/>
        <w:t xml:space="preserve">stanowi </w:t>
      </w:r>
      <w:r>
        <w:rPr>
          <w:i/>
        </w:rPr>
        <w:t>clou</w:t>
      </w:r>
      <w:r>
        <w:rPr/>
        <w:t xml:space="preserve"> zagadnienia, jest o tyle niezrozumiałe, że sam Sąd Najwyższy w postanowieniu z dnia 15 czerwca 2007 r. zarzucił Sądowi Apelacyjnemu w Lublinie, którego wyrok z dnia 11 lipca 2000 r. wywołał tyle zamieszania, że jego zasadnicza teza</w:t>
      </w:r>
      <w:r>
        <w:rPr>
          <w:rStyle w:val="FootnoteCharacters"/>
          <w:rStyle w:val="FootnoteAnchor"/>
          <w:rFonts w:cs="Arial" w:ascii="Arial" w:hAnsi="Arial"/>
        </w:rPr>
        <w:footnoteReference w:id="22"/>
      </w:r>
      <w:r>
        <w:rPr/>
        <w:t xml:space="preserve"> „w ogóle nie została rozwinięta, jak również nie wskazano ani przesłanek, ani toku rozumowania, które do niej prowadziły”. Tymczasem stwierdzić należy, że – niezależnie od oceny zupełności i przekonywalności uzasadnienia wyrok Sądu Apelacyjnego w Lublinie – już sama krytykowana teza zawiera wyraźne wskazanie, jakie przesłanki legły u podstaw jego rozstrzygnięcia, co wystarczało do podjęcia próby rzetelnej, merytorycznej polemiki z tymi przesłankami, niesprowadzającej się jedynie do zarzutów odosobnienia czy sprzeczności z poglądami prezentowanymi jakoby konsekwentnie w orzecznictwie Sądu Najwyższego czy przyjętymi powszechnie wśród przedstawicieli doktryny. Niewątpliwie zaś punktem wyjścia interpretacji Sądu Apelacyjnego była wnikliwa językowa, a zarazem bazująca na definicjach prawnych analiza znaczenia słów „mienie”, a w konsekwencji i „rozporządzenie mieniem”, stanowiących ustawowe znamiona przestępstwa oszustwa z art. 286 § 1 k.k. </w:t>
      </w:r>
    </w:p>
    <w:p>
      <w:pPr>
        <w:pStyle w:val="Tekstprokuratury"/>
        <w:rPr/>
      </w:pPr>
      <w:r>
        <w:rPr/>
        <w:t>Czym jest mienie, o tym rozstrzyga Kodeks cywilny w art. 44. W myśl tego przepisu mieniem jest własność (tj. – jak należy rozumieć – prawo własności) i inne prawa majątkowe. Doktryna precyzuje to pojęcie poprzez przypisanie mienia do konkretnego podmiotu (czyli stwierdzenie, że chodzi o całokształt majątkowych praw podmiotowych konkretnej osoby, a więc kompleks przysługujących jej praw własności i innych praw majątkowych). Jak się wydaje, na gruncie prawa karnego nie ma podstaw, by przypisywać pojęciu mienia inne, szersze znaczenie. Jedną z zasad przyświecających twórcom Kodeksu karnego, który wszedł w życie w 1998 r., było właśnie ujednolicenie – na ile to możliwe – nomenklatury w dziedzinach prawa cywilnego i karnego, czemu towarzyszyły odpowiednie zmiany w opisie znamion nawet klasycznych rodzajów przestępstw (stąd np. w art. 278 § 1 k.k., dotyczącym zwykłej kradzieży, pojęcie „rzeczy ruchomej” zastąpiło wcześniej funkcjonujące w Kodeksie karnym z 1969 r. szersze pojęcie „mienia”). Mając na uwadze te argumenty historyczne, tym bardziej nie było podstaw do nadawaniu pojęciom używanym przez prawo karne – identycznym z używanymi na gruncie prawa cywilnego – odmiennego znaczenia, zwłaszcza że nie było ku temu dostatecznych podstaw normatywnych.</w:t>
      </w:r>
    </w:p>
    <w:p>
      <w:pPr>
        <w:pStyle w:val="Tekstprokuratury"/>
        <w:rPr/>
      </w:pPr>
      <w:r>
        <w:rPr/>
        <w:t>W cywilistyce pojęcia „mienie” wcale nie utożsamia się przy tym z pojęciem „majątku”, które przez wielu karnistów traktowane są nierzadko synonimicznie. Przez mienie w ujęciu art. 44 k.c. rozumie się bowiem wyłącznie aktywa majątkowe</w:t>
      </w:r>
      <w:r>
        <w:rPr>
          <w:rStyle w:val="FootnoteCharacters"/>
          <w:rStyle w:val="FootnoteAnchor"/>
          <w:rFonts w:cs="Arial" w:ascii="Arial" w:hAnsi="Arial"/>
        </w:rPr>
        <w:footnoteReference w:id="23"/>
      </w:r>
      <w:r>
        <w:rPr/>
        <w:t xml:space="preserve"> (tj. właśnie owe </w:t>
      </w:r>
      <w:r>
        <w:rPr>
          <w:i/>
        </w:rPr>
        <w:t>expressis verbis</w:t>
      </w:r>
      <w:r>
        <w:rPr/>
        <w:t xml:space="preserve"> wyliczone prawa własności i inne prawa majątkowe, ale też – jak to się ujmuje – „pewne stany faktyczne, z których wynikają konkretne uprawnienia lub roszczenia mające wartość majątkową i traktowane w obrocie jak prawa majątkowe”, tj. zwłaszcza posiadanie i ekspektatywy prawa</w:t>
      </w:r>
      <w:r>
        <w:rPr>
          <w:rStyle w:val="FootnoteCharacters"/>
          <w:rStyle w:val="FootnoteAnchor"/>
          <w:rFonts w:cs="Arial" w:ascii="Arial" w:hAnsi="Arial"/>
        </w:rPr>
        <w:footnoteReference w:id="24"/>
      </w:r>
      <w:r>
        <w:rPr/>
        <w:t>), podczas gdy pojęciem majątku obejmuje się zarówno aktywa, jak i pasywa majątkowe, a więc również ogół zobowiązań majątkowych ciążących na tym samym podmiocie. Mimo tej wyraźnej ustawowej definicji oraz zdecydowanych poglądów przeważającej części doktryny, w ujęciu niektórych autorów pojęcie mienia rzeczywiście funkcjonuje także w znaczeniu szerszym, to jest właśnie tożsamym z powyższą definicją majątku. Żadna jednak, nawet najszersza definicja mienia na gruncie prawa cywilnego nie obejmuje pojęciem mienia czynności faktycznych, do których zalicza się np. świadczenie usług.</w:t>
      </w:r>
    </w:p>
    <w:p>
      <w:pPr>
        <w:pStyle w:val="Tekstprokuratury"/>
        <w:rPr/>
      </w:pPr>
      <w:r>
        <w:rPr/>
        <w:t>Jeśli chodzi z kolei o pojęcie „rozporządzenia mieniem”, to – co również wynika z powszechnie przyjętej interpretacji na gruncie prawa cywilnego – polega ono na przeniesieniu, obciążeniu, ograniczeniu bądź zniesieniu danego prawa podmiotowego</w:t>
      </w:r>
      <w:r>
        <w:rPr>
          <w:rStyle w:val="FootnoteCharacters"/>
          <w:rStyle w:val="FootnoteAnchor"/>
          <w:rFonts w:cs="Arial" w:ascii="Arial" w:hAnsi="Arial"/>
        </w:rPr>
        <w:footnoteReference w:id="25"/>
      </w:r>
      <w:r>
        <w:rPr/>
        <w:t xml:space="preserve"> (w tym przypadku: prawa majątkowego, stanowiącego konkretny składnik mienia danej osoby). Przyjmując, że prawo karne nie wprowadza tu jakiejś własnej definicji tego pojęcia – albowiem trudno byłoby, z przyczyn wyżej wskazanych, znaleźć normatywne uzasadnienia dla takiej dystynkcji, zwłaszcza w kontekście zakazu rozszerzającej interpretacji przepisów karnych z uwagi na zasadę określoności przestępstwa – dla przypisania przestępstwa oszustwa zawsze konieczne jest więc wykazanie, że w następstwie podstępnych działań sprawcy dana osoba rozporządziła mieniem – a konkretnie: określonym składnikiem mienia – swoim bądź innej osoby (pokrzywdzonego). Należy więc ustalić, na czym polega realizacja umowy, której przedmiotem jest świadczenie usług, dla przykładu transportowych, bowiem – jak wykazuje praktyka – to takich właśnie sytuacji najczęściej dotyczą spory prawne. Otóż w wykonaniu takich umów jedna ze stron umowy (bądź oczywiście wyznaczeni przez nią pracownicy lub inne osoby działające na jej zlecenie) świadczą umówione usługi transportowe, a więc dokonują określonych czynności faktycznych, co nie wiąże się z rozporządzeniem jakimkolwiek składnikiem swojego majątku (mienia). W efekcie działań domniemanych sprawców – a raczej ich zaniechań w postaci niedokonania umówionej zapłaty za usługi, być może nawet wynikających z realizacji z góry powziętego zamiaru wyłudzenia usług – kontrahent nie osiąga zasadnie spodziewanej korzyści majątkowej w postaci umówionego, należnego wynagrodzenia za świadczone usługi. Jak jednak wyżej wskazano, sam wcześniej nie dokonuje jakiegokolwiek rozporządzenia swoim mieniem, a więc nie zostają wyczerpane wszystkie konieczne znamiona przestępstwa z art. 286 § 1 k.k. Należy bowiem zauważyć, że przepis ten brzmi „kto (...) doprowadza inną osobę do niekorzystnego rozporządzenia własnym lub cudzym mieniem za pomocą wprowadzenia jej w błąd albo wyzyskania błędu</w:t>
      </w:r>
      <w:r>
        <w:rPr>
          <w:rStyle w:val="FootnoteCharacters"/>
          <w:rStyle w:val="FootnoteAnchor"/>
          <w:rFonts w:cs="Arial" w:ascii="Arial" w:hAnsi="Arial"/>
        </w:rPr>
        <w:footnoteReference w:id="26"/>
      </w:r>
      <w:r>
        <w:rPr/>
        <w:t xml:space="preserve"> (...)”. Mówiąc w skrócie: ustawa wymaga stwierdzenia, że sprawca oszustwa działał w opisany w przepisie nierzetelny sposób, przy czym skutkiem jego działania ma być doprowadzenie do tego, że to sam oszukany dokonuje czynności rozporządzającej mieniem swoim lub innej osoby. Niezapłacenie umówionego wynagrodzenia przez sprawcę nie jest – co oczywiste – działaniem osoby oszukanej, nie na tym polega więc niekorzystne rozporządzenie mieniem, choć oczywiście efektem tego niezapłacenia przez sprawcę jest niekorzystny skutek ekonomiczny dla kontrahenta w postaci nieosiągnięcia spodziewanych korzyści (a więc realna szkoda w rozumieniu cywilnoprawnym, mająca postać </w:t>
      </w:r>
      <w:r>
        <w:rPr>
          <w:i/>
        </w:rPr>
        <w:t>lucrum cessans</w:t>
      </w:r>
      <w:r>
        <w:rPr/>
        <w:t>). Przy wyłudzeniu usługi, co podkreślić należy jeszcze raz, oszukany dokonuje jedynie określonych czynności faktycznych i żadnym swoim bądź cudzym mieniem nie rozporządza.</w:t>
      </w:r>
    </w:p>
    <w:p>
      <w:pPr>
        <w:pStyle w:val="Tekstprokuratury"/>
        <w:rPr/>
      </w:pPr>
      <w:r>
        <w:rPr/>
        <w:t>Wyłudzanie usługi jest więc z etycznego punktu widzenia zachowaniem co do swej istoty analogicznym do np. wyłudzenia pożyczki, kredytu czy innego świadczenia majątkowego. Z ekonomicznego punktu widzenia niewątpliwie również wywołuje identyczny skutek, jak tego typu zachowania, w postaci szkody w ujęciu bilansowym. Jednak z punktu widzenia prawa karnego – a przynajmniej art. 286 § 1 k.k. – różnica między tego rodzaju korzyściami osiągniętymi przez sprawcę (bądź innego beneficjenta świadczenia) ze szkodą dla szeroko pojętych interesów majątkowych pokrzyw</w:t>
      </w:r>
      <w:r>
        <w:rPr>
          <w:spacing w:val="-2"/>
        </w:rPr>
        <w:t>dzonego jest diametralna z uwagi na niespełnienie koniecznej przesłanki ustawowej w postaci doprowadzenia innej osoby do rozporządzenia mieniem.</w:t>
      </w:r>
    </w:p>
    <w:p>
      <w:pPr>
        <w:pStyle w:val="Tekstprokuratury"/>
        <w:rPr/>
      </w:pPr>
      <w:r>
        <w:rPr/>
        <w:t xml:space="preserve">Można się zastanawiać, czy takie odmienne traktowanie przez ustawodawcę sytuacji – z ekonomicznego i cywilistycznego punktu widzenia bardzo przecież zbliżonych – jest racjonalne, ale nawet stwierdzenie takiej nieracjonalności nie może być na gruncie prawa karnego argumentem za rozszerzająca wykładnią przepisów zakreślających pole penalizacji. W prawie karnym zakazane jest stosowanie analogii na niekorzyść potencjalnych oskarżonych, a nawet rozszerzające interpretowanie pojęć w takim kierunku, stanowiące </w:t>
      </w:r>
      <w:r>
        <w:rPr>
          <w:i/>
        </w:rPr>
        <w:t>de facto</w:t>
      </w:r>
      <w:r>
        <w:rPr/>
        <w:t xml:space="preserve"> ukryte sięganie po taką niedopuszczalną analogię. Nie można więc faktycznego świadczenia usług uznać za formę rozporządzania mieniem. Gdyby ustawodawca chciał spenalizować szerszy zakres niepożądanych działań sprawców, niż oszukańcze doprowadzanie kontrahentów do niekorzystnego rozporządzenia mieniem, winien albo sięgnąć po inną formułę przepisu (np. zastępując słowa o „doprowadzaniu do niekorzystnego rozporządzenia mieniem” szerokim sformułowaniem „działania na szkodę”) albo formułę tę rozszerzyć (poprzez objęcie </w:t>
      </w:r>
      <w:r>
        <w:rPr>
          <w:i/>
        </w:rPr>
        <w:t>expressis verbis</w:t>
      </w:r>
      <w:r>
        <w:rPr/>
        <w:t xml:space="preserve"> penalizacją skutku w postaci „świadczenia usługi”</w:t>
      </w:r>
      <w:r>
        <w:rPr>
          <w:rStyle w:val="FootnoteCharacters"/>
          <w:rStyle w:val="FootnoteAnchor"/>
          <w:rFonts w:cs="Arial" w:ascii="Arial" w:hAnsi="Arial"/>
        </w:rPr>
        <w:footnoteReference w:id="27"/>
      </w:r>
      <w:r>
        <w:rPr/>
        <w:t xml:space="preserve"> czy „wyłudzenia usługi”</w:t>
      </w:r>
      <w:r>
        <w:rPr>
          <w:rStyle w:val="FootnoteCharacters"/>
          <w:rStyle w:val="FootnoteAnchor"/>
          <w:rFonts w:cs="Arial" w:ascii="Arial" w:hAnsi="Arial"/>
        </w:rPr>
        <w:footnoteReference w:id="28"/>
      </w:r>
      <w:r>
        <w:rPr/>
        <w:t xml:space="preserve"> obok „doprowadzenia do niekorzystnego rozporządzenia mieniem”).</w:t>
      </w:r>
    </w:p>
    <w:p>
      <w:pPr>
        <w:pStyle w:val="Tekstprokuratury"/>
        <w:rPr/>
      </w:pPr>
      <w:r>
        <w:rPr/>
        <w:t>Przechodząc zaś do analizy poglądów doktryny, stwierdzić należy, że rzeczywiście taka wykładnia może budzić kontrowersje. Odmienne stanowisko, niż zaprezentowane przez Sąd Apelacyjny w Lublinie w przywoływanym przez obrońcę wyroku, prezentuje część przedstawicieli nauki. Można tu wskazać, że na przykład w jednym z popularnych komentarzy M. Dąbrowska-Kardas i P. Kardas stwierdzili, że „w odniesieniu do przestępstwa oszustwa – pojęcie mienia, jako przedmiot ochrony, występuje w tzw. szerokim zakresie nazwy mienie, obejmując wszelkie prawa majątkowe, rzeczowe i obligacyjne, w tym także usługi, świadczenia, zyski lub pożytki stanowiące majątek”</w:t>
      </w:r>
      <w:r>
        <w:rPr>
          <w:rStyle w:val="FootnoteCharacters"/>
          <w:rStyle w:val="FootnoteAnchor"/>
          <w:rFonts w:cs="Arial" w:ascii="Arial" w:hAnsi="Arial"/>
        </w:rPr>
        <w:footnoteReference w:id="29"/>
      </w:r>
      <w:r>
        <w:rPr/>
        <w:t>. Pogląd ten został zresztą zacytowany w uzasadnieniu omawianego tu postanowienia Sądu Najwyższego z dnia 15 czerwca 2007 r. Tyle tylko, że stwierdzenie to zawiera dość oczywisty błąd, gdyż usługi niewątpliwie nie zaliczają się do praw majątkowych, rzeczowych ani obligacyjnych (ani w ogóle do jakichkolwiek praw, gdyż są bytem ze sfery świata rzeczywistego, a nie normatywnego). Do praw obligacyjnych zaliczać się może co najwyżej już istniejąca wierzytelność, polegająca na posiadaniu roszczenia wobec inne osoby o świadczenie określonej usługi. Gdyby taka wierzytelność była przedmiotem rozporządzenia (np. zbycia na rzecz innej osoby), wówczas można by rozpatrywać ową transakcję pod kątem zgodności z art. 286 § 1 k.k. Samo świadczenie usługi – jako działanie w sferze faktycznej, a nie normatywnej (to jest osobiste bądź zlecone innym osobom działania faktyczne, a nie zmiany w sferze prawnej w znaczeniu zmiany podmiotu prawa majątkowego albo niekorzystnej zmiany zakresu tego prawa) – nie jest rozporządzeniem mieniem. Przywoływani tu autorzy sami zresztą w kolejnym fragmencie komentarza, wyliczając potencjalne składniki majątku, stwierdzają, że „w szczególności są to prawa rzeczowe (własność i ograniczone prawa rzeczowe), wierzytelności, prawa spadkowe (do otrzymania zachowku oraz przedmiotu zapisu), a także prawa na dobrach niematerialnych (prawa autorskie, wynalazcze, prawa dotyczące wzorów zdobniczych i znaków towarowych, prawa do firmy i nazwy przedsiębiorstwa, tzw. prawa do klienteli, tajemnic przedsiębiorstwa itp.), pod warunkiem, że mają charakter praw majątkowych”</w:t>
      </w:r>
      <w:r>
        <w:rPr>
          <w:rStyle w:val="FootnoteCharacters"/>
          <w:rStyle w:val="FootnoteAnchor"/>
          <w:rFonts w:cs="Arial" w:ascii="Arial" w:hAnsi="Arial"/>
        </w:rPr>
        <w:footnoteReference w:id="30"/>
      </w:r>
      <w:r>
        <w:rPr/>
        <w:t>. Z wyliczeniem tym należy się zgodzić, jak łatwo jednak zauważyć świadczenia usług nie sposób umieścić w którejkolwiek z wymienionych kategorii.</w:t>
      </w:r>
    </w:p>
    <w:p>
      <w:pPr>
        <w:pStyle w:val="Tekstprokuratury"/>
        <w:rPr/>
      </w:pPr>
      <w:r>
        <w:rPr/>
        <w:t>Część doktryny nie interpretuje tak szeroko pojęcia rozporządzenia mieniem. Na przykład B. Michalski definiuje, iż „mieniem jest każda rzecz lub nieruchomość przedstawiająca wartość materialną, możliwa do przeliczenia na pieniądze i posiadająca wartość użytkową, przez co może być przedmiotem obrotu gospodarczego, jak również dokumenty przedstawiające pewną wartość materialną, a także wszelkie prawa rzeczowe i obligacyjne stanowiące majątek określonego podmiotu. Mieniem jest także energia posiadająca wartość użytkową”</w:t>
      </w:r>
      <w:r>
        <w:rPr>
          <w:rStyle w:val="FootnoteCharacters"/>
          <w:rStyle w:val="FootnoteAnchor"/>
          <w:rFonts w:cs="Arial" w:ascii="Arial" w:hAnsi="Arial"/>
        </w:rPr>
        <w:footnoteReference w:id="31"/>
      </w:r>
      <w:r>
        <w:rPr/>
        <w:t>, a w jeszcze następnym fragmencie stwierdza, że „w kategorii praw majątkowych rozróżnia się:</w:t>
      </w:r>
    </w:p>
    <w:p>
      <w:pPr>
        <w:pStyle w:val="Tekstprokuratury"/>
        <w:numPr>
          <w:ilvl w:val="0"/>
          <w:numId w:val="2"/>
        </w:numPr>
        <w:tabs>
          <w:tab w:val="clear" w:pos="709"/>
          <w:tab w:val="left" w:pos="284" w:leader="none"/>
        </w:tabs>
        <w:ind w:left="284" w:hanging="284"/>
        <w:rPr/>
      </w:pPr>
      <w:r>
        <w:rPr/>
        <w:t>prawa rzeczowe, tj. prawa o charakterze bezwzględnym, których przedmiotem jest rzecz w technicznym tego słowa znaczeniu (materialne części przyrody), a mianowicie: prawo własności, użytkowanie wieczyste, prawa rzeczowe ograniczone,</w:t>
      </w:r>
    </w:p>
    <w:p>
      <w:pPr>
        <w:pStyle w:val="Tekstprokuratury"/>
        <w:numPr>
          <w:ilvl w:val="0"/>
          <w:numId w:val="2"/>
        </w:numPr>
        <w:tabs>
          <w:tab w:val="clear" w:pos="709"/>
          <w:tab w:val="left" w:pos="284" w:leader="none"/>
        </w:tabs>
        <w:ind w:left="284" w:hanging="284"/>
        <w:rPr/>
      </w:pPr>
      <w:r>
        <w:rPr/>
        <w:t>wierzytelności, tj. prawa wierzyciela do żądania od dłużnika pewnego zachowania się, zwanego świadczeniem, są to prawa względne i tym się różnią od praw rzeczowych wtedy, gdy dotyczą rzeczy (np. najem, dzierżawa, użyczenie),</w:t>
      </w:r>
    </w:p>
    <w:p>
      <w:pPr>
        <w:pStyle w:val="Tekstprokuratury"/>
        <w:numPr>
          <w:ilvl w:val="0"/>
          <w:numId w:val="2"/>
        </w:numPr>
        <w:tabs>
          <w:tab w:val="clear" w:pos="709"/>
          <w:tab w:val="left" w:pos="284" w:leader="none"/>
        </w:tabs>
        <w:ind w:left="284" w:hanging="284"/>
        <w:rPr/>
      </w:pPr>
      <w:r>
        <w:rPr/>
        <w:t>prawa na dobrach niematerialnych o charakterze materialnym, których przedmiotem są dobra niematerialne, jak utwory literackie, wynalazki itp.,</w:t>
      </w:r>
    </w:p>
    <w:p>
      <w:pPr>
        <w:pStyle w:val="Tekstprokuratury"/>
        <w:numPr>
          <w:ilvl w:val="0"/>
          <w:numId w:val="2"/>
        </w:numPr>
        <w:tabs>
          <w:tab w:val="clear" w:pos="709"/>
          <w:tab w:val="left" w:pos="284" w:leader="none"/>
        </w:tabs>
        <w:ind w:left="284" w:hanging="284"/>
        <w:rPr/>
      </w:pPr>
      <w:r>
        <w:rPr/>
        <w:t>prawa rodzinne o charakterze majątkowym (np. prawa do świadczeń alimentacyjnych),</w:t>
      </w:r>
    </w:p>
    <w:p>
      <w:pPr>
        <w:pStyle w:val="Tekstprokuratury"/>
        <w:numPr>
          <w:ilvl w:val="0"/>
          <w:numId w:val="2"/>
        </w:numPr>
        <w:tabs>
          <w:tab w:val="clear" w:pos="709"/>
          <w:tab w:val="left" w:pos="284" w:leader="none"/>
        </w:tabs>
        <w:ind w:left="284" w:hanging="284"/>
        <w:rPr/>
      </w:pPr>
      <w:r>
        <w:rPr/>
        <w:t>prawa do spadku, tj. wynikające z dziedziczenia prawo do całości lub ułamkowej części spadku”</w:t>
      </w:r>
      <w:r>
        <w:rPr>
          <w:rStyle w:val="FootnoteCharacters"/>
          <w:rStyle w:val="FootnoteAnchor"/>
          <w:rFonts w:cs="Arial" w:ascii="Arial" w:hAnsi="Arial"/>
        </w:rPr>
        <w:footnoteReference w:id="32"/>
      </w:r>
      <w:r>
        <w:rPr/>
        <w:t>.</w:t>
      </w:r>
    </w:p>
    <w:p>
      <w:pPr>
        <w:pStyle w:val="Tekstprokuratury"/>
        <w:rPr/>
      </w:pPr>
      <w:r>
        <w:rPr/>
        <w:t xml:space="preserve">Jak łatwo zauważyć, w tym bardzo szczegółowym wyliczeniu także nie ma miejsca dla faktycznego świadczenia usług jako formy rozporządzenia mieniem. Autor ten przytacza zresztą </w:t>
      </w:r>
      <w:r>
        <w:rPr>
          <w:i/>
        </w:rPr>
        <w:t>in extenso</w:t>
      </w:r>
      <w:r>
        <w:rPr/>
        <w:t xml:space="preserve"> orzeczenie Sądu Apelacyjnego w Lublinie z dnia 11 lipca 2000 r., nie opatrując go żadnym krytycznym komentarzem, a więc – jak należy chyba rozumieć – nie kwestionując prawidłowości zawartego w nim wywodu</w:t>
      </w:r>
      <w:r>
        <w:rPr>
          <w:rStyle w:val="FootnoteCharacters"/>
          <w:rStyle w:val="FootnoteAnchor"/>
          <w:rFonts w:cs="Arial" w:ascii="Arial" w:hAnsi="Arial"/>
        </w:rPr>
        <w:footnoteReference w:id="33"/>
      </w:r>
      <w:r>
        <w:rPr/>
        <w:t xml:space="preserve">, zwłaszcza że taki wniosek koresponduje z przywołanym tu </w:t>
      </w:r>
      <w:r>
        <w:rPr>
          <w:i/>
        </w:rPr>
        <w:t>in extenso</w:t>
      </w:r>
      <w:r>
        <w:rPr/>
        <w:t xml:space="preserve"> wyliczeniem.</w:t>
      </w:r>
    </w:p>
    <w:p>
      <w:pPr>
        <w:pStyle w:val="Tekstprokuratury"/>
        <w:rPr/>
      </w:pPr>
      <w:r>
        <w:rPr/>
        <w:t>Jeśli chodzi o inne popularne, aktualne komentarze do Kodeksu karnego, to zagadnienie znaczenia pojęcia „mienia” zdecydowanie nie pozostaje w nich pierwszoplanowym, w związku z czym opracowania te raczej nie odnoszą się – przynajmniej wprost – do kwestii obejmowania lub nieobejmowania usług zakresem znaczeniowym tego pojęcia. I tak na przykład M. Kulik w jednym z tych komentarzy</w:t>
      </w:r>
      <w:r>
        <w:rPr>
          <w:rStyle w:val="FootnoteCharacters"/>
          <w:rStyle w:val="FootnoteAnchor"/>
          <w:rFonts w:cs="Arial" w:ascii="Arial" w:hAnsi="Arial"/>
        </w:rPr>
        <w:footnoteReference w:id="34"/>
      </w:r>
      <w:r>
        <w:rPr/>
        <w:t xml:space="preserve"> stwierdza bardzo lakonicznie, że „Przedmiotem ochrony w komentowanym przepisie są prawa majątkowe (mienie)”, nie definiując bliżej rzeczonego pojęcia, a jedynie dodając, iż „Niekorzystne rozporządzenie mieniem to takie, które powoduje uszczerbek w istniejącym majątku pokrzywdzonego (</w:t>
      </w:r>
      <w:r>
        <w:rPr>
          <w:i/>
        </w:rPr>
        <w:t>damnum emergens</w:t>
      </w:r>
      <w:r>
        <w:rPr/>
        <w:t>) lub umniejszenie przyszłych zysków (</w:t>
      </w:r>
      <w:r>
        <w:rPr>
          <w:i/>
        </w:rPr>
        <w:t>lucrum cessans</w:t>
      </w:r>
      <w:r>
        <w:rPr/>
        <w:t>)” i odsyłając do części komentarza poświęconej artykułowi 282 (czyli wymuszeniu rozbójniczemu) w zakresie pojęcia rozporządzenia mieniem. W tejże właśnie części komentarza, autorstwa tej samej osoby, stwierdza się – za Z. Radwańskim – że „Rozporządzenie mieniem w rozumieniu komentowanego przepisu polega na dokonaniu czynności rozporządzającej prawem majątkowym w rozumieniu prawa cywilnego, czyli na przeniesieniu, ograniczeniu lub zniesieniu prawa podmiotowego, w tym wypadku prawa o charakterze majątkowym”, a także na „zaciągnięciu zobowiązania i na wydaniu rzeczy” i – zdaniem przywołanego M. Cieślaka – także na dokonaniu niektórych czynności upoważniających. Autor komentarza niestety bliżej nie wyjaśnia, co ma na myśli, pisząc zwłaszcza o tych ostatnich formach – jego zdaniem – rozporządzania mieniem, a zwłaszcza dlaczego czynności zobowiązujące czy upoważniające utożsamia z czynnościami rozporządzającymi, co w oczywisty sposób nie koresponduje z typologią przyjmowaną bez żadnych chyba większych zastrzeżeń przez doktrynę i judykaturę z dziedziny prawa cywilnego.</w:t>
      </w:r>
    </w:p>
    <w:p>
      <w:pPr>
        <w:pStyle w:val="Tekstprokuratury"/>
        <w:rPr/>
      </w:pPr>
      <w:r>
        <w:rPr/>
        <w:t>E. Pływaczewski – współautor innego komentarza – wskazuje, że „przedmiotem czynu jest mienie w szerokim tego słowa znaczeniu, czyli rzeczy ruchome, nieruchomości i wszelkie prawa majątkowe”</w:t>
      </w:r>
      <w:r>
        <w:rPr>
          <w:rStyle w:val="FootnoteCharacters"/>
          <w:rStyle w:val="FootnoteAnchor"/>
          <w:rFonts w:cs="Arial" w:ascii="Arial" w:hAnsi="Arial"/>
        </w:rPr>
        <w:footnoteReference w:id="35"/>
      </w:r>
      <w:r>
        <w:rPr/>
        <w:t>. O. Górniok w przywoływanym zresztą przez Sąd Najwyższy w postanowieniu z dnia 15 czerwca 2007 r. komentarzu stwierdza, że „Ustawodawca posłużył się tu nazwą «mienie» w jej szerokim znaczeniu jako majątku, obejmującą zarówno rzeczy ruchome, jak i prawa majątkowe”</w:t>
      </w:r>
      <w:r>
        <w:rPr>
          <w:rStyle w:val="FootnoteCharacters"/>
          <w:rStyle w:val="FootnoteAnchor"/>
          <w:rFonts w:cs="Arial" w:ascii="Arial" w:hAnsi="Arial"/>
        </w:rPr>
        <w:footnoteReference w:id="36"/>
      </w:r>
      <w:r>
        <w:rPr/>
        <w:t>. Definicje te są bardzo lakoniczne, a zagadnienie znaczenia pojęcia „mienie” w przywołanych opracowaniach nie są przedmiotem dalszej analizy, jednak w obu tych wyliczeniach usługi wyraźnie nie zostały wskazane jako element najszerzej nawet rozumianego mienia, a z pewnością usług nie można uznać ani za rzecz ruchomą, ani nieruchomość, ani jakiekolwiek prawo majątkowe.</w:t>
      </w:r>
    </w:p>
    <w:p>
      <w:pPr>
        <w:pStyle w:val="Tekstprokuratury"/>
        <w:rPr/>
      </w:pPr>
      <w:r>
        <w:rPr/>
        <w:t>W starszych opracowaniach trudno doszukać się wyraźnego odniesienia do omawianego tu zagadnienia. Na temat tego, czy świadczenie usług stanowi formę rozporządzenia mieniem, nie znaleziono wyraźnej odpowiedzi w komentarzu J. Bafii, K. Mioduskiego i M. Siewierskiego ani w komentarzu I. Andrejewa, W. Świdy i W. Woltera. W pierwszym z nich, w części dotyczącej art. 205 d. k.k., znalazło się jedynie stwierdzenie, iż „przedmiotem przestępstwa oszustwa może być nie tylko mienie w znaczeniu rzeczy materialnej (jak w przypadku kradzieży lub przywłaszczenia), lecz także mienie w szerszym znaczeniu jako wszelkie dobro majątkowe, a więc zarówno rzeczy, jak i prawa majątkowe przysługujące danej osobie z tytułu umów, darowizn, praw rzeczowych itp.”</w:t>
      </w:r>
      <w:r>
        <w:rPr>
          <w:rStyle w:val="FootnoteCharacters"/>
          <w:rStyle w:val="FootnoteAnchor"/>
          <w:rFonts w:cs="Arial" w:ascii="Arial" w:hAnsi="Arial"/>
        </w:rPr>
        <w:footnoteReference w:id="37"/>
      </w:r>
      <w:r>
        <w:rPr/>
        <w:t>. Ten drugi komentarz stwierdza: „W art. 205 § 1 mienie cudze jest rozumiane jak najszerzej. Obejmuje ono nie tylko rzeczy ruchome i nieruchome oraz energie, lecz również wszelkiego rodzaju prawa majątkowe”, a następnie przywołuje przedwojenne orzeczenie Sądu Najwyższego (sygn. ZO 162/33), głoszące, iż „Przez mienie cudze rozumieć należy całokształt sytuacji majątkowej danej osoby, tj. ogół praw majątkowych złączonych z pewnym podmiotem”</w:t>
      </w:r>
      <w:r>
        <w:rPr>
          <w:rStyle w:val="FootnoteCharacters"/>
          <w:rStyle w:val="FootnoteAnchor"/>
          <w:rFonts w:cs="Arial" w:ascii="Arial" w:hAnsi="Arial"/>
        </w:rPr>
        <w:footnoteReference w:id="38"/>
      </w:r>
      <w:r>
        <w:rPr/>
        <w:t>. Definicje zawarte w obu komentarzach są więc bardzo lakoniczne a do tego mało precyzyjne, jednak obie wskazują na wyraźny związek pojęcia „mienie” ze sferą praw majątkowych przysługujących danemu podmiotowi, a o normatywnej niemożności uznania usługi za jakiekolwiek prawo majątkowe była już kilkakrotnie mowa.</w:t>
      </w:r>
    </w:p>
    <w:p>
      <w:pPr>
        <w:pStyle w:val="Tekstprokuratury"/>
        <w:rPr/>
      </w:pPr>
      <w:r>
        <w:rPr/>
        <w:t>Jeśli chodzi o starszą literaturę, to można jeszcze tylko zaznaczyć, że dość interesujący, choć bardzo lakoniczny passus znalazł się natomiast w podręczniku do prawa karnego I. Andrejewa z 1970 r. Otóż, omawiając pokrótce w rozdziale poświęconym przestępstwu oszustwa tzw. szalbierstwo (obecnie będące – w zasadniczym zrębie – wykroczeniem z art. 121 k.w.), autor ten wyraźnie wskazuje na dystynkcję między wyłudzeniem samej usługi (np. przejazdu koleją) a wyłudzeniem mienia w związku z usługą (np. pożywienia w restauracji). Tę pierwszą grupę naruszeń prawa autor ten umiejscawia w grupie wykroczeń przeciwko porządkowi publicznemu, a więc w ogóle poza sferą czynów godzących w mienie, choć jednocześnie przyznaje, że „wyłudzenie samej usługi przynosi stratę majątkową w postaci pomniejszenia zysku, ale nie łączy się z wyrządzeniem szkody majątkowej”</w:t>
      </w:r>
      <w:r>
        <w:rPr>
          <w:rStyle w:val="FootnoteCharacters"/>
          <w:rStyle w:val="FootnoteAnchor"/>
          <w:rFonts w:cs="Arial" w:ascii="Arial" w:hAnsi="Arial"/>
        </w:rPr>
        <w:footnoteReference w:id="39"/>
      </w:r>
      <w:r>
        <w:rPr/>
        <w:t>. Zaznaczyć trzeba, że z uwagi na zasadnicze zmiany stanu prawnego od czasu napisania tych słów dalsze wywody I. Andrejewa dotyczące kwalifikacji prawnej opisywanych czynów straciły swą aktualność, jednak zasadniczy sposób rozumienia różnicy między wyłudzeniem mienia a usługi wydaje się być ponadczasowy i aktualny także w obecnym stanie normatywnym.</w:t>
      </w:r>
    </w:p>
    <w:p>
      <w:pPr>
        <w:pStyle w:val="Tekstprokuratury"/>
        <w:rPr/>
      </w:pPr>
      <w:r>
        <w:rPr/>
        <w:t xml:space="preserve">Na zakończenie rozważań poświęconych poglądom doktryny na omawianą kwestię trzeba przyznać – za Sądem Najwyższym – że faktycznie wyrok Sądu Apelacyjnego w Lublinie z dnia 11 lipca 2000 r. spotkał się z otwartą krytyką w jednym z komentarzy do obecnego Kodeksu karnego, autorstwa A. Marka. Krytykę tę warto jednak przywołać </w:t>
      </w:r>
      <w:r>
        <w:rPr>
          <w:i/>
        </w:rPr>
        <w:t>in extenso</w:t>
      </w:r>
      <w:r>
        <w:rPr/>
        <w:t>, aby uniknąć zarzutu wybiórczości czy tendencyjności w cytowaniu. Otóż autor ten stwierdził, co następuje: „Przedmiotem wykonawczym oszustwa jest mienie w znaczeniu szerokim (por. uwagi do art. 278), obejmującym zarówno uszczerbek majątkowy (</w:t>
      </w:r>
      <w:r>
        <w:rPr>
          <w:i/>
        </w:rPr>
        <w:t>damnum emergens</w:t>
      </w:r>
      <w:r>
        <w:rPr/>
        <w:t>), jak i utracone korzyści (</w:t>
      </w:r>
      <w:r>
        <w:rPr>
          <w:i/>
        </w:rPr>
        <w:t>lucrum cessans</w:t>
      </w:r>
      <w:r>
        <w:rPr/>
        <w:t>), jeżeli są następstwem niekorzystnego rozporządzenia mieniem przez pokrzywdzonego. Trudno w związku z tym zgodzić się z tezą wyroku SA w Lublinie z dnia 11 lipca 2000 r. (II Aka 101/00, Prok. i Pr. 2001, dodatek „Orzecznictwo”, nr 9), że wyłudzenie usług transportowych nie jest oszustwem, jeżeli wykonujący te usługi ponosi wymierne straty majątkowe. Nie jest to, jak przyjmuje sąd w komentowanym wyroku, wykroczenie szalbierstwa, które polega jedynie na wyłudzeniu przejazdu środkiem transportu (zob. art. 121 § 2 k.w.), a nie świadczeniu płatnej usługi transportowej”</w:t>
      </w:r>
      <w:r>
        <w:rPr>
          <w:rStyle w:val="FootnoteCharacters"/>
          <w:rStyle w:val="FootnoteAnchor"/>
          <w:rFonts w:cs="Arial" w:ascii="Arial" w:hAnsi="Arial"/>
        </w:rPr>
        <w:footnoteReference w:id="40"/>
      </w:r>
      <w:r>
        <w:rPr/>
        <w:t xml:space="preserve">. W komentarzu do art. 278 k.k., do którego odsyła ów fragment, znalazło się zaś stwierdzenie, że „Rodzajowym przedmiotem ochrony przepisów rozdz. XXXV jest mienie, którym według prawa cywilnego jest własność i inne prawa majątkowe (art. 44 k.c.). W prawie karnym mienie chronione jest w węższym i szerszym zakresie. W zakresie węższym ochrona odnosi się do rzeczy, których własność lub faktyczne posiadanie jest przedmiotem ochrony w przepisach dotyczących kradzieży, przywłaszczenia, rozboju, kradzieży rozbójniczej, zniszczenia rzeczy i paserstwa (art. 278–281, 284, 288, 291 i 292). Ochrona mienia w znaczeniu szerszym, obejmującym także prawa majątkowe o charakterze rzeczowym lub obligacyjnym (w tym wszelkiego rodzaju świadczenia, zyski lub pożytki), występuje w przepisach dotyczących oszustwa i wymuszenia rozbójniczego (art. 286 i 282)”. Jak nietrudno zauważyć, owo – jak to ujął Sąd Najwyższy w uzasadnieniu postanowienia z dnia 15 czerwca 2007 r. – „zdecydowanie krytyczne skomentowanie wyroku Sądu Apelacyjnego w Lublinie z dnia 11 lipca 2000 r. w najnowszych wypowiedziach piśmiennictwa”, sprowadza się </w:t>
      </w:r>
      <w:r>
        <w:rPr>
          <w:i/>
        </w:rPr>
        <w:t>de facto</w:t>
      </w:r>
      <w:r>
        <w:rPr/>
        <w:t xml:space="preserve"> do jednozdaniowego argumentu, że przedmiotem oszustwa jest mienie w znaczeniu szerokim, obejmujące nie tylko uszczerbek majątkowy, ale też utracone korzyści – przy czym nie ma ani słowa wyjaśnienia, dlaczego ta niewątpliwie słuszna teza ma prowadzić do wniosku o niesłuszności poglądu wyrażonego przez Sąd Apelacyjny w wyroku z dnia 11 lipca 2000 r., skoro sam autor przywołuje w tym kontekście brzmienie art. 44 k.c., który nie daje normatywnych podstaw do objęcia świadczenia usług pojęciem rozporządzenia mienia rozumianym jako ogół praw majątkowych.</w:t>
      </w:r>
    </w:p>
    <w:p>
      <w:pPr>
        <w:pStyle w:val="Tekstprokuratury"/>
        <w:rPr/>
      </w:pPr>
      <w:r>
        <w:rPr/>
        <w:t>Zdaniem autorki trudno jest więc uznać za prawidłową tezę podniesioną przez Sąd Najwyższy w postanowieniu z dnia 15 czerwca 2007 r., jakoby pogląd wyrażony przez Sąd Apelacyjny w Lublinie w wyroku z dnia 11 lipca 2000 r. rzeczywiście pozostawał odosobniony na tle poglądów wyrażanych w doktrynie prawa karnego. Orzeczenie to jest z reguły bez krytycznych komentarzy przywoływane w literaturze poświęconej art. 286 k.k., pozostaje ono z reguły w zgodności z podawaną przez wielu autorów definicją mienia zawartą w art. 44 k.c. (która z pewnością nie obejmuje pojęcia usług), a z otwartą krytyką spotkało się tylko w jednym komentarzu, autorstwa A. Marka, o której rzeczywistej treści była mowa przed chwilą. Spośród przeanalizowanych komentarzy jedynie jeszcze jeden (pod red. A. Zolla) wskazuje na usługi jako składnik mienia w rozumieniu art. 286 k.k., jednak bez jakiegokolwiek uzasadnienia w tej mierze, za to – co dość znamienne – z równoczesnym przywołaniem bez słowa krytycznej oceny wyroku sądu lubelskiego. Raczej trudno uznać to za przejaw odosobnienia argumentacji wyrażonej w tym wyroku na tle poglądów doktryny.</w:t>
      </w:r>
    </w:p>
    <w:p>
      <w:pPr>
        <w:pStyle w:val="Tekstprokuratury"/>
        <w:rPr/>
      </w:pPr>
      <w:r>
        <w:rPr/>
        <w:t>W tym miejscu warto powrócić do jeszcze jednego z podniesionych przez Sąd Najwyższy w postanowieniu z dnia 15 czerwca 2007 r. argumentów, mającego przemawiać za słusznością poglądu, iż „pojęcie mienia w przepisie art. 286 k.k. obejmuje nie tylko rzeczy oraz przedmioty i twory przyrody uznawane za rzeczy (...), ale także wszelkie prawa majątkowe, rzeczowe i obligacyjne, w tym także usługi”</w:t>
      </w:r>
      <w:r>
        <w:rPr>
          <w:rStyle w:val="FootnoteCharacters"/>
          <w:rStyle w:val="FootnoteAnchor"/>
          <w:rFonts w:cs="Arial" w:ascii="Arial" w:hAnsi="Arial"/>
        </w:rPr>
        <w:footnoteReference w:id="41"/>
      </w:r>
      <w:r>
        <w:rPr/>
        <w:t>. Otóż, powołując się na zasady wykładni systemowej, Sąd Najwyższy wskazał na szeroki i zróżnicowany zakres przedmiotów ochrony wskazanych w rozdziale XXXV Kodeksu karnego, w którym – wśród innych przestępstw przeciwko mieniu – znalazły się nie tylko takie, których przedmiotem mogą być rzeczy ruchome</w:t>
      </w:r>
      <w:r>
        <w:rPr>
          <w:rStyle w:val="FootnoteCharacters"/>
          <w:rStyle w:val="FootnoteAnchor"/>
          <w:rFonts w:cs="Arial" w:ascii="Arial" w:hAnsi="Arial"/>
        </w:rPr>
        <w:footnoteReference w:id="42"/>
      </w:r>
      <w:r>
        <w:rPr/>
        <w:t xml:space="preserve"> (przepisy penalizujące kradzież popełnioną w typie podstawowym oraz kwalifikowanych), ale też – jak wyliczył Sąd Najwyższy – również impulsy telefoniczne (art. 285 § 1 k.k.), dane informatyczne (art. 287 § 1 k.k.) i programy komputerowe (art. 293 § 1 k.k.). To wyliczenie – wbrew intencjom uzasadnienia – stanowi jednak w rzeczywistości argument jak najbardziej korespondujący z tezą, że świadczenia usług nie sposób uznać za rozporządzanie mieniem. Jak łatwo zauważyć, wśród żadnego z przywołanych przykładów nie ma żadnego przypadku świadczenia usług. Przedmiotem tych przestępstw są za to określone prawa majątkowe (tu np. prawo do odpłatnego korzystania z urządzenia telekomunikacyjnego czy z oprogramowania komputerowego), a więc to, co wchodzi w skład pojęcia mienia w rozumieniu art. 44 k.c. i co bezspornie może być przedmiotem czynności rozporządzających w rozumieniu art. 286 § 1 k.k.</w:t>
      </w:r>
    </w:p>
    <w:p>
      <w:pPr>
        <w:pStyle w:val="Tekstprokuratury"/>
        <w:rPr/>
      </w:pPr>
      <w:r>
        <w:rPr/>
        <w:t xml:space="preserve">Jeśli zaś już mowa o wykładni systemowej, to warto w tym miejscu zauważyć, że rozdział XXXV Kodeksu karnego posługuje się wprost pojęciem „mienie” nie tylko w art. 286, ale także w art. 282 k.k. Stwierdza mianowicie, że karze podlega ten, kto w celu osiągnięcia korzyści majątkowej, przemocą, groźbą zamachu na życie lub zdrowie albo gwałtownego zamachu na mienie, doprowadza inną osobę do rozporządzenia mieniem własnym lub cudzym. Przyjmując, że ustawodawca w przepisie tym posługuje się pojęciem mienia w tym samym znaczeniu, co art. 286 k.k. – a zgodnie z zasadą </w:t>
      </w:r>
      <w:r>
        <w:rPr>
          <w:i/>
        </w:rPr>
        <w:t>lege non distinguente...</w:t>
      </w:r>
      <w:r>
        <w:rPr/>
        <w:t xml:space="preserve"> nie ma raczej normatywnych podstaw do stawiania i obrony tezy przeciwnej – należałoby konsekwentnie przyjąć, że karze za wymuszenie rozbójnicze podlega także taka osoba, która opisanymi wyżej metodami doprowadza inną osobę do dokonania jakiejś czynności faktycznej, która mogłaby – w zwykłym obrocie prawnym – być uznana za świadczenie usługi, doprowadzałby ją do rozporządzenia mieniem. Aby stwierdzić irracjonalność takiej interpretacji, nie trzeba dużej wyobraźni, o czym mogą świadczyć takie choćby przykłady: grupa osobników, która wsiada do taksówki i grożąc jej zdemolowaniem domaga się przewiezienia w określone miejsce (a więc – można powiedzieć – wykonania usługi przewozu), odpowiadałaby nie za zmuszanie w rozumieniu art. 191 § 1 k.k., lecz właśnie za wymuszenie rozbójnicze – jednak tylko w sytuacji, gdyby sprawcy działali, jak wymaga ustawa, w celu osiągnięcia korzyści majątkowej (a więc np. w związku z pożałowaniem pieniędzy na zapłacenie taksówkarzowi). Co więcej: biorąc pod uwagę, że rzeczywistość zna – niezależnie od legalności takiego procederu – handel usługami seksualnymi, także sprawca, który groźbą zabójstwa doprowadza prostytutkę do wykonania czynności seksualnej, a więc który w sposób opisany w art. 282 k.k. doprowadza osobę profesjonalnie zajmującą się dostarczaniem tego rodzaju usług do ich wyświadczenia, odpowiadałby nie tylko za przestępstwo z art. 197 § 2 k.k. (notabene przewidującego niższą sankcję niż art. 282 k.k.), ale też za wspomniane wyżej wymuszenie rozbójnicze, oczywiście również tylko w sytuacji, gdyby działał m.in. z pobudek – nazwijmy to – merkantylnych, to jest np. celem zaoszczędzenia środków na zapłatę za wykonanie analogicznej usługi w zwykłym trybie (czyli w celu osiągnięcia korzyści majątkowej). Należałoby się przy tym zastanowić, czy na podstawie tego samego art. 282 k.k. trzeba by skazać takich samych sprawców, działających z tych samych pobudek, gdyby wtargnęli nie do taksówki, a do prywatnego samochodu, albo zgwałcili nie prostytutkę, tylko przypadkowo napotkaną kobietę. Te tezy i tak postawione „problemy” brzmią kuriozalnie, ale takie wydają się być logiczne konsekwencje przyjęcia tezy, że świadczenie usług, a więc dokonanie określonych czynności faktycznych niezwiązanych z rozporządzeniem prawem majątkowym, może być uznane jedną z form rozporządzenia mieniem. Zauważyć przy tym można, że w ustroju opartym na zasadzie swobody umów i braku ich zamkniętego katalogu praktycznie każda czynność faktyczna może stać się świadczeniem przewidzianym w umowie odpłatnej, zależnie od fantazji stron (na zasadzie ja ci zapłacę, a ty za to dla mnie coś zrób). Niemal każda dająca się wyobrazić czynność faktyczna może więc być uznana za potencjalną usługę mającą jakąś wartość majątkową (to jest – w warunkach gospodarki rynkowej – cenę, jaką ktoś byłby gotów przyjąć za jej wykonanie, a ktoś inny za nią zapłacić). W konsekwencji każda osoba, która przemocą, groźbą zamachu na życie lub zdrowie albo gwałtownego zamachu na mienie doprowadza kogokolwiek do wykonania dowolnej czynności faktycznej musiałaby być uznana za sprawcę występku z art. 282 k.k., pod tym jedynie warunkiem, że działałaby w celu osiągnięcia korzyści majątkowej. Nie wydaje się, by taki był czy to zamierzony przez ustawodawcę, czy prawidłowo wywiedziony z treści przepisu zakres penalizacji art. 282 k.k.</w:t>
      </w:r>
    </w:p>
    <w:p>
      <w:pPr>
        <w:pStyle w:val="Tekstprokuratury"/>
        <w:rPr/>
      </w:pPr>
      <w:r>
        <w:rPr/>
        <w:t>Biorąc to pod uwagę uznać należy, że także wykładnia systemowa, uwzględniająca inne przepisy Kodeksu karnego posługujące się pojęciem „mienia”, prowadzi do wniosku, że świadczenie usług nie stanowi rozporządzenia mieniem w rozumieniu art. 286 § 1 k.k.</w:t>
      </w:r>
    </w:p>
    <w:p>
      <w:pPr>
        <w:pStyle w:val="Tekstprokuratury"/>
        <w:rPr/>
      </w:pPr>
      <w:r>
        <w:rPr/>
        <w:t>Na zakończenie warto jeszcze odnieść się do jeszcze jednego argumentu, który wprawdzie nie został bezpośrednio podniesiony w postanowieniu Sądu Najwyższego z dnia 15 czerwca 2007 r., ale stanowił istotny element uzasadnienia wyrok tego organu z dnia 19 lipca 2006 r., do którego omawiane postanowienie się odwoływało. Uznać więc można było, że w konkludentny sposób Sąd Najwyższy podtrzymał także ten argument. Otóż – jak wcześniej już przywołano – w wyroku tym stwierdzono, że świadczenie usług transportowych (w przypadku tego orzeczenia chodziło konkretnie o tego typu usługi, ale oczywiście sam kierunek rozumowania uznać należy za uniwersalny, tj. dotyczący wszelkiego rodzaju usług) „jest nierozerwalnie związane z ponoszeniem nakładów rzeczowych i finansowych, pozostających w bezpośredniej relacji z umówionym wynagrodzeniem i przewidywanym zyskiem”. Akurat w przypadku usług transportowych polega m.in. na posłużeniu się mieniem o często znacznej wartości, zużyciu kosztownych nośników energii oraz zaangażowaniu pracy ludzkiej, z którą wiążą się nie tylko koszty wypłaconego wynagrodzenia, ale też obowiązki publicznoprawne (podatki, składki ubezpieczenia społecznego). Wywód ten trudno uznać za przekonywający, albowiem w sposób dość dowolny wiąże kwestię odpowiedzialności karnej sprawcy z okolicznościami, które z reguły pozostawać będą poza jego wiedzą i w ogóle możliwością zawinienia, a do tego kwestie szkody majątkowej przesuwają na pole w ogóle nie pozostające w adekwatnym związku z działaniem sprawcy. Gdyby bowiem konsekwentnie opierać się na takim argumencie i dopatrywać się szkody majątkowej w fakcie, że doprowadzony do świadczenia usług kontrahent musiał zainwestować w wykonanie tej usługi uprzednio jakieś środki (na zakup sprzętu, za opłacenie pracowników), to szkody nie byłoby tam, gdzie takich środków wyłożyć on nie musiał, np. gdyby chodziło o osobę świadczącą usługi bez użycia jakiegokolwiek sprzętu, niezużywającą dla wykonania usługi żadnej wymagającej opłacenia energii, niezatrudniającą żadnych pracowników, a do tego z jakichkolwiek względów niepłacącą podatków i składek do ZUS. Zaistnienie bądź niezaistnienie przestępstwa wiązałoby się w takim przypadku w zasadniczej mierze z okolicznościami w żaden bezpośredni sposób niezwiązanymi z działaniem sprawcy. Miałyby one rozstrzygające znaczenie także w sytuacji, gdyby zaistniały przed popełnieniem przestępstwa czy choćby tylko pojawieniem się zamiaru jego popełnienia (np. w sytuacji, gdyby pokrzywdzony wszystkie te nakłady na prowadzoną działalność poczynił zanim przyszły sprawca wyłudzenia usługi w ogóle dowiedział się o istnieniu ofiary i powziął pomysł jej wykorzystania). Nie sposób też nie wspomnieć o tym, jakie problemy przy takim rozumieniu istoty szkody wiązałyby się z wyliczeniem jej wysokości, to jest – przykładowo – jaka część nakładów na nabycie majątku wykorzystywanego do prowadzonej działalności i zatrudnienie pracowników została „utracona” wskutek wyłudzenia jakiejś usługi stanowiącej jedynie fragment szerszej, generalnie prowadzonej pomyślnie działalności pokrzywdzonego. Próba rozstrzygnięcia sprawy stwierdzeniem, że wysokość szkody równa była po prostu wysokości nieuzyskanego wynagrodzenia za zamówioną usługę, niczego w tym aspekcie w rzeczywistości nie rozstrzyga, bo takie umówione wynagrodzenie w zasadzie nigdy nie jest bezpośrednim wyznacznikiem kosztów i nakładów poniesionych faktycznie na wykonanie danej usługi, a wręcz może nie pozostawać w żadnym faktycznym związku (jedynie na pewnym wyższym poziomie uogólnienia można stwierdzić, że przedsiębiorca stara się w sumie osiągnąć ze swej działalności zysk przewyższający poniesione nakłady i do tego ów związek między jedną a drugą stroną bilansu danej działalności się sprowadza). Nie w nakładach i kosztach ponoszonej działalności doszukiwać się więc można niekorzystnego rozporządzenia mieniem, wykazania którego wymaga art. 286 k.k. dla przypisania sprawcy oszustwa.</w:t>
      </w:r>
    </w:p>
    <w:p>
      <w:pPr>
        <w:pStyle w:val="Tekstprokuratury"/>
        <w:rPr/>
      </w:pPr>
      <w:r>
        <w:rPr/>
      </w:r>
    </w:p>
    <w:p>
      <w:pPr>
        <w:pStyle w:val="Tekstprokuratury"/>
        <w:rPr/>
      </w:pPr>
      <w:r>
        <w:rPr/>
      </w:r>
    </w:p>
    <w:p>
      <w:pPr>
        <w:pStyle w:val="Tytulangielski"/>
        <w:rPr>
          <w:lang w:val="en-GB"/>
        </w:rPr>
      </w:pPr>
      <w:r>
        <w:rPr>
          <w:lang w:val="en-GB"/>
        </w:rPr>
        <w:t>Provision of services vs. disposal of property as set forth in Article 286, § 1 of the Penal Code</w:t>
      </w:r>
    </w:p>
    <w:p>
      <w:pPr>
        <w:pStyle w:val="Podtytulprokuratury"/>
        <w:rPr>
          <w:lang w:val="en-GB"/>
        </w:rPr>
      </w:pPr>
      <w:r>
        <w:rPr>
          <w:lang w:val="en-GB"/>
        </w:rPr>
        <w:t>Abstract</w:t>
      </w:r>
    </w:p>
    <w:p>
      <w:pPr>
        <w:pStyle w:val="Tekstprokuratury"/>
        <w:rPr/>
      </w:pPr>
      <w:r>
        <w:rPr>
          <w:lang w:val="en-US"/>
        </w:rPr>
        <w:t>Article 286 of the Penal Code, this Article regulating the fraud issues, has acquired a lot of judicial decisions issued both by civilian courts and the Supreme Court, and become a subject of numerous doctrinal studies and papers. This does not mean, however, that the said type of an offence does not raise any doubts about its interpretation. Addressed in this paper is the question whether or not an act of inducing a person to render a service which adversely affects such person’s financial interest is illegal under the said Article. As a starting point for the discussion serves one of the relevant decisions issued by the Supreme Court (decision of 15 June 2007, file no. I KZP 13/07). Presenting numerous supporting arguments, the author concludes that the provision of services does not constitute property disposal as understood by Article 286, § 1 of the Penal Cod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Zob. art. 264 k.k. z dnia 1932 r., art. 205 k.k. z dnia 1969 r. i art. 286 k.k. z dnia 1997 r. Do tych zasadniczych i niezmiennych znamion czynu zabronionego należą: 1) zamiar sprawcy, tj. cel osiągnięcia korzyści majątkowej, 2) skutek jego działania w postaci doprowadzenia innej osoby do niekorzystnego rozporządzenia mieniem oraz 3) sposób działania: wprowadzenie innej osoby w błąd lub wyzyskanie jej błędu (dla niniejszego opracowania pominąć można kwestię trzeciej, dość rzadkiej formy dokonania oszustwa poprzez wyzyskanie niezdolności osoby oszukiwanej do należytego pojmowania przedsiębranego działania; w Kodeksie karnym z dnia 1969 r. ta postać oszustwa została nawet wyodrębniona w oddzielnym przepisie – art. 266 – objęta nieco łagodniejszą sankcją). Jako nieistotną pomija się też charakterystyczne dla minionego ustroju wyodrębnienie i poddanie surowszej penalizacji oszustw popełnionych względem mienia społecznego (i generalnie uznanie oszustwa za jedną z równorzędnych postaci szeroko rozumianego zagarnięcia mienia).</w:t>
      </w:r>
    </w:p>
  </w:footnote>
  <w:footnote w:id="3">
    <w:p>
      <w:pPr>
        <w:pStyle w:val="Przypisy"/>
        <w:rPr/>
      </w:pPr>
      <w:r>
        <w:rPr>
          <w:rStyle w:val="FootnoteCharacters"/>
        </w:rPr>
        <w:footnoteRef/>
      </w:r>
      <w:r>
        <w:rPr>
          <w:rFonts w:cs="Arial" w:ascii="Arial" w:hAnsi="Arial"/>
        </w:rPr>
        <w:tab/>
        <w:t>OSNKW 2007, nr 7–8, poz. 56; także: Biuletyn SN 2007, nr 7, poz. 17; Wspólnota 2007, nr 29, poz. 47; LEX nr 275945.</w:t>
      </w:r>
    </w:p>
  </w:footnote>
  <w:footnote w:id="4">
    <w:p>
      <w:pPr>
        <w:pStyle w:val="Przypisy"/>
        <w:rPr/>
      </w:pPr>
      <w:r>
        <w:rPr>
          <w:rStyle w:val="FootnoteCharacters"/>
        </w:rPr>
        <w:footnoteRef/>
      </w:r>
      <w:r>
        <w:rPr>
          <w:rFonts w:cs="Arial" w:ascii="Arial" w:hAnsi="Arial"/>
        </w:rPr>
        <w:tab/>
        <w:t>Mowa tu o wyroku z dnia 11 lipca 2000 r., wydanym w sprawie o sygn. II AKa 101/00 (OSPriPr 2001, nr 9, poz. 19), o którym będzie jeszcze szerzej mowa w dalszych fragmentach niniejszego opracowania.</w:t>
      </w:r>
    </w:p>
  </w:footnote>
  <w:footnote w:id="5">
    <w:p>
      <w:pPr>
        <w:pStyle w:val="Przypisy"/>
        <w:rPr/>
      </w:pPr>
      <w:r>
        <w:rPr>
          <w:rStyle w:val="FootnoteCharacters"/>
        </w:rPr>
        <w:footnoteRef/>
      </w:r>
      <w:r>
        <w:rPr>
          <w:rFonts w:cs="Arial" w:ascii="Arial" w:hAnsi="Arial"/>
        </w:rPr>
        <w:tab/>
        <w:t xml:space="preserve"> </w:t>
      </w:r>
      <w:r>
        <w:rPr>
          <w:rFonts w:cs="Arial" w:ascii="Arial" w:hAnsi="Arial"/>
        </w:rPr>
        <w:t>OSNKW 1980, nr 3, poz. 24.</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W tym zakresie Sąd Najwyższy przywołał pogląd A. </w:t>
      </w:r>
      <w:r>
        <w:rPr>
          <w:rFonts w:cs="Arial" w:ascii="Arial" w:hAnsi="Arial"/>
          <w:spacing w:val="32"/>
        </w:rPr>
        <w:t>Mark</w:t>
      </w:r>
      <w:r>
        <w:rPr>
          <w:rFonts w:cs="Arial" w:ascii="Arial" w:hAnsi="Arial"/>
        </w:rPr>
        <w:t>a wyrażony w jego komentarzu do Kodeksu karnego (Warszawa 2006, wyd. 3, s. 516).</w:t>
      </w:r>
    </w:p>
  </w:footnote>
  <w:footnote w:id="7">
    <w:p>
      <w:pPr>
        <w:pStyle w:val="Przypisy"/>
        <w:rPr/>
      </w:pPr>
      <w:r>
        <w:rPr>
          <w:rStyle w:val="FootnoteCharacters"/>
        </w:rPr>
        <w:footnoteRef/>
      </w:r>
      <w:r>
        <w:rPr>
          <w:rFonts w:cs="Arial" w:ascii="Arial" w:hAnsi="Arial"/>
        </w:rPr>
        <w:tab/>
        <w:t xml:space="preserve"> </w:t>
      </w:r>
      <w:r>
        <w:rPr>
          <w:rFonts w:cs="Arial" w:ascii="Arial" w:hAnsi="Arial"/>
        </w:rPr>
        <w:t>Wyrok z dnia 21 sierpnia 2002 r., sygn. III KK 230/02, LEX nr 55202.</w:t>
      </w:r>
    </w:p>
  </w:footnote>
  <w:footnote w:id="8">
    <w:p>
      <w:pPr>
        <w:pStyle w:val="Przypisy"/>
        <w:rPr/>
      </w:pPr>
      <w:r>
        <w:rPr>
          <w:rStyle w:val="FootnoteCharacters"/>
        </w:rPr>
        <w:footnoteRef/>
      </w:r>
      <w:r>
        <w:rPr>
          <w:rFonts w:cs="Arial" w:ascii="Arial" w:hAnsi="Arial"/>
        </w:rPr>
        <w:tab/>
        <w:t xml:space="preserve"> </w:t>
      </w:r>
      <w:r>
        <w:rPr>
          <w:rFonts w:cs="Arial" w:ascii="Arial" w:hAnsi="Arial"/>
        </w:rPr>
        <w:t>Wyrok z dnia 16 września 1982 r., sygn. I KR 157/82, OSNPG 1983, nr 3, poz. 27.</w:t>
      </w:r>
    </w:p>
  </w:footnote>
  <w:footnote w:id="9">
    <w:p>
      <w:pPr>
        <w:pStyle w:val="Przypisy"/>
        <w:rPr/>
      </w:pPr>
      <w:r>
        <w:rPr>
          <w:rStyle w:val="FootnoteCharacters"/>
        </w:rPr>
        <w:footnoteRef/>
      </w:r>
      <w:r>
        <w:rPr>
          <w:rFonts w:cs="Arial" w:ascii="Arial" w:hAnsi="Arial"/>
        </w:rPr>
        <w:tab/>
        <w:t xml:space="preserve"> </w:t>
      </w:r>
      <w:r>
        <w:rPr>
          <w:rFonts w:cs="Arial" w:ascii="Arial" w:hAnsi="Arial"/>
        </w:rPr>
        <w:t>Wyrok z dnia 10 marca 2004 r., sygn. II KK 381/03, LEX nr 109835.</w:t>
      </w:r>
    </w:p>
  </w:footnote>
  <w:footnote w:id="10">
    <w:p>
      <w:pPr>
        <w:pStyle w:val="Przypisy"/>
        <w:rPr/>
      </w:pPr>
      <w:r>
        <w:rPr>
          <w:rStyle w:val="FootnoteCharacters"/>
        </w:rPr>
        <w:footnoteRef/>
      </w:r>
      <w:r>
        <w:rPr>
          <w:rFonts w:cs="Arial" w:ascii="Arial" w:hAnsi="Arial"/>
        </w:rPr>
        <w:tab/>
        <w:t>Wyrok z dnia 30 sierpnia 2000 r., sygn. V KKN 267/00, OSNKW 2000, nr 9–10, poz. 85.</w:t>
      </w:r>
    </w:p>
  </w:footnote>
  <w:footnote w:id="11">
    <w:p>
      <w:pPr>
        <w:pStyle w:val="Przypisy"/>
        <w:ind w:left="170" w:hanging="170"/>
        <w:rPr/>
      </w:pPr>
      <w:r>
        <w:rPr>
          <w:rStyle w:val="FootnoteCharacters"/>
        </w:rPr>
        <w:footnoteRef/>
      </w:r>
      <w:r>
        <w:rPr>
          <w:rFonts w:cs="Arial" w:ascii="Arial" w:hAnsi="Arial"/>
        </w:rPr>
        <w:tab/>
        <w:t xml:space="preserve">Na tę okoliczność Sąd Najwyższy przywołał: D. </w:t>
      </w:r>
      <w:r>
        <w:rPr>
          <w:rFonts w:cs="Arial" w:ascii="Arial" w:hAnsi="Arial"/>
          <w:spacing w:val="32"/>
        </w:rPr>
        <w:t>Pleńsk</w:t>
      </w:r>
      <w:r>
        <w:rPr>
          <w:rFonts w:cs="Arial" w:ascii="Arial" w:hAnsi="Arial"/>
        </w:rPr>
        <w:t xml:space="preserve">a, O. </w:t>
      </w:r>
      <w:r>
        <w:rPr>
          <w:rFonts w:cs="Arial" w:ascii="Arial" w:hAnsi="Arial"/>
          <w:spacing w:val="32"/>
        </w:rPr>
        <w:t>Górnio</w:t>
      </w:r>
      <w:r>
        <w:rPr>
          <w:rFonts w:cs="Arial" w:ascii="Arial" w:hAnsi="Arial"/>
        </w:rPr>
        <w:t xml:space="preserve">k, System prawa karnego, s. 364; W. </w:t>
      </w:r>
      <w:r>
        <w:rPr>
          <w:rFonts w:cs="Arial" w:ascii="Arial" w:hAnsi="Arial"/>
          <w:spacing w:val="32"/>
        </w:rPr>
        <w:t>Gutekuns</w:t>
      </w:r>
      <w:r>
        <w:rPr>
          <w:rFonts w:cs="Arial" w:ascii="Arial" w:hAnsi="Arial"/>
        </w:rPr>
        <w:t xml:space="preserve">t, O. </w:t>
      </w:r>
      <w:r>
        <w:rPr>
          <w:rFonts w:cs="Arial" w:ascii="Arial" w:hAnsi="Arial"/>
          <w:spacing w:val="32"/>
        </w:rPr>
        <w:t>Chybińsk</w:t>
      </w:r>
      <w:r>
        <w:rPr>
          <w:rFonts w:cs="Arial" w:ascii="Arial" w:hAnsi="Arial"/>
        </w:rPr>
        <w:t xml:space="preserve">i, W. </w:t>
      </w:r>
      <w:r>
        <w:rPr>
          <w:rFonts w:cs="Arial" w:ascii="Arial" w:hAnsi="Arial"/>
          <w:spacing w:val="32"/>
        </w:rPr>
        <w:t>Świd</w:t>
      </w:r>
      <w:r>
        <w:rPr>
          <w:rFonts w:cs="Arial" w:ascii="Arial" w:hAnsi="Arial"/>
        </w:rPr>
        <w:t xml:space="preserve">a, Prawo karne. Część szczególna, Wrocław 1971, s. 252 i dalsze; J. </w:t>
      </w:r>
      <w:r>
        <w:rPr>
          <w:rFonts w:cs="Arial" w:ascii="Arial" w:hAnsi="Arial"/>
          <w:spacing w:val="32"/>
        </w:rPr>
        <w:t>Bednarz</w:t>
      </w:r>
      <w:r>
        <w:rPr>
          <w:rFonts w:cs="Arial" w:ascii="Arial" w:hAnsi="Arial"/>
        </w:rPr>
        <w:t>ak, Przestępstwo oszustwa w polskim prawie karnym, Warszawa 1971, s. 78 i dalsze.</w:t>
      </w:r>
    </w:p>
  </w:footnote>
  <w:footnote w:id="12">
    <w:p>
      <w:pPr>
        <w:pStyle w:val="Przypisy"/>
        <w:ind w:left="170" w:hanging="170"/>
        <w:rPr/>
      </w:pPr>
      <w:r>
        <w:rPr>
          <w:rStyle w:val="FootnoteCharacters"/>
        </w:rPr>
        <w:footnoteRef/>
      </w:r>
      <w:r>
        <w:rPr>
          <w:rFonts w:cs="Arial" w:ascii="Arial" w:hAnsi="Arial"/>
        </w:rPr>
        <w:tab/>
        <w:t xml:space="preserve">W tym kontekście przywołano: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w:) A. </w:t>
      </w:r>
      <w:r>
        <w:rPr>
          <w:rFonts w:cs="Arial" w:ascii="Arial" w:hAnsi="Arial"/>
          <w:spacing w:val="32"/>
        </w:rPr>
        <w:t>Zol</w:t>
      </w:r>
      <w:r>
        <w:rPr>
          <w:rFonts w:cs="Arial" w:ascii="Arial" w:hAnsi="Arial"/>
        </w:rPr>
        <w:t>l (red.), Kodeks karny. Komentarz. Część szczególna, Kraków 2006, t. III, s. 293.</w:t>
      </w:r>
    </w:p>
  </w:footnote>
  <w:footnote w:id="13">
    <w:p>
      <w:pPr>
        <w:pStyle w:val="Przypisy"/>
        <w:ind w:left="170" w:hanging="170"/>
        <w:rPr/>
      </w:pPr>
      <w:r>
        <w:rPr>
          <w:rStyle w:val="FootnoteCharacters"/>
        </w:rPr>
        <w:footnoteRef/>
      </w:r>
      <w:r>
        <w:rPr>
          <w:rFonts w:cs="Arial" w:ascii="Arial" w:hAnsi="Arial"/>
        </w:rPr>
        <w:tab/>
        <w:t>O czym mają świadczyć przywołane: wyrok Sądu Apelacyjnego w Łodzi z dnia 29 stycznia 2001 r., II AKa 74/01, OSPriPr 2002, nr 10, poz. 16; wyrok Sądu Najwyższego z dnia 30 sierpnia 2000 r., V KKN 267/00, OSNKW 2000, nr 9–10, poz. 85; postanowienie Sądu Najwyższego z dnia 27 czerwca 2001 r., V KKN 96/99, LEX nr 51672; wyrok Sądu Najwyższego z dnia 5 stycznia 2006 r., III KK 198/05, OSNKW 2006, nr 4, poz. 40.</w:t>
      </w:r>
    </w:p>
  </w:footnote>
  <w:footnote w:id="14">
    <w:p>
      <w:pPr>
        <w:pStyle w:val="Przypisy"/>
        <w:ind w:left="170" w:hanging="170"/>
        <w:rPr/>
      </w:pPr>
      <w:r>
        <w:rPr>
          <w:rStyle w:val="FootnoteCharacters"/>
        </w:rPr>
        <w:footnoteRef/>
      </w:r>
      <w:r>
        <w:rPr>
          <w:rFonts w:cs="Arial" w:ascii="Arial" w:hAnsi="Arial"/>
        </w:rPr>
        <w:tab/>
        <w:t>To jest ten sam wyrok, który został przywołany już we wcześniejszym fragmencie, poświęconym analizie pojęcia „korzyści majątkowej”.</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Tekst jedn. Dz. U. z 2006 r., Nr 90, poz. 631 ze zm.</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Tekst jedn. Dz. U. z 2003 r., Nr 119, poz. 1117 ze zm.</w:t>
      </w:r>
    </w:p>
  </w:footnote>
  <w:footnote w:id="17">
    <w:p>
      <w:pPr>
        <w:pStyle w:val="Przypisy"/>
        <w:ind w:left="170" w:hanging="170"/>
        <w:rPr/>
      </w:pPr>
      <w:r>
        <w:rPr>
          <w:rStyle w:val="FootnoteCharacters"/>
        </w:rPr>
        <w:footnoteRef/>
      </w:r>
      <w:r>
        <w:rPr>
          <w:rFonts w:cs="Arial" w:ascii="Arial" w:hAnsi="Arial"/>
        </w:rPr>
        <w:tab/>
        <w:t xml:space="preserve">Przywołano tu: D. </w:t>
      </w:r>
      <w:r>
        <w:rPr>
          <w:rFonts w:cs="Arial" w:ascii="Arial" w:hAnsi="Arial"/>
          <w:spacing w:val="32"/>
        </w:rPr>
        <w:t>Pleńsk</w:t>
      </w:r>
      <w:r>
        <w:rPr>
          <w:rFonts w:cs="Arial" w:ascii="Arial" w:hAnsi="Arial"/>
        </w:rPr>
        <w:t xml:space="preserve">a, O. </w:t>
      </w:r>
      <w:r>
        <w:rPr>
          <w:rFonts w:cs="Arial" w:ascii="Arial" w:hAnsi="Arial"/>
          <w:spacing w:val="32"/>
        </w:rPr>
        <w:t>Górnio</w:t>
      </w:r>
      <w:r>
        <w:rPr>
          <w:rFonts w:cs="Arial" w:ascii="Arial" w:hAnsi="Arial"/>
        </w:rPr>
        <w:t xml:space="preserve">k, (w:) System prawa karnego, s. 364; W. </w:t>
      </w:r>
      <w:r>
        <w:rPr>
          <w:rFonts w:cs="Arial" w:ascii="Arial" w:hAnsi="Arial"/>
          <w:spacing w:val="32"/>
        </w:rPr>
        <w:t>Gutekuns</w:t>
      </w:r>
      <w:r>
        <w:rPr>
          <w:rFonts w:cs="Arial" w:ascii="Arial" w:hAnsi="Arial"/>
        </w:rPr>
        <w:t xml:space="preserve">t, (w:) W. </w:t>
      </w:r>
      <w:r>
        <w:rPr>
          <w:rFonts w:cs="Arial" w:ascii="Arial" w:hAnsi="Arial"/>
          <w:spacing w:val="32"/>
        </w:rPr>
        <w:t>Gutekuns</w:t>
      </w:r>
      <w:r>
        <w:rPr>
          <w:rFonts w:cs="Arial" w:ascii="Arial" w:hAnsi="Arial"/>
        </w:rPr>
        <w:t xml:space="preserve">t, O. </w:t>
      </w:r>
      <w:r>
        <w:rPr>
          <w:rFonts w:cs="Arial" w:ascii="Arial" w:hAnsi="Arial"/>
          <w:spacing w:val="32"/>
        </w:rPr>
        <w:t>Chybińsk</w:t>
      </w:r>
      <w:r>
        <w:rPr>
          <w:rFonts w:cs="Arial" w:ascii="Arial" w:hAnsi="Arial"/>
        </w:rPr>
        <w:t xml:space="preserve">i, W. </w:t>
      </w:r>
      <w:r>
        <w:rPr>
          <w:rFonts w:cs="Arial" w:ascii="Arial" w:hAnsi="Arial"/>
          <w:spacing w:val="32"/>
        </w:rPr>
        <w:t>Świd</w:t>
      </w:r>
      <w:r>
        <w:rPr>
          <w:rFonts w:cs="Arial" w:ascii="Arial" w:hAnsi="Arial"/>
        </w:rPr>
        <w:t>a, Prawo karne. Część szczególna. Wrocław 1971, s. 252 i n.</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u przywołano: D. </w:t>
      </w:r>
      <w:r>
        <w:rPr>
          <w:rFonts w:cs="Arial" w:ascii="Arial" w:hAnsi="Arial"/>
          <w:spacing w:val="32"/>
        </w:rPr>
        <w:t>Pleńsk</w:t>
      </w:r>
      <w:r>
        <w:rPr>
          <w:rFonts w:cs="Arial" w:ascii="Arial" w:hAnsi="Arial"/>
        </w:rPr>
        <w:t xml:space="preserve">a, O. </w:t>
      </w:r>
      <w:r>
        <w:rPr>
          <w:rFonts w:cs="Arial" w:ascii="Arial" w:hAnsi="Arial"/>
          <w:spacing w:val="32"/>
        </w:rPr>
        <w:t>Górnio</w:t>
      </w:r>
      <w:r>
        <w:rPr>
          <w:rFonts w:cs="Arial" w:ascii="Arial" w:hAnsi="Arial"/>
        </w:rPr>
        <w:t xml:space="preserve">k, </w:t>
      </w:r>
      <w:r>
        <w:rPr>
          <w:rFonts w:cs="Arial" w:ascii="Arial" w:hAnsi="Arial"/>
          <w:i/>
        </w:rPr>
        <w:t>op. cit.</w:t>
      </w:r>
      <w:r>
        <w:rPr>
          <w:rFonts w:cs="Arial" w:ascii="Arial" w:hAnsi="Arial"/>
        </w:rPr>
        <w:t xml:space="preserve">, s. 364;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w:) A. </w:t>
      </w:r>
      <w:r>
        <w:rPr>
          <w:rFonts w:cs="Arial" w:ascii="Arial" w:hAnsi="Arial"/>
          <w:spacing w:val="32"/>
        </w:rPr>
        <w:t>Zol</w:t>
      </w:r>
      <w:r>
        <w:rPr>
          <w:rFonts w:cs="Arial" w:ascii="Arial" w:hAnsi="Arial"/>
        </w:rPr>
        <w:t xml:space="preserve">l (red.), Komentarz do Kodeksu Karnego, </w:t>
      </w:r>
      <w:r>
        <w:rPr>
          <w:rFonts w:cs="Arial" w:ascii="Arial" w:hAnsi="Arial"/>
          <w:i/>
        </w:rPr>
        <w:t>op. cit.,</w:t>
      </w:r>
      <w:r>
        <w:rPr>
          <w:rFonts w:cs="Arial" w:ascii="Arial" w:hAnsi="Arial"/>
        </w:rPr>
        <w:t xml:space="preserve"> s. 270.</w:t>
      </w:r>
    </w:p>
  </w:footnote>
  <w:footnote w:id="19">
    <w:p>
      <w:pPr>
        <w:pStyle w:val="Przypisy"/>
        <w:ind w:left="170" w:hanging="170"/>
        <w:rPr/>
      </w:pPr>
      <w:r>
        <w:rPr>
          <w:rStyle w:val="FootnoteCharacters"/>
        </w:rPr>
        <w:footnoteRef/>
      </w:r>
      <w:r>
        <w:rPr>
          <w:rFonts w:cs="Arial" w:ascii="Arial" w:hAnsi="Arial"/>
        </w:rPr>
        <w:tab/>
        <w:t>Sprawa rozpoznawana była w trybie kasacji od wyroku jednego z sądów okręgowych.</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ab/>
        <w:t>W efekcie doszło do uchylenia wyroku sądu okręgowego, bazującego na interpretacji zaprezentowanej przez Sąd Apelacyjny w Lublinie w wyroku z dnia 11 lipca 2000 r.</w:t>
      </w:r>
    </w:p>
  </w:footnote>
  <w:footnote w:id="21">
    <w:p>
      <w:pPr>
        <w:pStyle w:val="Przypisy"/>
        <w:ind w:left="170" w:hanging="170"/>
        <w:rPr/>
      </w:pPr>
      <w:r>
        <w:rPr>
          <w:rStyle w:val="FootnoteCharacters"/>
        </w:rPr>
        <w:footnoteRef/>
      </w:r>
      <w:r>
        <w:rPr>
          <w:rFonts w:cs="Arial" w:ascii="Arial" w:hAnsi="Arial"/>
        </w:rPr>
        <w:tab/>
        <w:t xml:space="preserve">Sąd Najwyższy wskazał tu: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w:) A. </w:t>
      </w:r>
      <w:r>
        <w:rPr>
          <w:rFonts w:cs="Arial" w:ascii="Arial" w:hAnsi="Arial"/>
          <w:spacing w:val="32"/>
        </w:rPr>
        <w:t>Zol</w:t>
      </w:r>
      <w:r>
        <w:rPr>
          <w:rFonts w:cs="Arial" w:ascii="Arial" w:hAnsi="Arial"/>
        </w:rPr>
        <w:t>l (red.), Kodeks karny. Część szczególna. Komentarz, Kraków 2006, t. III, s. 299.</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Która brzmi: „Przedmiotem wykonawczym przestępstwa oszustwa może być jedynie mienie. Wprawdzie ustawodawca posłużył się w dyspozycji określającego je przepisu terminem «mienie» w jego szerokim znaczeniu jako majątku, to jednak niewątpliwe jest, że stwierdzone w omawianym przypadku «świadczenie usług» (w tym wypadku transportowych) z pewnością tak rozumianego mienia nie stanowiło, skoro nie było ani rzeczą ruchomą, ani też prawem majątkowym”.</w:t>
      </w:r>
    </w:p>
  </w:footnote>
  <w:footnote w:id="23">
    <w:p>
      <w:pPr>
        <w:pStyle w:val="Przypisy"/>
        <w:ind w:left="170" w:hanging="170"/>
        <w:rPr/>
      </w:pPr>
      <w:r>
        <w:rPr>
          <w:rStyle w:val="FootnoteCharacters"/>
        </w:rPr>
        <w:footnoteRef/>
      </w:r>
      <w:r>
        <w:rPr>
          <w:rFonts w:cs="Arial" w:ascii="Arial" w:hAnsi="Arial"/>
        </w:rPr>
        <w:tab/>
        <w:t xml:space="preserve">Z. </w:t>
      </w:r>
      <w:r>
        <w:rPr>
          <w:rFonts w:cs="Arial" w:ascii="Arial" w:hAnsi="Arial"/>
          <w:spacing w:val="32"/>
        </w:rPr>
        <w:t>Radwańsk</w:t>
      </w:r>
      <w:r>
        <w:rPr>
          <w:rFonts w:cs="Arial" w:ascii="Arial" w:hAnsi="Arial"/>
        </w:rPr>
        <w:t>i, Prawo cywilne – część ogólna, Wydawnictwo C. H. Beck, Warszawa 2007, s. 120.</w:t>
      </w:r>
    </w:p>
  </w:footnote>
  <w:footnote w:id="24">
    <w:p>
      <w:pPr>
        <w:pStyle w:val="Przypisy"/>
        <w:ind w:left="170" w:hanging="170"/>
        <w:rPr/>
      </w:pPr>
      <w:r>
        <w:rPr>
          <w:rStyle w:val="FootnoteCharacters"/>
        </w:rPr>
        <w:footnoteRef/>
      </w:r>
      <w:r>
        <w:rPr>
          <w:rFonts w:cs="Arial" w:ascii="Arial" w:hAnsi="Arial"/>
        </w:rPr>
        <w:tab/>
        <w:t xml:space="preserve">Zob. np. S. </w:t>
      </w:r>
      <w:r>
        <w:rPr>
          <w:rFonts w:cs="Arial" w:ascii="Arial" w:hAnsi="Arial"/>
          <w:spacing w:val="32"/>
        </w:rPr>
        <w:t>Dmowsk</w:t>
      </w:r>
      <w:r>
        <w:rPr>
          <w:rFonts w:cs="Arial" w:ascii="Arial" w:hAnsi="Arial"/>
        </w:rPr>
        <w:t xml:space="preserve">i, S. </w:t>
      </w:r>
      <w:r>
        <w:rPr>
          <w:rFonts w:cs="Arial" w:ascii="Arial" w:hAnsi="Arial"/>
          <w:spacing w:val="32"/>
        </w:rPr>
        <w:t>Rudnick</w:t>
      </w:r>
      <w:r>
        <w:rPr>
          <w:rFonts w:cs="Arial" w:ascii="Arial" w:hAnsi="Arial"/>
        </w:rPr>
        <w:t>i, Komentarz do kodeksu cywilnego. Księga pierwsza. Część ogólna, Wydawnictwo Prawnicze, Warszawa 1998, s. 99.</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Radwańsk</w:t>
      </w:r>
      <w:r>
        <w:rPr>
          <w:rFonts w:cs="Arial" w:ascii="Arial" w:hAnsi="Arial"/>
        </w:rPr>
        <w:t xml:space="preserve">i, </w:t>
      </w:r>
      <w:r>
        <w:rPr>
          <w:rFonts w:cs="Arial" w:ascii="Arial" w:hAnsi="Arial"/>
          <w:i/>
        </w:rPr>
        <w:t>op. cit.</w:t>
      </w:r>
      <w:r>
        <w:rPr>
          <w:rFonts w:cs="Arial" w:ascii="Arial" w:hAnsi="Arial"/>
        </w:rPr>
        <w:t>, s. 165.</w:t>
      </w:r>
    </w:p>
  </w:footnote>
  <w:footnote w:id="26">
    <w:p>
      <w:pPr>
        <w:pStyle w:val="Przypisy"/>
        <w:ind w:left="170" w:hanging="170"/>
        <w:rPr/>
      </w:pPr>
      <w:r>
        <w:rPr>
          <w:rStyle w:val="FootnoteCharacters"/>
        </w:rPr>
        <w:footnoteRef/>
      </w:r>
      <w:r>
        <w:rPr>
          <w:rFonts w:cs="Arial" w:ascii="Arial" w:hAnsi="Arial"/>
        </w:rPr>
        <w:tab/>
        <w:t>Dla jasności wywodu pomija się tu trzecią formę oszukańczego działania sprawcy w postaci wyzyskania niezdolności do należytego pojmowania przedsiębranego działania, jako wyraźnie odmienną od klasycznych postaci oszustwa. Pominięcie to nie wpływa w żaden sposób na istotę niniejszych rozważań.</w:t>
      </w:r>
    </w:p>
  </w:footnote>
  <w:footnote w:id="27">
    <w:p>
      <w:pPr>
        <w:pStyle w:val="Przypisy"/>
        <w:ind w:left="170" w:hanging="170"/>
        <w:rPr/>
      </w:pPr>
      <w:r>
        <w:rPr>
          <w:rStyle w:val="FootnoteCharacters"/>
        </w:rPr>
        <w:footnoteRef/>
      </w:r>
      <w:r>
        <w:rPr>
          <w:rFonts w:cs="Arial" w:ascii="Arial" w:hAnsi="Arial"/>
        </w:rPr>
        <w:tab/>
        <w:t>Rozszerzoną w zbliżony sposób formułą posługiwał się np. Kodeks karny z 1969 r., penalizując specyficzną formę oszustwa w art. 225 § 1 i 2.</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Taką formuła posługuje się np. art. 121 § 1 k.w.</w:t>
      </w:r>
    </w:p>
  </w:footnote>
  <w:footnote w:id="29">
    <w:p>
      <w:pPr>
        <w:pStyle w:val="Przypisy"/>
        <w:ind w:left="170" w:hanging="170"/>
        <w:rPr/>
      </w:pPr>
      <w:r>
        <w:rPr>
          <w:rStyle w:val="FootnoteCharacters"/>
        </w:rPr>
        <w:footnoteRef/>
      </w:r>
      <w:r>
        <w:rPr>
          <w:rFonts w:cs="Arial" w:ascii="Arial" w:hAnsi="Arial"/>
        </w:rPr>
        <w:tab/>
        <w:t xml:space="preserve">Kodeks karny. Część szczególna. Komentarz do art. 278–363 k.k., praca zbiorowa pod red. A. </w:t>
      </w:r>
      <w:r>
        <w:rPr>
          <w:rFonts w:cs="Arial" w:ascii="Arial" w:hAnsi="Arial"/>
          <w:spacing w:val="32"/>
        </w:rPr>
        <w:t>Zoll</w:t>
      </w:r>
      <w:r>
        <w:rPr>
          <w:rFonts w:cs="Arial" w:ascii="Arial" w:hAnsi="Arial"/>
        </w:rPr>
        <w:t>a, Kantor Wydawniczy Zakamycze, Kraków 1999, s. 150.</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151.</w:t>
      </w:r>
    </w:p>
  </w:footnote>
  <w:footnote w:id="31">
    <w:p>
      <w:pPr>
        <w:pStyle w:val="Przypisy"/>
        <w:ind w:left="170" w:hanging="170"/>
        <w:rPr/>
      </w:pPr>
      <w:r>
        <w:rPr>
          <w:rStyle w:val="FootnoteCharacters"/>
        </w:rPr>
        <w:footnoteRef/>
      </w:r>
      <w:r>
        <w:rPr>
          <w:rFonts w:cs="Arial" w:ascii="Arial" w:hAnsi="Arial"/>
        </w:rPr>
        <w:tab/>
        <w:t xml:space="preserve">Kodeks karny. Część szczególna, t. II: Komentarz do artykułów 222–316, praca zbiorowa pod red. A. </w:t>
      </w:r>
      <w:r>
        <w:rPr>
          <w:rFonts w:cs="Arial" w:ascii="Arial" w:hAnsi="Arial"/>
          <w:spacing w:val="32"/>
        </w:rPr>
        <w:t>Wąs</w:t>
      </w:r>
      <w:r>
        <w:rPr>
          <w:rFonts w:cs="Arial" w:ascii="Arial" w:hAnsi="Arial"/>
        </w:rPr>
        <w:t>ka, Wydawnictwo C. H. Beck, Warszawa 2005, s. 739.</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909.</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946.</w:t>
      </w:r>
    </w:p>
  </w:footnote>
  <w:footnote w:id="34">
    <w:p>
      <w:pPr>
        <w:pStyle w:val="Przypisy"/>
        <w:ind w:left="170" w:hanging="170"/>
        <w:rPr/>
      </w:pPr>
      <w:r>
        <w:rPr>
          <w:rStyle w:val="FootnoteCharacters"/>
        </w:rPr>
        <w:footnoteRef/>
      </w:r>
      <w:r>
        <w:rPr>
          <w:rFonts w:cs="Arial" w:ascii="Arial" w:hAnsi="Arial"/>
        </w:rPr>
        <w:tab/>
        <w:t xml:space="preserve">M. </w:t>
      </w:r>
      <w:r>
        <w:rPr>
          <w:rFonts w:cs="Arial" w:ascii="Arial" w:hAnsi="Arial"/>
          <w:spacing w:val="32"/>
        </w:rPr>
        <w:t>Mozgaw</w:t>
      </w:r>
      <w:r>
        <w:rPr>
          <w:rFonts w:cs="Arial" w:ascii="Arial" w:hAnsi="Arial"/>
        </w:rPr>
        <w:t xml:space="preserve">a, M. </w:t>
      </w:r>
      <w:r>
        <w:rPr>
          <w:rFonts w:cs="Arial" w:ascii="Arial" w:hAnsi="Arial"/>
          <w:spacing w:val="32"/>
        </w:rPr>
        <w:t>Budyn-Kuli</w:t>
      </w:r>
      <w:r>
        <w:rPr>
          <w:rFonts w:cs="Arial" w:ascii="Arial" w:hAnsi="Arial"/>
        </w:rPr>
        <w:t xml:space="preserve">k, P. </w:t>
      </w:r>
      <w:r>
        <w:rPr>
          <w:rFonts w:cs="Arial" w:ascii="Arial" w:hAnsi="Arial"/>
          <w:spacing w:val="32"/>
        </w:rPr>
        <w:t>Kozłowska-Kalis</w:t>
      </w:r>
      <w:r>
        <w:rPr>
          <w:rFonts w:cs="Arial" w:ascii="Arial" w:hAnsi="Arial"/>
        </w:rPr>
        <w:t xml:space="preserve">z, M. </w:t>
      </w:r>
      <w:r>
        <w:rPr>
          <w:rFonts w:cs="Arial" w:ascii="Arial" w:hAnsi="Arial"/>
          <w:spacing w:val="32"/>
        </w:rPr>
        <w:t>Kuli</w:t>
      </w:r>
      <w:r>
        <w:rPr>
          <w:rFonts w:cs="Arial" w:ascii="Arial" w:hAnsi="Arial"/>
        </w:rPr>
        <w:t>k, Kodeks karny. Komentarz praktyczny, Oficyna 2007.</w:t>
      </w:r>
    </w:p>
  </w:footnote>
  <w:footnote w:id="35">
    <w:p>
      <w:pPr>
        <w:pStyle w:val="Przypisy"/>
        <w:ind w:left="170" w:hanging="170"/>
        <w:rPr/>
      </w:pPr>
      <w:r>
        <w:rPr>
          <w:rStyle w:val="FootnoteCharacters"/>
        </w:rPr>
        <w:footnoteRef/>
      </w:r>
      <w:r>
        <w:rPr>
          <w:rFonts w:cs="Arial" w:ascii="Arial" w:hAnsi="Arial"/>
        </w:rPr>
        <w:tab/>
        <w:t xml:space="preserve">Kodeks karny. Komentarz, praca zbiorowa pod red. O. </w:t>
      </w:r>
      <w:r>
        <w:rPr>
          <w:rFonts w:cs="Arial" w:ascii="Arial" w:hAnsi="Arial"/>
          <w:spacing w:val="32"/>
        </w:rPr>
        <w:t>Górnio</w:t>
      </w:r>
      <w:r>
        <w:rPr>
          <w:rFonts w:cs="Arial" w:ascii="Arial" w:hAnsi="Arial"/>
        </w:rPr>
        <w:t>k, Wydawnictwo Lexis-Nexis, Warszawa 2004, s. 782.</w:t>
      </w:r>
    </w:p>
  </w:footnote>
  <w:footnote w:id="36">
    <w:p>
      <w:pPr>
        <w:pStyle w:val="Przypisy"/>
        <w:ind w:left="170" w:hanging="170"/>
        <w:rPr/>
      </w:pPr>
      <w:r>
        <w:rPr>
          <w:rStyle w:val="FootnoteCharacters"/>
        </w:rPr>
        <w:footnoteRef/>
      </w:r>
      <w:r>
        <w:rPr>
          <w:rFonts w:cs="Arial" w:ascii="Arial" w:hAnsi="Arial"/>
        </w:rPr>
        <w:tab/>
        <w:t xml:space="preserve">O. </w:t>
      </w:r>
      <w:r>
        <w:rPr>
          <w:rFonts w:cs="Arial" w:ascii="Arial" w:hAnsi="Arial"/>
          <w:spacing w:val="32"/>
        </w:rPr>
        <w:t>Górnio</w:t>
      </w:r>
      <w:r>
        <w:rPr>
          <w:rFonts w:cs="Arial" w:ascii="Arial" w:hAnsi="Arial"/>
        </w:rPr>
        <w:t xml:space="preserve">k, S. </w:t>
      </w:r>
      <w:r>
        <w:rPr>
          <w:rFonts w:cs="Arial" w:ascii="Arial" w:hAnsi="Arial"/>
          <w:spacing w:val="32"/>
        </w:rPr>
        <w:t>Ho</w:t>
      </w:r>
      <w:r>
        <w:rPr>
          <w:rFonts w:cs="Arial" w:ascii="Arial" w:hAnsi="Arial"/>
        </w:rPr>
        <w:t xml:space="preserve">c, M. </w:t>
      </w:r>
      <w:r>
        <w:rPr>
          <w:rFonts w:cs="Arial" w:ascii="Arial" w:hAnsi="Arial"/>
          <w:spacing w:val="32"/>
        </w:rPr>
        <w:t>Kalitowsk</w:t>
      </w:r>
      <w:r>
        <w:rPr>
          <w:rFonts w:cs="Arial" w:ascii="Arial" w:hAnsi="Arial"/>
        </w:rPr>
        <w:t xml:space="preserve">i, S. M. </w:t>
      </w:r>
      <w:r>
        <w:rPr>
          <w:rFonts w:cs="Arial" w:ascii="Arial" w:hAnsi="Arial"/>
          <w:spacing w:val="32"/>
        </w:rPr>
        <w:t>Przyjemsk</w:t>
      </w:r>
      <w:r>
        <w:rPr>
          <w:rFonts w:cs="Arial" w:ascii="Arial" w:hAnsi="Arial"/>
        </w:rPr>
        <w:t xml:space="preserve">i, </w:t>
      </w:r>
      <w:r>
        <w:rPr>
          <w:rFonts w:cs="Arial" w:ascii="Arial" w:hAnsi="Arial"/>
          <w:spacing w:val="32"/>
        </w:rPr>
        <w:t>Sienkiewic</w:t>
      </w:r>
      <w:r>
        <w:rPr>
          <w:rFonts w:cs="Arial" w:ascii="Arial" w:hAnsi="Arial"/>
        </w:rPr>
        <w:t xml:space="preserve">z, J. </w:t>
      </w:r>
      <w:r>
        <w:rPr>
          <w:rFonts w:cs="Arial" w:ascii="Arial" w:hAnsi="Arial"/>
          <w:spacing w:val="32"/>
        </w:rPr>
        <w:t>Szumsk</w:t>
      </w:r>
      <w:r>
        <w:rPr>
          <w:rFonts w:cs="Arial" w:ascii="Arial" w:hAnsi="Arial"/>
        </w:rPr>
        <w:t xml:space="preserve">i, L. </w:t>
      </w:r>
      <w:r>
        <w:rPr>
          <w:rFonts w:cs="Arial" w:ascii="Arial" w:hAnsi="Arial"/>
          <w:spacing w:val="32"/>
        </w:rPr>
        <w:t>Tyszkiewic</w:t>
      </w:r>
      <w:r>
        <w:rPr>
          <w:rFonts w:cs="Arial" w:ascii="Arial" w:hAnsi="Arial"/>
        </w:rPr>
        <w:t xml:space="preserve">z, A. </w:t>
      </w:r>
      <w:r>
        <w:rPr>
          <w:rFonts w:cs="Arial" w:ascii="Arial" w:hAnsi="Arial"/>
          <w:spacing w:val="32"/>
        </w:rPr>
        <w:t>Wąse</w:t>
      </w:r>
      <w:r>
        <w:rPr>
          <w:rFonts w:cs="Arial" w:ascii="Arial" w:hAnsi="Arial"/>
        </w:rPr>
        <w:t>k, Kodeks karny. Komentarz, Wydawnictwo Arche, Gdańsk 2002/2003, s. 1182.</w:t>
      </w:r>
    </w:p>
  </w:footnote>
  <w:footnote w:id="37">
    <w:p>
      <w:pPr>
        <w:pStyle w:val="Przypisy"/>
        <w:ind w:left="170" w:hanging="170"/>
        <w:rPr/>
      </w:pPr>
      <w:r>
        <w:rPr>
          <w:rStyle w:val="FootnoteCharacters"/>
        </w:rPr>
        <w:footnoteRef/>
      </w:r>
      <w:r>
        <w:rPr>
          <w:rFonts w:cs="Arial" w:ascii="Arial" w:hAnsi="Arial"/>
        </w:rPr>
        <w:tab/>
        <w:t xml:space="preserve">J. </w:t>
      </w:r>
      <w:r>
        <w:rPr>
          <w:rFonts w:cs="Arial" w:ascii="Arial" w:hAnsi="Arial"/>
          <w:spacing w:val="32"/>
        </w:rPr>
        <w:t>Bafi</w:t>
      </w:r>
      <w:r>
        <w:rPr>
          <w:rFonts w:cs="Arial" w:ascii="Arial" w:hAnsi="Arial"/>
        </w:rPr>
        <w:t xml:space="preserve">a, K. </w:t>
      </w:r>
      <w:r>
        <w:rPr>
          <w:rFonts w:cs="Arial" w:ascii="Arial" w:hAnsi="Arial"/>
          <w:spacing w:val="32"/>
        </w:rPr>
        <w:t>Miodusk</w:t>
      </w:r>
      <w:r>
        <w:rPr>
          <w:rFonts w:cs="Arial" w:ascii="Arial" w:hAnsi="Arial"/>
        </w:rPr>
        <w:t xml:space="preserve">i, M. </w:t>
      </w:r>
      <w:r>
        <w:rPr>
          <w:rFonts w:cs="Arial" w:ascii="Arial" w:hAnsi="Arial"/>
          <w:spacing w:val="32"/>
        </w:rPr>
        <w:t>Siewiersk</w:t>
      </w:r>
      <w:r>
        <w:rPr>
          <w:rFonts w:cs="Arial" w:ascii="Arial" w:hAnsi="Arial"/>
        </w:rPr>
        <w:t>i, Kodeks karny. Komentarz, Wydawnictwo Prawnicze, Warszawa 1977, s. 538.</w:t>
      </w:r>
    </w:p>
  </w:footnote>
  <w:footnote w:id="3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I. </w:t>
      </w:r>
      <w:r>
        <w:rPr>
          <w:rFonts w:cs="Arial" w:ascii="Arial" w:hAnsi="Arial"/>
          <w:spacing w:val="32"/>
        </w:rPr>
        <w:t>Andreje</w:t>
      </w:r>
      <w:r>
        <w:rPr>
          <w:rFonts w:cs="Arial" w:ascii="Arial" w:hAnsi="Arial"/>
        </w:rPr>
        <w:t xml:space="preserve">w, W. </w:t>
      </w:r>
      <w:r>
        <w:rPr>
          <w:rFonts w:cs="Arial" w:ascii="Arial" w:hAnsi="Arial"/>
          <w:spacing w:val="32"/>
        </w:rPr>
        <w:t>Świd</w:t>
      </w:r>
      <w:r>
        <w:rPr>
          <w:rFonts w:cs="Arial" w:ascii="Arial" w:hAnsi="Arial"/>
        </w:rPr>
        <w:t xml:space="preserve">a, W. </w:t>
      </w:r>
      <w:r>
        <w:rPr>
          <w:rFonts w:cs="Arial" w:ascii="Arial" w:hAnsi="Arial"/>
          <w:spacing w:val="32"/>
        </w:rPr>
        <w:t>Wolte</w:t>
      </w:r>
      <w:r>
        <w:rPr>
          <w:rFonts w:cs="Arial" w:ascii="Arial" w:hAnsi="Arial"/>
        </w:rPr>
        <w:t>r, Kodeks karny z komentarzem, Wydawnictwo Prawnicze, Warszawa 1973, s. 624.</w:t>
      </w:r>
    </w:p>
  </w:footnote>
  <w:footnote w:id="3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I. </w:t>
      </w:r>
      <w:r>
        <w:rPr>
          <w:rFonts w:cs="Arial" w:ascii="Arial" w:hAnsi="Arial"/>
          <w:spacing w:val="32"/>
        </w:rPr>
        <w:t>Andreje</w:t>
      </w:r>
      <w:r>
        <w:rPr>
          <w:rFonts w:cs="Arial" w:ascii="Arial" w:hAnsi="Arial"/>
        </w:rPr>
        <w:t>w, Polskie prawo karne w zarysie, PWN, Warszawa 1970, s. 374.</w:t>
      </w:r>
    </w:p>
  </w:footnote>
  <w:footnote w:id="4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k, Kodeks karny. Komentarz, LEX, Warszawa 2006, s. 516.</w:t>
      </w:r>
    </w:p>
  </w:footnote>
  <w:footnote w:id="41">
    <w:p>
      <w:pPr>
        <w:pStyle w:val="Przypisy"/>
        <w:ind w:left="170" w:hanging="170"/>
        <w:rPr/>
      </w:pPr>
      <w:r>
        <w:rPr>
          <w:rStyle w:val="FootnoteCharacters"/>
        </w:rPr>
        <w:footnoteRef/>
      </w:r>
      <w:r>
        <w:rPr>
          <w:rFonts w:cs="Arial" w:ascii="Arial" w:hAnsi="Arial"/>
        </w:rPr>
        <w:tab/>
        <w:t xml:space="preserve">Definicję tę Sąd Najwyższy przywołał za jednym z komentarzy do Kodeksu karnego (pod red. A. </w:t>
      </w:r>
      <w:r>
        <w:rPr>
          <w:rFonts w:cs="Arial" w:ascii="Arial" w:hAnsi="Arial"/>
          <w:spacing w:val="32"/>
        </w:rPr>
        <w:t>Zol</w:t>
      </w:r>
      <w:r>
        <w:rPr>
          <w:rFonts w:cs="Arial" w:ascii="Arial" w:hAnsi="Arial"/>
        </w:rPr>
        <w:t>la), wyraźnie opowiadając się za jej prawidłowością.</w:t>
      </w:r>
    </w:p>
  </w:footnote>
  <w:footnote w:id="42">
    <w:p>
      <w:pPr>
        <w:pStyle w:val="Przypisy"/>
        <w:ind w:left="170" w:hanging="170"/>
        <w:rPr/>
      </w:pPr>
      <w:r>
        <w:rPr>
          <w:rStyle w:val="FootnoteCharacters"/>
        </w:rPr>
        <w:footnoteRef/>
      </w:r>
      <w:r>
        <w:rPr>
          <w:rFonts w:cs="Arial" w:ascii="Arial" w:hAnsi="Arial"/>
        </w:rPr>
        <w:tab/>
        <w:t>Oczywiście w rozszerzonym – na gruncie prawa karnego – rozumieniu znaczenia tego pojęcia, wynikającym z art. 115 § 9 k.k. (to jest obejmującym „także polski albo obcy pieniądz lub inny środek płatniczy oraz dokument uprawniający do otrzymania sumy pieniężnej albo zawierający obowiązek wypłaty kapitału, odsetek, udziału w zyskach albo stwierdzenie uczestnictwa w spół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Całki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Świadczenie usług a rozporządzenie mieni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Oznaczenie">
    <w:name w:val="oznaczeni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49:00Z</dcterms:created>
  <dc:creator>Dorota Kaleta</dc:creator>
  <dc:description/>
  <cp:keywords/>
  <dc:language>en-US</dc:language>
  <cp:lastModifiedBy>mikusek</cp:lastModifiedBy>
  <cp:lastPrinted>2009-04-10T10:23:00Z</cp:lastPrinted>
  <dcterms:modified xsi:type="dcterms:W3CDTF">2009-05-12T09:22:00Z</dcterms:modified>
  <cp:revision>24</cp:revision>
  <dc:subject/>
  <dc:title>Marek Mozgawa</dc:title>
</cp:coreProperties>
</file>