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orycki</w:t>
      </w:r>
    </w:p>
    <w:p>
      <w:pPr>
        <w:pStyle w:val="Tytulprokuratury"/>
        <w:rPr/>
      </w:pPr>
      <w:r>
        <w:rPr/>
        <w:t>Kontrola operacyjna</w:t>
      </w:r>
    </w:p>
    <w:p>
      <w:pPr>
        <w:pStyle w:val="Tekstprokuratury"/>
        <w:ind w:firstLine="283"/>
        <w:rPr/>
      </w:pPr>
      <w:r>
        <w:rPr>
          <w:rFonts w:cs="Arial" w:ascii="Arial" w:hAnsi="Arial"/>
        </w:rPr>
        <w:t>Przez znowelizowanie ustawy z dnia 12 października 1990 r. o Straży Granicznej (Dz. U. z 1990 r., Nr 78, poz. 462 z późn. zm.), z dniem 15 czerwca 2001 r. formacja ta została wyposażona w nowy instrument umożliwiający w określonych ustawowo warunkach, skuteczniejsze niż dotychczas ściganie przestępstw. Takim instrumentem, z którego od 19 marca 2002 r. na mocy nowelizacji ustawy z dnia 6 kwietnia 1990 r. o Policji (tekst jedn. Dz. U. z 2002 r., Nr 7, poz. 58 z późn. zm.) może korzystać i ta służba, a już od 1 stycznia 2002 r. także, powołana do życia ustawą z dnia 24 sierpnia 2001 r., Żandarmeria Wojskowa</w:t>
      </w:r>
      <w:r>
        <w:rPr>
          <w:rFonts w:cs="Arial" w:ascii="Arial" w:hAnsi="Arial"/>
          <w:vertAlign w:val="superscript"/>
        </w:rPr>
        <w:t xml:space="preserve"> </w:t>
      </w:r>
      <w:r>
        <w:rPr>
          <w:rFonts w:cs="Arial" w:ascii="Arial" w:hAnsi="Arial"/>
        </w:rPr>
        <w:t>(Dz. U. z 2001 r., Nr 123 poz. 1353), jest kontrola operacyjna. W tego rodzaju możliwości działania wyposażono również Agencję Bezpieczeństwa Wewnętrznego, powołaną do życia ustawą z dnia 24 maja 2002 r. o Agencji Bezpieczeństwa Wewnętrznego oraz Agencji Wywiadu</w:t>
      </w:r>
      <w:r>
        <w:rPr>
          <w:rFonts w:cs="Arial" w:ascii="Arial" w:hAnsi="Arial"/>
          <w:vertAlign w:val="superscript"/>
        </w:rPr>
        <w:t xml:space="preserve"> </w:t>
      </w:r>
      <w:r>
        <w:rPr>
          <w:rFonts w:cs="Arial" w:ascii="Arial" w:hAnsi="Arial"/>
        </w:rPr>
        <w:t xml:space="preserve">(Dz. U. z 2002 r., Nr 74, poz. 676), Wojskowe Służby Informacyjne, powołane do życia ustawą z dnia 9 lipca 2003 r. o Wojskowych Służbach Informacyjnych (Dz. U. z 2003 r., Nr 139, poz. 1326) oraz organy wywiadu skarbowego, które na mocy ustawy z dnia 27 czerwca 2003 r. o utworzeniu Wojewódzkich Kolegiów Skarbowych oraz o zmianie niektórych ustaw regulujących zadania i kompetencje organów oraz organizację jednostek organizacyjnych podległych ministrowi właściwemu do spraw finansów publicznych (Dz. U. z 2003 r., Nr 137, poz. 1302) weszły w skład jednostek organizacyjnych kontroli skarbowej działającej na podstawie ustawy z dnia 28 września 1991 r. o kontroli skarbowej (Dz. U. z 1999 r., Nr 54, poz. 572 z późn. zm.). </w:t>
      </w:r>
    </w:p>
    <w:p>
      <w:pPr>
        <w:pStyle w:val="Tekstprokuratury"/>
        <w:ind w:firstLine="283"/>
        <w:rPr/>
      </w:pPr>
      <w:r>
        <w:rPr>
          <w:rFonts w:cs="Arial" w:ascii="Arial" w:hAnsi="Arial"/>
        </w:rPr>
        <w:t>Kontrola operacyjna może być zarządzona przy wykonywaniu czynności operacyjno-rozpoznawczych podejmowanych przez wskazane wyżej służby w celu ścigania określonych ustawowo przestępstw, a nowatorstwo tego instrumentu polega na możliwości wykorzystania wyników tej kontroli, jako dowodów procesowych bez potrzeby, jak było to dotychczas, ich odpowiedniego „przetworzenia”.</w:t>
      </w:r>
    </w:p>
    <w:p>
      <w:pPr>
        <w:pStyle w:val="Tekstprokuratury"/>
        <w:ind w:firstLine="283"/>
        <w:rPr/>
      </w:pPr>
      <w:r>
        <w:rPr>
          <w:rFonts w:cs="Arial" w:ascii="Arial" w:hAnsi="Arial"/>
        </w:rPr>
        <w:t>W tym miejscu pozwalam sobie nie zgodzić się ze stwierdzeniem dr Barbary Nity zawartym w artykule „Przedmiotowy zakres podsłuchu procesowego”</w:t>
      </w:r>
      <w:r>
        <w:rPr>
          <w:rStyle w:val="FootnoteCharacters"/>
          <w:rStyle w:val="FootnoteAnchor"/>
          <w:rFonts w:cs="Arial" w:ascii="Arial" w:hAnsi="Arial"/>
        </w:rPr>
        <w:footnoteReference w:id="2"/>
      </w:r>
      <w:r>
        <w:rPr>
          <w:rFonts w:cs="Arial" w:ascii="Arial" w:hAnsi="Arial"/>
        </w:rPr>
        <w:t xml:space="preserve">, iż wyniki podsłuchu przedprocesowego stosowanego w ramach czynności operacyjno-rozpoznawczych w sposób tajny przez uprawnione do tego służby nie mogą stanowić dowodu w procesie karnym. </w:t>
      </w:r>
    </w:p>
    <w:p>
      <w:pPr>
        <w:pStyle w:val="Tekstprokuratury"/>
        <w:ind w:firstLine="283"/>
        <w:rPr/>
      </w:pPr>
      <w:r>
        <w:rPr>
          <w:rFonts w:cs="Arial" w:ascii="Arial" w:hAnsi="Arial"/>
        </w:rPr>
        <w:t xml:space="preserve">Otóż tak nie jest już od 15 czerwca 2001 r., od kiedy to Straż Graniczna, a później i inne służby, mogą korzystać z instytucji kontroli operacyjnej, której celem jest również uzyskanie i utrwalenie dowodów. W każdym przypadku materiały zgromadzone podczas trwania tej kontroli przekazuje się właściwemu miejscowo prokuratorowi, wyznaczonemu do prowadzenia określonego postępowania karnego, a uzyskane w ten sposób dowody wykorzystywane są w toku prowadzonego postępowania karnego albo do wszczęcia takiego postępowania. Wynika to wprost z zapisów ustaw regulujących zasady działania policji i innych służb mających prawo stosowania kontroli operacyjnej. </w:t>
      </w:r>
    </w:p>
    <w:p>
      <w:pPr>
        <w:pStyle w:val="Tekstprokuratury"/>
        <w:ind w:firstLine="283"/>
        <w:rPr/>
      </w:pPr>
      <w:r>
        <w:rPr>
          <w:rFonts w:cs="Arial" w:ascii="Arial" w:hAnsi="Arial"/>
        </w:rPr>
        <w:t xml:space="preserve">Do chwili wejścia w życie nowelizacji wskazanych wyżej ustaw, wprowadzających kontrolę operacyjną, której wyniki można wykorzystywać, ale według ściśle określonego trybu w procesie karnym, prokuratura, jako organ prowadzący albo nadzorujący postępowania przygotowawcze prowadzone przez inne uprawnione służby, nie miała do czynienia z informacjami uzyskanymi przez te służby w sposób niejawny w wyniku prowadzenia czynności operacyjno-rozpoznawczych. Takie informacje zawsze były najpierw przedmiotem przetwarzania ich na materiał procesowy mogący być wykorzystany jako dowód w procesie i dopiero w takim stanie przekazywano je właściwemu prokuratorowi celem wszczęcia postępowania przygotowawczego albo do wykorzystania w już prowadzonym postępowaniu karnym. </w:t>
      </w:r>
    </w:p>
    <w:p>
      <w:pPr>
        <w:pStyle w:val="Tekstprokuratury"/>
        <w:ind w:firstLine="283"/>
        <w:rPr/>
      </w:pPr>
      <w:r>
        <w:rPr>
          <w:rFonts w:cs="Arial" w:ascii="Arial" w:hAnsi="Arial"/>
        </w:rPr>
        <w:t xml:space="preserve">Zmiany ustaw regulujących zasady działania wymienionych wyżej służb, dotyczące stosowania kontroli operacyjnej, nałożyły na prokuratorów szereg nowych, nieznanych im dotąd obowiązków. W ściśle określonych sytuacjach prokuratorzy właściwi miejscowo i rzeczowo do prowadzenia określonego postępowania przygotowawczego, zobligowani są do zapoznawania się z materiałami uzyskanymi w sposób niejawny w ramach prowadzonej kontroli operacyjnej, ich analizy i ewentualnego wykorzystania. W tym miejscu należy stwierdzić, iż przede wszystkim powinna zostać znowelizowana ustawa o Prokuraturze, w szczególności zaś umieszczenie w niej przepisów dotyczących zakresu działania prokuratora, jego praw i obowiązków w toku realizacji kontroli operacyjnej. Przecież możliwość bezpośredniego wykorzystania w procesie materiałów uzyskanych w taki sposób stanowi swoistą „rewolucję” w przepisach regulujących procedurę karną i jest niewątpliwie zaskoczeniem dla większości prokuratorów, którzy do chwili wejścia w życie omawianych zmian, jak już wyżej o tym wspomniano, nie mieli styczności z czynnościami operacyjno-rozpoznawczymi, a jeżeli tak, to w bardzo ograniczonym zakresie. </w:t>
      </w:r>
    </w:p>
    <w:p>
      <w:pPr>
        <w:pStyle w:val="Tekstprokuratury"/>
        <w:ind w:firstLine="283"/>
        <w:rPr/>
      </w:pPr>
      <w:r>
        <w:rPr>
          <w:rFonts w:cs="Arial" w:ascii="Arial" w:hAnsi="Arial"/>
        </w:rPr>
        <w:t>Oczywistą sprawą była konieczność dopuszczenia tej grupy zawodowej, a także sędziów, do informacji niejawnych stanowiących tajemnicę państwową, w szczególności zaś do informacji oznaczonych klauzulą „ściśle tajne”. W ten bowiem sposób chronione są wszelkie informacje związane z prowadzeniem czynności operacyjno-rozpoznawczych, w tym kontroli operacyjnej, która może być zarządzona przy wykonywaniu takich czynności</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Ten problem został rozwiązany w sposób generalny poprzez zwolnienie sędziów i prokuratorów z przeprowadzania wobec nich postępowań sprawdzających</w:t>
      </w:r>
      <w:r>
        <w:rPr>
          <w:rStyle w:val="FootnoteCharacters"/>
          <w:rStyle w:val="FootnoteAnchor"/>
          <w:rFonts w:cs="Arial" w:ascii="Arial" w:hAnsi="Arial"/>
        </w:rPr>
        <w:footnoteReference w:id="4"/>
      </w:r>
      <w:r>
        <w:rPr>
          <w:rFonts w:cs="Arial" w:ascii="Arial" w:hAnsi="Arial"/>
        </w:rPr>
        <w:t xml:space="preserve">, wynikających z ustawy z dnia 22 stycznia 1999 r. o ochronie informacji niejawnych (Dz. U. z 1999 r., Nr 11, poz. 95 z późn. zm) i tym samym zwolnienie ich z obowiązku uzyskiwania poświadczeń bezpieczeństwa, umożliwiających dostęp do tajemnic służbowych lub państwowych o określonej klauzuli tajności. Z tego zaś jednoznacznie wynika, iż sędziowie i prokuratorzy z urzędu mają prawo do zapoznawania się z informacjami stanowiących tajemnicę państwową, chronionych nawet najwyższą klauzulą tajności. </w:t>
      </w:r>
    </w:p>
    <w:p>
      <w:pPr>
        <w:pStyle w:val="Tekstprokuratury"/>
        <w:ind w:firstLine="283"/>
        <w:rPr/>
      </w:pPr>
      <w:r>
        <w:rPr>
          <w:rFonts w:eastAsia="Arial" w:cs="Arial" w:ascii="Arial" w:hAnsi="Arial"/>
        </w:rPr>
        <w:t xml:space="preserve"> </w:t>
      </w:r>
      <w:r>
        <w:rPr>
          <w:rFonts w:cs="Arial" w:ascii="Arial" w:hAnsi="Arial"/>
        </w:rPr>
        <w:t xml:space="preserve">Najczęściej z takimi informacjami będą mieli styczność prokuratorzy wykonujący swe obowiązki w jednostkach organizacyjnych prokuratur okręgowych oraz sędziowie sądów okręgowych właściwych ze względu na siedzibę organu składającego wniosek o zarządzenie kontroli operacyjnej. Nic jednak nie stoi na przeszkodzie, a nawet jest wskazane, by prokuratorzy z innych jednostek organizacyjnych również mieli stosowną wiedzę w tym zakresie. Z aktualnie obowiązujących przepisów o kontroli operacyjnej to wprost nie wynika, ale ich wykładnia celowościowa uprawnia do stwierdzenia, iż takimi sprawami mogą i będą się zajmować prokuratorzy różnych jednostek organizacyjnych (właściwi miejscowo i rzeczowo), do których będą przekazywane materiały zgromadzone podczas stosowania kontroli operacyjnej. </w:t>
      </w:r>
    </w:p>
    <w:p>
      <w:pPr>
        <w:pStyle w:val="Tekstprokuratury"/>
        <w:ind w:firstLine="283"/>
        <w:rPr/>
      </w:pPr>
      <w:r>
        <w:rPr>
          <w:rFonts w:cs="Arial" w:ascii="Arial" w:hAnsi="Arial"/>
        </w:rPr>
        <w:t xml:space="preserve">Od chwili wejścia w życie wskazanych wyżej zmian, wprowadzających te nowe instrumenty pomocne w ściganiu najcięższych przestępstw, powstało wiele wątpliwości, przede wszystkim w zakresie interpretacji zapisów ustawowych regulujących te zagadnienia. </w:t>
      </w:r>
    </w:p>
    <w:p>
      <w:pPr>
        <w:pStyle w:val="Tekstprokuratury"/>
        <w:ind w:firstLine="283"/>
        <w:rPr/>
      </w:pPr>
      <w:r>
        <w:rPr>
          <w:rFonts w:cs="Arial" w:ascii="Arial" w:hAnsi="Arial"/>
        </w:rPr>
        <w:t>Wydaje się więc, iż tych kilka uwag dotyczących właściwego odczytania intencji ustawodawcy, który poprzez znowelizowanie stosownych ustaw wprowadził kontrolę operacyjną, angażując w to bezpośrednio organy prokuratury, przyczyni się do zrozumienia przez prokuratorów, a także i sędziów, tak niezmiernie istotnych dla efektywności postępowania karnego, a zarazem trudnych zagadnień. Oczywiście nie uzurpuję sobie prawa do wykładni tychże przepisów, a tylko do wyrażenia swoich poglądów na ten temat, opartych na wnikliwej analizie treści wskazanych wyżej ustaw, w szczególności zaś ustawy o policji i wydanych na ich podstawie rozporządzeń, biorąc przy tym pod uwagę specyfikę organizacji pracy policji i innych służb, a także pragmatykę służbową obowiązującą w jednostkach organizacyjnych prokuratury. W dalszej części pominę kwestie związane z zarządzaniem kontroli operacyjnej na wniosek Szefa Agencji Bezpieczeństwa Wewnętrznego z uwagi na to, iż w tym zakresie uprawnionym do wyrażania pisemnej zgody na zarządzenie takiej kontroli, jak i wykorzystywania jej wyników jest tylko Prokurator Generaln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Dotychczas w celu zapobieżenia, wykrycia i ustalenia sprawców czynów zabronionych przez ustawę karną, w szczególności najcięższych przestępstw dokonywanych przede wszystkim przez zorganizowane grupy przestępcze, Policja (a także inne uprawnione organy, np. Straż Graniczna, Urząd Ochrony Państwa</w:t>
      </w:r>
      <w:r>
        <w:rPr>
          <w:rStyle w:val="FootnoteCharacters"/>
          <w:rStyle w:val="FootnoteAnchor"/>
          <w:rFonts w:cs="Arial" w:ascii="Arial" w:hAnsi="Arial"/>
        </w:rPr>
        <w:footnoteReference w:id="6"/>
      </w:r>
      <w:r>
        <w:rPr>
          <w:rFonts w:cs="Arial" w:ascii="Arial" w:hAnsi="Arial"/>
        </w:rPr>
        <w:t>) wykonywała czynności operacyjno-rozpoz-nawcze, a ich wyniki objęte najwyższą klauzulą tajności nie mogły być wykorzystane bez ich uprzedniego „przetworzenia” na jawny materiał procesowy. Innymi słowy mogły one służyć jedynie jako materiał wyjściowy do poszukiwania dowodów lub podejmowania działań zapobiegawczych bądź wykrywczych. To utrudniało, a niejednokrotnie uniemożliwiało ściganie przestępstw, z uwagi na brak dowodów pozwalających na postawienie sprawcy w stan oskarżenia i jego osądzenie. Organy ścigania były po prostu w niektórych przypadkach bezsilne, a sprawcy świadomi swej bezkarności, kontynuowali przestępczą działalność. Właśnie dlatego, celem zwiększenia efektywności działań organów ścigania, uchwalonymi ustawami albo stosownymi nowelami obowiązujących dotychczas ustaw regulujących ich uprawnienia i obowiązki, przekazano tym organom nowe instrumenty, które umiejętnie i we właściwy sposób wykorzystane pozwolą na skuteczniejszą walkę z przestępczością.</w:t>
      </w:r>
    </w:p>
    <w:p>
      <w:pPr>
        <w:pStyle w:val="Tekstprokuratury"/>
        <w:ind w:firstLine="283"/>
        <w:rPr/>
      </w:pPr>
      <w:r>
        <w:rPr>
          <w:rFonts w:cs="Arial" w:ascii="Arial" w:hAnsi="Arial"/>
        </w:rPr>
        <w:t xml:space="preserve">Jednym z tych nowych instrumentów (obok tzw. zakupu kontrolowanego oraz przesyłki niejawnie nadzorowanej, których omówienie wychodzi poza zakres niniejszego opracowania) jest kontrola operacyjna. Mając na uwadze niewielkie różnice w uregulowaniu tej instytucji w wymienionych wyżej ustawach, w dalszej części opracowania będę opierał się na regulacjach zawartych w ustawach dotyczących policji lub straży granicznej. </w:t>
      </w:r>
    </w:p>
    <w:p>
      <w:pPr>
        <w:pStyle w:val="Tekstprokuratury"/>
        <w:ind w:firstLine="283"/>
        <w:rPr>
          <w:rFonts w:ascii="Arial" w:hAnsi="Arial" w:cs="Arial"/>
          <w:vertAlign w:val="superscript"/>
        </w:rPr>
      </w:pPr>
      <w:r>
        <w:rPr>
          <w:rFonts w:cs="Arial" w:ascii="Arial" w:hAnsi="Arial"/>
        </w:rPr>
        <w:t xml:space="preserve">Zgodnie z przepisami ustawy z dnia 6 kwietnia 1990 r. o Policji kontrola operacyjna jest prowadzona niejawnie i polega na kontrolowaniu treści korespondencji, kontrolowaniu zawartości przesyłek oraz na stosowaniu środków technicznych umożliwiających uzyskiwanie w sposób niejawny informacji i dowodów oraz ich utrwalanie, a w szczególności treści rozmów telefonicznych i innych informacji przekazywanych za pomocą sieci telekomunikacyjnych. Analiza treści art. 19 ust. 6 pkt 3 wymienionej ustawy wskazuje, iż w toku kontroli operacyjnej można uzyskiwać nie tylko informacje dotyczące treści rozmów telefonicznych (w tym przekazywanych przez sieci telefonii komórkowych), ale również informacje w postaci tekstów, SMS-ów, faksów, czy obrazów telewizyjnych, a nawet przesyłane pocztą elektroniczną czy uzyskiwane z bezpośredniego podsłuchu. Wszystkie te informacje są bowiem przekazywane za pomocą sieci telekomunikacyjnych, a wskazany wyżej przepis nie zawiera w tym zakresie jakichkolwiek uwarunkowań czy ograniczeń. </w:t>
      </w:r>
    </w:p>
    <w:p>
      <w:pPr>
        <w:pStyle w:val="Tekstprokuratury"/>
        <w:ind w:firstLine="283"/>
        <w:rPr/>
      </w:pPr>
      <w:r>
        <w:rPr>
          <w:rFonts w:eastAsia="Arial" w:cs="Arial" w:ascii="Arial" w:hAnsi="Arial"/>
        </w:rPr>
        <w:t xml:space="preserve"> </w:t>
      </w:r>
      <w:r>
        <w:rPr>
          <w:rFonts w:cs="Arial" w:ascii="Arial" w:hAnsi="Arial"/>
        </w:rPr>
        <w:t xml:space="preserve">Istotny problem, który pojawił się z wprowadzeniem kontroli operacyjnej do działań uprawnionych służb, jako instrumentu ułatwiającego uzyskanie między innymi dowodów pozwalających na wszczęcie postępowania karnego lub mających znaczenie dla toczącego się postępowania, to problem wykorzystania tych materiałów (dowodów) objętych klauzulą „ściśle tajne” w postępowaniu przygotowawczym i w dalszej kolejności w postępowaniu sądowym. </w:t>
      </w:r>
    </w:p>
    <w:p>
      <w:pPr>
        <w:pStyle w:val="Tekstprokuratury"/>
        <w:ind w:firstLine="283"/>
        <w:rPr>
          <w:rFonts w:ascii="Arial" w:hAnsi="Arial" w:cs="Arial"/>
          <w:vertAlign w:val="superscript"/>
        </w:rPr>
      </w:pPr>
      <w:r>
        <w:rPr>
          <w:rFonts w:cs="Arial" w:ascii="Arial" w:hAnsi="Arial"/>
        </w:rPr>
        <w:t>W tej kwestii, prawdopodobnie z uwagi na zbyt krótki okres obowiązywania znowelizowanych (czy też nowo uchwalonych) ustaw regulujących zagadnienia związane z kontrolą operacyjną, nie pojawiło się jeszcze orzecznictwo (w szczególności Sądu Najwyższego), jak również niewiele można znaleźć na ten temat w doktrynie. Interpretacje treści art. 19 ustawy z dnia 6 kwietnia 1990 r. o Policji (art. 9e ustawy z dnia 12 października 1990 r. o Straży Granicznej) w zestawieniu z przepisami ustawy z dnia 22 stycznia 1999 r. o ochronie informacji niejawnych są różne.</w:t>
      </w:r>
    </w:p>
    <w:p>
      <w:pPr>
        <w:pStyle w:val="Tekstprokuratury"/>
        <w:ind w:firstLine="283"/>
        <w:rPr/>
      </w:pPr>
      <w:r>
        <w:rPr>
          <w:rFonts w:cs="Arial" w:ascii="Arial" w:hAnsi="Arial"/>
        </w:rPr>
        <w:t>Nie ulega jednak najmniejszej wątpliwości, iż osobie, wobec której kontrola operacyjna była stosowana, nie udostępnia się materiałów zgromadzonych podczas trwania tej kontroli</w:t>
      </w:r>
      <w:r>
        <w:rPr>
          <w:rStyle w:val="FootnoteCharacters"/>
          <w:rStyle w:val="FootnoteAnchor"/>
          <w:rFonts w:cs="Arial" w:ascii="Arial" w:hAnsi="Arial"/>
        </w:rPr>
        <w:footnoteReference w:id="7"/>
      </w:r>
      <w:r>
        <w:rPr>
          <w:rFonts w:cs="Arial" w:ascii="Arial" w:hAnsi="Arial"/>
        </w:rPr>
        <w:t xml:space="preserve">. Taki zapis ustawy jest zupełnie oczywisty, biorąc pod uwagę, iż wszystkie materiały dotyczące stosowania tej instytucji są „ściśle tajne” i ich ujawnienie osobie do tego nieuprawnionej byłoby ujawnieniem tajemnicy państwowej. Jednak z treści ostatniego zdania tego przepisu wynika, iż nie udostępnienie materiałów zgromadzonych podczas trwania kontroli operacyjnej osobie, wobec której była ona stosowana, nie narusza uprawnień wynikających z art. 321 k.p.k. Wskazany przepis procedury karnej daje podejrzanemu i jego obrońcy prawo do końcowego zaznajomienia się z materiałami postępowania. Skoro zatem materiały uzyskane w toku prowadzenia kontroli operacyjnej wykorzystano w prowadzonym już postępowaniu karnym albo były one podstawą do wszczęcia takiego postępowania, to tym samym stały się one częścią materiałów postępowania karnego, z którymi ma prawo zapoznać się podejrzany i jego obrońca, oczywiście zgodnie z obowiązującymi w tym zakresie przepisami dotyczącymi przestrzegania tajemnicy państwowej. Ta sprawa została uregulowana rozporządzeniem Ministra Sprawiedliwości z dnia 18 czerwca 2003 r. w sprawie sposobu postępowania z protokółami przesłuchań i innymi dokumentami lub przedmiotami, na które rozciąga się obowiązek zachowania tajemnicy państwowej, służbowej albo związanej z wykonywanie zawodu (Dz. U. z 2003 r., Nr 108, poz. 1023). Z § 12 wskazanego rozporządzenia wynika, iż przed udostępnieniem dokumentu, akt lub przedmiotów oznaczonych klauzulą tajności poucza się osobę uprawnioną o obowiązku zachowania tajemnicy państwowej, służbowej albo związanej z wykonywaniem zawodu lub funkcji oraz o zakazie sporządzania kopii, odpisów, wyciągów i notatek, a także przyjmuje się od niej pisemne oświadczenie o zachowaniu w tajemnicy uzyskanych wiadomości. Powyższe wskazuje, iż aktualnie kwestie dotyczące udostępniania podejrzanemu i jego obrońcy materiałów uzyskanych w toku kontroli operacyjnej są uregulowane w sposób jednoznaczny i nie powinny wywoływać u prokuratorów i sędziów jakichkolwiek wątpliwości. </w:t>
      </w:r>
    </w:p>
    <w:p>
      <w:pPr>
        <w:pStyle w:val="Tekstprokuratury"/>
        <w:ind w:firstLine="283"/>
        <w:rPr/>
      </w:pPr>
      <w:r>
        <w:rPr>
          <w:rFonts w:cs="Arial" w:ascii="Arial" w:hAnsi="Arial"/>
        </w:rPr>
        <w:t xml:space="preserve">W tym miejscu można zadać pytanie, czy materiały uzyskane w toku kontroli operacyjnej, stanowiące tajemnicę państwową, mogą być ujawnione w postępowaniu przed sądem. Wydaje się, iż kwestia ta została uregulowana, podobnie jak kwestia udostępniania takich materiałów w postępowaniu przygotowawczym, w sposób jasny, nie budzący wątpliwości. I nie chodzi tu tylko o sposób postępowania w toku rozprawy sądowej, lecz również w toku posiedzenia sądu, niezależnie od miejsca jego odbycia. Na temat trybu postępowania z materiami stanowiącymi tajemnice państwową, w szczególności przesyłania ich między jednostkami policji (innych organów ścigania), prokuratury i sądów nie będę się wypowiadał. W sposób przejrzysty zagadnienia te zostały uregulowane w ustawie z dnia 22 stycznia 1999 r. o ochronie informacji niejawnych, w ustawie z dnia 6 kwietnia 1990 r. o Policji oraz wydanymi do niej rozporządzeniami, w szczególności rozporządzeniem Ministra Spraw Wewnętrznych i Administracji z dnia 18 marca 2002 r. w sprawie sposobu dokumentowania prowadzonej przez Policję kontroli operacyjnej, przechowywania i przekazywania wniosków, zarządzeń i materiałów uzyskanych podczas stosowania tej kontroli, a także przetwarzania i niszczenia tych materiałów (Dz. U. z 2002 r., Nr 24, poz. 252). </w:t>
      </w:r>
    </w:p>
    <w:p>
      <w:pPr>
        <w:pStyle w:val="Tekstprokuratury"/>
        <w:ind w:firstLine="283"/>
        <w:rPr/>
      </w:pPr>
      <w:r>
        <w:rPr>
          <w:rFonts w:cs="Arial" w:ascii="Arial" w:hAnsi="Arial"/>
        </w:rPr>
        <w:t xml:space="preserve">Art. 19 ust. 15 zdanie drugie ustawy z dnia 6 kwietnia 1990 r. o Policji (przepisów innych ustaw, z uwagi na identyczność uregulowań zasad prowadzenia kontroli operacyjnej, nie będę przytaczał) stanowi, „... W postępowaniu przed sądem w odniesieniu do tych materiałów stosuje się odpowiednio przepisy art. 393 § 1 zdanie pierwsze Kodeksu postępowania karnego”. Przepis ten stanowi, iż „Wolno odczytywać na rozprawie protokó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Z art. 19 ust. 15 wskazanej wyżej ustawy wynika, iż „W przypadku uzyskania dowodów pozwalających na wszczęcie postępowania karnego lub mających znaczenie dla toczącego się postępowania karnego, Komendant Główny Policji lub komendant wojewódzki Policji przekazuje właściwemu prokuratorowi wszystkie materiały zgromadzone podczas stosowania kontroli operacyjnej, w razie potrzeby z wnioskiem o wszczęcie postępowania karnego...”. </w:t>
      </w:r>
    </w:p>
    <w:p>
      <w:pPr>
        <w:pStyle w:val="Tekstprokuratury"/>
        <w:ind w:firstLine="283"/>
        <w:rPr/>
      </w:pPr>
      <w:r>
        <w:rPr>
          <w:rFonts w:cs="Arial" w:ascii="Arial" w:hAnsi="Arial"/>
        </w:rPr>
        <w:t>Na podstawie art. 19 ust. 21 ustawy z dnia 6 kwietnia 1990 r. o Policji zostało wydane rozporządzenie Ministra Spraw Wewnętrznych i Administracji z 18 marca 2002 r.</w:t>
      </w:r>
      <w:r>
        <w:rPr>
          <w:rStyle w:val="FootnoteCharacters"/>
          <w:rStyle w:val="FootnoteAnchor"/>
          <w:rFonts w:cs="Arial" w:ascii="Arial" w:hAnsi="Arial"/>
        </w:rPr>
        <w:footnoteReference w:id="8"/>
      </w:r>
      <w:r>
        <w:rPr>
          <w:rFonts w:cs="Arial" w:ascii="Arial" w:hAnsi="Arial"/>
        </w:rPr>
        <w:t>,</w:t>
      </w:r>
      <w:r>
        <w:rPr>
          <w:rFonts w:cs="Arial" w:ascii="Arial" w:hAnsi="Arial"/>
          <w:vertAlign w:val="superscript"/>
        </w:rPr>
        <w:t xml:space="preserve"> </w:t>
      </w:r>
      <w:r>
        <w:rPr>
          <w:rFonts w:cs="Arial" w:ascii="Arial" w:hAnsi="Arial"/>
        </w:rPr>
        <w:t>z którego wynika, iż dokumentację kontroli operacyjnej, oprócz wymienionej w § 1 ust. 1 tego rozporządzenia, stanowią także materiały zgromadzone podczas jej stosowania, a w szczególności:</w:t>
      </w:r>
    </w:p>
    <w:p>
      <w:pPr>
        <w:pStyle w:val="Tekstprokuratury"/>
        <w:numPr>
          <w:ilvl w:val="0"/>
          <w:numId w:val="2"/>
        </w:numPr>
        <w:tabs>
          <w:tab w:val="clear" w:pos="708"/>
          <w:tab w:val="left" w:pos="284" w:leader="none"/>
        </w:tabs>
        <w:ind w:left="284" w:hanging="284"/>
        <w:rPr/>
      </w:pPr>
      <w:r>
        <w:rPr>
          <w:rFonts w:cs="Arial" w:ascii="Arial" w:hAnsi="Arial"/>
        </w:rPr>
        <w:t xml:space="preserve">nośniki, na których utrwalone zostały treści rozmów telefonicznych lub innych przekazów informacji albo treści korespondencji lub zawartości przesyłek,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kopie wykonane z nośników, o których mowa w pkt. 1,</w:t>
      </w:r>
    </w:p>
    <w:p>
      <w:pPr>
        <w:pStyle w:val="Tekstprokuratury"/>
        <w:numPr>
          <w:ilvl w:val="0"/>
          <w:numId w:val="2"/>
        </w:numPr>
        <w:tabs>
          <w:tab w:val="clear" w:pos="708"/>
          <w:tab w:val="left" w:pos="284" w:leader="none"/>
        </w:tabs>
        <w:ind w:left="284" w:hanging="284"/>
        <w:rPr/>
      </w:pPr>
      <w:r>
        <w:rPr>
          <w:rFonts w:cs="Arial" w:ascii="Arial" w:hAnsi="Arial"/>
        </w:rPr>
        <w:t xml:space="preserve">dokumenty sporządzone na podstawie informacji utrwalonych na nośnikach, o których mowa w pkt. 1. </w:t>
      </w:r>
    </w:p>
    <w:p>
      <w:pPr>
        <w:pStyle w:val="Tekstprokuratury"/>
        <w:ind w:firstLine="283"/>
        <w:rPr/>
      </w:pPr>
      <w:r>
        <w:rPr>
          <w:rFonts w:cs="Arial" w:ascii="Arial" w:hAnsi="Arial"/>
        </w:rPr>
        <w:t xml:space="preserve">Z zestawienia wskazanych wyżej przepisów, biorąc przy tym pod uwagę treść art. 2 pkt 1 ustawy o ochronie informacji niejawnych wynika jednoznacznie, iż w postępowaniu przed sądem (np. w toku posiedzenia w przedmiocie zastosowania tymczasowego aresztowania albo na rozprawie) może on odczytać dokumenty sporządzone na podstawie informacji utrwalonej na nośnikach (taśmach magnetofonowych, magnetowidowych, dyskach twardych, dyskietkach komputerowych, płytach kompaktowych itp.) czy też opisujące zawartość kontrolowanych przesyłek i zasadniczo będą to protokóły oględzin. W żadnym wypadku, co zasługuje na szczególne podkreślenie, nie wolno sądowi odtwarzać np. za pomocą magnetofonu, magnetowidu, komputera czy innych środków technicznych materiałów uzyskanych w toku prowadzonej kontroli operacyjnej, gdyż takie odtworzenie byłoby właśnie ujawnieniem jednej z metod, jakimi posługują się organy ścigania w toku wykonywania czynności pozaprocesowych. </w:t>
      </w:r>
    </w:p>
    <w:p>
      <w:pPr>
        <w:pStyle w:val="Tekstprokuratury"/>
        <w:ind w:firstLine="283"/>
        <w:rPr/>
      </w:pPr>
      <w:r>
        <w:rPr>
          <w:rFonts w:cs="Arial" w:ascii="Arial" w:hAnsi="Arial"/>
        </w:rPr>
        <w:t xml:space="preserve">Omawiając kwestie wykorzystania przed sądem materiałów uzyskanych w toku prowadzenia kontroli operacyjnej nie można pominąć uregulowań zawartych w art. 360 k.p.k. i 361 k.p.k. Przepisy te dotyczą wyłączenia jawności rozprawy i wynika z nich, iż jedną z przesłanek zastosowania tej instytucji jest możliwość ujawnienia okoliczności, które ze względu na ważny interes państwa powinny być zachowane w tajemnicy. Z § 1 art. 361 k.p.k. wynika, iż w razie wyłączenia jawności mogą być obecne na rozprawie, oprócz osób biorących udział w postępowaniu, po dwie osoby wskazane przez oskarżyciela publicznego, oskarżyciela posiłkowego, oskarżyciela prywatnego i oskarżonego, a jeżeli jest kilku oskarżycieli lub oskarżonych, każdy z nich może żądać pozostawienia na sali rozpraw po jednej osobie. Jednak § 2 tego przepisu stanowi, iż „Przepisu § 1 nie stosuje się, jeżeli zachodzi obawa ujawnienia tajemnicy państwowej”. Jak widać instytucja ta odpowiednio stosowana daje sądowi możliwość dodatkowego zabezpieczenia przed ujawnieniem tajemnicy państwowej, w szczególności danych z kontroli operacyjnej, które w określonym czasie są odczytywane na rozprawie przez sąd. Po prostu na czas odczytywania dokumentów uzyskanych w toku kontroli operacyjnej zasadnym wydaje się wyłączenie przez sąd jawności rozprawy, a z uwagi na możliwość ujawnienia tajemnicy państwowej nie wyrażenie zgody na pozostawienie na sali rozpraw osób wskazanych w § 1 art. 361 k.p.k. </w:t>
      </w:r>
    </w:p>
    <w:p>
      <w:pPr>
        <w:pStyle w:val="Tekstprokuratury"/>
        <w:ind w:firstLine="283"/>
        <w:rPr/>
      </w:pPr>
      <w:r>
        <w:rPr>
          <w:rFonts w:cs="Arial" w:ascii="Arial" w:hAnsi="Arial"/>
        </w:rPr>
        <w:t>I jeszcze kilka słów o trybie stosowania kontroli operacyjnej, gdyż i w tym zakresie nasuwa się wiele wątpliwości, przede wszystkim wynikających z użycia w przedmiotowych ustawach słów „właściwy prokurator” w różnych, niezbyt jasno określonych znaczeniach. Kontrolę operacyjną można bowiem zarządzić zarówno przed wszczęciem postępowania karnego, jak też w toczącym się już postępowaniu karnym. W pierwszym przypadku wniosek o zarządzenie kontroli operacyjnej może złożyć Komendant Główny Policji po uzyskaniu pisemnej zgody Prokuratora Generalnego albo komendant wojewódzki policji po uzyskaniu pisemnej zgody prokuratora okręgowego właściwego ze względu na siedzibę składającego wniosek. Sądem właściwym do wydawania zarządzeń o kontroli operacyjnej, w każdym przypadku jest sąd okręgowy właściwy ze względu na siedzibę składającego wniosek uprawnionego organu. Niewątpliwie takie rozwiązanie sprzyja szybkości działania, co ma istotne znaczenie, gdy działania pozaprocesowe podjęte są np. w celu zapobieżeniu popełnienia przestępstwa. Uzyskane materiały przekazywane są zawsze do prokuratora właściwego miejscowo według zasad ogólnych, wynikających z szeroko pojętej pragmatyki służbow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Podobnie jest z wnioskami składanymi przez organy Straży Granicznej. Tu wniosek o zarządzenie kontroli operacyjnej może złożyć Komendant Główny Straży Granicznej po uzyskaniu pisemnej zgody Prokuratora Generalnego albo komendant oddziału Straży Granicznej po uzyskaniu zgody Komendanta Głównego Straży Granicznej i pisemnej zgody prokuratora okręgowego właściwego ze względu na siedzibę organu składającego wniosek. Wynika z tego, iż w przypadku wniosku Komendanta Głównego Straży Granicznej, właściwym sądem do zarządzenia kontroli operacyjnej będzie Sąd Okręgowy w Warszawie, a w przypadku wniosku komendanta oddziału Straży Granicznej – sąd okręgowy właściwy ze względu na siedzibę tego komendanta. I w tym wypadku uzyskane materiały przekazuje się do prokuratora właściwego według zasad ogólnych. </w:t>
      </w:r>
    </w:p>
    <w:p>
      <w:pPr>
        <w:pStyle w:val="Tekstprokuratury"/>
        <w:ind w:firstLine="283"/>
        <w:rPr>
          <w:rFonts w:ascii="Arial" w:hAnsi="Arial" w:cs="Arial"/>
        </w:rPr>
      </w:pPr>
      <w:r>
        <w:rPr>
          <w:rFonts w:cs="Arial" w:ascii="Arial" w:hAnsi="Arial"/>
        </w:rPr>
        <w:t xml:space="preserve">Nieco inaczej zostało to uregulowane w ustawie z dnia 24 maja 2002 r. o Agencji Bezpieczeństwa Wewnętrznego oraz Agencji Wywiadu. Zgodnie z art. 27 wymienionego aktu prawnego postanowienie o zarządzeniu kontroli operacyjnej wydaje w każdym przypadku Sąd Okręgowy w Warszawie na wniosek Szefa ABW, złożony po uzyskaniu pisemnej zgody Prokuratora Generalnego. Zebrane w toku kontroli operacyjnej materiały przekazywane są do Prokuratora Generalnego, który podejmuje decyzję o sposobie ich wykorzystania. Takie uregulowania związane są niewątpliwie z rodzajem przestępstw ściganych przez wymienioną formację, charakteryzujących się stosunkowo dużą społeczną szkodliwością. </w:t>
      </w:r>
    </w:p>
    <w:p>
      <w:pPr>
        <w:pStyle w:val="Tekstprokuratury"/>
        <w:ind w:firstLine="283"/>
        <w:rPr/>
      </w:pPr>
      <w:r>
        <w:rPr>
          <w:rFonts w:cs="Arial" w:ascii="Arial" w:hAnsi="Arial"/>
        </w:rPr>
        <w:t xml:space="preserve">W drugim przypadku, a więc w toku prowadzonego już postępowania karnego, komendant wojewódzki policji, przed złożeniem wniosku o zarządzenie kontroli operacyjnej do sądu okręgowego właściwego ze względu na siedzibę organu składającego wniosek, musi zwrócić się o wydanie pisemnej zgody na zarządzenie kontroli do prokuratora okręgowego właściwego według zasad ogólnych, a więc prokuratora prowadzącego albo nadzorującego postępowanie przygotowawcze. Tylko on, jako gospodarz postępowania, może zadecydować o potrzebie zastosowania tego instrumentu. Podobnie uregulowane to zostało w przepisach dotyczących działania Straży Granicznej i innych organów ścigania stosujących kontrolę operacyjną. W przypadku, kiedy wniosek o zarządzenie kontroli operacyjnej ma zamiar złożyć Komendant Główny Policji (Komendant Główny Straży Granicznej), a więc centralny organ administracji państwowej, to pisemną zgodę przed złożeniem tego wniosku do sądu okręgowego zawsze będzie wydawał Prokurator Generalny. I bez znaczenia jest, czy kontrola operacyjna będzie zarządzana przed wszczęciem postępowania karnego, czy w toku jego prowadzenia albo też w przypadkach, o których poniżej. </w:t>
      </w:r>
    </w:p>
    <w:p>
      <w:pPr>
        <w:pStyle w:val="Tekstprokuratury"/>
        <w:ind w:firstLine="283"/>
        <w:rPr/>
      </w:pPr>
      <w:r>
        <w:rPr>
          <w:rFonts w:cs="Arial" w:ascii="Arial" w:hAnsi="Arial"/>
        </w:rPr>
        <w:t>Wymienione ustawy regulują także tryb zarządzania kontroli operacyjnej w przypadkach nie cierpiących zwłoki, a więc wtedy, gdy zbyt późne jej zarządzenie mogłoby spowodować utratę informacji lub zatarcie albo zniszczenie dowodu</w:t>
      </w:r>
      <w:r>
        <w:rPr>
          <w:rStyle w:val="FootnoteCharacters"/>
          <w:rStyle w:val="FootnoteAnchor"/>
          <w:rFonts w:cs="Arial" w:ascii="Arial" w:hAnsi="Arial"/>
        </w:rPr>
        <w:footnoteReference w:id="10"/>
      </w:r>
      <w:r>
        <w:rPr>
          <w:rFonts w:cs="Arial" w:ascii="Arial" w:hAnsi="Arial"/>
        </w:rPr>
        <w:t xml:space="preserve">. Należy przy tym rozgraniczyć zarządzenie kontroli operacyjnej przed wszczęciem postępowania karnego od zarządzenia jej w toczącym się postępowaniu. Przy wykonywaniu czynności operacyjno-rozpoz-nawczych w pierwszej z wymienionych sytuacji kontrolę operacyjną może zarządzić Komendant Główny Policji lub komendant wojewódzki policji (odpowiednio Komendant Główny Straży Granicznej lub komendant oddziału Straży Granicznej) po uzyskaniu pisemnej zgody odpowiednio Prokuratora Generalnego lub prokuratora okręgowego właściwego miejscowo ze względu na siedzibę organu składającego wniosek. </w:t>
      </w:r>
    </w:p>
    <w:p>
      <w:pPr>
        <w:pStyle w:val="Tekstprokuratury"/>
        <w:ind w:firstLine="283"/>
        <w:rPr/>
      </w:pPr>
      <w:r>
        <w:rPr>
          <w:rFonts w:cs="Arial" w:ascii="Arial" w:hAnsi="Arial"/>
        </w:rPr>
        <w:t xml:space="preserve">W przypadku zaś toczącego się już postępowania karnego, kontrolę operacyjną w przypadkach nie cierpiących zwłoki (taka konieczność występuje stosunkowo często) mogą zarządzić również Komendant Główny Policji lub komendant wojewódzki policji. Jednak o wydanie pisemnej zgody w tym przypadku zwracają się do prokuratora właściwego miejscowo i rzeczowo według zasad ogólnych. Tak samo uregulowane zostało działanie odpowiednich organów Straży Granicznej, a bardzo podobnie, działanie innych stosujących kontrolę operacyjną organów. </w:t>
      </w:r>
    </w:p>
    <w:p>
      <w:pPr>
        <w:pStyle w:val="Tekstprokuratury"/>
        <w:ind w:firstLine="283"/>
        <w:rPr/>
      </w:pPr>
      <w:r>
        <w:rPr>
          <w:rFonts w:cs="Arial" w:ascii="Arial" w:hAnsi="Arial"/>
        </w:rPr>
        <w:t>W każdym z opisanych przypadków nie cierpiących zwłoki, uprawniony organ zarządzając kontrolę operacyjną musi się zwrócić jednocześnie do właściwego ze względu na swoją siedzibę sądu okręgowego z wnioskiem o wydanie postanowienia w tej sprawie. W razie nie udzielenia przez sąd zgody w terminie 5 dni od dnia zarządzenia kontroli, organ zarządzający wstrzymuje kontrolę operacyjną oraz dokonuje protokolarnego, komisyjnego zniszczenia materiałów zgromadzonych podczas jej stosowania. Wskazany wyżej sąd, na pisemny wniosek Komendanta Głównego Policji lub komendanta wojewódzkiego policji (odpowiednich organów Straży Granicznej) złożony po uzyskaniu odpowiednio pisemnej zgody Prokuratora Generalnego lub prokuratora właściwego miejscowo według zasad ogólnych może zezwolić na odstąpienie od zniszczenia materiałów uzyskanych w opisanym wyżej trybie (tzn. w przypadkach nie cierpiących zwłoki)</w:t>
      </w:r>
      <w:r>
        <w:rPr>
          <w:rStyle w:val="FootnoteCharacters"/>
          <w:rStyle w:val="FootnoteAnchor"/>
          <w:rFonts w:cs="Arial" w:ascii="Arial" w:hAnsi="Arial"/>
        </w:rPr>
        <w:footnoteReference w:id="11"/>
      </w:r>
      <w:r>
        <w:rPr>
          <w:rFonts w:cs="Arial" w:ascii="Arial" w:hAnsi="Arial"/>
        </w:rPr>
        <w:t>. Jednak sąd może na to zezwolić tylko wtedy, gdy uzyskane materiały stanowią dowód lub wskazują na zamiar popełnienia przestępstwa, dla wykrycia którego może być prowadzona kontrola operacyjna lub czynności operacyjno-rozpoznawcz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Podobnie zostało to uregulowane w ustawie z dnia 12 października 1990 r. o Straży Granicznej, gdzie czynności przewidziane dla Komendanta Głównego Policji wykonuje Komendant Główny Straży Granicznej, zaś czynności przewidziane dla komendanta wojewódzkiego policji wykonuje komendant oddziału Straży Granicznej. Z reguły siedziby komendantów wojewódzkich policji oraz komendantów oddziałów Straży Granicznej znajdują się w stolicach województw, a tym samym sądami okręgowymi uprawnionymi do wydawania postanowień o zarządzeniu kontroli operacyjnej są tylko i wyłącznie sądy usytuowane w tych miejscowościach. To niewątpliwie wpłynie na szybkość postępowania, co bezpośrednio przekłada się na jego skuteczność. </w:t>
      </w:r>
    </w:p>
    <w:p>
      <w:pPr>
        <w:pStyle w:val="Tekstprokuratury"/>
        <w:ind w:firstLine="283"/>
        <w:rPr/>
      </w:pPr>
      <w:r>
        <w:rPr>
          <w:rFonts w:cs="Arial" w:ascii="Arial" w:hAnsi="Arial"/>
        </w:rPr>
        <w:t>Na zakończenie chciałbym w kilku zdaniach odnieść się do instytucji kontroli i utrwalania treści rozmów telefonicznych w celu wykrycia i uzyskania dowodów dla toczącego się postępowania lub zapobieżenia popełnieniu nowego przestępstwa, opisanej w rozdziale 26 Kodeksu Postępowania Karnego, w kontekście wprowadzonej w późniejszym okresie, omówionej wyżej kontroli operacyjnej.</w:t>
      </w:r>
    </w:p>
    <w:p>
      <w:pPr>
        <w:pStyle w:val="Tekstprokuratury"/>
        <w:ind w:firstLine="283"/>
        <w:rPr/>
      </w:pPr>
      <w:r>
        <w:rPr>
          <w:rFonts w:cs="Arial" w:ascii="Arial" w:hAnsi="Arial"/>
        </w:rPr>
        <w:t>Niewątpliwie instytucja ta, przy umiejętnym jej stosowaniu przez prokuraturę, jest instrumentem umożliwiającym istotne zwiększenie efektywności postępowania przygotowawczego w zakresie ścigania przestępstw wymienionych enumeratywnie w § 3 art. 237 k.p.k., tym bardziej, iż katalog tych przestępstw, nowelą z dnia 10 stycznia 2003 r., został znacznie rozszerzony</w:t>
      </w:r>
      <w:r>
        <w:rPr>
          <w:rStyle w:val="FootnoteCharacters"/>
          <w:rStyle w:val="FootnoteAnchor"/>
          <w:rFonts w:cs="Arial" w:ascii="Arial" w:hAnsi="Arial"/>
        </w:rPr>
        <w:footnoteReference w:id="13"/>
      </w:r>
      <w:r>
        <w:rPr>
          <w:rFonts w:cs="Arial" w:ascii="Arial" w:hAnsi="Arial"/>
        </w:rPr>
        <w:t>, w szczególności o przestępstwo wymuszenia rozbójniczego, przestępstwo fałszowania oraz obrotu pieniędzmi, środkami płatniczymi albo zbywalnymi dokumentami uprawniającymi do otrzymania sumy pieniężnej, towaru, ładunku albo wygranej rzeczowej albo zawierającymi obowiązek wpłaty kapitału, odsetek, udziału w zyskach lub stwierdzenie uczestnictwa w spółce, przestępstwo wytwarzania, przetwarzania, obrotu i przemytu środków odurzających, prekursorów, środków zastępczych lub substancji psychotropowych, a także o przestępstwo łapownictwa i płatnej protekcji oraz stręczycielstwa, kuplerstwa i sutenerstwa. Należy podkreślić w tym miejscu znaczenie § 2 art. 237 k.p.k., który w wypadkach nie cierpiących zwłoki pozwala prokuratorowi na zarządzenie kontroli i utrwalania rozmów telefonicznych a także, na podstawie art. 241 k.p.k., kontroli oraz do utrwalania przy użyciu środków technicznych treści innych rozmów lub przekazów informacji, w tym korespondencji przesyłanej pocztą elektroniczną. Nowelizacja treści art. 237 k.p.k. oraz art. 241 k.p.k. spowodowała jasne określenie zakresu możliwych do przeprowadzenia przez prokuraturę działań, a tym samym w sposób istotny, o czym już wspomniano wyżej, zwiększyły się jej procesowe możliwości.</w:t>
      </w:r>
    </w:p>
    <w:p>
      <w:pPr>
        <w:pStyle w:val="Tekstprokuratury"/>
        <w:ind w:firstLine="283"/>
        <w:rPr/>
      </w:pPr>
      <w:r>
        <w:rPr>
          <w:rFonts w:cs="Arial" w:ascii="Arial" w:hAnsi="Arial"/>
        </w:rPr>
        <w:t xml:space="preserve">Z porównania zakresów stosowania obu opisanych wyżej instytucji wynika, iż jedna nie wyklucza drugiej i w toku postępowania karnego mogą być stosowane równolegle. Niewątpliwym jest jednak, iż po wszczęciu postępowania przygotowawczego wskazanym byłoby w razie konieczności korzystanie z tzw. podsłuchu procesowego, w szczególności zaś w wypadkach nie cierpiących zwłoki. Nie bez znaczenia jest bowiem w takich sytuacjach szybkość działania organów ścigania, a to z kolei ma wpływ na jego efektywność. Należy jednak podkreślić, iż kontrolę operacyjną można stosować również po wszczęciu postępowania przygotowawczego, a uzyskane w toku jej prowadzenia dowody wykorzystać w sposób omówiony wcześniej, bezpośrednio w prowadzonym postępowaniu karnym. Jak widać, obie instytucje (stosowane w sposób niejawny) są bardzo podobne. Mimo to kontrola operacyjna daje więcej możliwości, chociażby z uwagi na ilość przestępstw, w ściganiu których może być zastosowana, jak również z uwagi na możliwość, w przypadku jej stosowania, kontroli zawartości przesyłek czy też kontrolowaniu treści korespondencji. </w:t>
      </w:r>
    </w:p>
    <w:p>
      <w:pPr>
        <w:pStyle w:val="Tekstprokuratury"/>
        <w:ind w:firstLine="283"/>
        <w:rPr/>
      </w:pPr>
      <w:r>
        <w:rPr>
          <w:rFonts w:cs="Arial" w:ascii="Arial" w:hAnsi="Arial"/>
        </w:rPr>
        <w:t>Na temat tzw. procesowego podsłuchu ukazało się już wiele publikacji</w:t>
      </w:r>
      <w:r>
        <w:rPr>
          <w:rStyle w:val="FootnoteCharacters"/>
          <w:rStyle w:val="FootnoteAnchor"/>
          <w:rFonts w:cs="Arial" w:ascii="Arial" w:hAnsi="Arial"/>
        </w:rPr>
        <w:footnoteReference w:id="14"/>
      </w:r>
      <w:r>
        <w:rPr>
          <w:rFonts w:cs="Arial" w:ascii="Arial" w:hAnsi="Arial"/>
        </w:rPr>
        <w:t>, gdzie zaprezentowano różne interpretacje regulujących te kwestie przepisów procedury karnej, w szczególności zakresu stosowania podsłuchu (w kontekście wolności obywatelskich wynikających z Konstytucji Rzeczpospolitej Polskiej</w:t>
      </w:r>
      <w:r>
        <w:rPr>
          <w:rStyle w:val="FootnoteCharacters"/>
          <w:rStyle w:val="FootnoteAnchor"/>
          <w:rFonts w:cs="Arial" w:ascii="Arial" w:hAnsi="Arial"/>
        </w:rPr>
        <w:footnoteReference w:id="15"/>
      </w:r>
      <w:r>
        <w:rPr>
          <w:rFonts w:cs="Arial" w:ascii="Arial" w:hAnsi="Arial"/>
        </w:rPr>
        <w:t xml:space="preserve">) oraz rodzajów informacji, które można kontrolować i utrwalać, a następnie wykorzystywać procesowo. </w:t>
      </w:r>
    </w:p>
    <w:p>
      <w:pPr>
        <w:pStyle w:val="Tekstprokuratury"/>
        <w:ind w:firstLine="283"/>
        <w:rPr/>
      </w:pPr>
      <w:r>
        <w:rPr/>
        <w:t>Przeprowadzona przeze mnie analiza aktów prawnych regulujących kwestie stosowania kontroli operacyjnej oraz wnikliwa analiza treści przepisów Kodeksu postępowania karnego dotyczących stosowania tzw. podsłuchu procesowego i wydanych na ten temat opracowań sporządzonych przez zarówno teoretyków prawa, jak i osób to prawo stosujących na co dzień, pozwalają na stwierdzenie, iż instytucje dotyczące omawianych zagadnień wynikające z art. 237 § 1.k.p.k. i znowelizowanego</w:t>
      </w:r>
      <w:r>
        <w:rPr>
          <w:vertAlign w:val="superscript"/>
        </w:rPr>
        <w:t xml:space="preserve"> </w:t>
      </w:r>
      <w:r>
        <w:rPr/>
        <w:t xml:space="preserve">ostatnio art. 241 k.p.k. oraz obowiązujących aktualnie ustaw regulujących zasady działania organów ścigania wzajemnie i doskonale się uzupełniają, zwiększając skuteczność ich działania. Znowelizowany przepis art. 241 k.p.k. doskonale koresponduje z przepisami regulującymi kontrolę operacyjną i umiejętnie stosowany przez prokuraturę (gdyż tylko ona jest decydentem co do zastosowania tej instytucji prawa procesowego) niewątpliwie zwiększy skuteczność ścigania najcięższych przestępstw, w szczególności popełnianych przez zorganizowane grupy przestępcz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B. </w:t>
      </w:r>
      <w:r>
        <w:rPr>
          <w:spacing w:val="32"/>
        </w:rPr>
        <w:t>Nit</w:t>
      </w:r>
      <w:r>
        <w:rPr/>
        <w:t>a, Przedmiotowy zakres podsłuchu procesowego, Prok. i Pr. 2002, nr 9, s. 60–61.</w:t>
      </w:r>
    </w:p>
  </w:footnote>
  <w:footnote w:id="3">
    <w:p>
      <w:pPr>
        <w:pStyle w:val="Przypisy"/>
        <w:rPr/>
      </w:pPr>
      <w:r>
        <w:rPr>
          <w:rStyle w:val="FootnoteCharacters"/>
        </w:rPr>
        <w:footnoteRef/>
      </w:r>
      <w:r>
        <w:rPr/>
        <w:tab/>
        <w:t xml:space="preserve"> </w:t>
      </w:r>
      <w:r>
        <w:rPr/>
        <w:t>Zob. pkt. 17–26 Załącznika Nr 1 do ustawy z dnia 22 stycznia 1999 r. o ochronie informacji niejawnych (Dz. U. z 1999 r., Nr 11, poz. 95 ze zm.).</w:t>
      </w:r>
    </w:p>
  </w:footnote>
  <w:footnote w:id="4">
    <w:p>
      <w:pPr>
        <w:pStyle w:val="Przypisy"/>
        <w:rPr/>
      </w:pPr>
      <w:r>
        <w:rPr>
          <w:rStyle w:val="FootnoteCharacters"/>
        </w:rPr>
        <w:footnoteRef/>
      </w:r>
      <w:r>
        <w:rPr/>
        <w:tab/>
        <w:t xml:space="preserve"> </w:t>
      </w:r>
      <w:r>
        <w:rPr/>
        <w:t xml:space="preserve">Zob. art. 85 § 4 ustawy z 27 lipca 2001 r. – Prawo o ustroju sądów powszechnych (Dz. U. z 2001 r., Nr 98, poz. 1070) oraz art. 62a ust. 1 ustawy z dnia 20 czerwca 1985 r. o prokuraturze (Dz. U. z 1994 r., Nr 19, poz. 70 ze zm.). </w:t>
      </w:r>
    </w:p>
  </w:footnote>
  <w:footnote w:id="5">
    <w:p>
      <w:pPr>
        <w:pStyle w:val="Przypisy"/>
        <w:rPr/>
      </w:pPr>
      <w:r>
        <w:rPr>
          <w:rStyle w:val="FootnoteCharacters"/>
        </w:rPr>
        <w:footnoteRef/>
      </w:r>
      <w:r>
        <w:rPr>
          <w:sz w:val="10"/>
        </w:rPr>
        <w:tab/>
        <w:t xml:space="preserve"> </w:t>
      </w:r>
      <w:r>
        <w:rPr/>
        <w:t xml:space="preserve">Zob. art. 27 i nast. ustawy z 24 maja 2002 r. o Agencji Bezpieczeństwa Wewnętrznego i Agencji Wywiadu (Dz. U. z 2002 r., Nr 74, poz. 676). </w:t>
      </w:r>
    </w:p>
  </w:footnote>
  <w:footnote w:id="6">
    <w:p>
      <w:pPr>
        <w:pStyle w:val="Przypisy"/>
        <w:rPr/>
      </w:pPr>
      <w:r>
        <w:rPr>
          <w:rStyle w:val="FootnoteCharacters"/>
        </w:rPr>
        <w:footnoteRef/>
      </w:r>
      <w:r>
        <w:rPr/>
        <w:tab/>
        <w:t xml:space="preserve"> </w:t>
      </w:r>
      <w:r>
        <w:rPr/>
        <w:t>Zob. art. 21 ustawy wymienionej w przypisie 4.</w:t>
      </w:r>
    </w:p>
  </w:footnote>
  <w:footnote w:id="7">
    <w:p>
      <w:pPr>
        <w:pStyle w:val="Przypisy"/>
        <w:rPr/>
      </w:pPr>
      <w:r>
        <w:rPr>
          <w:rStyle w:val="FootnoteCharacters"/>
        </w:rPr>
        <w:footnoteRef/>
      </w:r>
      <w:r>
        <w:rPr/>
        <w:tab/>
        <w:t xml:space="preserve"> </w:t>
      </w:r>
      <w:r>
        <w:rPr/>
        <w:t xml:space="preserve">Zob. art. 19 ust. 16 ustawy z dnia 27 lipca 2001 r. o zmianie ustawy o Policji, ustawy o działalności ubezpieczeniowej, ustawy – Prawo bankowe, ustawy o samorządzie powiatowym oraz ustawy – Przepisy wprowadzające ustawy reformujące administrację publiczną (Dz. U. z 2001 r., Nr 100, poz. 1084). </w:t>
      </w:r>
    </w:p>
  </w:footnote>
  <w:footnote w:id="8">
    <w:p>
      <w:pPr>
        <w:pStyle w:val="Przypisy"/>
        <w:rPr/>
      </w:pPr>
      <w:r>
        <w:rPr>
          <w:rStyle w:val="FootnoteCharacters"/>
        </w:rPr>
        <w:footnoteRef/>
      </w:r>
      <w:r>
        <w:rPr>
          <w:sz w:val="8"/>
        </w:rPr>
        <w:tab/>
        <w:t xml:space="preserve"> </w:t>
      </w:r>
      <w:r>
        <w:rPr/>
        <w:t>Rozporządzenie Ministra Spraw Wewnętrznych i Administracji z dnia 18 marca 2002 r. w sprawie sposobu dokumentowania prowadzonej przez Policję kontroli operacyjnej, przechowywania i przekazywania wniosków, zarządzeń i materiałów uzyskanych podczas stosowania tej kontroli, a także przetwarzania i niszczenia tych materiałów (Dz. U. z 2002 r., Nr 24, poz. 252).</w:t>
      </w:r>
    </w:p>
  </w:footnote>
  <w:footnote w:id="9">
    <w:p>
      <w:pPr>
        <w:pStyle w:val="Przypisy"/>
        <w:rPr/>
      </w:pPr>
      <w:r>
        <w:rPr>
          <w:rStyle w:val="FootnoteCharacters"/>
        </w:rPr>
        <w:footnoteRef/>
      </w:r>
      <w:r>
        <w:rPr/>
        <w:tab/>
        <w:t xml:space="preserve"> </w:t>
      </w:r>
      <w:r>
        <w:rPr/>
        <w:t>Zob. ustawa z dnia 20 czerwca 1985 r. o prokuraturze (Dz. U. z 1985 r., Nr 19, poz. 70 ze zm.) i wydane do niej rozporządzenia.</w:t>
      </w:r>
    </w:p>
  </w:footnote>
  <w:footnote w:id="10">
    <w:p>
      <w:pPr>
        <w:pStyle w:val="Przypisy"/>
        <w:rPr/>
      </w:pPr>
      <w:r>
        <w:rPr>
          <w:rStyle w:val="FootnoteCharacters"/>
        </w:rPr>
        <w:footnoteRef/>
      </w:r>
      <w:r>
        <w:rPr/>
        <w:tab/>
        <w:t xml:space="preserve"> </w:t>
      </w:r>
      <w:r>
        <w:rPr/>
        <w:t>Zob. art. 19 ust. 3 ustawy wymienionej w przypisie 3.</w:t>
      </w:r>
    </w:p>
  </w:footnote>
  <w:footnote w:id="11">
    <w:p>
      <w:pPr>
        <w:pStyle w:val="Przypisy"/>
        <w:rPr/>
      </w:pPr>
      <w:r>
        <w:rPr>
          <w:rStyle w:val="FootnoteCharacters"/>
        </w:rPr>
        <w:footnoteRef/>
      </w:r>
      <w:r>
        <w:rPr/>
        <w:tab/>
        <w:t xml:space="preserve"> </w:t>
      </w:r>
      <w:r>
        <w:rPr/>
        <w:t>Zob. art. 19 ust. 4 ustawy wymienionej w przypisie 6.</w:t>
      </w:r>
    </w:p>
  </w:footnote>
  <w:footnote w:id="12">
    <w:p>
      <w:pPr>
        <w:pStyle w:val="Przypisy"/>
        <w:rPr/>
      </w:pPr>
      <w:r>
        <w:rPr>
          <w:rStyle w:val="FootnoteCharacters"/>
        </w:rPr>
        <w:footnoteRef/>
      </w:r>
      <w:r>
        <w:rPr/>
        <w:tab/>
        <w:t xml:space="preserve"> </w:t>
      </w:r>
      <w:r>
        <w:rPr/>
        <w:t xml:space="preserve">Zob. art. 19 ust. 1 pkt. 1–8 ustawy wymienionej w przypisie 6. </w:t>
      </w:r>
    </w:p>
  </w:footnote>
  <w:footnote w:id="13">
    <w:p>
      <w:pPr>
        <w:pStyle w:val="Przypisy"/>
        <w:ind w:left="170" w:hanging="170"/>
        <w:rPr/>
      </w:pPr>
      <w:r>
        <w:rPr>
          <w:rStyle w:val="FootnoteCharacters"/>
        </w:rPr>
        <w:footnoteRef/>
      </w:r>
      <w:r>
        <w:rPr/>
        <w:tab/>
        <w:t xml:space="preserve"> </w:t>
      </w:r>
      <w:r>
        <w:rPr/>
        <w:t xml:space="preserve">Zob. Ustawa z dnia 10 stycznia 2003 r. o zmianie ustawy – Kodeks postępowania karnego, ustawy – Przepisy wprowadzające Kodeks postępowania karnego, ustawy o świadku koronnym oraz ustawy o ochronie informacji niejawnych (Dz. U. z 2003 r., Nr 17, poz.155). </w:t>
      </w:r>
    </w:p>
  </w:footnote>
  <w:footnote w:id="14">
    <w:p>
      <w:pPr>
        <w:pStyle w:val="Przypisy"/>
        <w:ind w:left="170" w:hanging="170"/>
        <w:rPr/>
      </w:pPr>
      <w:r>
        <w:rPr>
          <w:rStyle w:val="FootnoteCharacters"/>
        </w:rPr>
        <w:footnoteRef/>
      </w:r>
      <w:r>
        <w:rPr/>
        <w:tab/>
        <w:t xml:space="preserve"> </w:t>
      </w:r>
      <w:r>
        <w:rPr/>
        <w:t xml:space="preserve">Zob. np. B. </w:t>
      </w:r>
      <w:r>
        <w:rPr>
          <w:spacing w:val="32"/>
        </w:rPr>
        <w:t>Kurzęp</w:t>
      </w:r>
      <w:r>
        <w:rPr/>
        <w:t xml:space="preserve">a, Kontrola i utrwalanie rozmów telefonicznych według kodeksu postępowania karnego, Prokuratura i Prawo 1999, nr 3; K. </w:t>
      </w:r>
      <w:r>
        <w:rPr>
          <w:spacing w:val="32"/>
        </w:rPr>
        <w:t>Dudk</w:t>
      </w:r>
      <w:r>
        <w:rPr/>
        <w:t xml:space="preserve">a, Kontrola korespondencji i podsłuch w procesie karnym, Lublin 1998, czy B. </w:t>
      </w:r>
      <w:r>
        <w:rPr>
          <w:spacing w:val="32"/>
        </w:rPr>
        <w:t>Nit</w:t>
      </w:r>
      <w:r>
        <w:rPr/>
        <w:t>a, Przedmiotowy zakres podsłuchu procesowego, Prokuratura i Prawo 2002, nr 9.</w:t>
      </w:r>
    </w:p>
  </w:footnote>
  <w:footnote w:id="15">
    <w:p>
      <w:pPr>
        <w:pStyle w:val="Przypisy"/>
        <w:ind w:left="170" w:hanging="170"/>
        <w:rPr/>
      </w:pPr>
      <w:r>
        <w:rPr>
          <w:rStyle w:val="FootnoteCharacters"/>
        </w:rPr>
        <w:footnoteRef/>
      </w:r>
      <w:r>
        <w:rPr/>
        <w:tab/>
        <w:t xml:space="preserve"> </w:t>
      </w:r>
      <w:r>
        <w:rPr/>
        <w:t>Konstytucja Rzeczpospolitej Polskiej z dnia 2 kwietnia 1997 r. (Dz. U. z 1997 r., Nr 78, poz. 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ry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Kontrola operacy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9:00Z</dcterms:created>
  <dc:creator>Dorota Kaleta</dc:creator>
  <dc:description/>
  <dc:language>en-US</dc:language>
  <cp:lastModifiedBy>Jacek R. Hebenstreit</cp:lastModifiedBy>
  <cp:lastPrinted>2006-06-22T08:39:00Z</cp:lastPrinted>
  <dcterms:modified xsi:type="dcterms:W3CDTF">2006-06-22T07:00:00Z</dcterms:modified>
  <cp:revision>9</cp:revision>
  <dc:subject/>
  <dc:title>Marek Mozgawa</dc:title>
</cp:coreProperties>
</file>