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godnie z zapisem § 23 ust. 1 rozporządzenia Ministra Zdro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7 grudnia 2017 roku w sprawie jakości wody przeznaczonej do spożycia przez ludzi (Dz. U. z 2017 roku, poz. 2294)  –  Państwowy Powiatowy   Inspektor Sanitarny w Rawie Mazowieckiej przedsta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ocenę obszarową jakości wody do spożycia z wodociągów  zbiorowego zaopatrzenia funkcjonujących na terenie powiatu raw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 rok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  OBSZAROWA  JAKOŚCI   WODY   DO  SPOŻYCIA                            na terenie powiatu rawskiego za rok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eszkańcy powiatu rawskiego zaopatrywani są w wodę do spożyc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 19 wodociągów publicznych, która jest uzdatniana w 18 stacjach uzdatniania wody. W 2 wodociągach (w Kaleniu i Hucie Wałowskiej) woda nie wymaga uzdatniania. Stan sanitarno-techniczny budynków stacji uzdatniania wody jest dobry. Na bieżąco prowadzone są prace konserwacyjne urządzeń wodnych. Jakość wody w nadzorowanych wodociągach publicznych odpowiada wymaganiom rozporządzenia Ministra Zdrowia z dnia 7 grudnia 2017 roku            w sprawie jakości wody przeznaczonej do spożycia przez ludzi (Dz. U. z 2017 roku, poz. 2294)   </w:t>
      </w:r>
      <w:r>
        <w:rPr>
          <w:b/>
          <w:sz w:val="28"/>
          <w:szCs w:val="28"/>
        </w:rPr>
        <w:t>i  nadaje się do spożyc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zba wodociągów w stosunku do roku ubiegłeg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legła z</w:t>
      </w:r>
      <w:r>
        <w:rPr>
          <w:sz w:val="28"/>
          <w:szCs w:val="28"/>
        </w:rPr>
        <w:t xml:space="preserve">mianie – w roku 2021 wyłączono z eksploatacji wodociąg publiczny w Kłopoczynie, obecnie mieszkańcy Kłopoczyna zaopatrywani są w wodę z wodociągu publicznego                w Kaleniu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odociągi w poszczególnych gmin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mina Rawa Mazowiecka – 7 wodociągów publicz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a Biała Rawska – 3 wodociągi publicz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a Cielądz – 3 wodociągi publicz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mina Regnów – 1 wodociąg publicz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mina Sadkowice – 3 wodociągi publicz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asto Biała Rawska – 1 wodociąg publicz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miasto Rawa  Mazowiecka – 1 wodociąg publicz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ystkie wodociągi oparte są na </w:t>
      </w:r>
      <w:r>
        <w:rPr>
          <w:bCs/>
          <w:sz w:val="28"/>
          <w:szCs w:val="28"/>
        </w:rPr>
        <w:t>32 studniach głębinowych</w:t>
      </w:r>
      <w:r>
        <w:rPr>
          <w:sz w:val="28"/>
          <w:szCs w:val="28"/>
        </w:rPr>
        <w:t xml:space="preserve">, które ujmują czwartorzędowe i jurajskie warstwy wodonośne charakteryzujące się dużą czystością i stabilnością składu. Przekroczenia dopuszczalnych stęże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9 studniach głębinowych dotyczą jedynie żelaza i manganu, które usuwane są w procesie uzdatniania w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10185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pt;height:198.75pt" filled="f" o:ole="">
            <v:imagedata r:id="rId3" o:title=""/>
          </v:shape>
          <o:OLEObject Type="Embed" ProgID="" ShapeID="ole_rId2" DrawAspect="Content" ObjectID="_322184542" r:id="rId2"/>
        </w:object>
      </w:r>
    </w:p>
    <w:p>
      <w:pPr>
        <w:pStyle w:val="Normal"/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 terenu powiatu rawskiego do UE raportowane są dwa wodociągi publiczne: Rawa Mazowiecka i Biała Rawska. Wodociąg publiczny Rawa Mazowiecka produkuje ponad 1000m³ wody/dobę a wodociąg publiczny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Białej Rawskiej zaopatruje więcej niż 5 tysięcy mieszkańców. Woda z tych wodociągów objęta jest pełnym zakresem badań zawartych w załącznikach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r 1, 2 i 4 do rozporządzenia. Dopuszczalna wartość żadnego z badanych parametrów nie jest przekroczo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przedsiębiorstw wodociągowo-kanalizacyjnych, urządzeń wodociągowych i miejsc pobierania próbek wody objętych monitoringiem jakości wody. Ponadto uzyskuje od producentów wody wyniki badań jakości wody przeprowadzonych w ramach kontroli wewnętrznej, które gromadzi, weryfikuje, analizuje, ocenia i przekazuje do Łódzkiego Państwowego Wojewódzkiego Inspektora Sanitar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eny stwierdzające przydatność wody do spożycia otrzymują  właściciele                 i zarządcy wodociągów, którzy zobowiązani są do informowania mieszkańców na swoim terenie o jakości wody do spożycia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" w:hanging="0"/>
        <w:rPr/>
      </w:pPr>
      <w:r>
        <w:rPr>
          <w:b/>
          <w:sz w:val="28"/>
          <w:szCs w:val="28"/>
          <w:lang w:eastAsia="ar-SA"/>
        </w:rPr>
        <w:object w:dxaOrig="9675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324.05pt" filled="f" o:ole="">
            <v:imagedata r:id="rId5" o:title=""/>
          </v:shape>
          <o:OLEObject Type="Embed" ProgID="" ShapeID="ole_rId4" DrawAspect="Content" ObjectID="_1833081501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ducentami wody na terenie powiatu rawskiego s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wskie Wodociągi i Kanalizacja Sp. z o. o. – Rawa Mazowieck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Słowackiego 70 nadzorujące 1 wodociąg publiczny w Rawie Mazowieckiej, posiada 2 stacje uzdatniania w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ny Zakład ds. Eksploatacji Wodociągów i Kanalizacji  - Rawa Mazowiecka, ul. Al. Konstytucji 3 Maja 32 – nadzorujący 7 wodociągów publicznych na terenie gminy Rawa Mazowiecka (Boguszyce, Wałowice, Zagórze, Pukinin, Wilkowice, Huta Wałowska, Kurzeszyn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kład Gospodarki Komunalnej i Mieszkaniowej – Żurawia 1, gm. Biała Rawska – nadzorujący 4 wodociągi publiczne (Biała Rawska, Babsk, Teodozjów i Galinki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CEWOKAN Sp. z o. o. – 99 – 400 Łowicz, ul. Sochaczewska 52 nadzorujący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wodociąg publiczny w  Regnow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rząd Gminy – Cielądz – nadzorujący 3 wodociągi publiczne (Cielądz, Kuczyzna, Sierzchowy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rząd Gminy – Sadkowice – nadzorujący 3 wodociągi publiczne (Kaleń,  Skarbkowa, Studziank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terenie powiatu rawskiego uzdatnianie wody polega głównie na odżelazianiu i odmanganianiu. Bez systemu uzdatniania wody surowej (podawanej bezpośrednio do sieci z ujęcia głębinowego) pracują dwa wodociągi: w Kaleniu i Hucie Wałowskiej,  gdzie woda pod względem mikrobiologicznym i składu fizyko-chemicznego odpowiada wymaganiom rozporządzenia Ministra Zdrowia z dnia 7 grudnia 2017 roku w sprawie jakości wody przeznaczonej do spożycia przez lud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urzędowej kontroli jakości wody w roku 2021 pobrano do badań laboratoryjnych ogółem 78 próbek wody do spożycia przez ludz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oda do spożycia z wodociągów publicznych na terenie powiatu rawskiego badana była w ramach nadzoru sanitarnego jak i w ramach tzw. kontroli wewnętrznej przez producentów wody w zakresie: mikrobiologicznym, organoleptycznym oraz fizyko-chemicznym. Częstotliwość poboru próbek wody uzależniona jest od ilości produkowanej wody. Z wodociągu publicznego w Rawie Mazowieckiej woda do badania pobierana jest 1 raz na dwa miesiące, w wodociągach produkujących od 100 – 1000 m³/dobę – 1 raz na kwarta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odociągów produkujących poniżej 100m³/dobę woda pobierana jest do badań 2 razy w roku. Z taką samą częstotliwością badana jest woda przez producentów wody. Na podstawie sprawozdań z badań wody - PPIS w Rawie Mazowieckiej w 2021 roku wydał 86 ocen stwierdzających przydatność wody do spożycia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mieście Rawa Mazowiecka przy Szpitalu Św. Ducha, ul. Warszawska 14 znajduje się jedna awaryjna studnia głębinowa. Woda badana jest raz w roku. Kontrola sanitarna studni i urządzeń wodnych w wydzielonej hydroforni nie wykazała uchybień.  Woda w zakresie badanych parametrów  odpowiada wymaganiom rozporządzenia Ministra Zdrowia z dnia 7 grudnia 2017 roku                w sprawie jakości wody przeznaczonej do spożycia przez lud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21 pobrano do badań jedną próbkę wody, wydano 1 ocenę stwierdzającą przydatność wody do spoży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 i dystrybucji wod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poszczególnych miastach i gminach gospodarka wodna wygląda           następują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a . Charakterystyka zaopatrzenia w wodę w gminach na terenie nadzorowanego powiatu - </w:t>
      </w:r>
      <w:r>
        <w:rPr>
          <w:b/>
        </w:rPr>
        <w:t>powiat rawski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/mias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                    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Miasto Rawa Mazowiec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912 5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Miasto Biała Raws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47 8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1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Biała Raws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 3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10 5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7,20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Cieląd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9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63 201,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106,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Rawa Mazowiec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6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318 28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1,30</w:t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Regn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 7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 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0 5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Sadkow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 3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 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00 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4,98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48 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44 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 233 39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690,0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w poszczególnych wodociągach w 2021 roku na terenie powiatu rawskieg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850"/>
        <w:gridCol w:w="851"/>
        <w:gridCol w:w="1488"/>
        <w:gridCol w:w="123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– ilość dni przekroczeń w roku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skie Wodociągi i Kanalizacja Sp. z o. o. – Rawa Mazowiecka,  ul. Słowackiego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Wodociąg Publiczny – Rawa Mazowie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awa Mazowiecka, Konopnica, Żydom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, dezynfekcja podchlorynem so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 do spożycia.</w:t>
            </w:r>
          </w:p>
        </w:tc>
      </w:tr>
      <w:tr>
        <w:trPr>
          <w:trHeight w:val="9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Zakład ds. Eksploatacji Wodociągów i Kanalizacji - Rawa Mazowiecka,  ul. Konstytucji 3 Maja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WP- Puki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ukinin, Byszewice, Matyldów, Bogusławski Małe, Bogusławski Duże, Świnice, Głuchówek, Głuchówek Nowy, Leopoldów, Pod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WP-Wałow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ałowice, Niwna, Pasieka Wałowska, Pokrzywna, Soszyce, Ścieki, Zawad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WP-Zagór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górze, Helen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ubów, Julianów, Julianów Raducki, Przewodowice, Kale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WP – Wilkow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ilkowice, Linków, Rossocha, Stara Rossocha Nowa, Wojska Stara, Wojska Now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P-Boguszy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oguszyce, Garłów, Księża Wola, Zarzecze, Dziurdzioły, Byliny Stare, Chrusty, Małgorzatów, Zielone, Kalisz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P-Kurzes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urzeszyn, Gaj, Kurzeszynek, Kurzeszyn Nowy, Wołu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WP-Huta Wa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ta Wałowska, Lanolin, Lutówka, Stary Dwó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żelazi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datna do spo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 i Mieszkaniowej – Żurawia 1, gm. Biała R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WP-Biała Raws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Biała Rawska, </w:t>
            </w:r>
            <w:r>
              <w:rPr>
                <w:sz w:val="20"/>
                <w:szCs w:val="20"/>
              </w:rPr>
              <w:t>Zakrzew, Chrząszczew, Chrząszczewek, Studzianek, Franopol, Marianów, Koprzywna, Wola Chojnata, Krukówka, Józefów, Stanisławów, Chodn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WP-Babs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absk, Wólka Babska, Gołyń, Studzianek, Antonin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WP-Teodozj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eodozjów,Jelitów, Lesiew, Wólka Lesiewska, Rosławowice, Zofianów, Ossa, Julianów Lesiews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WP-Gali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alinki 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żelazianie, odmangani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żelazianie odmanganiani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WOK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 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400 Łowicz, ul. Sochaczewska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-Regn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egnów, Regnów Nowy, Annosław, Kazimierzów, Podskarbice Królewskie, Podskarbice Szlacheckie, Sowidół, Rylsk, Rylsk Duży, Rylsk Mały, Sławków, Wólka Strońs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żelazianie, odmangani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w Cielądz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WP-Cieląd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ielądz, Łaszczyn, Komorów, Komorów Nowy, Zuski, Niemgłowy, Ossow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WP-Sierzch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ierzchowy, Mała Wieś, Nowa Mała Wieś, Mroczkowice, Gortatowice, Sanogoszcz, Brzozówk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WP-Kuczy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uczyzna, Wylezinek, Grabice, Stolniki, Wisówka, Gułki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,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żelazianie,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.</w:t>
            </w:r>
          </w:p>
        </w:tc>
      </w:tr>
      <w:tr>
        <w:trPr>
          <w:trHeight w:val="5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ząd Gminy w Sadkowicac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WP-Skarb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arbkowa, Lubania, Żelazna, Rudk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WP-Ka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aleń, Jajkowice, Władysławów, Olszowa Wola, Trębaczew, Sadkowice Nowe, Lutobory, Kaleń Nowy, Bujały, Rokitnica Kąty, Paprotnia, Broniew, Zaborze, Kłopoczyn, Lipn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WP – Studzian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Gacpary, Lewin, Przyłuski, Zabłocie, Lutobory, Turobowice, Kolonia Turobów, Rzymiec, Pilawy, Szwejki Wielkie i Nowe Szwej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elazianie odmangani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ital Św. Ducha w Rawie Mazowieckiej, ul. Warszawsk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yjna studnia głęb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 do spoży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6:00Z</dcterms:created>
  <dc:creator>Sanepid</dc:creator>
  <dc:description/>
  <cp:keywords/>
  <dc:language>en-US</dc:language>
  <cp:lastModifiedBy>PSSE Rawa Mazowiecka - Anna Lasota</cp:lastModifiedBy>
  <cp:lastPrinted>2022-10-12T13:51:00Z</cp:lastPrinted>
  <dcterms:modified xsi:type="dcterms:W3CDTF">2022-10-19T06:16:00Z</dcterms:modified>
  <cp:revision>22</cp:revision>
  <dc:subject/>
  <dc:title>Lp</dc:title>
</cp:coreProperties>
</file>