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zornik lub pieczęć Powiatu/Gminy</w:t>
      </w:r>
    </w:p>
    <w:p>
      <w:pPr>
        <w:pStyle w:val="Normal"/>
        <w:autoSpaceDE w:val="false"/>
        <w:ind w:firstLine="623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NIOSEK </w:t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Garamond" w:hAnsi="Garamond"/>
          <w:kern w:val="0"/>
          <w:lang w:eastAsia="pl-PL" w:bidi="ar-SA"/>
        </w:rPr>
        <w:t>o przyznanie w 2017 roku dotacji celowej na finansowanie realizacji zadań zleconych z zakresu administracji rządowej, związanych z rozwojem sieci ośrodków wsparcia dla osób z zaburzeniami psychicznymi,</w:t>
      </w:r>
      <w:r>
        <w:rPr>
          <w:rFonts w:eastAsia="Times New Roman" w:cs="Arial" w:ascii="Garamond" w:hAnsi="Garamond"/>
          <w:b/>
          <w:kern w:val="0"/>
          <w:lang w:eastAsia="pl-PL" w:bidi="ar-SA"/>
        </w:rPr>
        <w:t xml:space="preserve"> tj. na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utworzenie nowego Środowiskowego Domu Samopomocy dla osób ze spektrum autyzmu lub ze sprzężonymi niepełnosprawnościami</w:t>
        <w:br/>
        <w:t>w</w:t>
      </w:r>
      <w:r>
        <w:rPr>
          <w:rFonts w:cs="Arial" w:ascii="Garamond" w:hAnsi="Garamond"/>
        </w:rPr>
        <w:t> .......................... (</w:t>
      </w:r>
      <w:r>
        <w:rPr>
          <w:rFonts w:cs="Arial" w:ascii="Garamond" w:hAnsi="Garamond"/>
          <w:i/>
        </w:rPr>
        <w:t>należy podać dokładny adres</w:t>
      </w:r>
      <w:r>
        <w:rPr>
          <w:rFonts w:cs="Arial" w:ascii="Garamond" w:hAnsi="Garamond"/>
        </w:rPr>
        <w:t>).</w:t>
      </w:r>
    </w:p>
    <w:p>
      <w:pPr>
        <w:pStyle w:val="Normal"/>
        <w:widowControl/>
        <w:spacing w:lineRule="auto" w:line="276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utworzenie filii Środowiskowego Domu Samopomocy w</w:t>
      </w:r>
      <w:r>
        <w:rPr>
          <w:rFonts w:cs="Arial" w:ascii="Garamond" w:hAnsi="Garamond"/>
        </w:rPr>
        <w:t xml:space="preserve"> ………… (</w:t>
      </w:r>
      <w:r>
        <w:rPr>
          <w:rFonts w:cs="Arial" w:ascii="Garamond" w:hAnsi="Garamond"/>
          <w:i/>
        </w:rPr>
        <w:t>należy podać dokładny adres</w:t>
      </w:r>
      <w:r>
        <w:rPr>
          <w:rFonts w:cs="Arial" w:ascii="Garamond" w:hAnsi="Garamond"/>
        </w:rPr>
        <w:t>)*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 Dane wnioskodawcy (powiatu/gminy)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nazw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adr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telefon kontaktow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nazwisko i imię osoby upoważnionej do występowania w imieniu wnioskodawcy o środki z budżetu państwa wraz z podaniem stanowiska służbowego (Starosta/Prezydent/Burmistrz/Wój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) adres pod którym znajduje się budynek, w którym będzie funkcjonował Środowiskowy Dom Samopomocy/filia Środowiskowego Domu Samopomocy)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) osoba upoważniona do składania wyjaśnień dotyczących wniosku (imię i nazwisko oraz nr telefonu kontaktowego)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*niepotrzebne skreślić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Informacje szczegółowe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a analiza potrzeb wskazujących na konieczność utworzenia środowiskowego domu samopomocy/filii środowiskowego domu samopomocy dla osób ze spektrum autyzmu lub ze sprzężonymi niepełnosprawnościami </w:t>
      </w:r>
      <w:r>
        <w:rPr>
          <w:rFonts w:cs="Garamond" w:ascii="Garamond" w:hAnsi="Garamond"/>
          <w:i/>
        </w:rPr>
        <w:t xml:space="preserve">(należy </w:t>
      </w:r>
      <w:r>
        <w:rPr>
          <w:rFonts w:cs="Garamond" w:ascii="Garamond" w:hAnsi="Garamond"/>
          <w:b/>
          <w:i/>
        </w:rPr>
        <w:t>dołączyć szczegółową diagnozę</w:t>
      </w:r>
      <w:r>
        <w:rPr>
          <w:rFonts w:cs="Garamond" w:ascii="Garamond" w:hAnsi="Garamond"/>
          <w:i/>
        </w:rPr>
        <w:t>, zawierającą liczbę osób kwalifikujących się do objęcia wsparciem, tj. liczbę osób ze spektrum autyzmu bądź niepełnosprawnościami sprzężonymi, które posiadają orzeczenie o znacznym stopniu niepełnosprawności wraz ze wskazaniem konieczności stałej lub długotrwałej opieki lub pomocy innej osoby w związku z ograniczoną możliwością samodzielnej egzystencji; informacja na temat uwzględnienia w Gminnej/Powiatowej Strategii Rozwiązywania Problemów Społecznych konieczności utworzenia śds o wskazanych specjalnościach)</w:t>
      </w:r>
      <w:r>
        <w:rPr>
          <w:rFonts w:cs="Garamond" w:ascii="Garamond" w:hAnsi="Garamond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rakterystyka tworzonego środowiskowego domu samopomocy (w tym m.in.: wskazanie typu domu oraz szczegółowy opis jego planu działania)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budynku, w którym będzie funkcjonował środowiskowy dom samopomocy/filia środowiskowego domu samopomocy wraz ze wskazaniem właściciela budynku oraz dokładnym opisem bazy lokalowej z podaniem powierzchni ogólnej i użytkowej wraz z wykazem pomieszczeń, z których będą korzystać uczestnic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Analiza zasobów kadrowych posiadających kwalifikacje określone w Rozporządzeniu Ministra Pracy i Polityki Społecznej z dnia 9 grudnia 2010 r. w sprawie środowiskowych domów samopomocy oraz  Rozporządzeniu Ministra Pracy i Polityki Społecznej z dnia 4 grudnia 2014 r. zmieniającym rozporządzenie w sprawie środowiskowych domów samopomocy, zapewniających realizację zadania związanego z prowadzeniem śds dla osób ze spektrum autyzmu lub ze sprzężonymi niepełnosprawnościami zgodnie z obowiązującymi standardam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i przeznaczenie wnioskowych środków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550" w:type="pct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36"/>
        <w:gridCol w:w="1126"/>
        <w:gridCol w:w="2288"/>
        <w:gridCol w:w="815"/>
        <w:gridCol w:w="1535"/>
        <w:gridCol w:w="138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Rodzaj planowanych wydatków (np.: prace remontowe, inwestycyjne, zakup wyposażeni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kosz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18"/>
                <w:szCs w:val="20"/>
              </w:rPr>
              <w:t xml:space="preserve">(§2010, § 2110, § 6310, </w:t>
              <w:br/>
              <w:t>§ 6410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tacji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</w:r>
            <w:r>
              <w:rPr>
                <w:rFonts w:cs="Garamond" w:ascii="Garamond" w:hAnsi="Garamond"/>
                <w:i/>
                <w:sz w:val="18"/>
                <w:szCs w:val="20"/>
              </w:rPr>
              <w:t xml:space="preserve">(§2010, § 2110, </w:t>
              <w:br/>
              <w:t>§ 6310, § 6410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czegółowy opis prac niezbędnych do wykonania w celu utworzenia nowego/filii środowiskowego domu samopomocy, które zostaną sfinansowane z dotacji; jeżeli zadanie będzie realizowane w kilku etapach, należy szczegółowo opisać każdy z etapów, ze wskazaniem kosztu realizacji każdego etapu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az pracowni, które zostaną utworzone w nowym/filii środowiskowego domu samopomocy wraz z podaniem wyposażenia planowanego do zakupu w roku 2017 w ramach środków z dotacji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2127"/>
        <w:gridCol w:w="1633"/>
        <w:gridCol w:w="1504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em </w:t>
              <w:br/>
            </w:r>
            <w:r>
              <w:rPr>
                <w:rFonts w:cs="Garamond" w:ascii="Garamond" w:hAnsi="Garamond"/>
                <w:i/>
                <w:sz w:val="18"/>
                <w:szCs w:val="20"/>
              </w:rPr>
              <w:t xml:space="preserve">(cena jednostkowa </w:t>
              <w:br/>
              <w:t>x ilość)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wana liczba miejsc w nowym środowiskowym domu samopomocy/filii środowiskowego domu samopomocy przeznaczonych dla osób ze spektrum autyzmu bądź niepełnosprawnościami sprzężonymi oraz termin ich uruchomienia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71"/>
        <w:gridCol w:w="2424"/>
        <w:gridCol w:w="22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uruchomi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  <w:br/>
            </w:r>
            <w:r>
              <w:rPr>
                <w:rFonts w:cs="Garamond" w:ascii="Garamond" w:hAnsi="Garamond"/>
                <w:i/>
                <w:sz w:val="18"/>
                <w:szCs w:val="20"/>
              </w:rPr>
              <w:t>(§2010, § 211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</w:t>
              <w:br/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1.648,40 zł x liczba miejsc x ilość miesięcy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 Uwag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00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8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firstLine="5529"/>
        <w:jc w:val="center"/>
        <w:rPr/>
      </w:pPr>
      <w:r>
        <w:rPr>
          <w:rFonts w:cs="Garamond" w:ascii="Garamond" w:hAnsi="Garamond"/>
          <w:b/>
        </w:rPr>
        <w:t>Data, wzornik lub podpis</w:t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rosty/Prezydenta/Burmistrza/Wójta</w:t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49:00Z</dcterms:created>
  <dc:creator>GabrielaK</dc:creator>
  <dc:description/>
  <cp:keywords/>
  <dc:language>en-US</dc:language>
  <cp:lastModifiedBy>Anna Soboczyńska</cp:lastModifiedBy>
  <cp:lastPrinted>2017-01-24T11:01:00Z</cp:lastPrinted>
  <dcterms:modified xsi:type="dcterms:W3CDTF">2017-07-04T07:30:00Z</dcterms:modified>
  <cp:revision>40</cp:revision>
  <dc:subject/>
  <dc:title>OFERTA REALIZACJI ZADANIA PUBLICZNEGO</dc:title>
</cp:coreProperties>
</file>