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168275</wp:posOffset>
                </wp:positionV>
                <wp:extent cx="3795395" cy="7905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790560"/>
                          <a:chOff x="0" y="0"/>
                          <a:chExt cx="3795480" cy="790560"/>
                        </a:xfrm>
                      </wpg:grpSpPr>
                      <wps:wsp>
                        <wps:cNvSpPr txBox="1"/>
                        <wps:spPr>
                          <a:xfrm>
                            <a:off x="742320" y="47520"/>
                            <a:ext cx="30531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22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7.4pt;margin-top:13.25pt;width:298.85pt;height:62.25pt" coordorigin="948,265" coordsize="5977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7;top:340;width:4807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48;top:265;width:108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6800</wp:posOffset>
                </wp:positionH>
                <wp:positionV relativeFrom="margin">
                  <wp:posOffset>-107315</wp:posOffset>
                </wp:positionV>
                <wp:extent cx="3495675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ceptuj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żbieta Rafa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 Rodziny, Pracy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7.9pt;mso-wrap-distance-left:9.05pt;mso-wrap-distance-right:9.05pt;mso-wrap-distance-top:0pt;mso-wrap-distance-bottom:0pt;margin-top:-8.45pt;mso-position-vertical-relative:margin;margin-left:18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kceptuję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żbieta Rafals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 Rodziny, Pracy i Polityki Społe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18870</wp:posOffset>
                </wp:positionH>
                <wp:positionV relativeFrom="margin">
                  <wp:posOffset>8386445</wp:posOffset>
                </wp:positionV>
                <wp:extent cx="348615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rszawa,     lipiec  201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75pt;mso-wrap-distance-left:9.05pt;mso-wrap-distance-right:9.05pt;mso-wrap-distance-top:0pt;mso-wrap-distance-bottom:0pt;margin-top:660.35pt;mso-position-vertical-relative:margin;margin-left:8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Warszawa,     lipiec 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276"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Ministerstwo Rodziny, </w:t>
      </w:r>
    </w:p>
    <w:p>
      <w:pPr>
        <w:pStyle w:val="NormalnyWeb"/>
        <w:spacing w:lineRule="auto" w:line="276"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Pracy i Polityki Społecznej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  <w:t xml:space="preserve">Program asystent rodziny i koordynator rodzinnej pieczy zastępczej </w:t>
        <w:br/>
        <w:t xml:space="preserve">na rok 2018 </w:t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79570" cy="251587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8"/>
        </w:numPr>
        <w:rPr>
          <w:color w:val="1F4E79"/>
        </w:rPr>
      </w:pPr>
      <w:r>
        <w:rPr>
          <w:color w:val="1F4E79"/>
        </w:rPr>
        <w:t xml:space="preserve">Podstawa prawn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dstawą prawną „Programu asystent rodziny i koordynator rodzinnej pieczy zastępczej na  rok 2018”, zwanego dalej „Programem”, jest art. 247 ustawy z dnia </w:t>
        <w:br/>
        <w:t xml:space="preserve">9 czerwca 2011 r. o wspieraniu rodziny i systemie pieczy zastępczej (Dz. U. z 2018 r. </w:t>
      </w:r>
      <w:r>
        <w:rPr>
          <w:color w:val="000000"/>
        </w:rPr>
        <w:t xml:space="preserve">poz. 998, z poźn.zm.) oraz art. 9 ustawy z dnia 4 listopada 2016 r. o wsparciu kobiet w ciąży </w:t>
        <w:br/>
        <w:t>i rodzin „Za życiem” (Dz. U. poz. 1860, z po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>
          <w:color w:val="1F4E79"/>
        </w:rPr>
        <w:t>Cel Programu</w:t>
      </w:r>
    </w:p>
    <w:p>
      <w:pPr>
        <w:pStyle w:val="Normal"/>
        <w:spacing w:lineRule="auto" w:line="360"/>
        <w:ind w:firstLine="502"/>
        <w:jc w:val="both"/>
        <w:rPr/>
      </w:pPr>
      <w:r>
        <w:rPr/>
        <w:t>Celem Programu jest wzmocnienie roli asystentów rodziny i koordynatorów rodzinnej pieczy zastępczej w systemie wspierania rodziny i pieczy zastępczej, w tym realizacja przez asystenta rodziny wsparcia, o którym mowa w art. 8 ust. 2 i 3 ustawy o wsparciu kobiet w ciąży</w:t>
        <w:br/>
        <w:t xml:space="preserve">i rodzin „Za życiem” w stosunku do </w:t>
      </w:r>
      <w:r>
        <w:rPr>
          <w:color w:val="000000"/>
        </w:rPr>
        <w:t xml:space="preserve">kobiet posiadających dokument potwierdzający ciążę, ich rodzin,  rodzin z dzieckiem posiadającym zaświadczenie o ciężkim i nieodwracalnym upośledzeniu albo nieuleczalnej chorobie zagrażającej życiu, które powstały w prenatalnym okresie rozwoju dziecka lub w czasie porodu. </w:t>
      </w:r>
      <w:r>
        <w:rPr/>
        <w:t xml:space="preserve">  </w:t>
      </w:r>
    </w:p>
    <w:p>
      <w:pPr>
        <w:pStyle w:val="Normal"/>
        <w:spacing w:lineRule="auto" w:line="360"/>
        <w:ind w:firstLine="502"/>
        <w:jc w:val="both"/>
        <w:rPr/>
      </w:pPr>
      <w:r>
        <w:rPr/>
        <w:t xml:space="preserve">W tym kontekście niezwykle istotne jest zwiększenie liczby asystentów rodziny </w:t>
        <w:br/>
        <w:t xml:space="preserve">i koordynatorów rodzinnej pieczy zastępczej oraz  położenie w Programie nacisku na stałość ich zatrudnienia, co w efekcie końcowym ma przynieść skuteczniejsze wsparcie rodzin biologicznych i osób sprawujących pieczę rodzinną. Asystenci rodziny </w:t>
      </w:r>
      <w:r>
        <w:rPr>
          <w:b/>
          <w:color w:val="000000"/>
        </w:rPr>
        <w:t>–</w:t>
      </w:r>
      <w:r>
        <w:rPr/>
        <w:t xml:space="preserve"> w ramach realizacji swoich obowiązków </w:t>
      </w:r>
      <w:r>
        <w:rPr>
          <w:b/>
          <w:color w:val="000000"/>
        </w:rPr>
        <w:t xml:space="preserve">– </w:t>
      </w:r>
      <w:r>
        <w:rPr/>
        <w:t xml:space="preserve">winni pozostawać w gotowości do realizacji zadań, o których mowa  ustawie o wsparciu kobiet w ciąży i rodzin „Za życiem”, zatem asystent rodziny powinien świadczyć usługi w każdej gmi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danymi zebranymi w centralnej aplikacji statystycznej na koniec 2017 r. ogółem funkcjonowało w gminach 3 976 asystentów rodziny (w tym zatrudnionych na podstawie Kodeksu Pracy było 3 251 osób </w:t>
      </w:r>
      <w:r>
        <w:rPr>
          <w:b/>
          <w:color w:val="000000"/>
        </w:rPr>
        <w:t>–</w:t>
      </w:r>
      <w:r>
        <w:rPr/>
        <w:t xml:space="preserve"> 81,7%) oraz w powiatach 1 726 koordynatorów rodzinnej pieczy zastępczej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 2017 roku, w ramach Programu, spośród 3 694 asystentów rodziny zatrudnionych </w:t>
        <w:br/>
        <w:t xml:space="preserve">w gminach </w:t>
      </w:r>
      <w:r>
        <w:rPr>
          <w:b/>
          <w:color w:val="000000"/>
        </w:rPr>
        <w:t>–</w:t>
      </w:r>
      <w:r>
        <w:rPr>
          <w:color w:val="000000"/>
        </w:rPr>
        <w:t xml:space="preserve"> 2 977 zatrudnionych było na umowę o pracę (80%), natomiast z 1 562 koordynatorów rodzinnej pieczy zastępczej w powiatach </w:t>
      </w:r>
      <w:r>
        <w:rPr>
          <w:b/>
          <w:color w:val="000000"/>
        </w:rPr>
        <w:t>–</w:t>
      </w:r>
      <w:r>
        <w:rPr>
          <w:color w:val="000000"/>
        </w:rPr>
        <w:t xml:space="preserve"> 1 412 (90%) posiadało umowy </w:t>
        <w:br/>
        <w:t xml:space="preserve">o pra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Gminy i powiaty coraz częściej zatrudniają swoich pracowników na podstawie Kodeksu Pracy</w:t>
      </w:r>
      <w:r>
        <w:rPr/>
        <w:t xml:space="preserve">. Tendencja ta utrzymuje się od kilku już lat.  Należy jednak zauważyć, że w  2017 r. asystentów rodziny nie zatrudniało jeszcze 138 gmin, zatem nie wszystkie gminy były gotowe choćby na realizację działań określonych w ustawie o wsparciu kobiet w ciąży i rodzin „Za życiem”. Z uwagi na powyższe istnieje ciągła potrzeba zwiększania liczby asystentów rodziny w Polsce, zarówno ze względu na rosnącą potrzebę usług na rzecz rodzin, ale także ze względu na wzrost liczby zadań  asystentów rodz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zględniając powyższe, a także rolę jaką pełnią asystenci rodziny i koordynatorzy rodzinnej pieczy zastępczej w systemie wsparcia rodziny i pieczy zastępczej, Minister Rodziny, Pracy i Polityki Społecznej ogłasza Program na dofinansowanie zatrudnienia asystentów rodziny i koordynatorów rodzinnej pieczy zastępczej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Celem Programu jest wspieranie jednostek samorządu terytorialnego szczebla gminnego i powiatowego w rozwoju systemu wspierania rodzin, w tym zwiększenie dostępu do usług asystenta rodziny w gminie oraz do usług koordynatora rodzinnej pieczy zastępczej </w:t>
        <w:br/>
        <w:t xml:space="preserve">w powiecie. Ponadto założeniem Programu jest stymulowanie podejmowania przez samorządy terytorialne odpowiednich szczebli (gmin i powiatów) działań, które będą służyły wspieraniu rodzin  przeżywających trudności opiekuńczo-wychowawcze, w celu zatrzymania w rodzinie dzieci zagrożonych umieszczeniem w pieczy zastępczej lub jak najszybszego powrotu do rodziny dzieci umieszczonych wcześniej w pieczy zastępczej, a także rozwój sieci koordynatorów rodzinnej pieczy zastępczej w celu wspierania tempa procesu deinstytucjonalizacji pieczy zastępczej poprzez odpowiednie wsparcie udzielane osobom prowadzącym rodzinne formy pieczy zastępczej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 xml:space="preserve">Jednocześnie należy zauważyć, że ważną zasadą Programu staje się promowanie gmin </w:t>
        <w:br/>
        <w:t xml:space="preserve">i powiatów zapewniających odpowiednią stabilizację zatrudnienia i poczucie bezpieczeństwa zawodowego zarówno asystentom rodziny, jak i koordynatorom rodzinnej pieczy zastępczej poprzez system preferencji w przyznawaniu dotacji.  </w:t>
      </w:r>
    </w:p>
    <w:p>
      <w:pPr>
        <w:pStyle w:val="Heading1"/>
        <w:numPr>
          <w:ilvl w:val="0"/>
          <w:numId w:val="8"/>
        </w:numPr>
        <w:rPr/>
      </w:pPr>
      <w:r>
        <w:rPr>
          <w:color w:val="1F4E79"/>
          <w:lang w:val="pl-PL"/>
        </w:rPr>
        <w:t xml:space="preserve">Adresaci Programu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Program jest adresowany do jednostek samorządu terytorialnego szczebla gminnego </w:t>
        <w:br/>
        <w:t xml:space="preserve">i powiatowego, których obowiązkiem jest realizacja zadań wynikających z ustawy </w:t>
        <w:br/>
        <w:t xml:space="preserve">o wspieraniu rodziny i systemie pieczy zastępczej oraz ustawy o wsparciu kobiet w ciąży </w:t>
        <w:br/>
        <w:t xml:space="preserve">i rodzin „ Za życiem”.   W ramach Programu ze środków finansowych korzystać mogą również podmioty niepubliczne, które zgodnie z art. 190 ustawy o wspieraniu rodziny systemie pieczy zastępczej realizują zadanie pracy z rodziną lub organizatora  rodzinnej pieczy zastępczej na zlecenie samorządu.  </w:t>
      </w:r>
    </w:p>
    <w:p>
      <w:pPr>
        <w:pStyle w:val="Heading1"/>
        <w:numPr>
          <w:ilvl w:val="0"/>
          <w:numId w:val="8"/>
        </w:numPr>
        <w:rPr>
          <w:color w:val="1F4E79"/>
          <w:lang w:val="pl-PL"/>
        </w:rPr>
      </w:pPr>
      <w:r>
        <w:rPr>
          <w:color w:val="1F4E79"/>
          <w:lang w:val="pl-PL"/>
        </w:rPr>
        <w:t xml:space="preserve">Zakres realizacji Programu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ynagrodzenia asystenta rodzi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wynagrodzenia koordynatora rodzinnej pieczy zastępczej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425"/>
        <w:contextualSpacing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</w:rPr>
        <w:t>Finansowanie</w:t>
      </w:r>
    </w:p>
    <w:p>
      <w:pPr>
        <w:pStyle w:val="M2013e2s3"/>
        <w:numPr>
          <w:ilvl w:val="0"/>
          <w:numId w:val="0"/>
        </w:numPr>
        <w:ind w:left="0" w:firstLine="360"/>
        <w:rPr>
          <w:bCs/>
          <w:lang w:val="pl-PL"/>
        </w:rPr>
      </w:pPr>
      <w:r>
        <w:rPr/>
        <w:t xml:space="preserve">Program finansowany jest z dwóch źródeł: ze środków budżetu państwa ujętych </w:t>
        <w:br/>
        <w:t xml:space="preserve">w ustawie budżetowej na rok 2018 w rezerwie celowej poz. </w:t>
      </w:r>
      <w:r>
        <w:rPr>
          <w:color w:val="000000"/>
        </w:rPr>
        <w:t xml:space="preserve">53 – </w:t>
      </w:r>
      <w:r>
        <w:rPr>
          <w:i/>
          <w:iCs/>
          <w:color w:val="000000"/>
        </w:rPr>
        <w:t>Środki na finansowanie lub dofinansowanie zadań wynikających z ustawy o wspieraniu rodziny i systemie pieczy zastępczej (w tym na prowadzenie ośrodków adopcyjnych oraz finansowanie pobytu dzieci cudzoziemców w pieczy zastępczej)</w:t>
      </w:r>
      <w:r>
        <w:rPr>
          <w:i/>
          <w:color w:val="000000"/>
        </w:rPr>
        <w:t xml:space="preserve"> </w:t>
      </w:r>
      <w:r>
        <w:rPr/>
        <w:t xml:space="preserve">oraz środków Funduszu Pracy ujętych w planie finansowym Funduszu Pracy na 2018 r. na podstawie art. 9 ust. 1 ustawy z dnia 4 listopada 2016 r. o wsparciu kobiet w ciąży i rodzin „Za życiem”. </w:t>
      </w:r>
      <w:r>
        <w:rPr>
          <w:b/>
          <w:u w:val="single"/>
        </w:rPr>
        <w:t xml:space="preserve">Łącznie na Program zaplanowano środki w wysokości nieprzekraczającej kwoty </w:t>
      </w:r>
      <w:r>
        <w:rPr>
          <w:b/>
          <w:u w:val="single"/>
          <w:lang w:val="pl-PL"/>
        </w:rPr>
        <w:t>8</w:t>
      </w:r>
      <w:r>
        <w:rPr>
          <w:b/>
          <w:u w:val="single"/>
        </w:rPr>
        <w:t xml:space="preserve">0 mln zł. </w:t>
      </w:r>
      <w:r>
        <w:rPr>
          <w:lang w:val="pl-PL"/>
        </w:rPr>
        <w:t xml:space="preserve">Minister Rodziny, Pracy i Polityki Społecznej  zastrzega sobie prawo dokonania zmian w  odniesieniu do wysokości kwoty zaplanowanej na Program. </w:t>
      </w:r>
    </w:p>
    <w:p>
      <w:pPr>
        <w:pStyle w:val="M2013e2s3"/>
        <w:numPr>
          <w:ilvl w:val="0"/>
          <w:numId w:val="0"/>
        </w:numPr>
        <w:ind w:left="0" w:firstLine="360"/>
        <w:rPr>
          <w:lang w:val="pl-PL"/>
        </w:rPr>
      </w:pPr>
      <w:r>
        <w:rPr/>
        <w:t xml:space="preserve">Dysponentem środków budżetowych na Program są Minister Rodziny, Pracy i Polityki </w:t>
      </w:r>
      <w:r>
        <w:rPr>
          <w:lang w:val="pl-PL"/>
        </w:rPr>
        <w:t xml:space="preserve">Społecznej oraz Minister Finansów, a po dokonaniu  podziału na poszczególne województwa dysponentami są wojewodowie, którzy przekazują środki finansowe gminom </w:t>
        <w:br/>
        <w:t xml:space="preserve">i powiatom, na podstawie umów w sprawie dofinansowania zadań własnych gminy/ powiatu. </w:t>
      </w:r>
    </w:p>
    <w:p>
      <w:pPr>
        <w:pStyle w:val="Akapitzlist"/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ozyskane z Funduszu Pracy mogą być przeznaczone jedynie na pokrycie wydatków kwalifikowalnych dotyczących dofinasowania kosztów wynagrodzenia asystentów rodziny i stanowią dochód gminy, w rozumieniu ustawy z dnia 13 listopada 2003r. </w:t>
        <w:br/>
        <w:t xml:space="preserve">o dochodach jednostek samorządu terytorialnego (Dz. U. z 2017r. poz. 1453, z późn. zm.)  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1F4E79"/>
          <w:lang w:val="pl-PL"/>
        </w:rPr>
      </w:pPr>
      <w:r>
        <w:rPr>
          <w:color w:val="1F4E79"/>
          <w:lang w:val="pl-PL"/>
        </w:rPr>
        <w:t>Czas realizacji zadania</w:t>
      </w:r>
    </w:p>
    <w:p>
      <w:pPr>
        <w:pStyle w:val="M2013e2s3"/>
        <w:numPr>
          <w:ilvl w:val="0"/>
          <w:numId w:val="0"/>
        </w:numPr>
        <w:ind w:left="0" w:firstLine="851"/>
        <w:rPr/>
      </w:pPr>
      <w:r>
        <w:rPr/>
        <w:t>Dofinansowanie dotyczy zadań realizowanych w okresie od dnia 1 stycznia  201</w:t>
      </w:r>
      <w:r>
        <w:rPr>
          <w:lang w:val="pl-PL"/>
        </w:rPr>
        <w:t>8</w:t>
      </w:r>
      <w:r>
        <w:rPr/>
        <w:t xml:space="preserve"> r. do dnia 31 grudnia 201</w:t>
      </w:r>
      <w:r>
        <w:rPr>
          <w:lang w:val="pl-PL"/>
        </w:rPr>
        <w:t>8</w:t>
      </w:r>
      <w:r>
        <w:rPr/>
        <w:t xml:space="preserve"> r.</w:t>
      </w:r>
    </w:p>
    <w:p>
      <w:pPr>
        <w:pStyle w:val="Heading1"/>
        <w:numPr>
          <w:ilvl w:val="0"/>
          <w:numId w:val="8"/>
        </w:numPr>
        <w:rPr>
          <w:color w:val="1F4E79"/>
        </w:rPr>
      </w:pPr>
      <w:r>
        <w:rPr>
          <w:color w:val="1F4E79"/>
        </w:rPr>
        <w:t xml:space="preserve">Warunki dofinansowania w ramach Programu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u w ramach Programu mog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gać </w:t>
      </w:r>
      <w:r>
        <w:rPr>
          <w:rFonts w:cs="Times New Roman" w:ascii="Times New Roman" w:hAnsi="Times New Roman"/>
          <w:sz w:val="24"/>
          <w:szCs w:val="24"/>
        </w:rPr>
        <w:t>koszty wynagrodzenia asystentów rodziny (dotyczy to utworzonego stanowiska pracy, nie konkretnej osoby) do kwoty maksymalnie wynoszącej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asystenta rodziny na etat,  co stanowić powinno maksymalnie do 67% kosztów wynagrodzenia brutto (podmiot wnioskujący </w:t>
        <w:br/>
        <w:t xml:space="preserve">o dofinansowanie winien zabezpieczyć dodatkowo finansowy udział  własny  </w:t>
        <w:br/>
        <w:t xml:space="preserve">w wysokości minimum 33%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0 zł 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asystenta rodziny w przypadku </w:t>
      </w:r>
      <w:r>
        <w:rPr>
          <w:b/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równoważnej czasowo w stosunku do etatu </w:t>
      </w:r>
      <w:r>
        <w:rPr>
          <w:b/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mowy-zlecenia, co stanowić powinno maksymalnie do 33% kosztów wynagrodzenia brutto (podmiot wnioskujący </w:t>
        <w:br/>
        <w:t xml:space="preserve">o dofinansowanie winien zabezpieczyć dodatkowo finansowy udział  własny </w:t>
        <w:br/>
        <w:t>w wysokości minimum 67%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u w ramach Programu mogą podlegać koszty wynagrodzenia koordynatorów rodzinnej pieczy zastępczej (dotyczy to utworzonego stanowiska, nie konkretnej osoby) do kwoty maksymalnie wynoszącej: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00 zł brutto </w:t>
      </w:r>
      <w:r>
        <w:rPr>
          <w:rFonts w:cs="Times New Roman" w:ascii="Times New Roman" w:hAnsi="Times New Roman"/>
          <w:sz w:val="24"/>
          <w:szCs w:val="24"/>
        </w:rPr>
        <w:t xml:space="preserve"> miesięcznie dla koordynatora rodzinnej pieczy zastępczej miesięcznie na etat,  co stanowić powinno maksymalnie do 67% kosztów wynagrodzenia brutto (podmiot wnioskujący o dofinansowanie winien zabezpieczyć dodatkowo finansowy udział  własny w wysokości minimum 33%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0 zł 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koordynatora rodzinnej pieczy zastępczej </w:t>
        <w:br/>
        <w:t xml:space="preserve">w przypadku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ównoważnej czasowo w stosunku do etatu 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mowy-zlecenia, co stanowić powinno maksymalnie do 33 % kosztów wynagrodzenia brutto (podmiot wnioskujący o dofinansowanie winien zabezpieczyć dodatkowo finansowy udział  własny w wysokości minimum 67%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y udział środków własnych jednostek samorządu terytorialnego winien stanowić odpowiedni procent wynagrodzenia brutto: w przypadku zatrudnienia na etat 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inimum 33%, natomiast w przypadku równoważnej czasowo  w stosunku do etatu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umowy-zlecenia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inimum 67%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ją dofinansowaniu koszty delegacji, dojazdu, koszty wyposażenia miejsca pracy, nagród, dodatkowych wynagrodzeń rocznych („trzynaste pensje”), premii niestanowiących stałego elementu wynagrodzenia oraz koszty zatrudnienia, tj.  składek leżących po stronie pracoda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stki samorządu terytorialnego, które w roku 2017 zatrudniały asystentów rodziny i koordynatorów rodzinnej pieczy zastępczej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 podstawie stosunku pracy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 poziomie 100% ogółu wszystkich zatrudnionych w gminie/powiecie w ramach Programu asystent rodziny i koordynator rodzinnej pieczy zastępczej, będą miały zagwarantowane dofinansowanie w ramach Programu na rok 2018. Przy czym Minister Rodziny, Pracy i Polityki Społecznej zastrzega sobie możliwość uwzględnienia dodatkowych kryteriów w przypadku, gdy zgłaszane przez jednostki samorządu terytorialnego zapotrzebowanie przekroczy dostępne środk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złożenia przez jednostki samorządu terytorialnego zapotrzebowania na środki w kwocie przekraczającej kwotę zaplanowaną na Program, przy ustalaniu ostatecznych kwot dotacji dla beneficjentów Programu Minister Rodziny, Pracy </w:t>
        <w:br/>
        <w:t xml:space="preserve">i Polityki Społecznej  zastrzega sobie prawo do zastosowania dodatkowych kryteriów, w tym m.in. wskaźnika G/P (wskaźnik dochodów podatkowych na 2017 r.) oraz dofinansowania w pierwszej kolejności zatrudnienia powstałego na podstawie stosunku prac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kwalifikowane są koszty poniesione w 2018 r. (możliwa będzie refundacja kosztów poniesionych od stycznia 2018 r.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zapotrzebowania na dofinansowanie w ramach Programu nie jest równoznaczne z przyznaniem dotacji w zapotrzebowanej wysokośc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, które w roku 2018 będą zatrudniały asystentów rodziny i koordynatorów rodzinnej pieczy zastępczej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 podstawie stosunku pracy 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 poziomie 100% ogółu wszystkich zatrudnionych w gminie/powiecie  w ramach Programu asystent rodziny i koordynator rodzinnej pieczy zastępczej, będą miały zagwarantowane dofinansowanie w ramach Programu planowanego w roku 2019. Przy czym Minister Rodziny, Pracy i Polityki Społecznej zastrzega sobie możliwość uwzględnienia dodatkowych kryteriów w przypadku, gdy zgłaszane przez jednostki samorządu terytorialnego zapotrzebowanie przekroczy dostępne środk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color w:val="1F4E79"/>
        </w:rPr>
      </w:pPr>
      <w:r>
        <w:rPr>
          <w:color w:val="1F4E79"/>
        </w:rPr>
        <w:t>Realizatorzy Programu oraz ich zadani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Realizacja zadań Programu będzie prowadzona na trzech szczeblach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I. Szczebel centralny – Minister Rodziny, Pracy i Polityki Społecznej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ogram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gotowanie wzorów: zapotrzebowań dla gmin i powiatów, zbiorczego zestawienia </w:t>
        <w:br/>
        <w:t xml:space="preserve">z województwa, wytycznych do umowy z gminą/powiatem, sprawozdań dla gmin </w:t>
        <w:br/>
        <w:t>i powiatów, sprawozdania dla wojewodów z realizacji Programu (wzory stanowią załączniki do Programu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Rodziny, Pracy i Polityki Społecz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kona podziału zaplanowanej kwoty dotacji w ramach rezerwy celowej budżetu państwa oraz środków Funduszu Pracy dla gmin i w ramach rezerwy celowej budżetu państwa dla powiatów, z uwzględnieniem zapotrzebowania  przekazanego przez wojewodów - załącznik nr 2 do Programu  oraz kryteriów wskazanych w Warunkach </w:t>
      </w:r>
      <w:r>
        <w:rPr>
          <w:rFonts w:cs="Times New Roman" w:ascii="Times New Roman" w:hAnsi="Times New Roman"/>
          <w:sz w:val="24"/>
          <w:szCs w:val="24"/>
        </w:rPr>
        <w:t xml:space="preserve">dofinansowania w ramach Program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Rodziny, Pracy i Polityki Społecz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każe w ramach podziału środków kwoty konieczne do wnioskowania przez wojewodów w ramach rezerwy celowej budżetu państwa oraz środków Funduszu 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e wniosku do Ministra Finansów w celu rozdysponowania środków z rezerwy celowej budżetu państwa do budżetów wojewodów odpowiednio do ostatecznego wyboru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dysponowanie środków  Funduszu Pracy. </w:t>
      </w:r>
    </w:p>
    <w:p>
      <w:pPr>
        <w:pStyle w:val="TextBody"/>
        <w:numPr>
          <w:ilvl w:val="0"/>
          <w:numId w:val="2"/>
        </w:numPr>
        <w:suppressAutoHyphens w:val="false"/>
        <w:ind w:left="567" w:hanging="360"/>
        <w:rPr/>
      </w:pPr>
      <w:r>
        <w:rPr/>
        <w:t>Analiza sprawozdań wojewódzkich z realizacji Programu.</w:t>
      </w:r>
    </w:p>
    <w:p>
      <w:pPr>
        <w:pStyle w:val="TextBody"/>
        <w:numPr>
          <w:ilvl w:val="0"/>
          <w:numId w:val="2"/>
        </w:numPr>
        <w:suppressAutoHyphens w:val="false"/>
        <w:ind w:left="567" w:hanging="360"/>
        <w:rPr/>
      </w:pPr>
      <w:r>
        <w:rPr/>
        <w:t>Sporządzenie sprawozdania zbiorczego z realizacji Programu.</w:t>
      </w:r>
    </w:p>
    <w:p>
      <w:pPr>
        <w:pStyle w:val="TextBody"/>
        <w:numPr>
          <w:ilvl w:val="0"/>
          <w:numId w:val="2"/>
        </w:numPr>
        <w:suppressAutoHyphens w:val="false"/>
        <w:ind w:left="567" w:hanging="360"/>
        <w:rPr/>
      </w:pPr>
      <w:r>
        <w:rPr/>
        <w:t xml:space="preserve">Ocena realizacji zadań finansowanych z Programu na podstawie sprawozdań przesyłanych przez wojewodów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wojewódzki – Wojewod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informacji o zapotrzebowaniu na środki od gmin i powiatów na zadania  </w:t>
        <w:br/>
        <w:t xml:space="preserve">wskazane w Programie, wg wzoru stanowiącego załącznik nr 1 do Program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pod względem formalnym i merytorycznym złożonych przez gminy i powiaty zapotrzebowań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e informacji o zasadach Programu, a także interpretacja zapisów Programu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 xml:space="preserve">Przekazanie do </w:t>
      </w:r>
      <w:r>
        <w:rPr>
          <w:bCs/>
          <w:color w:val="000000"/>
        </w:rPr>
        <w:t>M</w:t>
      </w:r>
      <w:r>
        <w:rPr>
          <w:bCs/>
          <w:color w:val="000000"/>
          <w:lang w:val="pl-PL"/>
        </w:rPr>
        <w:t xml:space="preserve">inisterstwa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,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rac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olityki Społecznej </w:t>
      </w:r>
      <w:r>
        <w:rPr>
          <w:bCs/>
          <w:color w:val="000000"/>
        </w:rPr>
        <w:t>zbiorczego zestawi</w:t>
      </w:r>
      <w:r>
        <w:rPr>
          <w:bCs/>
          <w:color w:val="000000"/>
          <w:lang w:val="pl-PL"/>
        </w:rPr>
        <w:t>e</w:t>
      </w:r>
      <w:r>
        <w:rPr>
          <w:bCs/>
          <w:color w:val="000000"/>
        </w:rPr>
        <w:t xml:space="preserve">nia z województwa </w:t>
      </w:r>
      <w:r>
        <w:rPr/>
        <w:t>podmiotów, które zgłosiły zapotrzebowanie na dofinansowanie wg wzoru stanowiącego załącznik nr 2 do Programu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 xml:space="preserve">Przygotowanie dokumentacji dla jednostek, w tym: wzoru umowy sporządzonego na podstawie opracowanych przez </w:t>
      </w:r>
      <w:r>
        <w:rPr>
          <w:bCs/>
          <w:color w:val="000000"/>
        </w:rPr>
        <w:t>M</w:t>
      </w:r>
      <w:r>
        <w:rPr>
          <w:bCs/>
          <w:color w:val="000000"/>
          <w:lang w:val="pl-PL"/>
        </w:rPr>
        <w:t xml:space="preserve">inisterstwo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,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rac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>olityki Społecznej</w:t>
      </w:r>
      <w:r>
        <w:rPr/>
        <w:t xml:space="preserve"> wytycznych  i sprawozdania dla gmin i powiatów (dokumenty stanowią załączniki nr 3 </w:t>
        <w:br/>
        <w:t xml:space="preserve">i 4  do Programu). 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>Zawieranie umów z jednostkami, których zapotrzebowania zostały zakwalifikowane do otrzymania dotacji i środków Funduszu Pra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tąpienie wraz z Ministerstwem Rodziny, Pracy i Polityki Społecznej do Ministerstwa  Finansów o środki budżetowe, zgodnie z  ostatecznym wyborem ofert w odniesieniu do rezerwy celowej budżetu państwa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>Wystąpienie do Ministra Rodziny, Pracy i Polityki Społecznej z wnioskiem o środki  Funduszu Pracy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>Przekazanie środków jednostkom samorządu terytorialnego</w:t>
      </w:r>
      <w:r>
        <w:rPr>
          <w:color w:val="0070C0"/>
        </w:rPr>
        <w:t>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>Analiza przekazanych przez jednostki samorządu terytorialnego sprawozdań z realizacji Programu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>Rozliczenie dotacji i środków Funduszu Pracy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 xml:space="preserve">Przekazanie do </w:t>
      </w:r>
      <w:r>
        <w:rPr>
          <w:bCs/>
          <w:color w:val="000000"/>
        </w:rPr>
        <w:t>M</w:t>
      </w:r>
      <w:r>
        <w:rPr>
          <w:bCs/>
          <w:color w:val="000000"/>
          <w:lang w:val="pl-PL"/>
        </w:rPr>
        <w:t xml:space="preserve">inisterstwa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,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rac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>olityki Społecznej</w:t>
      </w:r>
      <w:r>
        <w:rPr/>
        <w:t xml:space="preserve"> wojewódzkiego sprawozdania z realizacji Programu wg wzoru stanowiącego załącznik </w:t>
      </w:r>
      <w:r>
        <w:rPr>
          <w:lang w:val="pl-PL"/>
        </w:rPr>
        <w:t xml:space="preserve">nr 5 </w:t>
      </w:r>
      <w:r>
        <w:rPr/>
        <w:t>do Programu</w:t>
      </w:r>
      <w:r>
        <w:rPr>
          <w:lang w:val="pl-PL"/>
        </w:rPr>
        <w:t>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 xml:space="preserve"> </w:t>
      </w:r>
      <w:r>
        <w:rPr/>
        <w:t xml:space="preserve">Kontrola realizacji Programu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lokalny – jednostki samorządu terytorialnego szczebla gminnego lub powiatowego: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 xml:space="preserve">Złożenie zapotrzebowania do wojewodów, </w:t>
      </w:r>
      <w:r>
        <w:rPr>
          <w:lang w:val="pl-PL"/>
        </w:rPr>
        <w:t>wg</w:t>
      </w:r>
      <w:r>
        <w:rPr/>
        <w:t xml:space="preserve"> wzor</w:t>
      </w:r>
      <w:r>
        <w:rPr>
          <w:lang w:val="pl-PL"/>
        </w:rPr>
        <w:t>u</w:t>
      </w:r>
      <w:r>
        <w:rPr/>
        <w:t xml:space="preserve"> stanowiąc</w:t>
      </w:r>
      <w:r>
        <w:rPr>
          <w:lang w:val="pl-PL"/>
        </w:rPr>
        <w:t xml:space="preserve">ego </w:t>
      </w:r>
      <w:r>
        <w:rPr/>
        <w:t>załącznik nr 1 do Programu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>Realizacja zadań zgodnie z podpisanymi umowami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>Rozliczenie dotacji i środków Funduszu Pracy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 xml:space="preserve">Przekazanie do wojewody sprawozdania z realizacji zadania </w:t>
      </w:r>
      <w:r>
        <w:rPr>
          <w:lang w:val="pl-PL"/>
        </w:rPr>
        <w:t xml:space="preserve">dofinansowanego </w:t>
      </w:r>
      <w:r>
        <w:rPr/>
        <w:t xml:space="preserve"> z Programu, </w:t>
      </w:r>
      <w:r>
        <w:rPr>
          <w:lang w:val="pl-PL"/>
        </w:rPr>
        <w:t>wg</w:t>
      </w:r>
      <w:r>
        <w:rPr/>
        <w:t xml:space="preserve"> wzor</w:t>
      </w:r>
      <w:r>
        <w:rPr>
          <w:lang w:val="pl-PL"/>
        </w:rPr>
        <w:t>u</w:t>
      </w:r>
      <w:r>
        <w:rPr/>
        <w:t xml:space="preserve"> stanowiąc</w:t>
      </w:r>
      <w:r>
        <w:rPr>
          <w:lang w:val="pl-PL"/>
        </w:rPr>
        <w:t>ego</w:t>
      </w:r>
      <w:r>
        <w:rPr/>
        <w:t xml:space="preserve"> załącznik  nr 4 do Programu.</w:t>
      </w:r>
    </w:p>
    <w:p>
      <w:pPr>
        <w:pStyle w:val="M2013e2s3"/>
        <w:numPr>
          <w:ilvl w:val="0"/>
          <w:numId w:val="0"/>
        </w:numPr>
        <w:spacing w:before="120" w:after="120"/>
        <w:ind w:left="502" w:hanging="0"/>
        <w:rPr>
          <w:rFonts w:ascii="Cambria" w:hAnsi="Cambria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1F4E79"/>
          <w:kern w:val="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709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Ministerstwo Rodziny, Pracy i Polityki Społecz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ul. Nowogrodzka 1/3/5, 00-513 Warsza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8"/>
        <w:szCs w:val="18"/>
        <w:lang w:eastAsia="en-US"/>
      </w:rPr>
      <w:t xml:space="preserve">e-mail: </w:t>
    </w: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eastAsia="en-US"/>
        </w:rPr>
        <w:t>info@mrpips.gov.pl</w:t>
      </w:r>
    </w:hyperlink>
    <w:r>
      <w:rPr>
        <w:rFonts w:eastAsia="Calibri"/>
        <w:sz w:val="18"/>
        <w:szCs w:val="18"/>
        <w:lang w:eastAsia="en-US"/>
      </w:rPr>
      <w:t>, tel. 222-500-1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2"/>
        <w:spacing w:val="-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2100"/>
      <w:numFmt w:val="decimal"/>
      <w:lvlText w:val="%1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360"/>
      <w:outlineLvl w:val="0"/>
    </w:pPr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pacing w:val="-20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ind w:lef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1:00Z</dcterms:created>
  <dc:creator>Lech Pawlak</dc:creator>
  <dc:description/>
  <cp:keywords/>
  <dc:language>en-US</dc:language>
  <cp:lastModifiedBy>Anna Kuszczuk</cp:lastModifiedBy>
  <cp:lastPrinted>2018-05-10T11:43:00Z</cp:lastPrinted>
  <dcterms:modified xsi:type="dcterms:W3CDTF">2018-07-10T08:58:00Z</dcterms:modified>
  <cp:revision>10</cp:revision>
  <dc:subject/>
  <dc:title>Projekt  z dnia 02.02.2010</dc:title>
</cp:coreProperties>
</file>