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JEDNOSTKA ORGANIZACYJNA ZATRUDNIAJĄCA LEKAR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am zgodę na odbywanie specjalizacji w dziedzinie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z Pana/Panią ……………………………………………………………………. w trybie pozarezydenckim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/>
        <w:t>na podstawie umowy o pracę lub umowy cywilnoprawnej w wymiarze odpowiadającym wymiarowi pełnoetatowego zatrudnienia, zawartej z podmiotem prowadzącym szkolenie specjalizacyjne w danej dziedzinie medycyny, w której określa się tryb odbywania szkolenia specjalizacyjnego i zakres wzajemnych zobowiązań na czas trwania szkolenia specjalizacyj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         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Podpis i pieczęć Prezesa/Dyrektora jednostki organizacyjnej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DMIOT PROWADZĄCY STUDIA DOKTORANCKIE LUB JEDNOSTKA ORGANIZACYJNA ZATRUDNIAJĄCA LEKAR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odbywanie specjalizacji w dziedzinie…………………………………………………… przez Pana/Panią ……………………………………………………………………. w trybie </w:t>
      </w:r>
      <w:r>
        <w:rPr>
          <w:b/>
          <w:bCs/>
          <w:sz w:val="22"/>
          <w:szCs w:val="22"/>
        </w:rPr>
        <w:t xml:space="preserve">poszerzenia zajęć programowych stacjonarnych studiów doktoranckich, </w:t>
      </w:r>
      <w:r>
        <w:rPr>
          <w:bCs/>
          <w:sz w:val="22"/>
          <w:szCs w:val="22"/>
        </w:rPr>
        <w:t>odbywanych w okresie</w:t>
      </w:r>
      <w:r>
        <w:rPr>
          <w:sz w:val="22"/>
          <w:szCs w:val="22"/>
        </w:rPr>
        <w:t xml:space="preserve"> od dnia …………………… do dnia ……………………… w…………………………………………………………………………………...</w:t>
        <w:br/>
        <w:t>o program specjalizacji odbywanej w tej samej jednostce, w dziedzinie zgodnej z kierunkiem tych stud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         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>Podpis i pieczęć kierownika studiów doktorancki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elenie urlopu szkoleniowego/bezpłatnego, Panu/Pani ……………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odbycia specjalizacji w dziedzinie …………………………………………………………. w ramach odbywanych studiów doktoranckich w 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Nazwa podmiotu zatrudniającego lekarza)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.</w:t>
        <w:tab/>
        <w:tab/>
        <w:tab/>
        <w:tab/>
        <w:t xml:space="preserve">                       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Podpis i pieczątka kierownika zatrudniającego lekarza </w:t>
      </w:r>
    </w:p>
    <w:sectPr>
      <w:type w:val="nextPage"/>
      <w:pgSz w:w="11906" w:h="16838"/>
      <w:pgMar w:left="960" w:right="9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2:00Z</dcterms:created>
  <dc:creator>mkoz</dc:creator>
  <dc:description/>
  <cp:keywords/>
  <dc:language>en-US</dc:language>
  <cp:lastModifiedBy>Anna Tokarska</cp:lastModifiedBy>
  <cp:lastPrinted>2013-08-22T13:42:00Z</cp:lastPrinted>
  <dcterms:modified xsi:type="dcterms:W3CDTF">2022-09-02T07:42:00Z</dcterms:modified>
  <cp:revision>2</cp:revision>
  <dc:subject/>
  <dc:title>ZGODA PRACODAWCY NA ODBYWANIE SZKOLENIA SPECJALIZACYJNEGO</dc:title>
</cp:coreProperties>
</file>