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.4621.58.2018.IS.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20 r., poz. 256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Akapitzlist"/>
        <w:spacing w:before="240" w:after="0"/>
        <w:ind w:left="0" w:right="0" w:hanging="0"/>
        <w:contextualSpacing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Minister Finansów, Inwestycji i Rozwoju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4 listopada 2019 r., znak: DLI-I.4621.58.2018.IS.6, uchylającą w części i orzekającą w tym zakresie co do istoty sprawy, </w:t>
        <w:br/>
        <w:t xml:space="preserve">a w pozostałej części utrzymującą w mocy decyzję Wojewody Podkarpackiego z dnia </w:t>
        <w:br/>
        <w:t>14 listopada 2018 r., znak: N-VIII.7820.1.42.2018, o zezwoleniu na realizację inwestycji drogowej pn.: „Rozbudowa drogi wojewódzkiej nr 861 Bojanów – Jeżowe – Kopki na odcinku od skrzyżowania drogi krajowej nr 19 w m. Jeżowe do węzła S-19 Podgórze” od km 434+032,12 do km 434+260 (droga krajowa) oraz od km 16+178,08 do km 20+350,00 (droga wojewódzka).</w:t>
      </w:r>
    </w:p>
    <w:p>
      <w:pPr>
        <w:pStyle w:val="Akapitzlist"/>
        <w:spacing w:before="240" w:after="0"/>
        <w:ind w:left="0" w:right="0" w:hanging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ww. decyzji z dnia </w:t>
        <w:br/>
        <w:t>14 listopada 2019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br/>
      </w: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ab/>
        <w:tab/>
        <w:tab/>
        <w:tab/>
        <w:tab/>
        <w:tab/>
        <w:tab/>
        <w:tab/>
        <w:tab/>
        <w:tab/>
        <w:t>MINISTER ROZWOJ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pacing w:val="4"/>
          <w:sz w:val="20"/>
        </w:rPr>
        <w:t>z up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pacing w:val="4"/>
          <w:sz w:val="20"/>
        </w:rPr>
        <w:tab/>
        <w:tab/>
        <w:tab/>
        <w:tab/>
        <w:t>Aleksandra Noceń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 w:val="20"/>
        </w:rPr>
        <w:t xml:space="preserve">                                                                  </w:t>
      </w:r>
      <w:r>
        <w:rPr>
          <w:rFonts w:cs="Arial" w:ascii="Arial" w:hAnsi="Arial"/>
          <w:spacing w:val="4"/>
          <w:sz w:val="20"/>
        </w:rPr>
        <w:tab/>
        <w:tab/>
        <w:tab/>
        <w:tab/>
        <w:t xml:space="preserve"> Naczelnik Wydziału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538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Finansów, Inwestycji </w:t>
                              <w:br/>
                              <w:t>i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.4621.58.2018.IS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pt;mso-wrap-distance-left:9.05pt;mso-wrap-distance-right:9.05pt;mso-wrap-distance-top:0pt;mso-wrap-distance-bottom:0pt;margin-top:-33.7pt;mso-position-vertical-relative:text;margin-left:31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Finansów, Inwestycji </w:t>
                        <w:br/>
                        <w:t>i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.4621.58.2018.IS.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>ustawą z dnia 10 kwietnia 2003 r. o szczególnych zasadach przygotowania i realizacji inwestycji w zakresie dróg publicznych (Dz. U. z 2018 r. poz. 1474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5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89535"/>
              <wp:effectExtent l="3810" t="3810" r="3810" b="3810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896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7.9pt" ID="Łącznik prostoliniowy 4" stroked="t" o:allowincell="f" style="position:absolute;flip:y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185" cy="1692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169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3" r="-5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5pt;height:133.25pt;mso-wrap-distance-left:9.05pt;mso-wrap-distance-right:9.05pt;mso-wrap-distance-top:0pt;mso-wrap-distance-bottom:0pt;margin-top:36.1pt;mso-position-vertical-relative:text;margin-left:-31.5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53" r="-5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  <w:lang w:eastAsia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left="0" w:right="0"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left="0" w:right="0" w:hanging="300"/>
      <w:jc w:val="both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left="0" w:right="0" w:hanging="780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left="0" w:right="0"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left="0" w:right="0"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4:00Z</dcterms:created>
  <dc:creator>Krzysztof Dąbrowski</dc:creator>
  <dc:description/>
  <dc:language>en-US</dc:language>
  <cp:lastModifiedBy/>
  <cp:lastPrinted>2020-02-12T09:48:00Z</cp:lastPrinted>
  <dcterms:modified xsi:type="dcterms:W3CDTF">2020-05-21T14:35:21Z</dcterms:modified>
  <cp:revision>10</cp:revision>
  <dc:subject/>
  <dc:title>Ministerstwo Rozwoju</dc:title>
</cp:coreProperties>
</file>