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Z REALIZACJI KRAJOWEGO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OBIEGANIA ZAKAŻENIOM HIV I ZWALCZANIA AID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przejmie prosimy o przekazanie nam informacji o działaniach podejmowa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ramach realizacji programu profilaktyki HIV/AIDS oraz uwag na ten temat. Uzyskane informacje posłużą nam do oceny efektów podejmowanych działań oraz udoskonalania kolejnych edycji program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/stanowisko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szkole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/</w:t>
            </w:r>
            <w:r>
              <w:rPr>
                <w:i/>
              </w:rPr>
              <w:t>kto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Inni / </w:t>
            </w:r>
            <w:r>
              <w:rPr>
                <w:i/>
              </w:rPr>
              <w:t>kto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Ogólna liczba realizator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szkoła nawiązała współpracę poza środowiskiem szkolnym w celu realizacji działań? Proszę zakreślić wybraną odpowiedź.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rPr/>
      </w:pPr>
      <w:r>
        <w:rPr/>
        <w:t xml:space="preserve">A/ </w:t>
        <w:tab/>
        <w:t>Tak</w:t>
      </w:r>
    </w:p>
    <w:p>
      <w:pPr>
        <w:pStyle w:val="Normal"/>
        <w:ind w:firstLine="708"/>
        <w:rPr/>
      </w:pPr>
      <w:r>
        <w:rPr/>
        <w:t>Prosimy podać z kim?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B/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my realizacji programu: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54"/>
        <w:gridCol w:w="1821"/>
        <w:gridCol w:w="1059"/>
        <w:gridCol w:w="920"/>
        <w:gridCol w:w="2557"/>
        <w:gridCol w:w="1440"/>
      </w:tblGrid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realizacj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ziała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– rozmowy indywidual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/quiz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zycje wizualne nt. programu lub treści programowych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e szkol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8. </w:t>
      </w:r>
      <w:r>
        <w:rPr>
          <w:color w:val="000000"/>
          <w:sz w:val="22"/>
          <w:szCs w:val="22"/>
        </w:rPr>
        <w:t xml:space="preserve">Przykład ciekawego działania realizowanego w ramach obchodów Światowego Dnia AIDS, obchodzonego corocznie 1 grudnia </w:t>
      </w:r>
      <w:r>
        <w:rPr>
          <w:i/>
          <w:color w:val="000000"/>
          <w:sz w:val="22"/>
          <w:szCs w:val="22"/>
        </w:rPr>
        <w:t>– jeśli było organizowane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9.. Spostrzeżenia i uwagi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Podpis szkolnego koordynatora programu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i/>
        </w:rPr>
        <w:t>Dziękujemy za poświęcony czas i przekazane informacje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ypełniony druk prosimy odesłać na adres</w:t>
      </w:r>
      <w:r>
        <w:rPr>
          <w:sz w:val="20"/>
          <w:szCs w:val="20"/>
        </w:rPr>
        <w:t>:</w:t>
      </w:r>
      <w:r>
        <w:rPr>
          <w:b/>
          <w:i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owa Stacja Sanitarno – Epidemiologiczna  06-400 Ciechanów, ul. Sienkiewicza 27,</w:t>
      </w:r>
    </w:p>
    <w:p>
      <w:pPr>
        <w:pStyle w:val="Normal"/>
        <w:rPr/>
      </w:pPr>
      <w:r>
        <w:rPr>
          <w:sz w:val="20"/>
          <w:szCs w:val="20"/>
        </w:rPr>
        <w:t xml:space="preserve">lub e-mailem na adres: ciechanow@psse.waw.pl   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7:00Z</dcterms:created>
  <dc:creator>m.malicka</dc:creator>
  <dc:description/>
  <cp:keywords/>
  <dc:language>en-US</dc:language>
  <cp:lastModifiedBy>admin</cp:lastModifiedBy>
  <cp:lastPrinted>2014-08-18T13:51:00Z</cp:lastPrinted>
  <dcterms:modified xsi:type="dcterms:W3CDTF">2016-04-08T10:57:00Z</dcterms:modified>
  <cp:revision>17</cp:revision>
  <dc:subject/>
  <dc:title/>
</cp:coreProperties>
</file>