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Stanisław Pawela</w:t>
      </w:r>
    </w:p>
    <w:p>
      <w:pPr>
        <w:pStyle w:val="Tytulprokuratury"/>
        <w:rPr/>
      </w:pPr>
      <w:bookmarkStart w:id="0" w:name="Recenzja"/>
      <w:bookmarkEnd w:id="0"/>
      <w:r>
        <w:rPr/>
        <w:t>Recenzja książki Feliksa Prusaka, Prawo i postępowanie karne skarbowe, wyd. 2, Warszawa 2002, Wydawnictwo C. H. Beck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ażdy autor podejmujący się napisania podręcznika dotyczącego prawa i postępowania karnego skarbowego napotyka na kilka progów trudności, z jakimi nie spotykają się piszący podręczniki czy komentarze z prawa karnego materialnego, procesowego czy wykonawczego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Te trudności, to:</w:t>
      </w:r>
    </w:p>
    <w:p>
      <w:pPr>
        <w:pStyle w:val="Kresk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pierwsze: szczególny charakter tej wyspecjalizowanej dyscypliny prawa, ukształtowanej na pograniczu prawa karnego, prawa finansowego, prawa administracyjnego i prawa cywilnego;</w:t>
      </w:r>
    </w:p>
    <w:p>
      <w:pPr>
        <w:pStyle w:val="Kresk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drugie: fakt pomieszczenia w kodeksie karnym skarbowym, a więc w jednym akcie prawnym przepisów tradycyjnie dzielonych na prawo materialne, procesowe i wykonawcze;</w:t>
      </w:r>
    </w:p>
    <w:p>
      <w:pPr>
        <w:pStyle w:val="Kresk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/>
        <w:t xml:space="preserve">po trzecie: przyjęta przez twórców k.k.s. technika legislacyjna posługiwania się różnymi metodami recepcji przepisów lub rozwiązań przyjętych w kodeksie, kodeksie postępowania karnego i w kodeksie karnym wykonawczym; ustawodawca zastosował bowiem trzy techniki pomostowych odniesień występujących w k.k.s. do przepisów wymienionych kodeksów prawa karnego: a) w znacznej liczbie przypadków powołał odnośne przepisy tych aktów prawnych, nakazując lub zezwalając na ich „odpowiednie” stosowanie przy rozstrzyganiu spraw o przestępstwa i wykroczenia skarbowe; b) niektóre z przepisów tych kodeksów powtórzył </w:t>
      </w:r>
      <w:r>
        <w:rPr>
          <w:i/>
        </w:rPr>
        <w:t>in extenso</w:t>
      </w:r>
      <w:r>
        <w:rPr/>
        <w:t xml:space="preserve"> w k.k.s.; c) w odniesieniu do pewnej części norm prawnych dokonał recepcji tych przepisów, ale zmienił ich treść na użytek i stosownie do potrzeb tej wyspecjalizowanej dziedziny.</w:t>
      </w:r>
    </w:p>
    <w:p>
      <w:pPr>
        <w:pStyle w:val="Kreska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</w:rPr>
        <w:t>Twórcy k.k.s. pokusili się również o zbudowanie szeregu nowych – w porównaniu z pozostałymi kodeksami dotyczącymi prawa karnego – konstrukcji legislacyjnych prawa karnego skarbowego, np. przez pomieszczenie w jednym przepisie art. 37 k.k.s., dotyczącym nadzwyczajnego obostrzenia kary, tak różnych instytucji, jak recydywa specjalna, popełnienie przestępstwa w zorganizowanej grupie, uczynienie sobie z przestępstwa stałego źródła dochodu, przestępstwa ciągłego, czy takich jeszcze innych przesłanek obostrzenia kary jak działanie z użyciem przemocy lub groźby jej użycia, wielkiej wartości przedmiotu przestępstwa, czy wykorzystania stosunku zależności lub krytycznego położenia przy doprowadzeniu innej osoby do popełnienia przestępstw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tyczy to także np. zaliczenia środków związanych z poddaniem sprawcy próbie (warunkowe umorzenia postępowania, warunkowe zawieszenie wykonania kary i warunkowe zwolnienie) do środków karnych (art. 22 § 2 pkt. 8 k.k.s.). Do omawianych instytucji związanych z okresem próby mają zastosowanie przepisy kodeksu karnego (zob. art. 20 § 2 k.k.s.), jednakże kodeks ten przyjmuje inny katalog środków karnych (art. 39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nne jeszcze trudności wynikają ze swoistej cechy części przepisów materialnych k.k.s., a których dyspozycje czynów zabronionych mają postać uproszczoną przez liczne odesłania do licznych nakazów i zakazów zawartych zwłaszcza w prawie podatkowym, dewizowym czy celny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kalę zadań komentatora omawianych przepisów dopełnia fakt połączenia w jednym kodeksie zarówno przestępstw, jak i wykroczeń skarbow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cenzowana książka świadczy, że z zagadnieniami tymi i wieloma innymi kwestiami tej specyficznej dziedziny prawa zmierzył się wytrawny znawca przedmio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W rezultacie czytelnik otrzymał w podręczniku wyczerpujący wykład na temat podstawowych instytucji procesu karnego, z wyeksponowaniem odrębności w postępowaniu karnym-skarbowym. Właśnie taka metoda osadzania instytucji i zasad zawartych w tytule II kodeksu karnego skarbowego na tle przepisów k.p.k. i ich wykładni w nauce i judykaturze – pozwala zrozumieć i przyswoić sobie te odrębn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ozważaniach dotyczących części ogólnej k.k.s. autor przedstawił prawne argumenty przemawiające za autonomicznym charakterem tego kodeksu, zasady odpowiedzialności karnej, a także ustawowe środki ochrony karnej ukazano w relacji do rozwiązań przyjętych w kodeksie karnym, ale z wyraźnym położeniem akcentu na odrębności i swoiste dla prawa karnego skarbowego rozwiązania a nawet całe instytucje prawa (np. odpowiedzialność posiłkowa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warstwie prawno-materialnej podręcznika zawarta została nie tylko gruntowna analiza ustawowej struktury poszczególnych przestępstw i wykroczeń, ale ponadto wyeksponowana została rola norm prawno-karnych w systemie podatkowym państwa, w obrocie towarowym z zagranicą, w polityce dewizowej, w normatywnej regulacji hazardu i prywatyzacji mienia Skarbu Państwo. Pozwala to lepiej zrozumieć sens penalizacji pewnych form zachowań sprzecznych z normami prawa administracyjnego, porządkującymi odnośne sfery życia społeczno-gospodarczego w państw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dzielny dział podręcznika poświęcony zastał analizie postępowania wykonawczego w sprawach karnych skarbowych. Ponieważ również w tej części k.k.s. odsyła do „odpowiedniego stosowania” w tej fazie postępowania przepisów kodeksu karnego wykonawczego – w podręczniku najpierw dokonano systematyzacji postępowania wykonawczego według k.k.w., a następnie, w sposób już bardziej szczegółowy, przedstawiono specyfikę wykonywania kar i środków karnych w świetle unormowań k.k.s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letą recenzowanego podręcznika, zasługującą na odrębne podkreślenie, jest widoczne dążenie jej autora do dostarczenia czytelnikowi w miarę całościowego, zwartego obrazu przedmiotowej dziedziny prawa i postępowania karnego skarbowego. Składają się na to: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asada zamieszczania na wstępie każdego rozdziału pracy (paragrafu) wykazu podstawowej literatury dotyczącej omawianych zagadnień,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owoływanie podstawowych źródeł prawa podatkowego, celnego, dewizowego itd., aktualnie obowiązującego, a którego naruszenie zastało spenalizowane w k.k.s.,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amieszczenie w podręczniku „zestawienia tabel”, w których bardzo obrazowo przedstawiano, w jakich formach występują w części szczególnej tego kodeksu poszczególne typy przestępstw, wykroczeń, wypadki mniejszej wagi i kiedy penalizowane jest nieumyślne popełnienie określonych czynów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Cennym dopełnienie walorów podręcznika jest indeks rzeczowy, a przede wszystkim bardzo obszerny wykaz literatur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tych wszystkich przyczyn recenzowana praca, mająca charakter uniwersyteckiego podręcznika dla studentów, może być przydatna także dla praktyków skarbowości i dla praktyków wymiaru sprawiedliwości – sędziów, prokuratorów, adwokatów i radców prawnych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121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W toku lektury podręcznika narzuca się pewna ogólniejsza refleksja. Obecnie, gdy w sprawach objętych przepisami k.k.s. nie orzekają już finansowe organy, lecz sądy, gdy ponadto orzekanie w sprawach o wykroczenia z kodeksu wykroczeń przeszło także do sądów – narzuca się pytanie, czy w ramach porządkowania i systematyzowania prawa istnieje potrzeba utrzymania nadal odrębnego prawa karnego skarbowego. W interesującej rozprawie doktorskiej Andrzeja Wiśniewskiego pt. „Zagadnienia odrębności prawa karnego skarbowego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której promotorem był właśnie prof. dr hab. Feliks Prusak, autor rozprawy wysunął i uzasadnił godną rozważenia propozycję, aby prawo karne skarbowe traktować jako dział szczególny prawa karnego, ponieważ jego rola i charakter w systemie prawa karnego jest taka sama, jak prawa karnego wojskowego. Można więc byłoby rozważyć ujednolicenie tego prawa przez stosowne zmiany w powszechnym prawie karnym materialnym i procesowym i zrezygnować z odrębnego kodeksu karnego skarbowego. Jest to niewątpliwie uwaga godna rozważenia w dalszych pracach legislacyjnych nad doskonaleniem i upraszczaniem prawa i postępowania karnego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ab/>
        <w:t xml:space="preserve"> </w:t>
      </w:r>
      <w:r>
        <w:rPr>
          <w:rFonts w:cs="Arial" w:ascii="Arial" w:hAnsi="Arial"/>
          <w:sz w:val="17"/>
        </w:rPr>
        <w:t xml:space="preserve">F. </w:t>
      </w:r>
      <w:r>
        <w:rPr>
          <w:rFonts w:cs="Arial" w:ascii="Arial" w:hAnsi="Arial"/>
          <w:spacing w:val="32"/>
          <w:sz w:val="17"/>
        </w:rPr>
        <w:t>Prusa</w:t>
      </w:r>
      <w:r>
        <w:rPr>
          <w:rFonts w:cs="Arial" w:ascii="Arial" w:hAnsi="Arial"/>
          <w:sz w:val="17"/>
        </w:rPr>
        <w:t>k jest autorem m.in. takich prac: Ustawa karna skarbowa z komentarzem, Warszawa 1992, Warszawa 1996; Prawo celne z komentarzem, Warszawa 1995; Prawo dewizowe. Komentarz, Warszawa 2001; Postępowanie karne skarbowe, Warszawa 1980.</w:t>
      </w:r>
    </w:p>
  </w:footnote>
  <w:footnote w:id="3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ab/>
        <w:t xml:space="preserve"> </w:t>
      </w:r>
      <w:r>
        <w:rPr>
          <w:rFonts w:cs="Arial" w:ascii="Arial" w:hAnsi="Arial"/>
          <w:sz w:val="17"/>
        </w:rPr>
        <w:t>Praca obroniona w 2002 r. w Instytucie Nauk Prawnych P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S. Pawe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F. Prusak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S. Pawel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F. Prusak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20" w:leader="none"/>
      </w:tabs>
      <w:ind w:right="-134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426" w:hanging="426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tLeast" w:line="240" w:before="120" w:after="12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47:00Z</dcterms:created>
  <dc:creator>Dorota Kaleta</dc:creator>
  <dc:description/>
  <cp:keywords/>
  <dc:language>en-US</dc:language>
  <cp:lastModifiedBy>mikusek</cp:lastModifiedBy>
  <cp:lastPrinted>2004-01-08T11:54:00Z</cp:lastPrinted>
  <dcterms:modified xsi:type="dcterms:W3CDTF">2009-04-16T10:47:00Z</dcterms:modified>
  <cp:revision>10</cp:revision>
  <dc:subject/>
  <dc:title>Marek Mozgawa</dc:title>
</cp:coreProperties>
</file>