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zekladka"/>
        <w:spacing w:before="480" w:after="1600"/>
        <w:rPr/>
      </w:pPr>
      <w:r>
        <mc:AlternateContent>
          <mc:Choice Requires="wps">
            <w:drawing>
              <wp:anchor behindDoc="0" distT="0" distB="0" distL="114935" distR="114935" simplePos="0" locked="0" layoutInCell="0" allowOverlap="1" relativeHeight="7">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RECENZJE</w:t>
      </w:r>
    </w:p>
    <w:p>
      <w:pPr>
        <w:pStyle w:val="Autorprokuratury"/>
        <w:rPr/>
      </w:pPr>
      <w:r>
        <w:rPr/>
        <w:t>Tadeusz Laudowicz</w:t>
      </w:r>
    </w:p>
    <w:p>
      <w:pPr>
        <w:pStyle w:val="Tytulprokuratury"/>
        <w:rPr/>
      </w:pPr>
      <w:r>
        <w:rPr/>
        <w:t>Recenzja książki P. Hofmańskiego, E. Sadzik, K. Zgryzka, Kodeks postępowania karnego, tom I i II: Komentarz do artykułów 1–296 i 297–467, pod red. P. Hofmańskiego, Wyd. C. H. Beck, Warszawa 2007</w:t>
      </w:r>
    </w:p>
    <w:p>
      <w:pPr>
        <w:pStyle w:val="Tekstprokuratury"/>
        <w:ind w:firstLine="283"/>
        <w:rPr/>
      </w:pPr>
      <w:r>
        <w:rPr>
          <w:rFonts w:cs="Arial" w:ascii="Arial" w:hAnsi="Arial"/>
        </w:rPr>
        <w:t xml:space="preserve">Nakładem Wydawnictwa C. H. Beck, w ramach „Dużych Komentarzy”, ukazało się 3 wydanie I i II tomu Kodeksu postępowania karnego, Komentarz do artykułów 1–296 oraz 297–467. Autorami dzieła są sędziowie Sądu Najwyższego: prof. dr hab. Piotr Hofmański – profesor Uniwersytetu Jagiellońskiego, Elżbieta Sadzik oraz adwokat dr hab. Kazimierz Zgryzek – profesor Uniwersytetu Śląskiego. </w:t>
      </w:r>
    </w:p>
    <w:p>
      <w:pPr>
        <w:pStyle w:val="Tekstprokuratury"/>
        <w:ind w:firstLine="283"/>
        <w:rPr/>
      </w:pPr>
      <w:r>
        <w:rPr>
          <w:rFonts w:cs="Arial" w:ascii="Arial" w:hAnsi="Arial"/>
        </w:rPr>
        <w:t>Komentarz jest dziełem wspólnym, co we współczesnych realiach wydaje się być sukcesem samym w sobie. Autorzy sami, w przedmowie do pierwszego wydania, przyznają, że „ujęcie niektórych kwestii jest wynikiem burzliwych dyskusji członków zespołu autorskiego”. Jego wartość intelektualna, to niewątpliwie wiedza uznanych teoretyków prawa, zaś wartość praktyczna, to stojące za nimi bogate doświadczenie orzecznicze i nie tylko. Szersze niż z jednej, choć najważniejszej perspektywy – stołu sędziowskiego, spojrzenie na komentowane zagadnienia procesowe, stanowi istotny walor opracowania. Dla korzystającego z omawianego dzieła praktyka zaleta ta jest dostrzegalna, zwłaszcza na tle innych opracowań.</w:t>
      </w:r>
    </w:p>
    <w:p>
      <w:pPr>
        <w:pStyle w:val="Tekstprokuratury"/>
        <w:ind w:firstLine="283"/>
        <w:rPr/>
      </w:pPr>
      <w:r>
        <w:rPr>
          <w:rFonts w:cs="Arial" w:ascii="Arial" w:hAnsi="Arial"/>
        </w:rPr>
        <w:t>Omawiany Komentarz obejmuje dziewięć spośród piętnastu działów. W pierwszym tomie komentowane są przepisy regulujące właściwość i skład sądu, status: stron obrońców, pełnomocników i przedstawicieli społecznych, czynności procesowe, dowody oraz stosowanie środków przymusu. Tom drugi obejmuje komentarz do przepisów regulujących postępowanie przygotowawcze, postępowanie przed sądem pierwszej instancji oraz postępowanie odwoławcze.</w:t>
      </w:r>
    </w:p>
    <w:p>
      <w:pPr>
        <w:pStyle w:val="Tekstprokuratury"/>
        <w:ind w:firstLine="283"/>
        <w:rPr/>
      </w:pPr>
      <w:r>
        <w:rPr>
          <w:rFonts w:cs="Arial" w:ascii="Arial" w:hAnsi="Arial"/>
        </w:rPr>
        <w:t>Doceniając wartość kolejnych wydań, w tym omawianego, warto wrócić pamięcią do roku 1997 i uchwalenia nowych kodyfikacji karnych, w tym Kodeksu postępowania karnego, obowiązujących od 1 września 1998 r. Pierwsze wydanie tego Komentarza zdecydowanie wyróżniało się spośród innych opracowań nie tylko najpełniejszym zasobem wartościowego merytorycznie materiału, ale także precyzją i jasnością formułowanych twierdzeń oraz logiczną ich argumentacją. Wskazując różnice, ale i następstwa nowych rozwiązań, weryfikując dorobek judykatury i piśmiennictwa wytworzonego w oparciu o ustawę z 1969 roku, Autorzy stworzyli fundament zdolny utrzymać – jak się okazuje – aktualne, ale z pewnością także kolejne, etapy nowelizacji procedury karnej. W okresie „transformacji” prawa karnego w ogóle, a procesowego w szczególności, ten Komentarz wniósł ogromny wkład nie tylko w proces przewartościowania, ale i oderwania, zwłaszcza praktyków, od rutyny i schematyzmu. Wszystko to zdecydowanie zaważyło i waży nadal na wartości tego dzieła. Od tego czasu, dla takiego, jak piszący te słowa, wieloletniego „konsumenta” dorobku Autorów, każde kolejne wydanie przyjmowane jest ze sporym zainteresowaniem.</w:t>
      </w:r>
    </w:p>
    <w:p>
      <w:pPr>
        <w:pStyle w:val="Tekstprokuratury"/>
        <w:ind w:firstLine="283"/>
        <w:rPr/>
      </w:pPr>
      <w:r>
        <w:rPr>
          <w:rFonts w:cs="Arial" w:ascii="Arial" w:hAnsi="Arial"/>
        </w:rPr>
        <w:t xml:space="preserve">Choć od ukazania się drugiego wydania minęły zaledwie trzy lata, to od połowy 2003 r., (stan prawny uwzględniony w drugim wydaniu) uchwalono 17 ustaw, które – w różnym stopniu – nowelizowały Kodeks postępowania karnego. W szczególności, w owym okresie weszła w życie ustawa z dnia 28 lipca 2005 r., nowelizująca Kodeks karny skarbowy i dostosowująca ten akt prawny do Kodeksu postępowania karnego. Z dniem 1 maja 2004 r. Polska stała się członkiem Unii Europejskiej, co spowodowało konieczność implementacji szeregu instrumentów współpracy w sprawach karnych między Państwami Członkowskimi Unii, m.in. wzajemnego wykonywania postanowień o zatrzymaniu dowodów i zabezpieczeniu mienia na poczet przepadku, czy ochrony ofiar przestępstw. </w:t>
      </w:r>
    </w:p>
    <w:p>
      <w:pPr>
        <w:pStyle w:val="Tekstprokuratury"/>
        <w:ind w:firstLine="283"/>
        <w:rPr/>
      </w:pPr>
      <w:r>
        <w:rPr>
          <w:rFonts w:cs="Arial" w:ascii="Arial" w:hAnsi="Arial"/>
        </w:rPr>
        <w:t>Co do zasady, bardziej ceniona winna być stabilność prawa, zwłaszcza kanonów proceduralnych. Jeśli jednak proces dziejowy wymusza tak dynamiczny rozwój prawa karnego procesowego, dobrze się dzieje, że Wydawca i Autorzy podjęli trud opracowania kolejnego wydania. Należy mieć nadzieję, że trud ten będą podejmowali zawsze, gdy zajdzie taka potrzeba.</w:t>
      </w:r>
    </w:p>
    <w:p>
      <w:pPr>
        <w:pStyle w:val="Tekstprokuratury"/>
        <w:ind w:firstLine="283"/>
        <w:rPr/>
      </w:pPr>
      <w:r>
        <w:rPr>
          <w:rFonts w:cs="Arial" w:ascii="Arial" w:hAnsi="Arial"/>
        </w:rPr>
        <w:t xml:space="preserve">W omawianych tomach Komentarza zamieszczona i interpretowana jest, co oczywiste, jedynie część spośród wszystkich zmienionych w tym przedziale czasowym przepisów. Dotyczą one 21 artykułów, mieszczących się w 12 Rozdziałach, zawartych w 7 Działach i choć nie stanowią większości nowelizowanych przepisów, to niektóre z nich mają istotne znaczenie procesowe. </w:t>
      </w:r>
    </w:p>
    <w:p>
      <w:pPr>
        <w:pStyle w:val="Tekstprokuratury"/>
        <w:ind w:firstLine="283"/>
        <w:rPr>
          <w:rFonts w:ascii="Arial" w:hAnsi="Arial" w:cs="Arial"/>
        </w:rPr>
      </w:pPr>
      <w:r>
        <w:rPr>
          <w:rFonts w:cs="Arial" w:ascii="Arial" w:hAnsi="Arial"/>
        </w:rPr>
        <w:t xml:space="preserve">Warte zwrócenia uwagi są choćby omówienia tak drażliwych instytucji jak: </w:t>
      </w:r>
    </w:p>
    <w:p>
      <w:pPr>
        <w:pStyle w:val="Tekstprokuratury"/>
        <w:numPr>
          <w:ilvl w:val="0"/>
          <w:numId w:val="3"/>
        </w:numPr>
        <w:tabs>
          <w:tab w:val="clear" w:pos="709"/>
          <w:tab w:val="left" w:pos="284" w:leader="none"/>
        </w:tabs>
        <w:ind w:left="284" w:hanging="284"/>
        <w:rPr/>
      </w:pPr>
      <w:r>
        <w:rPr>
          <w:rFonts w:cs="Arial" w:ascii="Arial" w:hAnsi="Arial"/>
        </w:rPr>
        <w:t xml:space="preserve">dopuszczalność kontroli i utrwalania rozmów w dodanym do § 3 art. 237 punkcie 19, odnoszącym się do przestępstw określonych w rozdziale XVI Kodeksu karnego oraz art. 5–8 Rzymskiego Statutu Międzynarodowego trybunału Karnego z 17 lipca 1998 r., dotyczących przestępstw przeciwko pokojowi, ludzkości oraz przestępstw wojennych. Przepis odnosi się do udzielenia pomocy prawnej w trybie określonym w Rozdziale 66a, ale jedynie wówczas, gdy postępowanie toczy się przed Międzynarodowym Trybunałem Karnym lub Prokuratorem Międzynarodowego Trybunału Karnego; </w:t>
      </w:r>
    </w:p>
    <w:p>
      <w:pPr>
        <w:pStyle w:val="Tekstprokuratury"/>
        <w:numPr>
          <w:ilvl w:val="0"/>
          <w:numId w:val="3"/>
        </w:numPr>
        <w:tabs>
          <w:tab w:val="clear" w:pos="709"/>
          <w:tab w:val="left" w:pos="284" w:leader="none"/>
        </w:tabs>
        <w:ind w:left="284" w:hanging="284"/>
        <w:rPr/>
      </w:pPr>
      <w:r>
        <w:rPr>
          <w:rFonts w:cs="Arial" w:ascii="Arial" w:hAnsi="Arial"/>
        </w:rPr>
        <w:t xml:space="preserve">wydanie korespondencji, przesyłek, bilingów według brzmienia art. 218, na podstawie okoliczności, że mają one znaczenie dla toczącego się postępowania. Wywodząc, iż podstawą decyzji musi być jednak okoliczność, że mogą one mieć znaczenie dla postępowania, ale dopóki nie zostanie stwierdzona ich treść lub zawartość, nie wiadomo, czy znaczenie to mają. Komentatorzy stawiają tezę, iż „zrelatywizowanie podstawy żądania wydania korespondencji lub przesyłek nie może jednak prowadzić do całkowitej dowolności w tym zakresie, co znaczy, że przypuszczenie, iż mogą mieć one znaczenie dla toczącego się postępowania, musi być oparte na sprawdzalnych podstawach i przesłankach”. </w:t>
      </w:r>
    </w:p>
    <w:p>
      <w:pPr>
        <w:pStyle w:val="Tekstprokuratury"/>
        <w:ind w:firstLine="283"/>
        <w:rPr/>
      </w:pPr>
      <w:r>
        <w:rPr>
          <w:rFonts w:cs="Arial" w:ascii="Arial" w:hAnsi="Arial"/>
        </w:rPr>
        <w:t>Godne przypomnienia są prezentowane już w poprzednim wydaniu poglądy Autorów między innymi na:</w:t>
      </w:r>
    </w:p>
    <w:p>
      <w:pPr>
        <w:pStyle w:val="Tekstprokuratury"/>
        <w:numPr>
          <w:ilvl w:val="0"/>
          <w:numId w:val="3"/>
        </w:numPr>
        <w:tabs>
          <w:tab w:val="clear" w:pos="709"/>
          <w:tab w:val="left" w:pos="284" w:leader="none"/>
        </w:tabs>
        <w:ind w:left="284" w:hanging="284"/>
        <w:rPr/>
      </w:pPr>
      <w:r>
        <w:rPr>
          <w:rFonts w:cs="Arial" w:ascii="Arial" w:hAnsi="Arial"/>
        </w:rPr>
        <w:t>budzącą wiele emocji interpretację orzecznictwa Europejskiej Komisji Praw Człowieka w zakresie prawa do obrony, poprzez prawo do zapoznania się z aktami postępowania, szczególnie w postępowaniu przygotowawczym. W przed art. 156. prezentują tezę, iż „nie jest naruszeniem konwencji ograniczenie dostępu do akt oskarżonemu przed wniesieniem aktu oskarżenia”, powołując orzeczenie EKPC z dnia 22 marca 1972 r.;</w:t>
      </w:r>
    </w:p>
    <w:p>
      <w:pPr>
        <w:pStyle w:val="Tekstprokuratury"/>
        <w:numPr>
          <w:ilvl w:val="0"/>
          <w:numId w:val="3"/>
        </w:numPr>
        <w:tabs>
          <w:tab w:val="clear" w:pos="709"/>
          <w:tab w:val="left" w:pos="284" w:leader="none"/>
        </w:tabs>
        <w:ind w:left="284" w:hanging="284"/>
        <w:rPr/>
      </w:pPr>
      <w:r>
        <w:rPr>
          <w:rFonts w:cs="Arial" w:ascii="Arial" w:hAnsi="Arial"/>
        </w:rPr>
        <w:t>instytucję aresztowania prewencyjnego w trybie art. 258 § 3 i wyjątkowość stosowania środka zapobiegawczego na tej podstawie. Wskazują, iż ową dyrektywę wyjątkowości należy odczytywać jako dyrektywę szczególnie ostrożnego sięgania po ten środek w celach prewencyjnych, bowiem stanowi ona konsekwencję zasady domniemania niewinności.</w:t>
      </w:r>
    </w:p>
    <w:p>
      <w:pPr>
        <w:pStyle w:val="Tekstprokuratury"/>
        <w:ind w:firstLine="283"/>
        <w:rPr/>
      </w:pPr>
      <w:r>
        <w:rPr>
          <w:rFonts w:cs="Arial" w:ascii="Arial" w:hAnsi="Arial"/>
        </w:rPr>
        <w:t xml:space="preserve">Myślą przewodnią Autorów jest założenie, iż zadaniem Komentarza jest nie tylko informowanie o bieżących kierunkach orzecznictwa i wykładni doktrynalnej, lecz także ukazanie historycznego rozwoju Kodeksu postępowania karnego od chwili jego uchwalenia. Dlatego, co sami podkreślają, doceniając rolę wykładni historycznej w odczytywaniu znaczenia przepisów obowiązujących, nie rezygnują z fragmentów mających dziś znaczenie historyczne. </w:t>
      </w:r>
    </w:p>
    <w:p>
      <w:pPr>
        <w:pStyle w:val="Tekstprokuratury"/>
        <w:ind w:firstLine="283"/>
        <w:rPr/>
      </w:pPr>
      <w:r>
        <w:rPr>
          <w:rFonts w:cs="Arial" w:ascii="Arial" w:hAnsi="Arial"/>
        </w:rPr>
        <w:t>Zatem, w ogólności, w prezentowanych Komentarzach czytelnik z pewnością znajdzie:</w:t>
      </w:r>
    </w:p>
    <w:p>
      <w:pPr>
        <w:pStyle w:val="Tekstprokuratury"/>
        <w:numPr>
          <w:ilvl w:val="0"/>
          <w:numId w:val="2"/>
        </w:numPr>
        <w:tabs>
          <w:tab w:val="clear" w:pos="709"/>
        </w:tabs>
        <w:ind w:left="284" w:hanging="284"/>
        <w:rPr/>
      </w:pPr>
      <w:r>
        <w:rPr>
          <w:rFonts w:cs="Arial" w:ascii="Arial" w:hAnsi="Arial"/>
        </w:rPr>
        <w:t xml:space="preserve">zmiany w unormowaniach prawnych z jednoczesnym porównaniem ich do uprzednio obowiązującej regulacji Kodeksu postępowania karnego i przytoczeniem aktualnego orzecznictwa oraz nowych poglądów doktryny; </w:t>
      </w:r>
    </w:p>
    <w:p>
      <w:pPr>
        <w:pStyle w:val="Tekstprokuratury"/>
        <w:numPr>
          <w:ilvl w:val="0"/>
          <w:numId w:val="3"/>
        </w:numPr>
        <w:tabs>
          <w:tab w:val="clear" w:pos="709"/>
          <w:tab w:val="left" w:pos="284" w:leader="none"/>
        </w:tabs>
        <w:ind w:left="284" w:hanging="284"/>
        <w:rPr/>
      </w:pPr>
      <w:r>
        <w:rPr>
          <w:rFonts w:cs="Arial" w:ascii="Arial" w:hAnsi="Arial"/>
        </w:rPr>
        <w:t xml:space="preserve">informacje o zmianach do każdego przepisu i jego poprzednie brzmienie, zamieszczone przed komentarzem, z uwzględnieniem czasookresów obowiązywania; </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 xml:space="preserve">prezentację dorobku: judykatury i orzecznictwa, nowych komentarzy, monografii i artykułów; </w:t>
      </w:r>
    </w:p>
    <w:p>
      <w:pPr>
        <w:pStyle w:val="Tekstprokuratury"/>
        <w:numPr>
          <w:ilvl w:val="0"/>
          <w:numId w:val="3"/>
        </w:numPr>
        <w:tabs>
          <w:tab w:val="clear" w:pos="709"/>
          <w:tab w:val="left" w:pos="284" w:leader="none"/>
        </w:tabs>
        <w:ind w:left="284" w:hanging="284"/>
        <w:rPr/>
      </w:pPr>
      <w:r>
        <w:rPr>
          <w:rFonts w:cs="Arial" w:ascii="Arial" w:hAnsi="Arial"/>
        </w:rPr>
        <w:t xml:space="preserve">glosy oraz literaturę rozszerzającą określoną tematykę, ułatwiającą zdobycie wyczerpującej wiedzy z zakresu procesu karnego. </w:t>
      </w:r>
    </w:p>
    <w:p>
      <w:pPr>
        <w:pStyle w:val="Tekstprokuratury"/>
        <w:ind w:firstLine="283"/>
        <w:rPr/>
      </w:pPr>
      <w:r>
        <w:rPr>
          <w:rFonts w:cs="Arial" w:ascii="Arial" w:hAnsi="Arial"/>
        </w:rPr>
        <w:t xml:space="preserve">Istotnym walorem opracowania jest niewątpliwie jego konstrukcja i uporządkowana struktura tekstu. W szczególności: wykaz materiałów źródłowych – literatury związanej z treścią oraz odnośnych uwag ogólnych – zamieszczone przed każdym działem, a także przed większością rozdziałów; syntetyczna charakterystyka istoty rozdziału, zawarta przed pierwszym artykułem rozpoczynającym rozdział; ponumerowane tezy omawiające poszczególne artykuły i przypisane im numery brzegowe, pozwalające z łatwością odnajdywać istotne omówienia z innych części tekstu, według odnośników. </w:t>
      </w:r>
    </w:p>
    <w:p>
      <w:pPr>
        <w:pStyle w:val="Tekstprokuratury"/>
        <w:ind w:firstLine="283"/>
        <w:rPr/>
      </w:pPr>
      <w:r>
        <w:rPr>
          <w:rFonts w:cs="Arial" w:ascii="Arial" w:hAnsi="Arial"/>
        </w:rPr>
        <w:t xml:space="preserve">Wszystko to sprawia, że posługiwanie się liczącym ponad 2100 stron tekstem jest wyjątkowo łatwe i oszczędne w czasie. </w:t>
      </w:r>
    </w:p>
    <w:p>
      <w:pPr>
        <w:pStyle w:val="Tekstprokuratury"/>
        <w:ind w:firstLine="283"/>
        <w:rPr/>
      </w:pPr>
      <w:r>
        <w:rPr>
          <w:rFonts w:cs="Arial" w:ascii="Arial" w:hAnsi="Arial"/>
        </w:rPr>
        <w:t xml:space="preserve">Zamieszczone w części wstępnej każdego tomu, tabele zmian do Kodeksu postępowania karnego i ustawy – Przepisy wprowadzające Kodeks postępowania karnego, z których pierwsza obrazuje porządek według ustaw nowelizujących z podaniem: numeru noweli, nazwy ustawy, daty wejścia w życie i miejsca publikacji, druga zaś porządek według przepisów Kodeksu postępowania karnego oraz ustawy – Przepisy wprowadzające Kodeks postępowania karnego, z podaniem: artykułu, formy zmiany i numeru noweli – pozwalają łącznie niezwłocznie ustalić: który artykuł, w jaki sposób, jakim aktem prawnym, kiedy i gdzie opublikowanym – został dodany, skreślony, uchylony, zmieniony. Ma to kapitalne znaczenie praktyczne, choćby dla ustalenia czasokresów obowiązywania określonych przepisów. </w:t>
      </w:r>
    </w:p>
    <w:p>
      <w:pPr>
        <w:pStyle w:val="Tekstprokuratury"/>
        <w:ind w:firstLine="283"/>
        <w:rPr/>
      </w:pPr>
      <w:r>
        <w:rPr>
          <w:rFonts w:cs="Arial" w:ascii="Arial" w:hAnsi="Arial"/>
        </w:rPr>
        <w:t xml:space="preserve">Omawiane dzieło zawiera wszystko, czego od Komentarza można oczekiwać. Jest opracowaniem kompletnym, zaspokajającym wiedzę – z zakresu omawianych zagadnień procesowych – bez potrzeby sięgania do innych tekstów. Nadto, jest opracowaniem najbardziej aktualnym, objaśniającym istotę i znaczenie instytucji, których wejście w życie następowało po ukazaniu się tego wydania. </w:t>
      </w:r>
    </w:p>
    <w:p>
      <w:pPr>
        <w:pStyle w:val="Tekstprokuratury"/>
        <w:ind w:firstLine="283"/>
        <w:rPr/>
      </w:pPr>
      <w:r>
        <w:rPr>
          <w:rFonts w:cs="Arial" w:ascii="Arial" w:hAnsi="Arial"/>
        </w:rPr>
        <w:t xml:space="preserve">Ten Komentarz ma i będzie miał ugruntowaną pozycję w środowisku prawniczym. Dlatego wart jest polecenia wszystkim, mającym do czynienia z trudną sztuką procedowania, w realizacji prawa karnego materialnego. Jego walor praktyczny może stanowić także znakomite uzupełnienie każdego podręcznika procesu karnego, zaś teoretyczny dobrze służyć pogłębieniu wiedzy, poszukującym praktycznych rozwiązań. </w:t>
      </w:r>
    </w:p>
    <w:p>
      <w:pPr>
        <w:pStyle w:val="Tekstprokuratury"/>
        <w:ind w:firstLine="283"/>
        <w:rPr/>
      </w:pPr>
      <w:r>
        <w:rPr>
          <w:rFonts w:cs="Arial" w:ascii="Arial" w:hAnsi="Arial"/>
        </w:rPr>
        <w:t xml:space="preserve">Mimo znaczącej objętości, jest pozycją przyjazną dla czytelnika, godną polecenia również zajmującym się, z racji pełnionych funkcji, stosowaniem prawa karnego materialnego – choćby w ograniczonym zakresie. </w:t>
      </w:r>
    </w:p>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1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1</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0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2</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T. Laudow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Recenzja książki P. Hofmańskiego, E. Sadzik, K. Zgryzka</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6"/>
        </w:tabs>
        <w:ind w:left="926" w:hanging="360"/>
      </w:pPr>
      <w:rPr>
        <w:rFonts w:ascii="Liberation Serif" w:hAnsi="Liberation Serif" w:cs="Liberation Serif" w:hint="default"/>
        <w:u w:val="none"/>
      </w:rPr>
    </w:lvl>
  </w:abstractNum>
  <w:abstractNum w:abstractNumId="3">
    <w:lvl w:ilvl="0">
      <w:start w:val="2"/>
      <w:numFmt w:val="bullet"/>
      <w:lvlText w:val="–"/>
      <w:lvlJc w:val="left"/>
      <w:pPr>
        <w:tabs>
          <w:tab w:val="num" w:pos="643"/>
        </w:tabs>
        <w:ind w:left="643" w:hanging="360"/>
      </w:pPr>
      <w:rPr>
        <w:rFonts w:ascii="Liberation Serif" w:hAnsi="Liberation Serif" w:cs="Liberation Serif" w:hint="default"/>
      </w:rPr>
    </w:lvl>
  </w:abstractNum>
  <w:abstractNum w:abstractNumId="4">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u w:val="none"/>
    </w:rPr>
  </w:style>
  <w:style w:type="character" w:styleId="WW8Num2z0">
    <w:name w:val="WW8Num2z0"/>
    <w:qFormat/>
    <w:rPr>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4"/>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ugiegocytatu">
    <w:name w:val="Tekst długiego cytatu"/>
    <w:basedOn w:val="Normal"/>
    <w:qFormat/>
    <w:pPr>
      <w:ind w:left="357" w:right="23" w:hanging="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9:07:00Z</dcterms:created>
  <dc:creator>Dorota Kaleta</dc:creator>
  <dc:description/>
  <dc:language>en-US</dc:language>
  <cp:lastModifiedBy>Jacek R. Hebenstreit</cp:lastModifiedBy>
  <cp:lastPrinted>2007-09-14T12:45:00Z</cp:lastPrinted>
  <dcterms:modified xsi:type="dcterms:W3CDTF">2007-09-14T10:45:00Z</dcterms:modified>
  <cp:revision>11</cp:revision>
  <dc:subject/>
  <dc:title>Marek Mozgawa</dc:title>
</cp:coreProperties>
</file>