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ISTOTNYCH ZAGADNIEŃ DLA KOMISJI EGZAMINACYJNEJ DO ZADANIA Z ZAKRESU PRAWA KARNEG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(DRUGA CZĘŚĆ EGZAMINU ADWOKACKIEGO – 30 CZERWCA 2010 R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daniem zespołu, w przypadku zadania pisemnego </w:t>
      </w:r>
      <w:r>
        <w:rPr>
          <w:b/>
        </w:rPr>
        <w:t>z zakresu prawa karnego</w:t>
      </w:r>
      <w:r>
        <w:rPr/>
        <w:t>, zasadne jest sporządzenie apelacji. Przy ocenie prac egzaminatorzy winni, jak się wydaje, zwrócić uwagę na następujące problemy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Sąd Rejonowy błędnie skazał oskarżonego Jana Wojciechowskiego za przestępstwo z art. 289 § 1 k.k. Oskarżony był przecież właścicielem warsztatu samochodowego i samochód marki Audi A4 został mu powierzony przez pokrzywdzonego Romana Barskiego w celu jego naprawy. Pojazd znajdował się więc we władztwie Jana Wojciechowskiego i używając go bez zgody właściciela nie dokonał jego zaboru, co przecież jest znamieniem przestępstwa z art. 289 § 1 k.k. Zarówno w orzecznictwie Sądu Najwyższego, jak i w piśmiennictwie wyrażany jest pogląd, że właściciel warsztatu samochodowego, który używa do celów nie związanych z naprawą powierzony mu pojazd bez zgody jego właściciela, nie popełnia przestępstwa zaboru pojazdu mechanicznego w celu krótkotrwałego użycia, lecz wykroczenie z art. 127 § 1 k.w. (por. uchwała Sądu Najwyższego z dnia 25 września 1975 r. w sprawie VI KZP 24/75, OSNKW 1975, nr 10, poz. 146; Andrzej Marek: Kodeks Karny. Komentarz, LEX, 2007, wyd. IV., teza 2 do art. 289 k.k.; M. Dąbrowska Kardas i P. Kardas w: Kodeks Karny. Komentarz. Tom III – redakcja A. Zoll, Warszawa 2008, strona 374, teza 20 do art. 289 k.k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/>
        <w:t>Błędnie też Sąd Rejonowy przyjął, że oskarżony prowadząc pojazd mechaniczny w stanie nietrzeźwości oraz wbrew wcześniej orzeczonemu zakazowi prowadzenia takiego pojazdu, popełnił dwa przestępstwa – jedno z art. 178a § 1 k.k. i drugie z art. 244 k.k. Zgodnie z utrwalonym już orzecznictwem Sądu Najwyższego, w takiej sytuacji sprawca dopuszcza się tylko jednego przestępstwa, a jego czyn należy zakwalifikować kumulatywnie z art. 178a § 1 k.k. w zb. z art. 244 k.k. w zw. z art. 11 § 2 k.k. (por. postanowienie Sądu Najwyższego z 26 sierpnia 2004 r. w sprawie I KZP 11/04, OSNKW 2004 nr 7 – 8, poz. 84). Podkreślenia wymaga to, że w dniu 9 marca 2010 r. obowiązywał Jana Wojciechowskiego zakaz prowadzenia pojazdów mechanicznych orzeczony wobec niego wyrokiem Sądu Rejonowego w Rawiczu z dnia 14 listopada 2006 r. W okresie od 20 grudnia 2006 r. do dnia 20 grudnia 2008 r. odbywał on bowiem karę pozbawienia wolności. W tym zaś czasie, zgodnie z art. 43 § 2 k.k., okres, na który zakaz orzeczono, nie biegni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Poważnym uchybieniem Sądu Rejonowego było także przyjęcie, że oskarżony przestępstwa z art. 178a § 1 k.k. dopuścił się w warunkach recydywy szczególnej podstawowej. Wszak uprzednie skazanie Jana Wojciechowskiego dotyczyło wypadku drogowego z art. 177 § 2 k.k., który jest przestępstwem nieumyślnym. Warunkiem zaś przyjęcia recydywy z art. 64 § 1 k.k. jest uprzednie skazanie za umyślne przestępstwo podobn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Sąd Rejonowy dopuścił się również obrazy art. 186 § 1 k.p.k. i art. 391 § 1 k.p.k. Odczytał bowiem na rozprawie zeznania Ryszarda Dolaty złożone w postępowaniu przygotowawczym, mimo że, jako osoba najbliższa dla oskarżonego, odmówił on przed pierwszym przesłuchaniem w postępowaniu sądowym składania zeznań. W myśl art. 391 § 1 k.p.k., sąd może odczytać zeznania świadka między innymi wtedy, gdy bezpodstawnie odmawia on składania zeznań. W niniejszej sprawie o takiej sytuacji nie może być mowy, ponieważ Ryszard Dolata był zięciem oskarżonego, a co za tym idzie osobą najbliższą dla niego (art. 115 § 11 k.k.). Tak więc, wbrew stanowisku Sądu Rejonowego, miał prawo do odmowy zeznań. Z kolei, zgodnie z art. 186 § 1 k.p.k., jeżeli osoba uprawniona do odmowy składania zeznań skorzysta z tego prawa, to poprzednio złożone przez nią zeznania nie mogą służyć za dowód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Efektem uchybienia, o którym mowa w punkcie 4, było niesłuszne skazanie oskarżonego za przestępstwo z art. 284 § 1 k.k. Jedynym bowiem dowodem, wskazującym na jego sprawstwo w tym zakresie, były zeznania Ryszarda Dolaty, których Sąd nie mógł przecież wykorzystać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Sąd Rejonowy dopuścił się obrazy art. 86 § 1 k.k., ponieważ orzekł karę łączną w rozmiarze przekraczającym sumę kar jednostkowych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Zdający mogą też podnieść zarzut rażącej niewspółmierności kar wymierzonych oskarżonemu. Ocena takich zarzutów winna odbywać się przez pryzmat siły argumentów i zborności wywodów zdających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5:00Z</dcterms:created>
  <dc:creator>oem</dc:creator>
  <dc:description/>
  <cp:keywords/>
  <dc:language>en-US</dc:language>
  <cp:lastModifiedBy>MS</cp:lastModifiedBy>
  <cp:lastPrinted>2010-06-16T15:37:00Z</cp:lastPrinted>
  <dcterms:modified xsi:type="dcterms:W3CDTF">2010-06-18T07:27:00Z</dcterms:modified>
  <cp:revision>13</cp:revision>
  <dc:subject/>
  <dc:title>OPIS ISTOTNYCH ZAGADNIEŃ</dc:title>
</cp:coreProperties>
</file>