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Bożena Gronowska</w:t>
      </w:r>
    </w:p>
    <w:p>
      <w:pPr>
        <w:pStyle w:val="Tytulprokuratury"/>
        <w:rPr/>
      </w:pPr>
      <w:r>
        <w:rPr/>
        <w:t xml:space="preserve">Prawo do ochrony zdrowia więźniów w Polsce – refleksje na tle europejskich standardów praw człowieka </w:t>
      </w:r>
    </w:p>
    <w:p>
      <w:pPr>
        <w:pStyle w:val="Podtytulprokuratury"/>
        <w:rPr/>
      </w:pPr>
      <w:r>
        <w:rPr/>
        <w:t>Streszczenie</w:t>
      </w:r>
    </w:p>
    <w:p>
      <w:pPr>
        <w:pStyle w:val="Tekstprokuratury"/>
        <w:rPr/>
      </w:pPr>
      <w:r>
        <w:rPr>
          <w:i/>
        </w:rPr>
        <w:t xml:space="preserve">Głównym celem opracowania jest prezentacja aktualnych problemów dotyczących prawa do ochrony zdrowia w warunkach izolacji więziennej. Artykuł składa sie z dwóch ściśle związanych ze sobą części. Pierwsza z nich ukazuje najnowsze sprawy przeciwko Polsce, w których Europejski Trybunał Praw Człowieka zajmował się tytułowym problemem. W części drugiej natomiast Autorka przeprowadza syntetyczną, teoretyczną analizę dotyczącą znaczenia skutecznego zapewnienia prawa do ochrony zdrowia więźniów w konfrontacji z celami kary pozbawienia wolności. W opinii Autorki część przeszkód i trudności w interesującej ją materii wynika zarówno z postaw prezentowanych przez niektóre grupy polityczne w Polsce, jak i z generalnie negatywnego nastawienia społeczeństwa. </w:t>
      </w:r>
    </w:p>
    <w:p>
      <w:pPr>
        <w:pStyle w:val="Tekstprokuratury"/>
        <w:rPr>
          <w:i/>
          <w:i/>
        </w:rPr>
      </w:pPr>
      <w:r>
        <w:rPr>
          <w:i/>
        </w:rPr>
      </w:r>
    </w:p>
    <w:p>
      <w:pPr>
        <w:pStyle w:val="Tekstprokuratury"/>
        <w:rPr/>
      </w:pPr>
      <w:r>
        <w:rPr/>
        <w:t xml:space="preserve">Ochrona zdrowia w Polsce, w tym zwłaszcza jej jakość, od dawna budzi duże emocje społeczne. Są one tym większe, gdy problem dotyczy populacji osób pozbawionych wolności, której społeczeństwo bardzo chętnie odmawia tzw. „przywilejów” i to nawet w tak fundamentalnej sferze, jaką jest ochrona życia i zdrowia. </w:t>
      </w:r>
    </w:p>
    <w:p>
      <w:pPr>
        <w:pStyle w:val="Tekstprokuratury"/>
        <w:rPr/>
      </w:pPr>
      <w:r>
        <w:rPr/>
        <w:t xml:space="preserve">Punktem wyjścia dla rozważań dotyczących zagadnień zawartych w tytule niniejszego </w:t>
      </w:r>
      <w:r>
        <w:rPr>
          <w:spacing w:val="-2"/>
        </w:rPr>
        <w:t>opracowania powinien być z pewnością art. 68 ust. 1 Konstytucji RP z 1997</w:t>
      </w:r>
      <w:r>
        <w:rPr/>
        <w:t> r.</w:t>
      </w:r>
      <w:r>
        <w:rPr>
          <w:rStyle w:val="Odwoanieprzypisudolnego"/>
          <w:rStyle w:val="FootnoteAnchor"/>
          <w:rFonts w:cs="Arial" w:ascii="Arial" w:hAnsi="Arial"/>
          <w:szCs w:val="21"/>
        </w:rPr>
        <w:footnoteReference w:id="2"/>
      </w:r>
      <w:r>
        <w:rPr/>
        <w:t>. Zawarta w nim bowiem formuła, że „każdy ma prawo do ochrony zdrowia”, pozwala wywieść z niej istnienie prawa podmiotowego jednostki oraz „obiektywny nakaz podejmowania przez władze publiczne takich działań, które są konieczne dla należytej ochrony i realizacji tego prawa”</w:t>
      </w:r>
      <w:r>
        <w:rPr>
          <w:rStyle w:val="Odwoanieprzypisudolnego"/>
          <w:rStyle w:val="FootnoteAnchor"/>
          <w:rFonts w:cs="Arial" w:ascii="Arial" w:hAnsi="Arial"/>
          <w:szCs w:val="21"/>
        </w:rPr>
        <w:footnoteReference w:id="3"/>
      </w:r>
      <w:r>
        <w:rPr/>
        <w:t>. Natomiast to, co – punktu widzenia niniejszego opracowania – najważniejsze, to fakt użycia w art. 68 ust. 1 Konstytucji słowa „każdy”, gdyż oznacza to tylko tyle, że Konstytucja wyklucza jakiekolwiek wyłączenia podmiotowe z zakresu jej działania w tym obszarze</w:t>
      </w:r>
      <w:r>
        <w:rPr>
          <w:rStyle w:val="Odwoanieprzypisudolnego"/>
          <w:rStyle w:val="FootnoteAnchor"/>
          <w:rFonts w:cs="Arial" w:ascii="Arial" w:hAnsi="Arial"/>
          <w:szCs w:val="21"/>
        </w:rPr>
        <w:footnoteReference w:id="4"/>
      </w:r>
      <w:r>
        <w:rPr/>
        <w:t>.</w:t>
      </w:r>
    </w:p>
    <w:p>
      <w:pPr>
        <w:pStyle w:val="Tekstprokuratury"/>
        <w:rPr/>
      </w:pPr>
      <w:r>
        <w:rPr/>
        <w:t>Posłużenie się już we wstępie zdecydowanym akcentem konstytucyjnym jest zabiegiem celowym, skoro głównym przedmiotem badawczym tego opracowania jest przecież analiza i próba oceny jakości prawa do ochrony zdrowia w polskich jednostkach penitencjarnych.</w:t>
      </w:r>
    </w:p>
    <w:p>
      <w:pPr>
        <w:pStyle w:val="Tekstprokuratury"/>
        <w:rPr/>
      </w:pPr>
      <w:r>
        <w:rPr/>
        <w:t xml:space="preserve">Ochrona zdrowia osób pozbawionych wolności z perspektywy XXI w. może wydawać się, zagadnieniem mało frapującym, gdyż była ona przedmiotem szeregu dyskusji i to zarówno </w:t>
      </w:r>
      <w:r>
        <w:rPr>
          <w:i/>
        </w:rPr>
        <w:t>stricte</w:t>
      </w:r>
      <w:r>
        <w:rPr/>
        <w:t xml:space="preserve"> naukowych, jak i tych o bardziej publicystycznym charakterze. Bezpośrednią inspiracją dla zajęcia się właśnie tym tematem są dwa sygnalizowane fakty, tj.: po pierwsze, niekończące się, a wręcz narastające, problemy z jakością oferowanej społeczeństwu polskiemu ochrony zdrowotnej oraz po drugie, pozbawione empatii, by nie powiedzieć „brutalne”, reakcje tegoż społeczeństwa na postulaty poprawienia sytuacji opieki zdrowotnej i warunków socjalno-bytowych właśnie w zakładach penitencjarnych. </w:t>
      </w:r>
    </w:p>
    <w:p>
      <w:pPr>
        <w:pStyle w:val="Tekstprokuratury"/>
        <w:rPr/>
      </w:pPr>
      <w:r>
        <w:rPr/>
        <w:t>W sposób oczywisty oba zjawiska pozostają ze sobą w ścisłym związku. Jeżeli dodamy do tego stosunkowo niską świadomość społeczeństwa polskiego dotyczącą istoty i celu kary pozbawienia wolności, istniejących w polskich zakładach penitencjarnych warunków jej wykonania, to pojawia się przed nami prawdziwa „mieszanka wybuchowa” niechęci do jakichkolwiek postulatów na rzecz podniesienia jakości sytuacji osób osadzonych w jednostkach penitencjarnych. Niestety, istotną rolę w kreowaniu tego typu klimatu społecznego odgrywają określone gremia polityczne.</w:t>
      </w:r>
    </w:p>
    <w:p>
      <w:pPr>
        <w:pStyle w:val="Tekstprokuratury"/>
        <w:rPr/>
      </w:pPr>
      <w:r>
        <w:rPr/>
        <w:t xml:space="preserve">Już w tym miejscu należy przypomnieć dwie podstawowe reguły dotyczące traktowania </w:t>
      </w:r>
      <w:bookmarkStart w:id="0" w:name="_GoBack"/>
      <w:bookmarkEnd w:id="0"/>
      <w:r>
        <w:rPr/>
        <w:t>osób pozbawionych wolności. Wypracowane zostały one w połowie ubiegłego wieku</w:t>
      </w:r>
      <w:r>
        <w:rPr>
          <w:rStyle w:val="Odwoanieprzypisudolnego"/>
          <w:rStyle w:val="FootnoteAnchor"/>
          <w:rFonts w:cs="Arial" w:ascii="Arial" w:hAnsi="Arial"/>
          <w:szCs w:val="21"/>
        </w:rPr>
        <w:footnoteReference w:id="5"/>
      </w:r>
      <w:r>
        <w:rPr/>
        <w:t xml:space="preserve"> przez organizacje międzynarodowe zajmujące się ochroną praw człowieka (ONZ, Rada Europy) i na stałe weszły do kanonów międzynarodowych standardów penitencjarnych. Chodzi w nich przede wszystkim o powszechne przyjęcie, że przyrodzona godność każdego człowieka musi być chroniona we wszystkich warunkach, co w pierwszej kolejności rodzi obowiązek humanitarnego traktowania człowieka niezależnie od tego, w na ile naganny sposób człowiek ten się zachował</w:t>
      </w:r>
      <w:r>
        <w:rPr>
          <w:rStyle w:val="Odwoanieprzypisudolnego"/>
          <w:rStyle w:val="FootnoteAnchor"/>
          <w:rFonts w:cs="Arial" w:ascii="Arial" w:hAnsi="Arial"/>
          <w:szCs w:val="21"/>
        </w:rPr>
        <w:footnoteReference w:id="6"/>
      </w:r>
      <w:r>
        <w:rPr/>
        <w:t xml:space="preserve">. </w:t>
      </w:r>
    </w:p>
    <w:p>
      <w:pPr>
        <w:pStyle w:val="Tekstprokuratury"/>
        <w:rPr/>
      </w:pPr>
      <w:r>
        <w:rPr/>
        <w:t>Druga natomiast zasada jest logiczną konsekwencją tezy, że możliwość legalnego pozbawienia wolności jednostki nakłada na organy państwa pełną odpowiedzialność za szeroko rozumiane bezpieczeństwo osobiste takiego człowieka, w tym także jego kondycję psychofizyczną. Regułę tę odnajdziemy na stosunkowo wczesnym etapie funkcjonowania systemu Europejskiej Konwencji Praw Człowieka z 1950 r. (KE), w orzecznictwie organów kontrolnych tego traktatu, tj. Europejskiego Trybunału Praw Człowieka (ETPCz), a do 1998 r. także Europejskiej Komisji Praw Człowieka. W opinii wspomnianych organów, osoby pozbawione wolności znajdują się w sytuacji wyjątkowo „podatnej” na wiktymizację, a w związku z tym organy państwowe muszą je skutecznie chronić</w:t>
      </w:r>
      <w:r>
        <w:rPr>
          <w:rStyle w:val="Odwoanieprzypisudolnego"/>
          <w:rStyle w:val="FootnoteAnchor"/>
          <w:rFonts w:cs="Arial" w:ascii="Arial" w:hAnsi="Arial"/>
          <w:szCs w:val="21"/>
        </w:rPr>
        <w:footnoteReference w:id="7"/>
      </w:r>
      <w:r>
        <w:rPr/>
        <w:t>.</w:t>
      </w:r>
    </w:p>
    <w:p>
      <w:pPr>
        <w:pStyle w:val="Tekstprokuratury"/>
        <w:rPr/>
      </w:pPr>
      <w:r>
        <w:rPr/>
        <w:t>Nie bez powodu zatem problematyka penitencjarna zajmuje poczesne miejsce w dorobku normatywnym Rady Europy, który w wielu punktach nawiązuje zarówno do humanitarnego traktowania tych osób, jak i problemu ochrony ich zdrowia</w:t>
      </w:r>
      <w:r>
        <w:rPr>
          <w:rStyle w:val="Odwoanieprzypisudolnego"/>
          <w:rStyle w:val="FootnoteAnchor"/>
          <w:rFonts w:cs="Arial" w:ascii="Arial" w:hAnsi="Arial"/>
          <w:szCs w:val="21"/>
        </w:rPr>
        <w:footnoteReference w:id="8"/>
      </w:r>
      <w:r>
        <w:rPr/>
        <w:t xml:space="preserve"> (o czym w dalszej części niniejszego opracowania). Przed prezentacją najważniejszych elementów tego „medycznego” europejskiego systemu penitencjarnego warto rozpocząć od praktycznej ilustracji nawiązującej do najnowszego orzecznictwa ETPCz w sprawach przeciwko Polsce. </w:t>
      </w:r>
    </w:p>
    <w:p>
      <w:pPr>
        <w:pStyle w:val="Tekstprokuratury"/>
        <w:rPr/>
      </w:pPr>
      <w:r>
        <w:rPr/>
        <w:t>Klasycznym już dzisiaj przykładem zawierającym tzw. kontekst medyczny w warunkach izolacji więziennej jest sprawa Kudły z 2000 r.</w:t>
      </w:r>
      <w:r>
        <w:rPr>
          <w:rStyle w:val="Odwoanieprzypisudolnego"/>
          <w:rStyle w:val="FootnoteAnchor"/>
          <w:rFonts w:cs="Arial" w:ascii="Arial" w:hAnsi="Arial"/>
          <w:szCs w:val="21"/>
        </w:rPr>
        <w:footnoteReference w:id="9"/>
      </w:r>
      <w:r>
        <w:rPr/>
        <w:t xml:space="preserve">. Powód – Andrzej Kudła spędził w areszcie tymczasowym ponad 4 lata. W tym czasie cierpiał na chroniczną depresję, w efekcie której podjął dwie próby samobójcze. Dokładna analiza działań administracji więziennej, w tym zwłaszcza zapewnienie powodowi regularnych konsultacji i obserwacji jego stanu zdrowia, doprowadziła ETPCz do jednomyślnej konkluzji, że nie przekroczono w tym wypadku standardu art. 3 KE (zakaz tortur oraz nieludzkiego lub poniżającego traktowania albo karania). Co jednak warte odnotowania, to znamienne stwierdzenie ETPCZ, że art. 3 KE nie tylko nie stwarza generalnej podstawy do zwolnienia z przyczyn zdrowotnych osoby uwięzionej, ale nawet do umieszczenia takiej osoby w szpitalu cywilnym, w celu zapewnienia jej odpowiedniego sposobu terapii (§ 93). Nawiasem mówiąc, ta ostatnia uwaga może budzić pewne wątpliwości, zwłaszcza w kontekście Europejskich Reguł Więziennych, które kładą duży nacisk na tzw. zasadę indywidualizacji postępowania z osobami pozbawionymi wolności. </w:t>
      </w:r>
    </w:p>
    <w:p>
      <w:pPr>
        <w:pStyle w:val="Tekstprokuratury"/>
        <w:rPr/>
      </w:pPr>
      <w:r>
        <w:rPr/>
        <w:t>Prawdziwie dramatyczne okoliczności pojawiły się natomiast w sprawie, w której na skutek niezapewnienia odpowiedniej pomocy osobie tymczasowo aresztowanej doszło do jej zgonu</w:t>
      </w:r>
      <w:r>
        <w:rPr>
          <w:rStyle w:val="Odwoanieprzypisudolnego"/>
          <w:rStyle w:val="FootnoteAnchor"/>
          <w:rFonts w:cs="Arial" w:ascii="Arial" w:hAnsi="Arial"/>
          <w:szCs w:val="21"/>
        </w:rPr>
        <w:footnoteReference w:id="10"/>
      </w:r>
      <w:r>
        <w:rPr/>
        <w:t>. Ofiara – aresztowana we wrześniu 1997 r. – miała poważne problemy kardiologiczne (dwa ataki serca) i mimo pogorszenia się stanu jej zdrowia po zastosowaniu tymczasowego aresztowania komisja lekarska uznała, iż może ona przebywać na oddziale szpitalnym jednostki penitencjarnej. Wielokrotne wnioski powoda o zwolnienie go z aresztu ze względu na stan zdrowia – niestety – nie przyniosły pozytywnych dla niego rezultatów. W trakcie rozprawy sądowej prowadzonej w październiku 2001 r. powód stracił przytomność. Pomimo prób udzielenia pomocy medycznej pokrzywdzony zmarł w trakcie transportu do szpitala. Także w tej sprawie sędziowie europejscy w jednomyślnej opinii uznali naruszenie art. 2 KE (prawo do życia), a na rzecz wdowy zasadzono tytułem słusznego zadośćuczynienia w trybie art. 41 KE kwotę 20 tys. euro. W przedstawionej sprawie ETPCz przypomniał jeszcze jedną ważną kwestię. Otóż, o ile z Europejskiej Konwencji Praw Człowieka nie można wyprowadzić generalnego obowiązku zwolnienia osoby pozbawionej wolności z przyczyn zdrowotnych, to z całą jednak pewnością traktat ten obliguje państwa–strony do ochrony fizycznego dobrostanu jednostki, poprzez zapewnienie takiej osobie koniecznej i wymaganej ze względu sytuację pomocy medycznej</w:t>
      </w:r>
      <w:r>
        <w:rPr>
          <w:rStyle w:val="Odwoanieprzypisudolnego"/>
          <w:rStyle w:val="FootnoteAnchor"/>
          <w:rFonts w:cs="Arial" w:ascii="Arial" w:hAnsi="Arial"/>
          <w:szCs w:val="21"/>
        </w:rPr>
        <w:footnoteReference w:id="11"/>
      </w:r>
      <w:r>
        <w:rPr/>
        <w:t xml:space="preserve">. </w:t>
      </w:r>
    </w:p>
    <w:p>
      <w:pPr>
        <w:pStyle w:val="Tekstprokuratury"/>
        <w:rPr/>
      </w:pPr>
      <w:r>
        <w:rPr/>
        <w:t>Kolejny przykład jest dowodem dużej niefrasobliwości więziennego personelu medycznego. W okresie od grudnia 2001 r. do sierpnia 2003 r. Ernest Wenerski</w:t>
      </w:r>
      <w:r>
        <w:rPr>
          <w:rStyle w:val="Odwoanieprzypisudolnego"/>
          <w:rStyle w:val="FootnoteAnchor"/>
          <w:rFonts w:cs="Arial" w:ascii="Arial" w:hAnsi="Arial"/>
          <w:szCs w:val="21"/>
        </w:rPr>
        <w:footnoteReference w:id="12"/>
      </w:r>
      <w:r>
        <w:rPr/>
        <w:t xml:space="preserve"> przebywał w areszcie tymczasowym najpierw w Wołominie, a następnie w Łodzi. Powód cierpi na poważne schorzenia oftalmologiczne, spowodowane bójką ze współwięźniem. W rezultacie w 1996 r. usunięto mu prawe oko. Po zabiegu pojawiły się komplikację, gdyż – jak ujawniono w kolejnym badaniu – w trakcie operacji nie usunięto całego uszkodzonego oka. </w:t>
      </w:r>
    </w:p>
    <w:p>
      <w:pPr>
        <w:pStyle w:val="Tekstprokuratury"/>
        <w:rPr/>
      </w:pPr>
      <w:r>
        <w:rPr/>
        <w:t>Podejmowane sukcesywnie próby przeprowadzenia nowego zabiegu były przesuwane z różnych przyczyn, takich jak np. brak stosownych urządzeń medycznych na oddziale szpitalnym znajdującym się w jednym z aresztów tymczasowych, w którym powód aktualnie przebywał, czy rozwinięcie się infekcji chorego oka. Ostatecznie powód nawiązał samodzielnie kontakt z Centrum Onkologii Instytutu Marii Curie Skłodowskiej, jednak do zaplanowanej konsultacji nie doszło z powodu nieprzyznania powodowi przepustki. W lutym i marcu 2007 r. powód został poinformowany, że szpital więzienny, w którym się aktualnie znajduje, nie przeprowadza tego typu zabiegów.</w:t>
      </w:r>
    </w:p>
    <w:p>
      <w:pPr>
        <w:pStyle w:val="Tekstprokuratury"/>
        <w:rPr/>
      </w:pPr>
      <w:r>
        <w:rPr/>
        <w:t xml:space="preserve">W sprawie tej ETPCz w jednomyślnej opinii uznał naruszenie art. 3 KE, zdecydowanie akcentując, że państwo, pozbawiając wolności daną jednostkę, musi nie tylko zapewnić jej godne warunki życia, ale przede wszystkim – o ile sytuacja tego wymaga – w sposób adekwatny zabezpieczyć jej zdrowie oraz zapewnić tzw. ogólny dobrostan. </w:t>
      </w:r>
    </w:p>
    <w:p>
      <w:pPr>
        <w:pStyle w:val="Tekstprokuratury"/>
        <w:rPr/>
      </w:pPr>
      <w:r>
        <w:rPr/>
        <w:t>Historia więzienna Ernesta Wenerskiego</w:t>
      </w:r>
      <w:r>
        <w:rPr>
          <w:rStyle w:val="Odwoanieprzypisudolnego"/>
          <w:rStyle w:val="FootnoteAnchor"/>
          <w:rFonts w:cs="Arial" w:ascii="Arial" w:hAnsi="Arial"/>
          <w:szCs w:val="21"/>
        </w:rPr>
        <w:footnoteReference w:id="13"/>
      </w:r>
      <w:r>
        <w:rPr/>
        <w:t xml:space="preserve"> niestety powtarza się i tym razem w trybie długoterminowym (od września 2004 r. do czerwca 2010 r., kiedy przetransportowano go celem kontynuacji kary do więzienia w Kluczborku). Według opinii lekarzy powód cierpi w tym czasie na epilepsję, zaburzenia osobowości oraz wykazuje tendencje w zakresie samouszkodzeń. W czasie czterech okresów swojego pozbawienia wolności powód przynajmniej dwa razy nie uzyskał pomocy po ataku padaczki, właściwie uzależniony był od pomocy współwięźniów.</w:t>
      </w:r>
    </w:p>
    <w:p>
      <w:pPr>
        <w:pStyle w:val="Tekstprokuratury"/>
        <w:rPr/>
      </w:pPr>
      <w:r>
        <w:rPr/>
        <w:t xml:space="preserve">Analizując tę sprawę, ETPCz zwrócił uwagę na szczególny stan powoda, który w porównaniu do innych osób osadzonych w zakładzie karnym czynił go jeszcze bardziej podatnym na zagrożenie życia czy zdrowia. Warunki bowiem, w jakich przebywał w trybie długoterminowym, niewątpliwie w sposób znaczący wzmacniały poczucie przeżywanego przez niego stresu. Nie bez znaczenia były w tym wypadku urazy, jakich powód doznał w wyniku napadów padaczki (przegryzienie języka, rany głowy, skaleczenia twarzy). W większości wypadków bezpośredniej pomocy udzielali powodowi prowizorycznie współosadzeni, natomiast personel medyczny zjawiał się znacznie później. W kilku przypadkach wizyty takiej w ogóle nie odnotowano. W kontekście przestawionego stanu faktycznego konkluzja ETPCz mogła być tylko jedna, tj. jednomyślne stwierdzenie naruszenia art. 3 KE. </w:t>
      </w:r>
    </w:p>
    <w:p>
      <w:pPr>
        <w:pStyle w:val="Tekstprokuratury"/>
        <w:rPr/>
      </w:pPr>
      <w:r>
        <w:rPr/>
        <w:t>Kolejnym pokrzywdzonym niewłaściwie działającą służbą zdrowia na terenie zakładów penitencjarnych jest niepełnosprawna w stopniu znacznym ofiara wypadku samochodowego, w wyniku którego doznała częściowego paraliżu dolnej części ciała oraz odczuwała intensywne bóle kręgosłupa</w:t>
      </w:r>
      <w:r>
        <w:rPr>
          <w:rStyle w:val="Odwoanieprzypisudolnego"/>
          <w:rStyle w:val="FootnoteAnchor"/>
          <w:rFonts w:cs="Arial" w:ascii="Arial" w:hAnsi="Arial"/>
          <w:szCs w:val="21"/>
        </w:rPr>
        <w:footnoteReference w:id="14"/>
      </w:r>
      <w:r>
        <w:rPr/>
        <w:t xml:space="preserve">. W związku z poważnymi dolegliwościami powód korzystał ze specjalnej, zakupionej w Niemczech, pompy morfinowej. W październiku 2006 r. powód został aresztowany pod zarzutem kierowania przestępczością zorganizowaną. W trakcie pobytu w areszcie pompa morfinowa wyczerpała się i powód zmuszony był korzystać z aplikowanych mu przez personel medyczny substytutów przeciwbólowych. </w:t>
      </w:r>
    </w:p>
    <w:p>
      <w:pPr>
        <w:pStyle w:val="Tekstprokuratury"/>
        <w:rPr/>
      </w:pPr>
      <w:r>
        <w:rPr/>
        <w:t xml:space="preserve">Pomimo starań powoda uzyskania właściwej aparatury administracja więzienna nie wyrażała na to zgody. Ostatecznie powód otrzymał stosowne urządzenie w sierpniu 2009 r., czyli po 2 i pół roku starań. Co więcej, skomplikowany charakter sprawy przedłużał znacząco czas jej rozpatrywania, a tym samym nie pozostawał bez wpływu na stan zdrowia powoda. W opinii ETPCz (stosunkiem głosów 6 : 1) w sprawie tej polskie organy procesowe nie rozważyły w sposób należyty poważnego stanu zdrowia powoda, bagatelizując wręcz fakt niedziałającej pompy morfinowej. Tytułem słusznego zadośćuczynienia w trybie art. 41 KE na rzecz powoda zasądzono kwotę 10 tys. euro. </w:t>
      </w:r>
    </w:p>
    <w:p>
      <w:pPr>
        <w:pStyle w:val="Tekstprokuratury"/>
        <w:rPr/>
      </w:pPr>
      <w:r>
        <w:rPr/>
        <w:t>W ramach tej przeglądowej części niniejszego opracowania warto choćby skrótowo przedstawić dwie najnowsze skargi, które dowodzą, że opieka zdrowotna w polskich zakładach karnych pozostawia bardzo wiele do życzenia. W sprawie D.G. przeciwko Polsce</w:t>
      </w:r>
      <w:r>
        <w:rPr>
          <w:rStyle w:val="Odwoanieprzypisudolnego"/>
          <w:rStyle w:val="FootnoteAnchor"/>
          <w:rFonts w:cs="Arial" w:ascii="Arial" w:hAnsi="Arial"/>
          <w:szCs w:val="21"/>
        </w:rPr>
        <w:footnoteReference w:id="15"/>
      </w:r>
      <w:r>
        <w:rPr/>
        <w:t xml:space="preserve"> ETPCz w sposób jednomyślny stwierdził naruszenie art. 3 KE w stosunku do niepełnosprawnego więźnia, któremu nie zapewniono należytej opieki medycznej. Powód jest osobą poruszającą się wyłącznie na wózku inwalidzkim, wymagającą pomocy przy wykonywaniu właściwie wszystkich czynności sanitarno-higienicznych. W powyższej sprawie powód był kilkakrotnie osadzany w różnych jednostkach penitencjarnych o zróżnicowanym standardzie. Prawdziwy problem pojawił się wraz z umieszczeniem go we wrześniu 2005 r. w zakładzie w Siedlcach, który to zakład nie jest przystosowany do zaspokajania potrzeb osób niepełnosprawnych. Co więcej, jako budynek historyczny pochodzący z 1844 r., zakład ten objęty jest obowiązkiem uzyskania zgody wojewódzkiego konserwatora zabytków na ewentualne modernizacje. Dopiero w sierpniu 2006 r., wskutek pogorszenia ogólnego stanu powoda oraz braku zapewnienia mu niezbędnej rehabilitacji, przetransportowano go do lepiej wyposażonego zakładu karnego w Łodzi. Nie zmienia to faktu, że w czasie pobytu w Siedlcach powodowi nie zapewniono niezbędnych zabiegów pielęgnacyjnych, związanych m.in. z jego kłopotami z układem moczowym i wydalniczym. </w:t>
      </w:r>
    </w:p>
    <w:p>
      <w:pPr>
        <w:pStyle w:val="Tekstprokuratury"/>
        <w:rPr/>
      </w:pPr>
      <w:r>
        <w:rPr/>
        <w:t>Drugi przykład to sprawa więźnia borykającego się z różnymi poważnymi, chronicznymi dolegliwościami zdrowotnymi, w wyniku których w 2007 r. zakwalifikowano go jako osobę „o umiarkowanym stopniu niepełnosprawności”, po czym w 2010 r. decyzję tę zmieniono na „znaczny stopień niepełnosprawności”</w:t>
      </w:r>
      <w:r>
        <w:rPr>
          <w:rStyle w:val="Odwoanieprzypisudolnego"/>
          <w:rStyle w:val="FootnoteAnchor"/>
          <w:rFonts w:cs="Arial" w:ascii="Arial" w:hAnsi="Arial"/>
          <w:szCs w:val="21"/>
        </w:rPr>
        <w:footnoteReference w:id="16"/>
      </w:r>
      <w:r>
        <w:rPr/>
        <w:t xml:space="preserve">. Fakt przebywania osoby o tak złym stanie zdrowia w przeludnionej celi oraz niewystarczające aplikowanie mu środków przeciwbólowych w jednomyślnej opinii ETPCz stanowiło naruszenie art. 3 KE. </w:t>
      </w:r>
    </w:p>
    <w:p>
      <w:pPr>
        <w:pStyle w:val="Tekstprokuratury"/>
        <w:rPr/>
      </w:pPr>
      <w:r>
        <w:rPr/>
        <w:t xml:space="preserve">Oczywiście na bazie tego stanu faktycznego można by powiedzieć </w:t>
      </w:r>
      <w:r>
        <w:rPr>
          <w:i/>
        </w:rPr>
        <w:t>nihil novi sub sole.</w:t>
      </w:r>
      <w:r>
        <w:rPr/>
        <w:t xml:space="preserve"> Zdumiewające i porażające jest jednak to, że analogiczne problemy dotyczące właśnie polskiego systemu więziennictwa pojawiały się często, by nie powiedzieć „lawinowo”, i najczęściej kończyły się konkluzją niekorzystną dla naszego państwa. Faktem jest, że większość skarg pochodzących od osób pozbawionych wolności dotyczyła i dotyczy przeludnienia oraz generalnych warunków sanitarno-bytowych. W samym tylko 2010 r., w decyzji o dopuszczalności skargi w sprawie Łatak przeciwko Polsce</w:t>
      </w:r>
      <w:r>
        <w:rPr>
          <w:rStyle w:val="Odwoanieprzypisudolnego"/>
          <w:rStyle w:val="FootnoteAnchor"/>
          <w:rFonts w:cs="Arial" w:ascii="Arial" w:hAnsi="Arial"/>
          <w:szCs w:val="21"/>
        </w:rPr>
        <w:footnoteReference w:id="17"/>
      </w:r>
      <w:r>
        <w:rPr/>
        <w:t>, na wokandzie strasburskiej znajdowało się 271 spraw polskich o podobnym charakterze. Co równie ciekawe, już w 2000 r. ETPCz wydał wyrok pilotażowy, stwierdzający, iż problem przeludnienia w zakładach karnych w Polsce i aresztach tymczasowych ma charakter strukturalny</w:t>
      </w:r>
      <w:r>
        <w:rPr>
          <w:rStyle w:val="Odwoanieprzypisudolnego"/>
          <w:rStyle w:val="FootnoteAnchor"/>
          <w:rFonts w:cs="Arial" w:ascii="Arial" w:hAnsi="Arial"/>
          <w:szCs w:val="21"/>
        </w:rPr>
        <w:footnoteReference w:id="18"/>
      </w:r>
      <w:r>
        <w:rPr/>
        <w:t>. Sytuacja ta uległa pewnej poprawie dopiero w połowie 2008 r.</w:t>
      </w:r>
    </w:p>
    <w:p>
      <w:pPr>
        <w:pStyle w:val="Tekstprokuratury"/>
        <w:rPr/>
      </w:pPr>
      <w:r>
        <w:rPr/>
        <w:t>Problem przeludnienia w zakładach karnych pozostaje w bezpośrednim związku z tzw. stanem psychofizycznym osób osadzonych i właśnie dlatego podnoszony jest w niniejszym opracowaniu. Truizmem z zakresu psychologii jest twierdzenie, że przymusowa izolacja człowieka stwarza dla niego stres i rodzi często wysoki poziom frustracji. Sytuacja taka nie pozostaje bez wpływu na ogólny stan zdrowia takiego człowieka. Populacja więzienna z punktu widzenia stanu jej zdrowotności jest bardzo zróżnicowana, w tym sensie, że więzienny personel medyczny ma do czynienia z pełnym spectrum dolegliwości, a więc od zwykłych chorób infekcyjnych, chorób zakaźnych, ciężkich przypadków urazowych, chorób cywilizacyjnych (cukrzyca, miażdżyca, nowotwory), czy bardzo częstych zaburzeń natury psychicznej.</w:t>
      </w:r>
    </w:p>
    <w:p>
      <w:pPr>
        <w:pStyle w:val="Tekstprokuratury"/>
        <w:rPr/>
      </w:pPr>
      <w:r>
        <w:rPr/>
        <w:t>Znamienne jest to, że właśnie na kwestię zaburzeń psychicznych Rada Europy zwróciła uwagę na stosunkowo wczesnym etapie swej aktywności. Już bowiem w 1977 r. Zgromadzenie Parlamentarne przyjęło zalecenie nr 818 (1977) dotyczące sytuacji osób chorych psychicznie</w:t>
      </w:r>
      <w:r>
        <w:rPr>
          <w:rStyle w:val="Odwoanieprzypisudolnego"/>
          <w:rStyle w:val="FootnoteAnchor"/>
          <w:rFonts w:cs="Arial" w:ascii="Arial" w:hAnsi="Arial"/>
          <w:szCs w:val="21"/>
        </w:rPr>
        <w:footnoteReference w:id="19"/>
      </w:r>
      <w:r>
        <w:rPr/>
        <w:t>. Niezależnie od założeń ogólnych, w dokumencie tym zwracają uwagę następujące kwestie: postulat rozwoju szerokiego systemu opieki m.in. opartej na społecznościach lokalnych, kształcenie kwalifikowanego personelu na potrzeby instytucji penitencjarnych, humanizacji opieki nad osobami chorymi psychicznie oraz eliminowania nadużyć w zakresie podejmowania decyzji o umieszczeniu takich osób w szpitalach psychiatrycznych. Dowodem rangi tego problemu jest fakt, że w 1983 r. Komitet Ministrów Rady Europy uchwalił zalecenie nr R (83)2 dotyczące ochrony prawnej osób cierpiących na zaburzenia psychiczne przymusowo umieszczanych w zakładach leczniczych</w:t>
      </w:r>
      <w:r>
        <w:rPr>
          <w:rStyle w:val="Odwoanieprzypisudolnego"/>
          <w:rStyle w:val="FootnoteAnchor"/>
          <w:rFonts w:cs="Arial" w:ascii="Arial" w:hAnsi="Arial"/>
          <w:szCs w:val="21"/>
        </w:rPr>
        <w:footnoteReference w:id="20"/>
      </w:r>
      <w:r>
        <w:rPr/>
        <w:t>.</w:t>
      </w:r>
    </w:p>
    <w:p>
      <w:pPr>
        <w:pStyle w:val="Tekstprokuratury"/>
        <w:rPr/>
      </w:pPr>
      <w:r>
        <w:rPr/>
        <w:t xml:space="preserve">Wspominano wcześniej, że normatywny dorobek penitencjarny Rady Europy jest dzisiaj prawdziwie imponujący. Ze względu na ograniczenia wydawnicze powołane zostaną akty jedynie o priorytetowym charakterze. Do tej grupy należą niewątpliwie Europejskie Reguły Więzienne (ERW) w ich najnowszej wersji, tj. z </w:t>
      </w:r>
      <w:r>
        <w:rPr>
          <w:rFonts w:cs="Arial" w:ascii="Arial" w:hAnsi="Arial"/>
        </w:rPr>
        <w:t xml:space="preserve">dnia </w:t>
      </w:r>
      <w:r>
        <w:rPr/>
        <w:t>11 stycznia 2006 r.</w:t>
      </w:r>
      <w:r>
        <w:rPr>
          <w:rStyle w:val="Odwoanieprzypisudolnego"/>
          <w:rStyle w:val="FootnoteAnchor"/>
          <w:rFonts w:cs="Arial" w:ascii="Arial" w:hAnsi="Arial"/>
          <w:szCs w:val="21"/>
        </w:rPr>
        <w:footnoteReference w:id="21"/>
      </w:r>
      <w:r>
        <w:rPr/>
        <w:t>. One także będą stanowiły przedmiot rozważań dotyczących praw więźniów do zdrowia, gdyż wcześniejsze regulacje prezentowane były już w polskiej literaturze</w:t>
      </w:r>
      <w:r>
        <w:rPr>
          <w:rStyle w:val="Odwoanieprzypisudolnego"/>
          <w:rStyle w:val="FootnoteAnchor"/>
          <w:rFonts w:cs="Arial" w:ascii="Arial" w:hAnsi="Arial"/>
          <w:szCs w:val="21"/>
        </w:rPr>
        <w:footnoteReference w:id="22"/>
      </w:r>
      <w:r>
        <w:rPr/>
        <w:t xml:space="preserve">. </w:t>
      </w:r>
    </w:p>
    <w:p>
      <w:pPr>
        <w:pStyle w:val="Tekstprokuratury"/>
        <w:rPr/>
      </w:pPr>
      <w:r>
        <w:rPr/>
        <w:t xml:space="preserve">Problem opieki zdrowotnej więźniów uregulowany został w części III („Zdrowie”), jednak musi być on widziany w kontekście „Zasad podstawowych”, wśród których kluczowe znaczenie dla omawianego tematu mają dwie zasady, tj.: </w:t>
      </w:r>
    </w:p>
    <w:p>
      <w:pPr>
        <w:pStyle w:val="Tekstprokuratury"/>
        <w:rPr/>
      </w:pPr>
      <w:r>
        <w:rPr/>
        <w:t xml:space="preserve">1. „Wszystkie osoby pozbawione wolności muszą być traktowane z poszanowaniem praw człowieka” oraz </w:t>
      </w:r>
    </w:p>
    <w:p>
      <w:pPr>
        <w:pStyle w:val="Tekstprokuratury"/>
        <w:rPr/>
      </w:pPr>
      <w:r>
        <w:rPr/>
        <w:t>4. „Warunki więzienne naruszające prawa człowieka nie mogą być uzasadniane brakiem środków”.</w:t>
      </w:r>
    </w:p>
    <w:p>
      <w:pPr>
        <w:pStyle w:val="Tekstprokuratury"/>
        <w:rPr/>
      </w:pPr>
      <w:r>
        <w:rPr/>
        <w:t>Natomiast z części III ERW na szczególną ekspozycję zasługują następujące kwestie: organizacja służby zdrowia w więzieniu w ścisłym powiązaniu z ogólną administracją służby zdrowia; integracja polityki zdrowotnej w więzieniu z polityką narodową w tym zakresie; respektowanie zakazu dyskryminacji w dostępie do usług medycznych; zapewnienie więźniom wszelkich potrzebnych usług medycznych, chirurgicznych i psychiatrycznych, nawet jeżeli są to usługi dostępne na wolności; w charakterze standardu traktuje się zapewnienie więźniowi opieki co najmniej jednego wykwalifikowanego lekarza pierwszego kontaktu oraz dostępu do wykwalifikowanego lekarza dentysty i okulisty</w:t>
      </w:r>
      <w:r>
        <w:rPr>
          <w:rStyle w:val="Odwoanieprzypisudolnego"/>
          <w:rStyle w:val="FootnoteAnchor"/>
          <w:rFonts w:cs="Arial" w:ascii="Arial" w:hAnsi="Arial"/>
          <w:szCs w:val="21"/>
        </w:rPr>
        <w:footnoteReference w:id="23"/>
      </w:r>
      <w:r>
        <w:rPr/>
        <w:t>.</w:t>
      </w:r>
    </w:p>
    <w:p>
      <w:pPr>
        <w:pStyle w:val="Tekstprokuratury"/>
        <w:rPr/>
      </w:pPr>
      <w:r>
        <w:rPr/>
        <w:t>Truizmem jest stwierdzenie, że stan zdrowia i wiedza o nim należy do wrażliwych danych osobowych, a zatem informacje takie objęte są zakresem poszanowania szeroko rozumianej prywatności jednostki. Stąd w ERW szczególną uwagę zwraca się na przestrzeganie zasad tajemnicy lekarskiej (Reg. 42.3 pkt a).</w:t>
      </w:r>
    </w:p>
    <w:p>
      <w:pPr>
        <w:pStyle w:val="Tekstprokuratury"/>
        <w:rPr/>
      </w:pPr>
      <w:r>
        <w:rPr/>
        <w:t xml:space="preserve">Wreszcie w prezentowanym dokumencie nie zabrakło odniesienia do sytuacji nadzwyczajnych. Chodzi o przypadki tych chorych więźniów, którzy wymagają specjalistycznego leczenia. Osoby takie powinny być przenoszone do specjalistycznych instytucji lub szpitali publicznych, jeżeli więzienna służba zdrowia nie jest w stanie takiego typu leczenia zapewnić (Reg. 46.1). </w:t>
      </w:r>
    </w:p>
    <w:p>
      <w:pPr>
        <w:pStyle w:val="Tekstprokuratury"/>
        <w:rPr/>
      </w:pPr>
      <w:r>
        <w:rPr/>
        <w:t xml:space="preserve">W celu dopełnienia obrazu europejskiej regulacji normatywnej, która niewątpliwie zasługuje na miano bardzo profesjonalnej, jeszcze tylko kilka uwag, które – jak sądzę – lepiej oddadzą konkluzję końcową. Musimy pamiętać, że populacja „więzienna” ma swoje dwa oblicza, tj. osadzonych oraz osoby zatrudnione w jednostkach penitencjarnych. Stąd ekspozycja położenia więźniów – co do zasady znajdujących się w sytuacji podległości – nie może usuwać na plan drugi problemów zawodowych i etycznych personelu instytucji penitencjarnych. </w:t>
      </w:r>
    </w:p>
    <w:p>
      <w:pPr>
        <w:pStyle w:val="Tekstprokuratury"/>
        <w:rPr/>
      </w:pPr>
      <w:r>
        <w:rPr/>
        <w:t>Zacznijmy od kwestii związanych z czysto ludzkim uczuciem obawy o własne bezpieczeństwo. Niestety, bramy więzienia nie bronią przed zagrożeniem ze strony chorób zakaźnych, w tym także choćby takich, jak HIV/AISDS. W 1993 r. Komitet Ministrów Rady Europy przyjął rekomendację No. R(93)6 dotyczącą więziennych kryminologicznych aspektów kontrolowania rozprzestrzeniania się chorób zakaźnych w tym AIDS oraz związanych z tym problemów zdrowotnych</w:t>
      </w:r>
      <w:r>
        <w:rPr>
          <w:rStyle w:val="Odwoanieprzypisudolnego"/>
          <w:rStyle w:val="FootnoteAnchor"/>
          <w:rFonts w:cs="Arial" w:ascii="Arial" w:hAnsi="Arial"/>
          <w:szCs w:val="21"/>
        </w:rPr>
        <w:footnoteReference w:id="24"/>
      </w:r>
      <w:r>
        <w:rPr/>
        <w:t>. Wśród zawartych tu zaleceń na uwagę zasługują zwłaszcza następujące:</w:t>
      </w:r>
    </w:p>
    <w:p>
      <w:pPr>
        <w:pStyle w:val="Tekstprokuratury"/>
        <w:numPr>
          <w:ilvl w:val="0"/>
          <w:numId w:val="2"/>
        </w:numPr>
        <w:tabs>
          <w:tab w:val="clear" w:pos="709"/>
          <w:tab w:val="left" w:pos="284" w:leader="none"/>
        </w:tabs>
        <w:ind w:left="284" w:right="0" w:hanging="284"/>
        <w:rPr/>
      </w:pPr>
      <w:r>
        <w:rPr/>
        <w:t xml:space="preserve">w świetle aktualnego stanu wiedzy przymusowe badania więźniów powinny być zakazane, gdyż byłyby one nieskuteczne i dyskryminujące, a tym samym nieetyczne (pkt 4 </w:t>
      </w:r>
      <w:r>
        <w:rPr>
          <w:i/>
        </w:rPr>
        <w:t>in fine</w:t>
      </w:r>
      <w:r>
        <w:rPr/>
        <w:t>);</w:t>
      </w:r>
    </w:p>
    <w:p>
      <w:pPr>
        <w:pStyle w:val="Tekstprokuratury"/>
        <w:numPr>
          <w:ilvl w:val="0"/>
          <w:numId w:val="2"/>
        </w:numPr>
        <w:tabs>
          <w:tab w:val="clear" w:pos="709"/>
          <w:tab w:val="left" w:pos="284" w:leader="none"/>
        </w:tabs>
        <w:ind w:left="284" w:right="0" w:hanging="284"/>
        <w:rPr/>
      </w:pPr>
      <w:r>
        <w:rPr/>
        <w:t>więźniom seropozytywnym należy zapewnić opiekę medyczną oraz wsparcie psychologiczne, w tym pomoc opieki społecznej w celu ułatwienia ich integracji po wyjściu na wolność (pkt 5);</w:t>
      </w:r>
    </w:p>
    <w:p>
      <w:pPr>
        <w:pStyle w:val="Tekstprokuratury"/>
        <w:numPr>
          <w:ilvl w:val="0"/>
          <w:numId w:val="2"/>
        </w:numPr>
        <w:tabs>
          <w:tab w:val="clear" w:pos="709"/>
          <w:tab w:val="left" w:pos="284" w:leader="none"/>
        </w:tabs>
        <w:ind w:left="284" w:right="0" w:hanging="284"/>
        <w:rPr/>
      </w:pPr>
      <w:r>
        <w:rPr/>
        <w:t>w celu zapobiegania zarażeniom HIV, administracja więzienna i personel medyczny powinny zaopatrywać więźniów w prezerwatywy zarówno w trakcie trwania pozbawienia wolności, przed zwolnieniem warunkowym, jak i ostatecznym zwolnieniem z zakładu (pkt 7);</w:t>
      </w:r>
    </w:p>
    <w:p>
      <w:pPr>
        <w:pStyle w:val="Tekstprokuratury"/>
        <w:numPr>
          <w:ilvl w:val="0"/>
          <w:numId w:val="2"/>
        </w:numPr>
        <w:tabs>
          <w:tab w:val="clear" w:pos="709"/>
          <w:tab w:val="left" w:pos="284" w:leader="none"/>
        </w:tabs>
        <w:ind w:left="284" w:right="0" w:hanging="284"/>
        <w:rPr/>
      </w:pPr>
      <w:r>
        <w:rPr/>
        <w:t>informacja o stanie zdrowia więźniów jest poufna (pkt 8);</w:t>
      </w:r>
    </w:p>
    <w:p>
      <w:pPr>
        <w:pStyle w:val="Tekstprokuratury"/>
        <w:numPr>
          <w:ilvl w:val="0"/>
          <w:numId w:val="2"/>
        </w:numPr>
        <w:tabs>
          <w:tab w:val="clear" w:pos="709"/>
          <w:tab w:val="left" w:pos="284" w:leader="none"/>
        </w:tabs>
        <w:ind w:left="284" w:right="0" w:hanging="284"/>
        <w:rPr/>
      </w:pPr>
      <w:r>
        <w:rPr/>
        <w:t>ponieważ nie uważa się, aby istniała konieczność segregacji izolacji osób seropozytywnych w społeczeństwie (…), to samo podejście należy przyjąć w stosunku do więźniów seropozytywnych (pkt 9)</w:t>
      </w:r>
      <w:r>
        <w:rPr>
          <w:rStyle w:val="Odwoanieprzypisudolnego"/>
          <w:rStyle w:val="FootnoteAnchor"/>
          <w:rFonts w:cs="Arial" w:ascii="Arial" w:hAnsi="Arial"/>
          <w:szCs w:val="21"/>
        </w:rPr>
        <w:footnoteReference w:id="25"/>
      </w:r>
      <w:r>
        <w:rPr/>
        <w:t>;</w:t>
      </w:r>
    </w:p>
    <w:p>
      <w:pPr>
        <w:pStyle w:val="Tekstprokuratury"/>
        <w:numPr>
          <w:ilvl w:val="0"/>
          <w:numId w:val="2"/>
        </w:numPr>
        <w:tabs>
          <w:tab w:val="clear" w:pos="709"/>
          <w:tab w:val="left" w:pos="284" w:leader="none"/>
        </w:tabs>
        <w:ind w:left="284" w:right="0" w:hanging="284"/>
        <w:rPr/>
      </w:pPr>
      <w:r>
        <w:rPr/>
        <w:t>personel medyczny w więzieniach powinien upewnić się, że więźniowie mogą kontynuować leczenie i korzystać ze wsparcia psychologicznego po wyjściu z więzienia (pkt 12);</w:t>
      </w:r>
    </w:p>
    <w:p>
      <w:pPr>
        <w:pStyle w:val="Tekstprokuratury"/>
        <w:numPr>
          <w:ilvl w:val="0"/>
          <w:numId w:val="2"/>
        </w:numPr>
        <w:tabs>
          <w:tab w:val="clear" w:pos="709"/>
          <w:tab w:val="left" w:pos="284" w:leader="none"/>
        </w:tabs>
        <w:ind w:left="284" w:right="0" w:hanging="284"/>
        <w:rPr/>
      </w:pPr>
      <w:r>
        <w:rPr/>
        <w:t xml:space="preserve">więźniowie zakażeni wirusem HIV w terminalnym stadium choroby powinni, w miarę możliwości, być przedterminowo zwalniani i mieć zapewnioną opiekę poza więzieniem (pkt 14); </w:t>
      </w:r>
    </w:p>
    <w:p>
      <w:pPr>
        <w:pStyle w:val="Tekstprokuratury"/>
        <w:numPr>
          <w:ilvl w:val="0"/>
          <w:numId w:val="2"/>
        </w:numPr>
        <w:tabs>
          <w:tab w:val="clear" w:pos="709"/>
          <w:tab w:val="left" w:pos="284" w:leader="none"/>
        </w:tabs>
        <w:ind w:left="284" w:right="0" w:hanging="284"/>
        <w:rPr/>
      </w:pPr>
      <w:r>
        <w:rPr/>
        <w:t>osoby pozbawione wolności nie mogą być poddawane naukowym badaniom medycznym, chyba że mają one wedle wszelkiego prawdopodobieństwa przynieść im bezpośrednią i znacząca korzyść zdrowotną</w:t>
      </w:r>
      <w:r>
        <w:rPr>
          <w:rStyle w:val="Odwoanieprzypisudolnego"/>
          <w:rStyle w:val="FootnoteAnchor"/>
          <w:rFonts w:cs="Arial" w:ascii="Arial" w:hAnsi="Arial"/>
          <w:szCs w:val="21"/>
        </w:rPr>
        <w:footnoteReference w:id="26"/>
      </w:r>
      <w:r>
        <w:rPr/>
        <w:t xml:space="preserve">. </w:t>
      </w:r>
    </w:p>
    <w:p>
      <w:pPr>
        <w:pStyle w:val="Tekstprokuratury"/>
        <w:rPr/>
      </w:pPr>
      <w:r>
        <w:rPr/>
        <w:t>W zaprezentowanej w sposób syntetyczny rekomendacji nieco emocji – przynajmniej w literaturze – wzbudza kwestia darmowej dystrybucji prezerwatyw oraz tzw. bezdozorowych wizyt osób najbliższych</w:t>
      </w:r>
      <w:r>
        <w:rPr>
          <w:rStyle w:val="Odwoanieprzypisudolnego"/>
          <w:rStyle w:val="FootnoteAnchor"/>
          <w:rFonts w:cs="Arial" w:ascii="Arial" w:hAnsi="Arial"/>
          <w:szCs w:val="21"/>
        </w:rPr>
        <w:footnoteReference w:id="27"/>
      </w:r>
      <w:r>
        <w:rPr/>
        <w:t>. Co jednak zwraca uwagę, to fakt, iż w dokumentach tych wyraźnie przeważa troska o sytuację osób pozbawionych wolności i ochrony ich praw oraz bezpieczeństwa. Jedynym wytłumaczeniem jest ponowne odwołanie się do początkowej konstatacji, iż – niezależnie od stopnia swego zdemoralizowania i niebezpieczeństwa dla otoczenia – osoba pozbawiona wolności pozostaje pod całkowitą kontrolą organów państwowych, a zatem to one przejmują odpowiedzialność za jej bezpieczeństwo i zdrowie.</w:t>
      </w:r>
    </w:p>
    <w:p>
      <w:pPr>
        <w:pStyle w:val="Tekstprokuratury"/>
        <w:rPr/>
      </w:pPr>
      <w:r>
        <w:rPr/>
        <w:t>Przedstawione, z pewnością w sposób wybiórczy, problemy związane z realizacją prawa do zdrowia osób osadzonych w zakładach penitencjarnych miały stanowić inspirację dla głębszej refleksji nad kilkoma kwestiami. Po pierwsze, w generalnej ocenie specjalistów z zakresu polskiego prawa penitencjarnego modyfikacja standardów normatywnych, jakiej dokonano w połowie lat 90. ubiegłego wieku</w:t>
      </w:r>
      <w:r>
        <w:rPr>
          <w:rStyle w:val="Odwoanieprzypisudolnego"/>
          <w:rStyle w:val="FootnoteAnchor"/>
          <w:rFonts w:cs="Arial" w:ascii="Arial" w:hAnsi="Arial"/>
          <w:szCs w:val="21"/>
        </w:rPr>
        <w:footnoteReference w:id="28"/>
      </w:r>
      <w:r>
        <w:rPr/>
        <w:t xml:space="preserve">, bardzo „zbliżyła” </w:t>
      </w:r>
      <w:r>
        <w:rPr>
          <w:i/>
        </w:rPr>
        <w:t xml:space="preserve">status quo </w:t>
      </w:r>
      <w:r>
        <w:rPr/>
        <w:t>systemu polskiego więziennictwa do poziomu regulacji europejskich</w:t>
      </w:r>
      <w:r>
        <w:rPr>
          <w:rStyle w:val="Odwoanieprzypisudolnego"/>
          <w:rStyle w:val="FootnoteAnchor"/>
          <w:rFonts w:cs="Arial" w:ascii="Arial" w:hAnsi="Arial"/>
          <w:szCs w:val="21"/>
        </w:rPr>
        <w:footnoteReference w:id="29"/>
      </w:r>
      <w:r>
        <w:rPr/>
        <w:t>. Dodajmy od razu, że owo zbliżenie dotyczy warstwy regulacji prawnych, a nie realiów praktyki</w:t>
      </w:r>
      <w:r>
        <w:rPr>
          <w:rStyle w:val="Odwoanieprzypisudolnego"/>
          <w:rStyle w:val="FootnoteAnchor"/>
          <w:rFonts w:cs="Arial" w:ascii="Arial" w:hAnsi="Arial"/>
          <w:szCs w:val="21"/>
        </w:rPr>
        <w:footnoteReference w:id="30"/>
      </w:r>
      <w:r>
        <w:rPr/>
        <w:t xml:space="preserve">. Raz jeszcze zatem daje o sobie znać – i tym razem w sposób dosłownie bolesny – tradycyjny rozdział pomiędzy „teorią a praktyką”. </w:t>
      </w:r>
    </w:p>
    <w:p>
      <w:pPr>
        <w:pStyle w:val="Tekstprokuratury"/>
        <w:rPr/>
      </w:pPr>
      <w:r>
        <w:rPr/>
        <w:t xml:space="preserve">Skoro tak jest, to samo rodzi się pytanie o przyczyny tego stanu rzeczy. Sięganie w tym przypadku po argumenty typu ograniczeń finansowych – choć dla wielu przekonujące – wydaje się daleko idącym uproszczeniem problemu. Przecież podane na początku niniejszego opracowania przykłady bardzo rzadko miały w swoim tle ewidentne braki finansowe. To, czego </w:t>
      </w:r>
      <w:r>
        <w:rPr>
          <w:spacing w:val="-2"/>
        </w:rPr>
        <w:t xml:space="preserve">w nich brakowało, to zdrowy rozsądek, rzetelność wykonywania zabiegów czy wreszcie najbardziej ludzki odruch współczucia dla cierpiącej osoby chorej. </w:t>
      </w:r>
    </w:p>
    <w:p>
      <w:pPr>
        <w:pStyle w:val="Tekstprokuratury"/>
        <w:rPr/>
      </w:pPr>
      <w:r>
        <w:rPr/>
        <w:t xml:space="preserve">Autorka niniejszego artykułu nie jest w żadnej mierze rzeczniczką tezy o istnieniu tzw. „złej administracji więziennej”. Jedyna kwestia, na którą w tym miejscu należy zwrócić uwagę, to fakt zbyt daleko chyba idącego znieczulenia zawodowego tej administracji, co z uwagi na specyfikę warunków pracy daje się w pewnym stopniu usprawiedliwić. </w:t>
      </w:r>
    </w:p>
    <w:p>
      <w:pPr>
        <w:pStyle w:val="Tekstprokuratury"/>
        <w:rPr/>
      </w:pPr>
      <w:r>
        <w:rPr/>
        <w:t>Ciekawych spostrzeżeń w omawianej materii dostarczają raporty Europejskiego Komitetu do Spraw Zapobiegania Torturom oraz Nieludzkiemu lub Poniżającemu Traktowaniu albo Karaniu (ang. CPT)</w:t>
      </w:r>
      <w:r>
        <w:rPr>
          <w:rStyle w:val="Odwoanieprzypisudolnego"/>
          <w:rStyle w:val="FootnoteAnchor"/>
          <w:rFonts w:cs="Arial" w:ascii="Arial" w:hAnsi="Arial"/>
          <w:szCs w:val="21"/>
        </w:rPr>
        <w:footnoteReference w:id="31"/>
      </w:r>
      <w:r>
        <w:rPr/>
        <w:t>. Działając w trybie wizyt okresowych Komitet przebywał w Polsce kolejno w 1996 r., 2000 r., 2004 r. i 2009 r.</w:t>
      </w:r>
      <w:r>
        <w:rPr>
          <w:rStyle w:val="Odwoanieprzypisudolnego"/>
          <w:rStyle w:val="FootnoteAnchor"/>
          <w:rFonts w:cs="Arial" w:ascii="Arial" w:hAnsi="Arial"/>
          <w:szCs w:val="21"/>
        </w:rPr>
        <w:footnoteReference w:id="32"/>
      </w:r>
      <w:r>
        <w:rPr/>
        <w:t>. Pomimo ciągłego problemu przeludnienia w polskim więziennictwie z ostatniego raportu tego organu wynika optymistyczny wniosek o wyraźnie malejących skargach więźniów na złe traktowanie przez funkcjonariuszy więziennych</w:t>
      </w:r>
      <w:r>
        <w:rPr>
          <w:rStyle w:val="Odwoanieprzypisudolnego"/>
          <w:rStyle w:val="FootnoteAnchor"/>
          <w:rFonts w:cs="Arial" w:ascii="Arial" w:hAnsi="Arial"/>
          <w:szCs w:val="21"/>
        </w:rPr>
        <w:footnoteReference w:id="33"/>
      </w:r>
      <w:r>
        <w:rPr/>
        <w:t xml:space="preserve">. </w:t>
      </w:r>
    </w:p>
    <w:p>
      <w:pPr>
        <w:pStyle w:val="Tekstprokuratury"/>
        <w:rPr/>
      </w:pPr>
      <w:r>
        <w:rPr/>
        <w:t>Z kolei bardziej szczegółowa analiza poszczególnych raportów w zakresie jakości opieki medycznej przekonuje jednak o konieczności dokonania stosownych ulepszeń. Przykładowo, zalecenia Komitetu dotyczyły konieczności zapewnienia obecności personelu pielęgniarskiego także w czasie weekendów; regularnej obecności psychologa w zakładzie oraz swobodnego dostępu do niego; systematycznego badania nowoprzyjętych więźniów na obecność chorób zakaźnych, w tym gruźlicy, czy niezbędności zapewnienia pomocy tłumacza w sytuacji, gdy badający lekarz nie jest w stanie porozumieć się z pozbawionym wolności skazanym</w:t>
      </w:r>
      <w:r>
        <w:rPr>
          <w:rStyle w:val="Odwoanieprzypisudolnego"/>
          <w:rStyle w:val="FootnoteAnchor"/>
          <w:rFonts w:cs="Arial" w:ascii="Arial" w:hAnsi="Arial"/>
          <w:szCs w:val="21"/>
        </w:rPr>
        <w:footnoteReference w:id="34"/>
      </w:r>
      <w:r>
        <w:rPr/>
        <w:t xml:space="preserve">. </w:t>
      </w:r>
    </w:p>
    <w:p>
      <w:pPr>
        <w:pStyle w:val="Tekstprokuratury"/>
        <w:rPr/>
      </w:pPr>
      <w:r>
        <w:rPr/>
        <w:t>Druga kwestia, która z pewnością zasługuje na pogłębioną refleksję, dotyczy autonomii woli chorego więźnia. Istotą prawa jest wszak możliwość, a nie konieczność korzystania z niego. To oczywiste stwierdzenie zaczyna być bardziej zawiłe w warunkach izolacji więziennej, w ramach której prawo więźnia do korzystania z pomocy medycznej konfrontowane jest z obowiązkiem administracji penitencjarnej dbania o życie i zdrowie osób osadzonych w jednostce podległej tej administracji. Jest to kwestia tradycyjnych obowiązków pozytywnych państwa wobec praw człowieka, a zwłaszcza ich granic. Powszechnie wiadomo, że smutną codziennością wielu zakładów karnych są wielokrotne próby samobójcze</w:t>
      </w:r>
      <w:r>
        <w:rPr>
          <w:rStyle w:val="Odwoanieprzypisudolnego"/>
          <w:rStyle w:val="FootnoteAnchor"/>
          <w:rFonts w:cs="Arial" w:ascii="Arial" w:hAnsi="Arial"/>
          <w:szCs w:val="21"/>
        </w:rPr>
        <w:footnoteReference w:id="35"/>
      </w:r>
      <w:r>
        <w:rPr/>
        <w:t>, protesty w formie głodówek czy inne jeszcze drastyczne przejawy autoagresji osób pozbawionych wolności</w:t>
      </w:r>
      <w:r>
        <w:rPr>
          <w:rStyle w:val="Odwoanieprzypisudolnego"/>
          <w:rStyle w:val="FootnoteAnchor"/>
          <w:rFonts w:cs="Arial" w:ascii="Arial" w:hAnsi="Arial"/>
          <w:szCs w:val="21"/>
        </w:rPr>
        <w:footnoteReference w:id="36"/>
      </w:r>
      <w:r>
        <w:rPr/>
        <w:t xml:space="preserve">. Jeżeli przypadki te potraktujemy jako wyraz świadomej decyzji takiej osoby odnośnie samounicestwienia, to stajemy wobec dylematu postępowania wbrew jej woli w sytuacji przymusowej interwencji medycznej. </w:t>
      </w:r>
    </w:p>
    <w:p>
      <w:pPr>
        <w:pStyle w:val="Tekstprokuratury"/>
        <w:rPr/>
      </w:pPr>
      <w:r>
        <w:rPr/>
        <w:t>O złożoności tego problemu świadczy fakt, że także prawo i doktryna ochrony praw człowieka nie są w tej sprawie całkowicie jednomyślne. I tak, za podejmowaniem interwencji ratującej życie pozbawionego wolności wbrew jego woli opowiadały się raczej organy KE</w:t>
      </w:r>
      <w:r>
        <w:rPr>
          <w:rStyle w:val="Odwoanieprzypisudolnego"/>
          <w:rStyle w:val="FootnoteAnchor"/>
          <w:rFonts w:cs="Arial" w:ascii="Arial" w:hAnsi="Arial"/>
          <w:szCs w:val="21"/>
        </w:rPr>
        <w:footnoteReference w:id="37"/>
      </w:r>
      <w:r>
        <w:rPr/>
        <w:t>. Co ciekawe, w kontekście nowszych orzeczeń stanowisko tych organów „nie jest do końca jasne”</w:t>
      </w:r>
      <w:r>
        <w:rPr>
          <w:rStyle w:val="Odwoanieprzypisudolnego"/>
          <w:rStyle w:val="FootnoteAnchor"/>
          <w:rFonts w:cs="Arial" w:ascii="Arial" w:hAnsi="Arial"/>
          <w:szCs w:val="21"/>
        </w:rPr>
        <w:footnoteReference w:id="38"/>
      </w:r>
      <w:r>
        <w:rPr/>
        <w:t>. Natomiast głosy przeciwne przymusowemu leczeniu pojawiały się w literaturze, w tym tej związanej m.in. ze środowiskiem lekarskim</w:t>
      </w:r>
      <w:r>
        <w:rPr>
          <w:rStyle w:val="Odwoanieprzypisudolnego"/>
          <w:rStyle w:val="FootnoteAnchor"/>
          <w:rFonts w:cs="Arial" w:ascii="Arial" w:hAnsi="Arial"/>
          <w:szCs w:val="21"/>
        </w:rPr>
        <w:footnoteReference w:id="39"/>
      </w:r>
      <w:r>
        <w:rPr/>
        <w:t xml:space="preserve">. </w:t>
      </w:r>
    </w:p>
    <w:p>
      <w:pPr>
        <w:pStyle w:val="Tekstprokuratury"/>
        <w:rPr/>
      </w:pPr>
      <w:r>
        <w:rPr/>
        <w:t>Oczywiście, zawsze można posłużyć się argumentem, że pozbawienie wolności rodzi sytuację przymusu psychicznego, a zatem stawia pod znakiem zapytania „swobodę” podejmowania drastycznych decyzji dotyczących własnego życia czy zdrowia</w:t>
      </w:r>
      <w:r>
        <w:rPr>
          <w:rStyle w:val="Odwoanieprzypisudolnego"/>
          <w:rStyle w:val="FootnoteAnchor"/>
          <w:rFonts w:cs="Arial" w:ascii="Arial" w:hAnsi="Arial"/>
          <w:szCs w:val="21"/>
        </w:rPr>
        <w:footnoteReference w:id="40"/>
      </w:r>
      <w:r>
        <w:rPr/>
        <w:t xml:space="preserve">. W takiej sytuacji mniejszym złem będzie zatem – jak się wydaje – podjęcie interwencji medycznej, zgodnie z podstawową regułą deontologii zawodowej personelu lekarskiego, tj. ratowania życia i zdrowia człowieka, a więc kierowania się pierwszoplanowym dobrem pacjenta. </w:t>
      </w:r>
    </w:p>
    <w:p>
      <w:pPr>
        <w:pStyle w:val="Tekstprokuratury"/>
        <w:rPr/>
      </w:pPr>
      <w:r>
        <w:rPr/>
        <w:t>W charakterze ostatecznej konkluzji zaprezentowanych rozważań należy potraktować następującą konstatację. Analiza prawa do zdrowia osób pozbawionych wolności, w tym zwłaszcza prowadzona pod kątem optymalizacji jej jakości, nie jest wyizolowanym tematem badawczym. Stanowi on bowiem integralną część prawa penitencjarnego, w tym zwłaszcza jego zainteresowań celem i skutecznością kary pozbawienia wolności. Analiza najnowszych europejskich dokumentów penitencjarnych, a z pewnością Europejskich Reguł Więziennych z 2006 r., nie pozostawia złudzeń co do tego, iż przymusowa izolacja więzienna jest złem koniecznym, które bardzo często szkodzi nie tylko jednostce, ale i społeczeństwu. Skoro tak, to wykonanie tej kary powinno odbywać się w sposób minimalizujący szkody, „od początku służąc społecznej integracji skazanego”</w:t>
      </w:r>
      <w:r>
        <w:rPr>
          <w:rStyle w:val="Odwoanieprzypisudolnego"/>
          <w:rStyle w:val="FootnoteAnchor"/>
          <w:rFonts w:cs="Arial" w:ascii="Arial" w:hAnsi="Arial"/>
          <w:szCs w:val="21"/>
        </w:rPr>
        <w:footnoteReference w:id="41"/>
      </w:r>
      <w:r>
        <w:rPr/>
        <w:t xml:space="preserve">. W sposób bezdyskusyjny minimalizację tych szkód można osiągnąć poprzez stałe zapewnienie adekwatnej co do potrzeb ochrony zdrowia psychofizycznego osób pozostających w warunkach izolacji więziennej. Ujmując bowiem problem najkrócej – zdrowy więzień, to osoba z dużym potencjałem pozytywnej reakcji na tzw. bodźce oddziaływania penitencjarnego oraz oferowane jej środki służące readaptacji społecznej. </w:t>
      </w:r>
    </w:p>
    <w:p>
      <w:pPr>
        <w:pStyle w:val="Tekstprokuratury"/>
        <w:rPr/>
      </w:pPr>
      <w:r>
        <w:rPr/>
      </w:r>
    </w:p>
    <w:p>
      <w:pPr>
        <w:pStyle w:val="Tekstprokuratury"/>
        <w:rPr/>
      </w:pPr>
      <w:r>
        <w:rPr/>
      </w:r>
    </w:p>
    <w:p>
      <w:pPr>
        <w:pStyle w:val="Tytulangielski"/>
        <w:rPr/>
      </w:pPr>
      <w:r>
        <w:rPr>
          <w:lang w:val="en-GB"/>
        </w:rPr>
        <w:t>Right to health of prisoners in Poland – reflections in light of European human rights standards</w:t>
      </w:r>
    </w:p>
    <w:p>
      <w:pPr>
        <w:pStyle w:val="Podtytulprokuratury"/>
        <w:rPr>
          <w:lang w:val="en-GB"/>
        </w:rPr>
      </w:pPr>
      <w:r>
        <w:rPr>
          <w:lang w:val="en-GB"/>
        </w:rPr>
        <w:t>Abstract</w:t>
      </w:r>
    </w:p>
    <w:p>
      <w:pPr>
        <w:pStyle w:val="Tekstprokuratury"/>
        <w:rPr/>
      </w:pPr>
      <w:r>
        <w:rPr>
          <w:i/>
          <w:lang w:val="en-GB"/>
        </w:rPr>
        <w:t>The</w:t>
      </w:r>
      <w:r>
        <w:rPr>
          <w:lang w:val="en-GB"/>
        </w:rPr>
        <w:t xml:space="preserve"> </w:t>
      </w:r>
      <w:r>
        <w:rPr>
          <w:i/>
          <w:lang w:val="en-GB"/>
        </w:rPr>
        <w:t xml:space="preserve">primary purpose of this paper is to present current problems as far as the right to health of prisoners is concerned. This paper consists of two interrelated sections. The first section describes most recent cases that involved the said right and were brought against Poland before the European Court of Human Rights. The second section contains a theoretical synthetic analysis of importance of the effective ensuring of the right to health of prisoners versus purposes of imprisonment. The author hereof believes that some relevant barriers and difficulties are caused by both the approach taken by some political groups in Poland, and the general negative attitude identifiable within in the socie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78, poz. 48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Wyrok Trybunału Konstytucyjnego z dnia 23 marca 1999 r., sygn. K 2/98, OTK ZU 1999, nr 1, poz. 52.</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yrok Trybunału Konstytucyjnego z dnia 7 stycznia 2004 r., sygn. K 14/03, OTK ZU 2004, nr 1/A, poz. 1.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Klasycznym przykładem w tej materii są „Wzorcowe reguły minimalne postępowania z więźniami” opracowane na I Kongresie ONZ w Genewie w 1955 r. i przyjęte w formie rezolucji przez Radę Gospodarczą i Społeczną w 1957 r. – por. A. </w:t>
      </w:r>
      <w:r>
        <w:rPr>
          <w:rFonts w:cs="Arial" w:ascii="Arial" w:hAnsi="Arial"/>
          <w:spacing w:val="32"/>
        </w:rPr>
        <w:t>Rzeplińsk</w:t>
      </w:r>
      <w:r>
        <w:rPr>
          <w:rFonts w:cs="Arial" w:ascii="Arial" w:hAnsi="Arial"/>
        </w:rPr>
        <w:t>i, Wzorcowe reguły minimum postępowania z więźniami oraz procedury efektywnego ich realizowania, Archiwum Kryminologii 1989, t. XVI, s. 277 i n.</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 R. </w:t>
      </w:r>
      <w:r>
        <w:rPr>
          <w:rFonts w:cs="Arial" w:ascii="Arial" w:hAnsi="Arial"/>
          <w:spacing w:val="32"/>
          <w:lang w:val="en-US"/>
        </w:rPr>
        <w:t>William</w:t>
      </w:r>
      <w:r>
        <w:rPr>
          <w:rFonts w:cs="Arial" w:ascii="Arial" w:hAnsi="Arial"/>
          <w:lang w:val="en-US"/>
        </w:rPr>
        <w:t xml:space="preserve">s, Treatment of detainees. Examination of Issues Relevant to Detention by United Nations Human Rights Committee, Geneva 1990, s. 28–29; R. </w:t>
      </w:r>
      <w:r>
        <w:rPr>
          <w:rFonts w:cs="Arial" w:ascii="Arial" w:hAnsi="Arial"/>
          <w:spacing w:val="32"/>
          <w:lang w:val="en-US"/>
        </w:rPr>
        <w:t>Wieruszewsk</w:t>
      </w:r>
      <w:r>
        <w:rPr>
          <w:rFonts w:cs="Arial" w:ascii="Arial" w:hAnsi="Arial"/>
          <w:lang w:val="en-US"/>
        </w:rPr>
        <w:t xml:space="preserve">i (red.), Międzynarodowy Pakt Praw Obywatelskich (Osobistych) i Politycznych. </w:t>
      </w:r>
      <w:r>
        <w:rPr>
          <w:rFonts w:cs="Arial" w:ascii="Arial" w:hAnsi="Arial"/>
        </w:rPr>
        <w:t>Komentarz, Warszawa 2012, s. 245–247. Por. także argumentację Trybunału Konstytucyjnego z dnia 5 marca 2003 r., sygn. K 7/01, OTK ZU 2003, nr 3/A, poz. 1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Wyrok w sprawie Tomasi v. Francja z dnia 27 sierpnia 1992 r., sygn. 12850/87, §§ 108–110; wyrok w sprawie Aerts v. Belgia z dnia 30 lipca 1998 r., sygn. 25357/94, § 63; wyrok Wielkiej Izby w sprawie Selmouni v. Francja z dnia 28 lipca 1999 r., sygn. 25803/94, § 8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ierwszoplanowe miejsce w tym dorobku zajmują tzw. Europejskie Reguły Więzienne, które we wszystkich trzech wersjach, tj. z 1973 r., 1987 r. i 2006 r., podkreślają prawo więźnia do poszanowania przyrodzonej godności osobowej i związku z tym prawem do humanitarnego traktowania oraz prawo do opieki medycznej odpowiadającej przeciętnym standardom występujących w warunkach wolnościowych.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Wyrok Wielkiej Izby w sprawie Kudła v. Polska z dnia 26 października 2000 r., sygn. 30210/9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w sprawie Dzieciak v. Polska z dnia 9 grudnia 2008 r., sygn. 77766/0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ie wyrok w sprawie Hurtado v. Hiszpania z dnia 28 stycznia 1997 r., sygn. 17549/90, § 7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Wenerski v. Polska z dnia 20 stycznia 2009 r., sygn. 44369/0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Wenerski v. Polska (No. 2) z dnia 24 lipca 2012 r., sygn. 38719/0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w sprawie Kupczak v. Polska z dnia 25 stycznia 2011 r., sygn.2627/09. Por. także wyrok w sprawie Grzywaczewski v. Poland z dnia 31 maja 2012 r., sygn. 18364/06, §§ 35 i 100–10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 sprawie D.G. v. Polska z dnia 12 lutego 2013 r., sygn. 45706/0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z w sprawie Olszewski v. Polska z dnia 2 kwietnia 2013 r., sygn. 21880/0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Decyzja w sprawie Łatak v. Polska z dnia 12 października 2010 r., sygn. 52070/08, §§ 25–5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w sprawie Orchowski v. Poland z dnia 13 października 2009 r., sygn. 17885/04, § 147.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rawa pacjentów i problemy etyczne współczesnej medycyny w dokumentach Rady Europy, Warszawa 1994, s. 17–21.</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Collection of recommendations, resolutions and declarations of the Committee of Ministers concerning human rights, 1949–1987, Strasbourg 1989, s. 100–102.</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Recommendation Rec(2006)2 of the Committee of Ministers to member states on the European Prison Rules (adopted on 11 January 2006 at the 952</w:t>
      </w:r>
      <w:r>
        <w:rPr>
          <w:rFonts w:cs="Arial" w:ascii="Arial" w:hAnsi="Arial"/>
          <w:vertAlign w:val="superscript"/>
          <w:lang w:val="en-US"/>
        </w:rPr>
        <w:t>nd</w:t>
      </w:r>
      <w:r>
        <w:rPr>
          <w:rFonts w:cs="Arial" w:ascii="Arial" w:hAnsi="Arial"/>
          <w:lang w:val="en-US"/>
        </w:rPr>
        <w:t xml:space="preserve"> meeting of the Ministers’ Deputies). </w:t>
      </w:r>
      <w:r>
        <w:rPr>
          <w:rFonts w:cs="Arial" w:ascii="Arial" w:hAnsi="Arial"/>
        </w:rPr>
        <w:t>Polska wersja Reguł dostępna jest w Przeglądzie Więziennictwa Polskiego. Międzynarodowe standardy wykonywania kar, Warszawa 2011, nr 72–73, s. 33–6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D. </w:t>
      </w:r>
      <w:r>
        <w:rPr>
          <w:rFonts w:cs="Arial" w:ascii="Arial" w:hAnsi="Arial"/>
          <w:spacing w:val="32"/>
        </w:rPr>
        <w:t>Gajdu</w:t>
      </w:r>
      <w:r>
        <w:rPr>
          <w:rFonts w:cs="Arial" w:ascii="Arial" w:hAnsi="Arial"/>
        </w:rPr>
        <w:t xml:space="preserve">s, B. </w:t>
      </w:r>
      <w:r>
        <w:rPr>
          <w:rFonts w:cs="Arial" w:ascii="Arial" w:hAnsi="Arial"/>
          <w:spacing w:val="32"/>
        </w:rPr>
        <w:t>Gronowsk</w:t>
      </w:r>
      <w:r>
        <w:rPr>
          <w:rFonts w:cs="Arial" w:ascii="Arial" w:hAnsi="Arial"/>
        </w:rPr>
        <w:t xml:space="preserve">a, Europejskie standardy traktowania więźniów, Toruń 1998, s. 63–68 i 95–103.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alsze uszczegółowienie wskazanych zasad znajduje się w Rekomendacji Komitetu Ministrów nr R (98)7 z dnia 8 kwietnia 1998 r. dotyczącej etycznych i organizacyjnych aspektów opieki zdrowotnej w więzieniu – tekst polski znajduje się w Przeglądzie Więziennictwa Polskiego, cyt. w przypisie 20, s. 273–286.</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ecommendation No. R (93)6 of the Committee of Ministers to Member States concerning prison and criminological aspects of the control of transmissible diseases including AIDS and related health problems in prison. </w:t>
      </w:r>
      <w:r>
        <w:rPr>
          <w:rFonts w:cs="Arial" w:ascii="Arial" w:hAnsi="Arial"/>
        </w:rPr>
        <w:t xml:space="preserve">Wcześniej kwestię uregulowano w zaleceniu Zgromadzenia Parlamentarnego Rady Europy z dnia 30 czerwca 1988 r. Nr 1080/1988 w sprawie uzgodnionej polityki zdrowotnej na rzecz zapobiegania szerzeniu się HIV w zakładach karnych – por. HIV/AIDS. Standardy Europejskie. Wybór materiałów, T. </w:t>
      </w:r>
      <w:r>
        <w:rPr>
          <w:rFonts w:cs="Arial" w:ascii="Arial" w:hAnsi="Arial"/>
          <w:spacing w:val="32"/>
        </w:rPr>
        <w:t>Jasudowic</w:t>
      </w:r>
      <w:r>
        <w:rPr>
          <w:rFonts w:cs="Arial" w:ascii="Arial" w:hAnsi="Arial"/>
        </w:rPr>
        <w:t>z (oprac.), Toruń 1998, s. 3–5.</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H. </w:t>
      </w:r>
      <w:r>
        <w:rPr>
          <w:rFonts w:cs="Arial" w:ascii="Arial" w:hAnsi="Arial"/>
          <w:spacing w:val="32"/>
          <w:lang w:val="en-US"/>
        </w:rPr>
        <w:t>Arnot</w:t>
      </w:r>
      <w:r>
        <w:rPr>
          <w:rFonts w:cs="Arial" w:ascii="Arial" w:hAnsi="Arial"/>
          <w:lang w:val="en-US"/>
        </w:rPr>
        <w:t xml:space="preserve">t, HIV/AIDS, </w:t>
      </w:r>
      <w:r>
        <w:rPr>
          <w:rFonts w:cs="Arial" w:ascii="Arial" w:hAnsi="Arial"/>
          <w:spacing w:val="-2"/>
          <w:lang w:val="en-US"/>
        </w:rPr>
        <w:t xml:space="preserve">Prisons and the Human Rights Act, European Human Rights Law Review 2001, issue 1, s. 71–77. </w:t>
      </w:r>
      <w:r>
        <w:rPr>
          <w:rFonts w:cs="Arial" w:ascii="Arial" w:hAnsi="Arial"/>
          <w:spacing w:val="-2"/>
        </w:rPr>
        <w:t>Warto również dodać, że w ERW z 2006 r. wprowadzono wyraźny zakaz izolowania nosicieli wirusa HIV „jedynie z tego powodu” (Reg. 42.3 pkt g).</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zaleceniu nr R (89)14 z dnia 24 października 1989 r. w sprawie etycznych problemów zakażenia HIV w placówkach służby zdrowia i placówkach społecznych Komitet Ministrów Rady Europy wyraźnie zaznaczył, „by przymusowe badania przesiewowe nie były wprowadzane dla żadnej z grup ludności, a zwłaszcza (…) takiej populacji, jak populacja „pozbawionych wolności”, na przykład więźniowie, imigranci czy poborowi – T. </w:t>
      </w:r>
      <w:r>
        <w:rPr>
          <w:rFonts w:cs="Arial" w:ascii="Arial" w:hAnsi="Arial"/>
          <w:spacing w:val="32"/>
        </w:rPr>
        <w:t>Jasudowic</w:t>
      </w:r>
      <w:r>
        <w:rPr>
          <w:rFonts w:cs="Arial" w:ascii="Arial" w:hAnsi="Arial"/>
        </w:rPr>
        <w:t xml:space="preserve">z (oprac.), HIV/AIDS Standardy…, </w:t>
      </w:r>
      <w:r>
        <w:rPr>
          <w:rFonts w:cs="Arial" w:ascii="Arial" w:hAnsi="Arial"/>
          <w:i/>
        </w:rPr>
        <w:t>op. cit</w:t>
      </w:r>
      <w:r>
        <w:rPr>
          <w:rFonts w:cs="Arial" w:ascii="Arial" w:hAnsi="Arial"/>
        </w:rPr>
        <w:t>., s. 15–3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alizuje to T. </w:t>
      </w:r>
      <w:r>
        <w:rPr>
          <w:rFonts w:cs="Arial" w:ascii="Arial" w:hAnsi="Arial"/>
          <w:spacing w:val="32"/>
        </w:rPr>
        <w:t>Bulend</w:t>
      </w:r>
      <w:r>
        <w:rPr>
          <w:rFonts w:cs="Arial" w:ascii="Arial" w:hAnsi="Arial"/>
        </w:rPr>
        <w:t xml:space="preserve">a, Komentarz do Rekomendacji nr R (93)6, zamieszczonym w Przeglądzie Więziennictwa Polskiego, cyt. w przypisie 20, s. 271. Nie podziela tych obaw natomiast B. </w:t>
      </w:r>
      <w:r>
        <w:rPr>
          <w:rFonts w:cs="Arial" w:ascii="Arial" w:hAnsi="Arial"/>
          <w:spacing w:val="32"/>
        </w:rPr>
        <w:t>Wat</w:t>
      </w:r>
      <w:r>
        <w:rPr>
          <w:rFonts w:cs="Arial" w:ascii="Arial" w:hAnsi="Arial"/>
        </w:rPr>
        <w:t>t, HIV/AIDS and European Human Rights Law, European Human Rights Law Review 2000, issue 1, s. 59–62.</w:t>
      </w:r>
    </w:p>
  </w:footnote>
  <w:footnote w:id="28">
    <w:p>
      <w:pPr>
        <w:pStyle w:val="Przypisy"/>
        <w:ind w:left="170" w:right="0" w:hanging="170"/>
        <w:rPr/>
      </w:pPr>
      <w:r>
        <w:rPr>
          <w:rStyle w:val="FootnoteCharacters"/>
        </w:rPr>
        <w:footnoteRef/>
      </w:r>
      <w:r>
        <w:rPr>
          <w:rFonts w:cs="Arial" w:ascii="Arial" w:hAnsi="Arial"/>
          <w:spacing w:val="-4"/>
        </w:rPr>
        <w:tab/>
        <w:t xml:space="preserve"> </w:t>
      </w:r>
      <w:r>
        <w:rPr>
          <w:rFonts w:cs="Arial" w:ascii="Arial" w:hAnsi="Arial"/>
          <w:spacing w:val="-4"/>
        </w:rPr>
        <w:tab/>
        <w:t>Dotyczy to zwłaszcza następujących aktów prawnych: ustawy o Służbie Więziennej z dnia 26 kwietnia 1996 r. (Dz. U. z 2002 r., Nr 207, poz. 1761 z późn. zm., która została zastąpiona nową ustawą z dnia 9 kwietnia 2010 r. – Dz. U. z 2010 r., Nr 79, poz. 523); ustawy – Kodeks karny wykonawczy z dnia 6 czerwca 1997 r. (Dz. U. Nr 90 z późn. zm.) oraz ustawy o zawodach lekarza i lekarza dentysty z dnia 5 grudnia 1996 r. (tekst jedn. Dz. U. z 2011 r., Nr 277, poz. 163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Szymanowsk</w:t>
      </w:r>
      <w:r>
        <w:rPr>
          <w:rFonts w:cs="Arial" w:ascii="Arial" w:hAnsi="Arial"/>
        </w:rPr>
        <w:t xml:space="preserve">i, Rekomendacja Rec(2006)2 Komitetu Ministrów dla państw członkowskich. Europejskie Reguły Więzienne. Komentarz, (w:) Przegląd Więziennictwa Polskiego. Międzynarodowe…, </w:t>
      </w:r>
      <w:r>
        <w:rPr>
          <w:rFonts w:cs="Arial" w:ascii="Arial" w:hAnsi="Arial"/>
          <w:i/>
        </w:rPr>
        <w:t>op. cit</w:t>
      </w:r>
      <w:r>
        <w:rPr>
          <w:rFonts w:cs="Arial" w:ascii="Arial" w:hAnsi="Arial"/>
        </w:rPr>
        <w:t xml:space="preserve">., s. 80.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czegółowy wykaz aktów prawnych dotyczących omawianego zagadnienia przedstawia A. </w:t>
      </w:r>
      <w:r>
        <w:rPr>
          <w:rFonts w:cs="Arial" w:ascii="Arial" w:hAnsi="Arial"/>
          <w:spacing w:val="32"/>
        </w:rPr>
        <w:t>Królikowsk</w:t>
      </w:r>
      <w:r>
        <w:rPr>
          <w:rFonts w:cs="Arial" w:ascii="Arial" w:hAnsi="Arial"/>
        </w:rPr>
        <w:t>a, Regulacje prawne dotyczące opieki zdrowotnej osób pozbawionych wolości, Przegląd Więziennictwa Polskiego 2010, nr 67–68, s. 224–22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Komitet powołany został do życia na mocy Europejskiej Konwencji w Sprawie Zapobiegania Torturom oraz Nieludzkiemu bądź Poniżającemu Traktowaniu lub Karaniu z dnia 26 listopada 1987 r. Konwencja weszła w życie 1 lutego 1989 r., a Polska ratyfikowała ten traktat w dniu 10 października 1994 r. (Dz. U. z 1995 r., Nr 46, poz. 23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metod pracy Komitetu por. M. </w:t>
      </w:r>
      <w:r>
        <w:rPr>
          <w:rFonts w:cs="Arial" w:ascii="Arial" w:hAnsi="Arial"/>
          <w:spacing w:val="32"/>
        </w:rPr>
        <w:t>Niełączn</w:t>
      </w:r>
      <w:r>
        <w:rPr>
          <w:rFonts w:cs="Arial" w:ascii="Arial" w:hAnsi="Arial"/>
        </w:rPr>
        <w:t xml:space="preserve">a, Wizytacje jako środek kontroli Europejskiego Komitetu Zapobiegania Torturom (CPT), Przegląd Więziennictwa Polskiego 2011, nr 71, s. 7–19 i 27–38. </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Council of Europe anti–torture Committee publishes report on Poland, Strasbourg, 12 July 2011, DC050(2011).</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Por. Report to the Polish Government on the visit to Poland carried out by the European Committee for the Prevention of Torture and Inhuman or degrading Treatment or Punishment (CPT) from 26 November to 8 December 2009, Strasbourg, 12 July 2011, pkt 6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T. </w:t>
      </w:r>
      <w:r>
        <w:rPr>
          <w:rFonts w:cs="Arial" w:ascii="Arial" w:hAnsi="Arial"/>
          <w:spacing w:val="32"/>
        </w:rPr>
        <w:t>Głowi</w:t>
      </w:r>
      <w:r>
        <w:rPr>
          <w:rFonts w:cs="Arial" w:ascii="Arial" w:hAnsi="Arial"/>
        </w:rPr>
        <w:t xml:space="preserve">k, A. </w:t>
      </w:r>
      <w:r>
        <w:rPr>
          <w:rFonts w:cs="Arial" w:ascii="Arial" w:hAnsi="Arial"/>
          <w:spacing w:val="32"/>
        </w:rPr>
        <w:t>Matyb</w:t>
      </w:r>
      <w:r>
        <w:rPr>
          <w:rFonts w:cs="Arial" w:ascii="Arial" w:hAnsi="Arial"/>
        </w:rPr>
        <w:t>a, Samobójstwa osadzonych w latach 2006–2009, Przegląd Więziennictwa Polskiego 2010, nr 66, s. 5–2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zerzej interesujące badania Z. </w:t>
      </w:r>
      <w:r>
        <w:rPr>
          <w:rFonts w:cs="Arial" w:ascii="Arial" w:hAnsi="Arial"/>
          <w:spacing w:val="32"/>
        </w:rPr>
        <w:t>Nowackieg</w:t>
      </w:r>
      <w:r>
        <w:rPr>
          <w:rFonts w:cs="Arial" w:ascii="Arial" w:hAnsi="Arial"/>
        </w:rPr>
        <w:t>o, Autoagresja w warunkach izolacji więziennej – nie tylko funkcjonalne aspekty zachowania, Przegląd Więziennictwa Polskiego 2012, nr 74–75, s. 83–108.</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Harri</w:t>
      </w:r>
      <w:r>
        <w:rPr>
          <w:rFonts w:cs="Arial" w:ascii="Arial" w:hAnsi="Arial"/>
          <w:lang w:val="en-US"/>
        </w:rPr>
        <w:t>s, The Right to life under the European Convention on Human Rights, Maastricht Journal of European and Comparative Law 1994, vol. 1, no. 2, s. 124–12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Garlick</w:t>
      </w:r>
      <w:r>
        <w:rPr>
          <w:rFonts w:cs="Arial" w:ascii="Arial" w:hAnsi="Arial"/>
        </w:rPr>
        <w:t>i (red.), Konwencja o Ochronie Praw Człowieka i Podstawowych Wolności, t. I: Komentarz do artykułów 1–18, Warszawa 2010, s. 130.</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Zellic</w:t>
      </w:r>
      <w:r>
        <w:rPr>
          <w:rFonts w:cs="Arial" w:ascii="Arial" w:hAnsi="Arial"/>
          <w:lang w:val="en-US"/>
        </w:rPr>
        <w:t xml:space="preserve">k, Human Rights and the Treatment of Offenders, (w:) J. A. </w:t>
      </w:r>
      <w:r>
        <w:rPr>
          <w:rFonts w:cs="Arial" w:ascii="Arial" w:hAnsi="Arial"/>
          <w:spacing w:val="32"/>
          <w:lang w:val="en-US"/>
        </w:rPr>
        <w:t>Andrew</w:t>
      </w:r>
      <w:r>
        <w:rPr>
          <w:rFonts w:cs="Arial" w:ascii="Arial" w:hAnsi="Arial"/>
          <w:lang w:val="en-US"/>
        </w:rPr>
        <w:t xml:space="preserve">s (red.), Human Rights in Criminal Procedure. A Comparative Study, The Hague–Boston–London 1982, s. 384–385; por. także M. </w:t>
      </w:r>
      <w:r>
        <w:rPr>
          <w:rFonts w:cs="Arial" w:ascii="Arial" w:hAnsi="Arial"/>
          <w:spacing w:val="32"/>
          <w:lang w:val="en-US"/>
        </w:rPr>
        <w:t>Nesterowic</w:t>
      </w:r>
      <w:r>
        <w:rPr>
          <w:rFonts w:cs="Arial" w:ascii="Arial" w:hAnsi="Arial"/>
          <w:lang w:val="en-US"/>
        </w:rPr>
        <w:t>z, Prawo medyczne, Toruń 2004, s. 10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isze o tym szerzej na tle ustawodawstwa polskiego M. </w:t>
      </w:r>
      <w:r>
        <w:rPr>
          <w:rFonts w:cs="Arial" w:ascii="Arial" w:hAnsi="Arial"/>
          <w:spacing w:val="32"/>
        </w:rPr>
        <w:t>Świdersk</w:t>
      </w:r>
      <w:r>
        <w:rPr>
          <w:rFonts w:cs="Arial" w:ascii="Arial" w:hAnsi="Arial"/>
        </w:rPr>
        <w:t>a, Zgoda pacjenta na zabieg medyczny, Toruń 2007, s. 27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gda</w:t>
      </w:r>
      <w:r>
        <w:rPr>
          <w:rFonts w:cs="Arial" w:ascii="Arial" w:hAnsi="Arial"/>
        </w:rPr>
        <w:t xml:space="preserve">ł, Rekomendacja 1747(2006) Europejska Karta Więzienna. Komentarz, (w:) Przegląd Więziennictwa Polskiego. Międzynarodowe…, </w:t>
      </w:r>
      <w:r>
        <w:rPr>
          <w:rFonts w:cs="Arial" w:ascii="Arial" w:hAnsi="Arial"/>
          <w:i/>
        </w:rPr>
        <w:t>op. cit</w:t>
      </w:r>
      <w:r>
        <w:rPr>
          <w:rFonts w:cs="Arial" w:ascii="Arial" w:hAnsi="Arial"/>
        </w:rPr>
        <w:t xml:space="preserve">., s. 92. Powtarza on pogląd wyrażony wcześniej przez M. </w:t>
      </w:r>
      <w:r>
        <w:rPr>
          <w:rFonts w:cs="Arial" w:ascii="Arial" w:hAnsi="Arial"/>
          <w:spacing w:val="32"/>
        </w:rPr>
        <w:t>Płate</w:t>
      </w:r>
      <w:r>
        <w:rPr>
          <w:rFonts w:cs="Arial" w:ascii="Arial" w:hAnsi="Arial"/>
        </w:rPr>
        <w:t>k, Europejskie Reguły Więzienne z 2006 r., Państwo i Prawo 2008, nr 2,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o do ochrony zdrowia więźniów w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1:00Z</dcterms:created>
  <dc:creator>Dorota Kaleta</dc:creator>
  <dc:description/>
  <cp:keywords/>
  <dc:language>en-US</dc:language>
  <cp:lastModifiedBy>Mikusek Grzegorz  (PR)</cp:lastModifiedBy>
  <cp:lastPrinted>2013-09-09T09:34:00Z</cp:lastPrinted>
  <dcterms:modified xsi:type="dcterms:W3CDTF">2013-10-24T13:54:00Z</dcterms:modified>
  <cp:revision>9</cp:revision>
  <dc:subject/>
  <dc:title>Marek Mozgawa</dc:title>
</cp:coreProperties>
</file>