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2 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 OFERTY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 zmi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y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na dostawę oprogramowania dedykowanego do obsługi finansowo-księgowej, kadrowo -płacowej oraz prowadzenia ewidencji majątku i gospodarki magazynowej (oprogramowanie użytkowe) dostosowanie i wdrożenie oprogramowania użytkowego w środowisku informatycznym Zamawiającego, przeprowadzenie instruktarzu użytkowników i administratorów oraz zapewnienie świadczenia opieki technicznej utrzymaniowej i dedykowanej asysty technicznej w okresie gwarancj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09/2021/DBO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700"/>
        <w:gridCol w:w="1146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 PODSTAWOWY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stawa oprogramowania użytkowego,  dostosowanie i wdrożenie oprogramowania użytkoweg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4"/>
                <w:szCs w:val="14"/>
              </w:rPr>
              <w:t>/proszę wskazać producenta, nazwę i wersję oprogramowania użytkoweg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12"/>
                <w:szCs w:val="12"/>
              </w:rPr>
              <w:t xml:space="preserve">(proszę wskazać liczbę użytkowników no name mogących korzystać z oprogramowania użytkowego w każdym czasie z dowolnych stanowiska sieci komputerowej PAA – wymagana licencja dla min. 25 użytkowników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prowadzenie instruktaży dla administratorów i użytkowników oprogramowania użytkow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TAP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ieka techniczna utrzymaniowa w okresie gwarancj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Miesięczna cena za świadczenie opieki technicznej ...... zł netto x ….. liczba miesięcy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dykowana asysta techniczna w zakresie modyfikacji i rozwoju oprogramowania użytkowego, zgodnie z wymaganiami określonym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owanych postanowień umowy 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Projektowane postanowienia umowy stanowią załącznik nr 8 do SWZ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Przewidywana liczba roboczogodzin – 100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Cena za roboczogodzinę***…....... zł nett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x ……zł ne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3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dostawy oprogramowania użytkowego, dostosowania i wdrożenia oprogramowania użytkowego oraz przeprowadzenia instruktaży użytkowników i administratorów oprogramowania użytkowego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41 dni / 50 dni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programowanie bazodanowe, aplikacyjne i narzędziowe, które zostanie dostarczone i wdrożone w środowisku informatycznym Zamawiającego wraz z zapewnieniem technicznej opieki maintenance w okresie gwarancji udzielonej na oprogramowanie użytkowe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/proszę wskazać zaoferowane rozwiązanie poprzez wyspecyfikowanie wszystkich pozycji/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 1 roboczogodziny (1rbh = 60 minut) za przeprowadzenie instruktażu użytkowników i administratorów oprogramowania użytkowego w okresie gwarancji: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  <w:t>***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koszt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za 1 rbh w jednostkach pieniężnych /zł/)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ej wersji oprogramowania użytk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ych wersji oprogramowania bazodanowego, aplikacyjnego i narzędzi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***CENA ROBOCZOGODZINY NIE MOŻE BYĆ WYŻSZA NIŻ 200,00 ZL NETTO. W PRZYPADKU WYŻSZEJ CENY ROBOCZOGODZINY ZAMAWIAJĄCY ODRZUCI OFERTĘ,</w:t>
      </w:r>
    </w:p>
    <w:p>
      <w:pPr>
        <w:pStyle w:val="Normal"/>
        <w:ind w:left="-426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****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Pod pojęciem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KOSZTU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należy rozumieć wyrażoną wartościowo wielkość zużycia wszelkich składników , w tym wszelkiego rodzaju podatków i opłat.  Koszu nie należy mylić z ceną, która podlega regulacjom ustawy </w:t>
      </w: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o informowaniu o centach towarów i usług</w:t>
      </w:r>
      <w:r>
        <w:rPr>
          <w:rFonts w:cs="Arial" w:ascii="Arial" w:hAnsi="Arial"/>
          <w:b/>
          <w:bCs/>
          <w:color w:val="00B050"/>
          <w:sz w:val="16"/>
          <w:szCs w:val="16"/>
        </w:rPr>
        <w:t>. Występuje koszt jednostkowy i całkowity, nie występuje koszt netto i koszt brutto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ja Etapu 1: dostawa oprogramowania użytkowego, dostosowanie i wdrożenie oprogramowania użytkowego oraz przeprowadzenie instruktaży użytkowników i administratorów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. 41dni / max. 50 dn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Etapu 2 – świadczenie serwisu gwarancyjnego, opieki technicznej utrzymaniowej oraz dedykowanej asysty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znej nastąpi w terminie zgodnym z okresem gwarancji wskazanym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oferty za realizację Etapu I zamówienia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robocizny, koszty dostawy oprogramowania użytkowego, dostosowania i wdrożenia oprogramowania użytkowego w środowisku informatycznym Zamawiającego,  koszty zakupu i dostawy oprogramowania bazodanowego, aplikacyjnego i narzędziowego niezbędnego do należytego wykonania przedmiotu umowy, koszty jego instalacji i konfiguracji w środowisku informatycznym Zamawiającego oraz koszty technicznej opieki maintenance dla dostarczonego, zainstalowanego i skonfigurowanego oprogramowania bazodanowego, aplikacyjnego i narzędziowego w środowisku informatycznym Zamawiającego w okresie gwarancji udzielonej na oprogramowanie użytkowe, koszty dostawy oraz odpowiednio udzielenia lub przekazania licencji na oprogramowanie użytkowe oraz oprogramowanie bazodanowe, aplikacyjne i narzędziowe, koszty gwarancji i serwisu gwarancyjnego, koszty przeprowadzenia instruktarzy dla użytkowników i administratorów oprogramowania użytkowego, koszty rękojmi, koszty ubezpieczenia oraz wszelkie należne cła i podatk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a w kolumnie nr 2 wierszu nr 3 niniejsz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a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oboczogodzin w ramach świadczenia usługi dedykowanej asysty technicznej jest szacunkowa i może ulec zmianie w zależności od potrzeb Zamawiającego, na co Wykonawca wyraża zgodę i nie będzie rościł sobie prawa do dochodzenia odszkodowania z tytułu zmniejszenia liczby roboczogodzin w stosunku do liczby określonej w niniejszy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118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I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autoSpaceDE w:val="false"/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w przypadku udzielenia zamówienia zobowiązuję(emy) się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 zawarcia umowy zgodnej z niniejszą ofertą, na warunkach określonych w Specyfikacji Warunków Zamówienia tj. Umowa w sprawie udzielenia zamówienia publicznego zostanie zawarta w formie elektronicznej zgodnie z art. 78¹ § 1 Kodeksu cywilnego i zostaje ona zawarta w dacie złożenia podpisu przez ostatnią ze Stron z użyciem podpisów elektron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4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19:00Z</dcterms:created>
  <dc:creator>Michal</dc:creator>
  <dc:description/>
  <cp:keywords/>
  <dc:language>en-US</dc:language>
  <cp:lastModifiedBy>Barbara Czerw</cp:lastModifiedBy>
  <cp:lastPrinted>2021-06-24T18:03:00Z</cp:lastPrinted>
  <dcterms:modified xsi:type="dcterms:W3CDTF">2021-08-15T09:22:00Z</dcterms:modified>
  <cp:revision>3</cp:revision>
  <dc:subject/>
  <dc:title/>
</cp:coreProperties>
</file>