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KREŚLENIE ZAKŁADU Z REJESTRU ZAKŁADÓW PODLEGAJĄCYCH URZĘDOWEJ KONTROLI ORGANÓW PAŃSTWOWEJ INSPEKCJI SANITAR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……</w:t>
      </w: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..………………………………………………………………..…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142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ństwowy Powiatowy</w:t>
      </w:r>
    </w:p>
    <w:p>
      <w:pPr>
        <w:pStyle w:val="Normal"/>
        <w:spacing w:lineRule="auto" w:line="240" w:before="0" w:after="0"/>
        <w:ind w:left="4248" w:firstLine="142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spektor Sanitarny </w:t>
      </w:r>
    </w:p>
    <w:p>
      <w:pPr>
        <w:pStyle w:val="Normal"/>
        <w:spacing w:lineRule="auto" w:line="240" w:before="0" w:after="0"/>
        <w:ind w:left="4248" w:firstLine="142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bornikach</w:t>
      </w:r>
    </w:p>
    <w:p>
      <w:pPr>
        <w:pStyle w:val="Normal"/>
        <w:spacing w:lineRule="auto" w:line="240" w:before="0" w:after="0"/>
        <w:ind w:left="4248" w:firstLine="1422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64-600 Obornikach</w:t>
      </w:r>
    </w:p>
    <w:p>
      <w:pPr>
        <w:pStyle w:val="Normal"/>
        <w:spacing w:lineRule="auto" w:line="240" w:before="0" w:after="0"/>
        <w:ind w:left="4248" w:firstLine="1422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l. Marsz. J. Piłsudskiego nr 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65 ust. 3 pkt 1 ustawy z dnia 25 sierpnia 2006 r. o bezpieczeństwie żywności i żywienia (t.j. z dnia 25 maja 2023 r., Dz. U. z 2023 r. poz. 144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, nazwisko/nazwa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e zamieszkania i adres/siedziba i adres wnioskodawcy wg KRS lub EDG, lub numeru identyfikacyjnego ARMi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PESEL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numer identyfikacyjny REGON, numer identyfikacji podatkowej 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w rejestrze przedsiębiorców KRS/numer w rejestrze EDG/numer identyfikacyjny ARMiR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osi o wykreślenie z rejestru zakład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którym mowa w art. 62 ustawy z dnia 25 sierpnia 2006 r. o bezpieczeństwie żywności i żywie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okładna nazwa i siedziba zakładu objętego wnioskiem o wykreślenie oraz numer wpisu do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wykreślenia zakładu z rejes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określić podstawę wykreślenia z rejestr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oraz podpis wnioskodawcy lub osoby reprezentującej wnioskodawcę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ykaz urządzeń dystrybucyjnyc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aśn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1)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 się w przypadku osoby fizycznej. W przypadku,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ją producenci rolni objęci ewidencją gospodarstw rolnych na podstawie ustawy z dnia 18 grudnia 2003 r. o krajowym systemie ewidencji producentów, ewidencji gospodarstw rolnych oraz ewidencji wniosków o przyznanie płatności (Dz. U. z 2015 r., poz. 807), którzy posiadają numer identyfikacyjny nadany przez Agencję Restrukturyzacji i Modernizacji Rolnictwa 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MiR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imieniu pozostałych podmiotów działających na rynku spożywczym prowadzących działalność w zakresie produkcji lub obrotu żywnością podlegających urzędowej kontroli Państwowej Inspekcji Sanitarnej występują            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nyWeb"/>
        <w:spacing w:before="280" w:after="0"/>
        <w:rPr>
          <w:rStyle w:val="StrongEmphasis"/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wykonaniu obowiązku określonego w art. 13 i 14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 ochronie danych) z dnia 27 kwietnia 2016 r.(dalej: Rozporządzenia (UE) 2016/679) oraz ustawy z dnia 10 maja 2018 r. o ochronie danych osobowych informuję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ministratorem danych osobow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zyli podmiotem decydującym o celach i sposobach ich przetwarzania jest Państwowy Powiatowy Inspektor Sanitarny w Obornikach, będący jednocześnie Dyrektorem Powiatowej Stacji Sanitarno-Epidemiologicznej w Obornikach działającej jako podmiot leczniczy wpisany do Rejestru Podmiotów Wykonujących Działalność Leczniczą w księdze rejestrowej prowadzonej przez Wojewodę Wielkopolskiego pod numerem 00000002396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ne kontaktowe Administrato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l. Marsz. J. Piłsudskiego 76, 64-600 Obornik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: 61 29 60 407, adres e-mail: sekretariat.psse.oborniki@sanepid.gov.pl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na internetowa: www.gov.pl/web/psse-oborniki, skrytka w ePUAP: /PSSE-Oborniki/SkrytkaES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szelkie kwestie dotyczące danych osobowych można kierować d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spektora Ochrony Dan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adres </w:t>
        <w:br/>
        <w:t>e-mail: iod.psse.oborniki@sanepid.gov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Dane osobowe przetwarzane przez Administratora przetwarzane są w następujących celach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cji zadań przypisanych organom Państwowej Inspekcji Sanitarnej na mocy ustawy z dnia 14 marca 1985 r. o Państwowej Inspekcji Sanitarnej i innych ustaw szczególnych oraz aktów wykonawczych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alizacji zadań przypisanych podmiotowi lecznicz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nie danych jest obowiązkowe i wynika z przepisów praw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Dane te nie będą udostępniane podmiotom innym niż uprawnionym na mocy przepisów praw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odstawa prawna przetwarzania danych wynika w szczególności z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14 marca 1985 r. o Państwowej Inspekcji Sanitarnej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5 grudnia 2008 r. o zapobieganiu oraz zwalczaniu zakażeń i chorób zakaźnych </w:t>
        <w:br/>
        <w:t xml:space="preserve">u ludzi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26 czerwca 1974 r. Kodeks Pracy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25 lutego 2011 r. o substancjach chemicznych i ich mieszaninach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9 października 2015 r. o produktach biobójczych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29 lipca 2005 r. o przeciwdziałaniu narkomanii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wy z dnia 27 kwietnia 2001 r. Prawo ochrony środowiska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14 grudnia 2012 r. o odpada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7 lipca 1994 r. Prawo budowlane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25 sierpnia 2006 r. o bezpieczeństwie żywności i żywienia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17 czerwca 1966 r. o postępowaniu egzekucyjnym w administracji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14 czerwca 1960 r. Kodeks postępowania administracyjnego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24 sierpnia 2001 r. Kodeks postępowania w sprawach o wykroczenia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5 sierpnia 2010 r. o ochronie informacji niejawn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27 sierpnia 2009 r. o finansach publiczn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6 września 2001 r. o dostępie do informacji publicznej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 dnia 31 stycznia 1959 r. o cmentarzach i chowaniu zmarł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Rady Ministrów z dnia 30 czerwca 2009 r w sprawie chorób zawod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Ministra Zdrowia z dnia 10 grudnia 2019 r. w sprawie zgłaszania podejrzeń </w:t>
        <w:br/>
        <w:t xml:space="preserve">i rozpoznań zakażeń, chorób zakaźnych oraz zgonów z ich powodu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Ministra Zdrowia z dnia 25 marca 2014 r. w sprawie biologicznych czynników chorobotwórczych podlegających zgłoszeniu, wzorów formularzy zgłoszeń dodatnich wyników badań w kierunku biologicznych czynników chorobotwórczych oraz okoliczności dokonywania zgłoszeń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Ministra Zdrowia z dnia 24 czerwca 2020 r. w sprawie sposobu prowadzenia rejestru chorób zakaźnych oraz okresu przechowywania danych zawartych w tym rejestrze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Ministra Zdrowia z dnia 15 stycznia 2013 roku w sprawie współdziałania między organami Państwowej Inspekcji Sanitarnej, Inspekcji Weterynaryjnej oraz Inspekcji Ochrony Środowiska w zakresie zwalczania zakażeń i chorób zakaźnych, które mogą być przenoszone za zwierząt na ludzi lub z ludzi na zwierzęta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Ministra Zdrowia z dnia 7 grudnia 2001 r. w sprawie postępowania ze zwłokami </w:t>
        <w:br/>
        <w:t xml:space="preserve">i szczątkami ludzkimi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alizacji umów i porozumień o charakterze cywilnoprawnym, </w:t>
      </w:r>
      <w:r>
        <w:rPr>
          <w:rFonts w:cs="Times New Roman" w:ascii="Times New Roman" w:hAnsi="Times New Roman"/>
          <w:color w:val="000000"/>
          <w:sz w:val="20"/>
          <w:szCs w:val="20"/>
        </w:rPr>
        <w:t>których PSSE w Obornikach jest stroną i dochodzenia ewentualnych roszczeń z tym związanych (art. 6 ust. 1 lit. b i lit. f Rozporządzenia (UE) 2016/679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alizacja obowiązku prawnego </w:t>
      </w:r>
      <w:r>
        <w:rPr>
          <w:rFonts w:cs="Times New Roman" w:ascii="Times New Roman" w:hAnsi="Times New Roman"/>
          <w:color w:val="000000"/>
          <w:sz w:val="20"/>
          <w:szCs w:val="20"/>
        </w:rPr>
        <w:t>ciążącego na administratorze tzn. rozpatrzenia skargi, przeprowadzenia postępowania wyjaśniającego, postępowania administracyjnego, egzekucyjnego, na podstawie ustawy z dnia 14 marca 1985 r. o Państwowej Inspekcji Sanitarnej art. 6 ust. 1 pkt c) Rozporządzenia (UE) 2016/679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wadzenia postępowań w sprawach o ukaranie </w:t>
      </w:r>
      <w:r>
        <w:rPr>
          <w:rFonts w:cs="Times New Roman" w:ascii="Times New Roman" w:hAnsi="Times New Roman"/>
          <w:color w:val="000000"/>
          <w:sz w:val="20"/>
          <w:szCs w:val="20"/>
        </w:rPr>
        <w:t>(w tym nakładania grzywien w drodze mandatu) na podstawie przepisów Kodeksu postępowania w sprawach o wykroczenia oraz prowadzenia dochodzeń na podstawie przepisów Kodeksu postępowania karnego w sprawach, gdzie takie kompetencje przyznano organom Państwowej Inspekcji Sanitarnej art. 6 ust. 1 lit. e) Rozporządzenia (UE) 2016/67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biorcą Pani/Pana danych osobowych będą organy państwowe w zakresie wykonywanych zadań, </w:t>
        <w:br/>
        <w:t xml:space="preserve">w szczególnośc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ne, właściwe organy Państwowej Inspekcji Sanitarnej, inne organy administracyjne, samorządowe, sądy i organy ochrony prawa - jeżeli na mocy przepisów szczególnych Administrator zobowiązany jest do przekazania im danych osobowych bądź podmioty te uprawnione są do żądania udostępnienia takich da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ne strony bądź uczestnicy postępowań, którym na mocy przepisów Kodeksu postępowania administracyjnego (dalej: K.P.A.) przysługuje wgląd w akta prowadzonego postępow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stawcy usług, z których korzysta Administrator celem zapewnienia możliwości wykonywania przez niego zadań (np. dostawcy usług teleinformatycznych, operatorzy pocztow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 Pani/Pana dane osobowe nie będą przekazywane do państwa trzeciego/organizacji międzynarodowej, chyba, że będzie wynikać to z decyzji właściwego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. Dane przetwarzan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Administrator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ędą przechowywan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Rozporządzeniem Prezesa Rady Ministrów z dnia 18 stycznia 2011 r. w sprawie instrukcji kancelaryjnej, jednolitych rzeczowych wykazów aktów oraz instrukcji w sprawie organizacji i zakresu działania archiwów zakładowych oraz przepisami </w:t>
        <w:br/>
        <w:t xml:space="preserve">o archiwizacji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kres wynikający z ww. przepisó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. Administrator informuje o prawie do: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stępu </w:t>
      </w:r>
      <w:r>
        <w:rPr>
          <w:rFonts w:cs="Times New Roman" w:ascii="Times New Roman" w:hAnsi="Times New Roman"/>
          <w:color w:val="000000"/>
          <w:sz w:val="20"/>
          <w:szCs w:val="20"/>
        </w:rPr>
        <w:t>do Pani/Pana danych osobowych, (w zakresie zgodnym z art. 15 Rozporządzenia (UE) 2016/679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ostowania </w:t>
      </w:r>
      <w:r>
        <w:rPr>
          <w:rFonts w:cs="Times New Roman" w:ascii="Times New Roman" w:hAnsi="Times New Roman"/>
          <w:color w:val="000000"/>
          <w:sz w:val="20"/>
          <w:szCs w:val="20"/>
        </w:rPr>
        <w:t>Pani/Pana danych osobowych, (w zakresie zgodnym z art. 16 Rozporządzenia (UE) 2016/679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raniczenia </w:t>
      </w:r>
      <w:r>
        <w:rPr>
          <w:rFonts w:cs="Times New Roman" w:ascii="Times New Roman" w:hAnsi="Times New Roman"/>
          <w:color w:val="000000"/>
          <w:sz w:val="20"/>
          <w:szCs w:val="20"/>
        </w:rPr>
        <w:t>przetwarzania Pani/Pana danych osobowych, (w zakresie zgodnym z art. 18 Rozporządzenia (UE) 2016/679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zeciwu </w:t>
      </w:r>
      <w:r>
        <w:rPr>
          <w:rFonts w:cs="Times New Roman" w:ascii="Times New Roman" w:hAnsi="Times New Roman"/>
          <w:color w:val="000000"/>
          <w:sz w:val="20"/>
          <w:szCs w:val="20"/>
        </w:rPr>
        <w:t>wobec przetwarzania Pani/Pana danych osobowych, (w zakresie wg art. 21 Rozporządzenia (UE) 2016/67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orzystanie z uprawnień RODO nie dotyczy prowadzonego postępowania administracyjnego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oparciu </w:t>
        <w:br/>
        <w:t xml:space="preserve">o przepisy przewidziane przez Kodeks postępowania administracyjnego. Dostęp do akt postępowania czy sprostowania dokumentów znajdujących się w aktach postępowania realizowany jest w oparciu o zasady K.P.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aczej mówiąc zakres każdego z ww. praw oraz sytuacje, kiedy można z nich skorzystać wynikają z przepisów prawa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o, z jakiego prawa może Pani/Pan skorzystać zależy od podstawy prawnej oraz celu przetwarzania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zysługuje Pani/Panu prawo wniesienia skargi do organu nadzorującego przestrzeganie przepisów ochrony danych osobowych to jest do Prezesa Urzędu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ane osobowe przetwarzane przez Administratora pozyskiwane są tak od stron i uczestników postępowania, wnioskodawców, petentów, jak i z publicznie dostępnych rejestrów, od innych organów, jak i od podmiotów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tóre na mocy odrębnych przepisów zobowiązane są przekazywać dane organom Państwowej Inspekcji Sanitar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ytuacji, gdy dane pozyskiwane są od osoby, której dotyczą, ich podanie warunkuje wszczęcie postępowania w przedmiocie określonym w podaniu, wniosku, piśmie, wniesionych przez daną osobę, a przekazanie danych kontaktowych umożliwia udzielenie odpowiedz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ramach przetwarzania danych osobowych Administrator nie stosuje zautomatyzowanego przetwarzania, w tym profilowania (zgodnie z art. 22 Rozporządzenia (UE) 2016/679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0:00Z</dcterms:created>
  <dc:creator>DPS</dc:creator>
  <dc:description/>
  <cp:keywords/>
  <dc:language>en-US</dc:language>
  <cp:lastModifiedBy>PSSE Oborniki - Izabela Garczyk-Szrama</cp:lastModifiedBy>
  <cp:lastPrinted>2021-01-14T13:22:00Z</cp:lastPrinted>
  <dcterms:modified xsi:type="dcterms:W3CDTF">2024-03-25T11:20:00Z</dcterms:modified>
  <cp:revision>28</cp:revision>
  <dc:subject/>
  <dc:title/>
</cp:coreProperties>
</file>