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19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1.10.01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  <w:lang w:eastAsia="ar-SA"/>
        </w:rPr>
      </w:pPr>
      <w:r>
        <w:rPr>
          <w:szCs w:val="24"/>
        </w:rPr>
        <w:t>dotyczy postępowania o udzielenie zamówienia publicznego prowadzonego w trybie przetargu nieograniczonego</w:t>
      </w:r>
      <w:r>
        <w:rPr>
          <w:szCs w:val="24"/>
          <w:lang w:eastAsia="ar-SA"/>
        </w:rPr>
        <w:t xml:space="preserve"> o wartości równej lub przekraczającej progi unijne, określone w ustawie z dnia 11 września 2019 r. Prawo zamówień publicznych (Dz. U. z 2021 r. </w:t>
        <w:br/>
        <w:t xml:space="preserve">poz. 1129) </w:t>
      </w:r>
      <w:r>
        <w:rPr>
          <w:b/>
          <w:bCs/>
          <w:szCs w:val="24"/>
          <w:lang w:eastAsia="ar-SA"/>
        </w:rPr>
        <w:t>na dostawę oleju opałowego na przejścia graniczne w województwie podlaskim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 października 2021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9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wpłynęły </w:t>
      </w:r>
      <w:r>
        <w:rPr>
          <w:b/>
          <w:szCs w:val="24"/>
        </w:rPr>
        <w:t>2 oferty</w:t>
      </w:r>
      <w:r>
        <w:rPr/>
        <w:t>. Oferty złożyli następujący Wykonawc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1.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P.P.H.U. „OPAL” Spółka Jawna Irena Puławska, Roman Puławski, ul. Targowa 84, 17-200 Hajnówk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1)</w:t>
        <w:tab/>
        <w:t>Część 1 - dostawy oleju opałowego na drogowe przejście graniczne Bobrowniki – Bierestowica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 355,44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2)</w:t>
        <w:tab/>
        <w:t>Część 2 - dostawy oleju opałowego na drogowe przejście graniczne Kuźnica Białostocka – Bruzgi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 </w:t>
      </w:r>
      <w:r>
        <w:rPr>
          <w:b/>
          <w:szCs w:val="24"/>
        </w:rPr>
        <w:t>3 355,44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3)</w:t>
        <w:tab/>
        <w:t>Część 3 - dostawy oleju opałowego na drogowe przejście graniczne Białowieża – Piererow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 355,44 PLN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4)</w:t>
        <w:tab/>
        <w:t>Część 4 - dostawy oleju opałowego na drogowe przejście graniczne Połowce – Pieszczatka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 </w:t>
      </w:r>
      <w:r>
        <w:rPr>
          <w:b/>
          <w:szCs w:val="24"/>
        </w:rPr>
        <w:t>3 355,44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5)</w:t>
        <w:tab/>
        <w:t>Część 5 - dostawy oleju opałowego na kolejowe przejście graniczne Siemianówka – Świsłocz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 </w:t>
      </w:r>
      <w:r>
        <w:rPr>
          <w:b/>
          <w:szCs w:val="24"/>
        </w:rPr>
        <w:t>3 355,44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do ustalenia ceny ofertowej została przyjęta cen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oleju opałowego z dnia publikacji ogłoszenia o zamówieniu w Dzienniku Urzędowym Unii Europejskiej (3.09.2021r.)  </w:t>
        <w:br/>
        <w:t xml:space="preserve">tj. </w:t>
      </w:r>
      <w:r>
        <w:rPr>
          <w:b/>
          <w:szCs w:val="24"/>
        </w:rPr>
        <w:t>3619,89 PLN</w:t>
      </w:r>
      <w:r>
        <w:rPr>
          <w:szCs w:val="24"/>
        </w:rPr>
        <w:t xml:space="preserve"> brutto następującego producenta: PKN ORLEN S. A., strona internetowa producenta: </w:t>
      </w:r>
      <w:hyperlink r:id="rId3">
        <w:r>
          <w:rPr>
            <w:rStyle w:val="InternetLink"/>
            <w:szCs w:val="24"/>
          </w:rPr>
          <w:t>www.orlen.pl</w:t>
        </w:r>
      </w:hyperlink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2. PLUS Spółka Jawna Jurkiewicz i Syn, ul. Szosa Baranowicka 58, 15-521 Białystok-Zaścianki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1)</w:t>
        <w:tab/>
        <w:t>Część 1 - dostawy oleju opałowego na drogowe przejście graniczne Bobrowniki – Bierestowica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 388,65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2)</w:t>
        <w:tab/>
        <w:t>Część 2 - dostawy oleju opałowego na drogowe przejście graniczne Kuźnica Białostocka – Bruzgi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 </w:t>
      </w:r>
      <w:r>
        <w:rPr>
          <w:b/>
          <w:szCs w:val="24"/>
        </w:rPr>
        <w:t>3 388,65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3)</w:t>
        <w:tab/>
        <w:t>Część 3 - dostawy oleju opałowego na drogowe przejście graniczne Białowieża – Piererow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 </w:t>
      </w:r>
      <w:r>
        <w:rPr>
          <w:b/>
          <w:szCs w:val="24"/>
        </w:rPr>
        <w:t>3 548,55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4)</w:t>
        <w:tab/>
        <w:t>Część 4 - dostawy oleju opałowego na drogowe przejście graniczne Połowce – Pieszczatka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 388,65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5)</w:t>
        <w:tab/>
        <w:t>Część 5 - dostawy oleju opałowego na kolejowe przejście graniczne Siemianówka – Świsłocz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 388,65 PLN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do ustalenia ceny ofertowej została przyjęta cen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oleju opałowego z dnia publikacji ogłoszenia o zamówieniu w Dzienniku Urzędowym Unii Europejskiej (3.09.2021r.)  </w:t>
        <w:br/>
        <w:t>tj. </w:t>
      </w:r>
      <w:r>
        <w:rPr>
          <w:b/>
          <w:szCs w:val="24"/>
        </w:rPr>
        <w:t>3590,37 PLN</w:t>
      </w:r>
      <w:r>
        <w:rPr>
          <w:szCs w:val="24"/>
        </w:rPr>
        <w:t xml:space="preserve"> brutto następującego producenta: Grupa Lotos S.A., strona internetowa producenta: </w:t>
      </w:r>
      <w:hyperlink r:id="rId4">
        <w:r>
          <w:rPr>
            <w:rStyle w:val="InternetLink"/>
            <w:szCs w:val="24"/>
          </w:rPr>
          <w:t>www.lotos.pl</w:t>
        </w:r>
      </w:hyperlink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513" w:hanging="297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513" w:hanging="297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7513" w:hanging="297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7513" w:hanging="297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Piotr Seweryn Perkowski</w:t>
      </w:r>
    </w:p>
    <w:p>
      <w:pPr>
        <w:pStyle w:val="Normal"/>
        <w:ind w:left="7513" w:hanging="297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ierownik Oddziału</w:t>
      </w:r>
    </w:p>
    <w:p>
      <w:pPr>
        <w:pStyle w:val="Normal"/>
        <w:ind w:left="7513" w:hanging="297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Wydziale Infrastruktury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hyperlink" Target="http://www.loto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1-09-08T12:52:00Z</cp:lastPrinted>
  <dcterms:modified xsi:type="dcterms:W3CDTF">2021-10-01T11:39:00Z</dcterms:modified>
  <cp:revision>94</cp:revision>
  <dc:subject/>
  <dc:title>Protokół</dc:title>
</cp:coreProperties>
</file>