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40970</wp:posOffset>
                </wp:positionV>
                <wp:extent cx="6026785" cy="181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812240"/>
                          <a:chOff x="0" y="0"/>
                          <a:chExt cx="6026760" cy="181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1120" y="47520"/>
                            <a:ext cx="132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240"/>
                            <a:ext cx="2795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2795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2795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0400"/>
                            <a:ext cx="2795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6200" y="47520"/>
                            <a:ext cx="79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1.1pt;width:474.55pt;height:142.65pt" coordorigin="-6,-222" coordsize="9491,2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-222;width:4401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-147;width:20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;top:265;width:4401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;top:737;width:4401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;top:1517;width:4401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;top:2267;width:4401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0;top:-147;width:12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..................................................................</w:t>
      </w:r>
      <w:r>
        <w:rPr>
          <w:sz w:val="16"/>
        </w:rPr>
        <w:tab/>
        <w:t xml:space="preserve">...................................................., </w:t>
      </w:r>
      <w:r>
        <w:rPr>
          <w:rFonts w:cs="Arial" w:ascii="Arial" w:hAnsi="Arial"/>
          <w:sz w:val="16"/>
        </w:rPr>
        <w:t>dnia</w:t>
      </w:r>
      <w:r>
        <w:rPr>
          <w:sz w:val="16"/>
        </w:rPr>
        <w:t xml:space="preserve">  ...............................r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02565</wp:posOffset>
                </wp:positionV>
                <wp:extent cx="244792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miejscowość                                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95pt;mso-wrap-distance-left:9.05pt;mso-wrap-distance-right:9.05pt;mso-wrap-distance-top:3.6pt;mso-wrap-distance-bottom:3.6pt;margin-top:15.95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vertAlign w:val="superscrip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miejscowość                                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nwestor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telefon kontaktowy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dres e-mail)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Wejherowi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-200 Wejherowo, ul. Tartaczna 5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  <w:szCs w:val="28"/>
        </w:rPr>
        <w:t>ZAWIADOMIENIE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6 ust. 6 ustawy z dnia 24 sierpnia 1991 r. o ochronie przeciwpożarowej (Dz. U. z 2024 r. poz. 275 z późn. zm.) oraz art. 56 ust. 1 i 1a ustawy </w:t>
        <w:br/>
        <w:t>z dnia 7 lipca 1994 r. (Dz. U. z  2024 r. poz. 725 z późn. zm.) Prawo budowlan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iadamiam o zakończeniu robót budowlanych polegających na instalacji urządzeń fotowoltaicznych o mocy zainstalowanej elektrycznej większej niż 6,5 kW </w:t>
        <w:br/>
        <w:t>i nie większej niż 150 k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6070600" cy="155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555920"/>
                          <a:chOff x="0" y="0"/>
                          <a:chExt cx="607068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0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3520"/>
                            <a:ext cx="6070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3480"/>
                            <a:ext cx="6070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75pt;width:478pt;height:122.5pt" coordorigin="-6,95" coordsize="9560,2450">
                <v:shape id="shape_0" fillcolor="white" stroked="f" o:allowincell="f" style="position:absolute;left:-6;top:95;width:955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;top:1077;width:955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;top:1990;width:955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urządzenia:</w:t>
      </w:r>
    </w:p>
    <w:tbl>
      <w:tblPr>
        <w:tblW w:w="98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241"/>
        <w:gridCol w:w="35"/>
        <w:gridCol w:w="1738"/>
        <w:gridCol w:w="104"/>
        <w:gridCol w:w="1266"/>
      </w:tblGrid>
      <w:tr>
        <w:trPr>
          <w:trHeight w:val="516" w:hRule="atLeast"/>
        </w:trPr>
        <w:tc>
          <w:tcPr>
            <w:tcW w:w="98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biekt na którym zainstalowano urządzenia fotowoltaiczn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ie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biekt kubaturowy – budynek / teren – grunt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pożarowa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[ZL (I, II, III, IV, V), </w:t>
              <w:br/>
              <w:t>PM, IN]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m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987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ne o instalacji fotowoltaicznej zawarte w projekcie urządzenia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użytkowania instala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odułó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tringów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 maksymalna pojedynczego modułu </w:t>
            </w:r>
            <w:r>
              <w:rPr>
                <w:rFonts w:cs="Arial" w:ascii="Arial" w:hAnsi="Arial"/>
                <w:sz w:val="16"/>
                <w:szCs w:val="16"/>
              </w:rPr>
              <w:t>[Wp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Wp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 wyłącznik prą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</w:rPr>
              <w:t>tak/nie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*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54"/>
        <w:gridCol w:w="1928"/>
        <w:gridCol w:w="1541"/>
        <w:gridCol w:w="2045"/>
        <w:gridCol w:w="1099"/>
      </w:tblGrid>
      <w:tr>
        <w:trPr>
          <w:trHeight w:val="389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ne o instalacji fotowoltaicznej zawarte w projekcie urządzenia  c.d.</w:t>
            </w:r>
          </w:p>
        </w:tc>
      </w:tr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modułów PV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falownika/inwertera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oznaczenia obiektu (instalacji) znakiem bezpieczeństw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tak/nie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*</w:t>
            </w:r>
          </w:p>
        </w:tc>
      </w:tr>
      <w:tr>
        <w:trPr>
          <w:trHeight w:val="733" w:hRule="atLeast"/>
        </w:trPr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urządzenia przez rzeczoznawcę do spraw zabezpieczeń przeciwpożarowych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tak/nie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rzeczoznawcy, </w:t>
              <w:br/>
              <w:t>nr uprawnień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10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posiadam wymaganą dokumentację zgodną z art. 29 ust. 4 pkt 3 lit. c)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az art. 57 ustawy z dnia 7 lipca 1994 r. Prawo budowlane (Dz. U. z  2024 r. poz. 725 z późn. zm.) w tym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rządzenia fotowoltaicznego uzgodniony z rzeczoznawcą do spraw zabezpieczeń przeciwpożarowych pod względem zgodności z wymaganiami ochrony przeciwpożarow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badań i sprawdzeń instalacji, zapewniających użytkowanie obiektu budowlanego zgodnie z przeznaczeniem, sporządzony przez osoby posiadające uprawnienia budowlane w odpowiedniej specjalności.</w:t>
      </w:r>
    </w:p>
    <w:p>
      <w:pPr>
        <w:pStyle w:val="Litera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..…...……………………………………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33985</wp:posOffset>
                </wp:positionV>
                <wp:extent cx="2153920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8.25pt;mso-wrap-distance-left:9.05pt;mso-wrap-distance-right:9.05pt;mso-wrap-distance-top:3.6pt;mso-wrap-distance-bottom:3.6pt;margin-top:10.5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.……………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5715</wp:posOffset>
                </wp:positionV>
                <wp:extent cx="2110740" cy="231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8.25pt;mso-wrap-distance-left:9.05pt;mso-wrap-distance-right:9.05pt;mso-wrap-distance-top:3.6pt;mso-wrap-distance-bottom:3.6pt;margin-top:0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godnie z § 209 ust. 1 i ust. 2 rozporządzenia Ministra Infrastruktury z dnia 12 kwietnia 2002 r. w sprawie warunków technicznych, jakim powinny odpowiadać budynki i ich usytuowanie (Dz. U. Nr z 2022 r. </w:t>
        <w:br/>
        <w:t>poz. 1225 z późn. zm.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oraz części budynków, stanowiące odrębne strefy pożarowe w rozumieniu § 226, z uwagi na prze-znaczenie i sposób użytkowania, dzieli się na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mieszkalne, zamieszkania zbiorowego i użyteczności publicznej charakteryzowane kategorią zagrożenia ludzi, określane dalej jako </w:t>
      </w:r>
      <w:r>
        <w:rPr>
          <w:rFonts w:cs="Arial" w:ascii="Arial" w:hAnsi="Arial"/>
          <w:b/>
          <w:bCs/>
          <w:sz w:val="20"/>
        </w:rPr>
        <w:t>ZL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odukcyjne i magazynowe, określane dalej jako </w:t>
      </w:r>
      <w:r>
        <w:rPr>
          <w:rFonts w:cs="Arial" w:ascii="Arial" w:hAnsi="Arial"/>
          <w:b/>
          <w:bCs/>
          <w:sz w:val="20"/>
        </w:rPr>
        <w:t>PM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wentarskie (służące do hodowli inwentarza), określane dalej jako </w:t>
      </w:r>
      <w:r>
        <w:rPr>
          <w:rFonts w:cs="Arial" w:ascii="Arial" w:hAnsi="Arial"/>
          <w:b/>
          <w:bCs/>
          <w:sz w:val="20"/>
        </w:rPr>
        <w:t>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oraz części budynków, stanowiące odrębne strefy pożarowe, określane jako ZL, zalicza się do jednej lub do więcej niż jedna spośród następujących kategorii zagrożenia ludzi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</w:rPr>
        <w:t>ZL I</w:t>
      </w:r>
      <w:r>
        <w:rPr>
          <w:rFonts w:cs="Arial" w:ascii="Arial" w:hAnsi="Arial"/>
          <w:sz w:val="20"/>
        </w:rPr>
        <w:t xml:space="preserve"> – zawierające pomieszczenia przeznaczone do jednoczesnego przebywania ponad 50 osób niebędących ich stałymi użytkownikami, a nieprzeznaczone przede wszystkim do użytku ludzi </w:t>
        <w:br/>
        <w:t>o ograniczonej zdolności poruszania się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</w:rPr>
        <w:t>ZL II</w:t>
      </w:r>
      <w:r>
        <w:rPr>
          <w:rFonts w:cs="Arial" w:ascii="Arial" w:hAnsi="Arial"/>
          <w:sz w:val="20"/>
        </w:rPr>
        <w:t xml:space="preserve"> – przeznaczone przede wszystkim do użytku ludzi o ograniczonej zdolności poruszania się, takie jak szpitale, żłobki, przedszkola, domy dla osób starszych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</w:rPr>
        <w:t>ZL III</w:t>
      </w:r>
      <w:r>
        <w:rPr>
          <w:rFonts w:cs="Arial" w:ascii="Arial" w:hAnsi="Arial"/>
          <w:sz w:val="20"/>
        </w:rPr>
        <w:t xml:space="preserve"> – użyteczności publicznej, niezakwalifikowane do ZL I i ZL II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</w:rPr>
        <w:t>ZL IV</w:t>
      </w:r>
      <w:r>
        <w:rPr>
          <w:rFonts w:cs="Arial" w:ascii="Arial" w:hAnsi="Arial"/>
          <w:sz w:val="20"/>
        </w:rPr>
        <w:t xml:space="preserve"> – mieszkalne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L V</w:t>
      </w:r>
      <w:r>
        <w:rPr>
          <w:rFonts w:cs="Arial" w:ascii="Arial" w:hAnsi="Arial"/>
          <w:sz w:val="20"/>
        </w:rPr>
        <w:t xml:space="preserve"> – zamieszkania zbiorowego, niezakwalifikowane do ZL I i ZL 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pinia kwalifikująca obiekt do przeprowadzenia czynności kontrolno – rozpoznawczych </w:t>
      </w:r>
      <w:r>
        <w:rPr>
          <w:rFonts w:cs="Arial" w:ascii="Arial" w:hAnsi="Arial"/>
          <w:sz w:val="16"/>
          <w:szCs w:val="16"/>
        </w:rPr>
        <w:t>(wypełnia organ)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9:00Z</dcterms:created>
  <dc:creator>Straz</dc:creator>
  <dc:description/>
  <cp:keywords/>
  <dc:language>en-US</dc:language>
  <cp:lastModifiedBy>P.Koszałka (KP Wejherowo)</cp:lastModifiedBy>
  <cp:lastPrinted>2024-10-24T10:19:00Z</cp:lastPrinted>
  <dcterms:modified xsi:type="dcterms:W3CDTF">2024-10-24T08:20:00Z</dcterms:modified>
  <cp:revision>11</cp:revision>
  <dc:subject/>
  <dc:title/>
</cp:coreProperties>
</file>