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Rafał Kierzynka</w:t>
      </w:r>
    </w:p>
    <w:p>
      <w:pPr>
        <w:pStyle w:val="Tytulprokuratury"/>
        <w:rPr/>
      </w:pPr>
      <w:r>
        <w:rPr/>
        <w:t>Wzajemne uznawanie orzeczeń przepadku między państwami członkowskimi Unii Europejskiej</w:t>
      </w:r>
    </w:p>
    <w:p>
      <w:pPr>
        <w:pStyle w:val="Podtytulprokuratury"/>
        <w:rPr/>
      </w:pPr>
      <w:r>
        <w:rPr/>
        <w:t>Streszczenie</w:t>
      </w:r>
    </w:p>
    <w:p>
      <w:pPr>
        <w:pStyle w:val="Tekstprokuratury"/>
        <w:rPr/>
      </w:pPr>
      <w:r>
        <w:rPr>
          <w:i/>
        </w:rPr>
        <w:t xml:space="preserve">W dniu 19 grudnia 2008 r. Sejm uchwalił ustawę o zmianie ustawy – Kodeks postępowania karnego i niektórych innych ustaw (Dz. U. z 2009 r., Nr 8, poz. 39), implementującą </w:t>
      </w:r>
      <w:r>
        <w:rPr>
          <w:rFonts w:eastAsia="EUAlbertina-Bold-Identity-H"/>
          <w:i/>
        </w:rPr>
        <w:t>decyzję ramową Rady 2006/783/WSiSW z</w:t>
      </w:r>
      <w:r>
        <w:rPr>
          <w:rFonts w:eastAsia="EUAlbertina-Bold-Identity-H"/>
        </w:rPr>
        <w:t> </w:t>
      </w:r>
      <w:r>
        <w:rPr>
          <w:rFonts w:eastAsia="EUAlbertina-Bold-Identity-H"/>
          <w:i/>
        </w:rPr>
        <w:t xml:space="preserve">dnia 6 października 2006 r. w sprawie stosowania zasady wzajemnego uznawania do nakazów konfiskaty (Dz. Urz. UE </w:t>
      </w:r>
      <w:r>
        <w:rPr>
          <w:rFonts w:eastAsia="EUAlbertina-Regular-Identity-H;MS Mincho"/>
          <w:i/>
        </w:rPr>
        <w:t>L</w:t>
      </w:r>
      <w:r>
        <w:rPr>
          <w:rFonts w:eastAsia="EUAlbertina-Bold-Identity-H"/>
          <w:i/>
        </w:rPr>
        <w:t xml:space="preserve"> z 2006 r., nr </w:t>
      </w:r>
      <w:r>
        <w:rPr>
          <w:rFonts w:eastAsia="EUAlbertina-Regular-Identity-H;MS Mincho"/>
          <w:i/>
        </w:rPr>
        <w:t xml:space="preserve">328, s. 59). </w:t>
      </w:r>
      <w:r>
        <w:rPr>
          <w:rFonts w:eastAsia="EUAlbertina-Bold-Identity-H"/>
          <w:i/>
        </w:rPr>
        <w:t xml:space="preserve">Celem niniejszego artykułu jest omówienie zarówno decyzji ramowej, jak i ustawy przyjętej na jej podstawie, na tle innych instrumentów międzynarodowych odnoszących się do przepadku mienia. </w:t>
      </w:r>
    </w:p>
    <w:p>
      <w:pPr>
        <w:pStyle w:val="Podtytulprokuratury"/>
        <w:rPr/>
      </w:pPr>
      <w:r>
        <w:rPr/>
        <w:t>1. Uzasadnienie regulacji</w:t>
      </w:r>
    </w:p>
    <w:p>
      <w:pPr>
        <w:pStyle w:val="Tekstprokuratury"/>
        <w:rPr/>
      </w:pPr>
      <w:r>
        <w:rPr/>
        <w:t xml:space="preserve">Uzyskanie korzyści materialnej jest podstawowym celem wielu czynów zabronionych. Z chęci zysku popełniane są zarówno poważne zbrodnie, jak mniej niebezpieczne występki oraz wykroczenia. Korzyść uzyskana z przestępstwa nie może być jednak traktowana wyłącznie jako rezultat czynu zabronionego. Istnieje bowiem związek pomiędzy uzyskaniem przez sprawcę korzyści majątkowej z popełnionego przestępstwa a jego zdolnością do popełnienia następnych czynów zabronionych. Jest on szczególnie wyraźny w odniesieniu do przestępczości zorganizowanej, z uwagi na jej planowy, długofalowy charakter. Członkowie grup i organizacji przestępczych zwykle reinwestują część zdobytych korzyści w dalszą działalność kryminalną. A zatem, zysk osiągnięty z przestępstwa winien być postrzegany także jako potencjalna materialna baza dla kontynuowania przestępczej aktywności. </w:t>
      </w:r>
    </w:p>
    <w:p>
      <w:pPr>
        <w:pStyle w:val="Tekstprokuratury"/>
        <w:rPr/>
      </w:pPr>
      <w:r>
        <w:rPr/>
        <w:t xml:space="preserve">Z tego względu idea pozbawiania sprawcy korzyści pochodzących z przestępstwa ma również kilka uzasadnień. Pierwszym z nich jest wzmożenie funkcji represyjnej kary. Orzeczenie przepadku korzyści pochodzących z przestępstwa stanowi dodatkową dolegliwość dla skazanego, zwłaszcza jeżeli obejmuje przedmioty i prawa majątkowe znacznej wartości. Ten środek karny oddziałuje również odstraszająco i prewencyjnie, z uwagi na swoją potencjalną surowość. Ponadto jego orzeczenie i wykonanie zmniejsza zaplecze finansowe przestępcy lub grupy przestępczej, uniemożliwiając lub </w:t>
      </w:r>
      <w:r>
        <w:rPr>
          <w:spacing w:val="-2"/>
          <w:szCs w:val="21"/>
        </w:rPr>
        <w:t xml:space="preserve">utrudniając podejmowanie przez nich działań przestępczych w przyszłości. Przepadek korzyści pochodzących z przestępstwa może zatem stanowić skuteczne narzędzie przeciwdziałania przestępczości. Co więcej, może on być, i często jest, źródłem przychodów budżetowych. W niektórych państwach europejskich, na przykład we Włoszech, środki pozyskane z tego tytułu zasilają fundusze, których celem jest wypłata rekompensat dla ofiar przestępstw. </w:t>
      </w:r>
    </w:p>
    <w:p>
      <w:pPr>
        <w:pStyle w:val="Tekstprokuratury"/>
        <w:rPr/>
      </w:pPr>
      <w:r>
        <w:rPr/>
        <w:t xml:space="preserve">Transgraniczny charakter przestępczości, zwłaszcza zorganizowanej, rodzi potrzebę rozciągnięcia współpracy międzynarodowej w sprawach karnych także na kwestie związane z przepadkiem mienia. Wiąże się to z koniecznością zapewnienia wykonania przepadku orzeczonego w państwie obcym. W przeciwnym wypadku, wobec osób posiadających majątek poza granicami państwa skazania, środek ten byłby całkowicie bezskuteczny. </w:t>
      </w:r>
    </w:p>
    <w:p>
      <w:pPr>
        <w:pStyle w:val="Podtytulprokuratury"/>
        <w:rPr/>
      </w:pPr>
      <w:r>
        <w:rPr/>
        <w:t xml:space="preserve">2. Konwencja strasburska z 1990 r. </w:t>
      </w:r>
    </w:p>
    <w:p>
      <w:pPr>
        <w:pStyle w:val="Tekstprokuratury"/>
        <w:rPr/>
      </w:pPr>
      <w:r>
        <w:rPr/>
        <w:t xml:space="preserve">Omówienie instrumentów międzynarodowych odnoszących się do omawianej kwestii powinno być poprzedzone uwagą terminologiczną. W instrumentach tych na określenie orzeczenia przepadku używa się najczęściej terminu „nakaz konfiskaty” (ang. </w:t>
      </w:r>
      <w:r>
        <w:rPr>
          <w:i/>
        </w:rPr>
        <w:t>confiscation order</w:t>
      </w:r>
      <w:r>
        <w:rPr/>
        <w:t xml:space="preserve">, fr. </w:t>
      </w:r>
      <w:r>
        <w:rPr>
          <w:rStyle w:val="StrongEmphasis"/>
          <w:rFonts w:cs="Arial" w:ascii="Arial" w:hAnsi="Arial"/>
          <w:b w:val="false"/>
          <w:i/>
          <w:szCs w:val="21"/>
        </w:rPr>
        <w:t>décisions de confiscation</w:t>
      </w:r>
      <w:r>
        <w:rPr>
          <w:rStyle w:val="StrongEmphasis"/>
          <w:rFonts w:cs="Arial" w:ascii="Arial" w:hAnsi="Arial"/>
          <w:b w:val="false"/>
          <w:szCs w:val="21"/>
        </w:rPr>
        <w:t xml:space="preserve">, wł. </w:t>
      </w:r>
      <w:r>
        <w:rPr>
          <w:rStyle w:val="StrongEmphasis"/>
          <w:rFonts w:cs="Arial" w:ascii="Arial" w:hAnsi="Arial"/>
          <w:b w:val="false"/>
          <w:i/>
          <w:szCs w:val="21"/>
        </w:rPr>
        <w:t>decisione di confisca</w:t>
      </w:r>
      <w:r>
        <w:rPr>
          <w:rStyle w:val="StrongEmphasis"/>
          <w:rFonts w:cs="Arial" w:ascii="Arial" w:hAnsi="Arial"/>
          <w:b w:val="false"/>
          <w:szCs w:val="21"/>
        </w:rPr>
        <w:t xml:space="preserve">). Należy jednak pamiętać, iż orzeczenie to nie polega na znanym dawnemu Kodeksowi karnemu z 1969 r. przepadkowi mienia, bez względu na źródło jego pochodzenia, określanemu jako konfiskata całości lub części mienia. Konfiskata we współczesnym rozumieniu stanowi przepadek pewnych jego składników, wykazujących związek z przestępczą działalnością osoby skazanej. </w:t>
      </w:r>
    </w:p>
    <w:p>
      <w:pPr>
        <w:pStyle w:val="Tekstprokuratury"/>
        <w:rPr/>
      </w:pPr>
      <w:r>
        <w:rPr>
          <w:rStyle w:val="StrongEmphasis"/>
          <w:rFonts w:cs="Arial" w:ascii="Arial" w:hAnsi="Arial"/>
          <w:b w:val="false"/>
          <w:szCs w:val="21"/>
        </w:rPr>
        <w:t xml:space="preserve">Nie zmienia to faktu, że w niektórych państwach europejskich, np. we Francji lub w Bułgarii, istnieje kara konfiskaty, która dotyczy majątku osoby skazanej, bez względu na źródło jego pochodzenia. Kara ta jest orzekana jako dodatkowa, w wypadku skazania za określone przestępstwa. Niniejszy artykuł koncentruje się jednak na konfiskacie pojmowanej jako przepadek mienia, wykazującego związek z czynem zabronionym. </w:t>
      </w:r>
    </w:p>
    <w:p>
      <w:pPr>
        <w:pStyle w:val="Tekstprokuratury"/>
        <w:rPr/>
      </w:pPr>
      <w:r>
        <w:rPr/>
        <w:t>Pierwszym ważniejszym instrumentem prawa międzynarodowego odnoszącym się do przepadku była konwencja Rady Europy o praniu, ujawnianiu, zajmowaniu i konfiskacie dochodów pochodzących z przestępstwa, sporządzona w Strasburgu dnia 8 listopada 1990 r.</w:t>
      </w:r>
      <w:r>
        <w:rPr>
          <w:rStyle w:val="Znakiprzypiswdolnych"/>
          <w:rStyle w:val="FootnoteAnchor"/>
          <w:rFonts w:cs="Arial" w:ascii="Arial" w:hAnsi="Arial"/>
          <w:szCs w:val="21"/>
        </w:rPr>
        <w:footnoteReference w:id="2"/>
      </w:r>
      <w:r>
        <w:rPr/>
        <w:t xml:space="preserve"> (dalej jako konwencja strasburska z 1990 r.). Konwencja weszła w życie w dniu 1 września 1993 r. Jej stronami są wszystkie państwa członkowskie Rady Europy oraz Australia. Polska jest związana konwencją od dnia 1 kwietnia 2001 r. </w:t>
      </w:r>
    </w:p>
    <w:p>
      <w:pPr>
        <w:pStyle w:val="Tekstprokuratury"/>
        <w:rPr/>
      </w:pPr>
      <w:r>
        <w:rPr/>
        <w:t xml:space="preserve">Ogólnym celem konwencji, wyjaśnionym w preambule, jest zwalczanie poważnej przestępczości poprzez pozbawianie sprawców dochodów z przestępstwa. Rozpoznawanie wniosków państwa obcego o konfiskatę narzędzi lub dochodów z przestępstwa znajdujących się na terytorium państwa wezwanego reguluje część 4 konwencji, zatytułowana „Konfiskata”. </w:t>
      </w:r>
    </w:p>
    <w:p>
      <w:pPr>
        <w:pStyle w:val="Tekstprokuratury"/>
        <w:rPr/>
      </w:pPr>
      <w:r>
        <w:rPr/>
        <w:t xml:space="preserve">Konwencja przewiduje wykonanie nakazu konfiskaty narzędzi, dochodów pochodzących z przestępstwa albo ich równowartości w dwojaki sposób: w drodze bezpośredniego wykonania orzeczenia obcego albo poprzez procedurę </w:t>
      </w:r>
      <w:r>
        <w:rPr>
          <w:i/>
        </w:rPr>
        <w:t>exequatur</w:t>
      </w:r>
      <w:r>
        <w:rPr/>
        <w:t xml:space="preserve">. Polega ona na wydaniu orzeczenia krajowego, powielającego – co do zasady – rozstrzygnięcia zawarte w orzeczeniu obcym. Wybór jednego z modeli wykonania orzeczenia zależy od państwa wezwanego. Postępowanie toczy się według prawa tego państwa. </w:t>
      </w:r>
    </w:p>
    <w:p>
      <w:pPr>
        <w:pStyle w:val="Tekstprokuratury"/>
        <w:rPr/>
      </w:pPr>
      <w:r>
        <w:rPr/>
        <w:t>Konwencja przewiduje związanie państwa wezwanego ustaleniami faktycznymi dokonanymi przez organ państwa wzywającego. Przewidziano jednak możliwość zastrzeżenia przez państwa, iż stosują one ten przepis wyłącznie z uwzględnieniem swoich zasad konstytucyjnych i podstawowych koncepcji własnego systemu prawnego</w:t>
      </w:r>
      <w:r>
        <w:rPr>
          <w:rStyle w:val="Znakiprzypiswdolnych"/>
          <w:rStyle w:val="FootnoteAnchor"/>
          <w:rFonts w:cs="Arial" w:ascii="Arial" w:hAnsi="Arial"/>
          <w:szCs w:val="21"/>
        </w:rPr>
        <w:footnoteReference w:id="3"/>
      </w:r>
      <w:r>
        <w:rPr/>
        <w:t xml:space="preserve">. Mienie uzyskane z wykonania konfiskaty przypada państwu wykonującemu, chyba że zainteresowane strony uzgodniły inaczej. </w:t>
      </w:r>
    </w:p>
    <w:p>
      <w:pPr>
        <w:pStyle w:val="Tekstprokuratury"/>
        <w:rPr/>
      </w:pPr>
      <w:r>
        <w:rPr/>
        <w:t xml:space="preserve">Wystąpienie z wnioskiem nie uniemożliwia państwu wzywającemu wykonania konfiskaty we własnym zakresie, co jednak nie może prowadzić do konfiskaty mienia o wartości przekraczającej sumę określoną w orzeczeniu. Ponadto państwo wzywające może zastrzec, iż państwo wezwane nie może zastosować zastępczej kary pozbawienia wolności lub innego środka ograniczającego wolność osoby skazanej, przewidzianego w jego porządku prawnym. </w:t>
      </w:r>
    </w:p>
    <w:p>
      <w:pPr>
        <w:pStyle w:val="Tekstprokuratury"/>
        <w:rPr/>
      </w:pPr>
      <w:r>
        <w:rPr/>
        <w:t xml:space="preserve">Część V konwencji przewiduje przesłanki odmowy wykonania konfiskaty. Większość z nich stanowi ogólne klauzule typowe dla konwencji Rady Europy, takie jak sprzeczność z podstawowymi zasadami systemu prawnego państwa wezwanego, naruszenie suwerenności, bezpieczeństwa i porządku publicznego, polityczny lub skarbowy charakter przestępstwa, naruszenie zasady </w:t>
      </w:r>
      <w:r>
        <w:rPr>
          <w:i/>
        </w:rPr>
        <w:t>ne bis in idem</w:t>
      </w:r>
      <w:r>
        <w:rPr/>
        <w:t xml:space="preserve"> i brak podwójnej karalności. Ponadto, przewidziana została przesłanka małego znaczenia sprawy, nie uzasadniającego – w ocenie państwa wezwanego – podjęcia żądanej czynności. </w:t>
      </w:r>
    </w:p>
    <w:p>
      <w:pPr>
        <w:pStyle w:val="Tekstprokuratury"/>
        <w:rPr/>
      </w:pPr>
      <w:r>
        <w:rPr/>
        <w:t xml:space="preserve">Państwo wezwane może również odmówić wykonania orzeczenia konfiskaty, jeżeli jego prawo nie przewiduje tego środka w odniesieniu do przestępstw objętych orzeczeniem, którego dotyczy wniosek, a także, jeśli jego prawo przewiduje odstąpienie od konfiskaty w wypadku jej niewspółmierności wobec korzyści osiągniętych z przestępstwa, bądź wartości narzędzi służących do jego popełnienia. Przesłankami odmowy są ponadto przedawnienie konfiskaty, oparcie jej na innej podstawie niż orzeczenie sądu, stwierdzające fakt popełnienia przestępstwa, niewykonalność konfiskaty, zaskarżalność orzeczenia zgodnie z prawem państwa wezwanego oraz wydanie orzeczenia </w:t>
      </w:r>
      <w:r>
        <w:rPr>
          <w:i/>
        </w:rPr>
        <w:t>in absentia</w:t>
      </w:r>
      <w:r>
        <w:rPr/>
        <w:t xml:space="preserve">, w wyniku postępowania, w którym naruszone zostało prawo oskarżonego do obrony. </w:t>
      </w:r>
    </w:p>
    <w:p>
      <w:pPr>
        <w:pStyle w:val="Tekstprokuratury"/>
        <w:rPr/>
      </w:pPr>
      <w:r>
        <w:rPr/>
        <w:t xml:space="preserve">Współpraca w zakresie wykonywania obcych nakazów konfiskaty dotyczy zarówno osób fizycznych, jak i prawnych. Śmierć osoby fizycznej bądź rozwiązanie osoby prawnej nie są uważane za przesłanki odmowy współpracy. Przesłanką taką nie może być także tajemnica bankowa. </w:t>
      </w:r>
    </w:p>
    <w:p>
      <w:pPr>
        <w:pStyle w:val="Tekstprokuratury"/>
        <w:rPr/>
      </w:pPr>
      <w:r>
        <w:rPr/>
        <w:t>Wykonanie orzeczenia konfiskaty można odroczyć, jeżeli wykonanie natychmiastowe mogłoby przeszkodzić w prowadzonych przez organy państwa wezwanego czynnościach śledczych lub postępowaniach.</w:t>
      </w:r>
    </w:p>
    <w:p>
      <w:pPr>
        <w:pStyle w:val="Tekstprokuratury"/>
        <w:rPr/>
      </w:pPr>
      <w:r>
        <w:rPr/>
        <w:t xml:space="preserve">Zwykłe koszty związane z wykonaniem wniosku ponosi państwo wezwane. W wypadku kosztów znacznych lub nadzwyczajnych państwa – strony konwencji winny uzgodnić sposób ich pokrycia. </w:t>
      </w:r>
    </w:p>
    <w:p>
      <w:pPr>
        <w:pStyle w:val="Tekstprokuratury"/>
        <w:rPr/>
      </w:pPr>
      <w:r>
        <w:rPr/>
        <w:t xml:space="preserve">Konwencja przewiduje przesyłanie wniosków za pośrednictwem właściwych organów centralnych, bez udziału służb dyplomatycznych. Państwa – strony wskazały na ogół ministerstwa sprawiedliwości lub ich odpowiedniki, centralne urzędy prokuratorskie lub śledcze, ale w kilku wypadkach także centralne urzędy finansowe. Na przykład Polska wskazała – obok Ministerstwa Sprawiedliwości – także Ministerstwo Finansów. Wnioski mogą być również przesyłane za pośrednictwem Interpolu. </w:t>
      </w:r>
    </w:p>
    <w:p>
      <w:pPr>
        <w:pStyle w:val="Tekstprokuratury"/>
        <w:rPr/>
      </w:pPr>
      <w:r>
        <w:rPr/>
        <w:t xml:space="preserve">Praktyczne znaczenie konwencji, w zakresie, w którym dotyczy ona wykonywania obcych orzeczeń konfiskaty, jest niewielkie. Według danych Ministerstwa Sprawiedliwości w całym okresie związania Polski konwencją, a zatem od 2001 roku, wpłynął tylko jeden wniosek o wykonanie orzeczenia konfiskaty, skierowany przez organ szwedzki. W tym samym okresie Polska nie wystąpiła z ani jednym wnioskiem do innego państwa o wykonanie przepadku orzeczonego przez polski sąd. </w:t>
      </w:r>
    </w:p>
    <w:p>
      <w:pPr>
        <w:pStyle w:val="Podtytulprokuratury"/>
        <w:rPr/>
      </w:pPr>
      <w:r>
        <w:rPr/>
        <w:t xml:space="preserve">3. Konwencje ONZ z 2000 i 2003 r. </w:t>
      </w:r>
    </w:p>
    <w:p>
      <w:pPr>
        <w:pStyle w:val="Tekstprokuratury"/>
        <w:rPr/>
      </w:pPr>
      <w:r>
        <w:rPr>
          <w:spacing w:val="-2"/>
          <w:szCs w:val="21"/>
        </w:rPr>
        <w:t>Tematyka wykonywania zagranicznych orzeczeń przepadku pojawia się również w konwencjach Narodów Zjednoczonych. Chodzi o konwencję przeciwko międzynarodowej przestępczości zorganizowanej przyjętą przez Zgromadzenie Ogólne Narodów Zjednoczonych dnia 15 listopada 2000 r.</w:t>
      </w:r>
      <w:r>
        <w:rPr>
          <w:rStyle w:val="Znakiprzypiswdolnych"/>
          <w:rStyle w:val="FootnoteAnchor"/>
          <w:rFonts w:cs="Arial" w:ascii="Arial" w:hAnsi="Arial"/>
          <w:spacing w:val="-2"/>
          <w:szCs w:val="21"/>
        </w:rPr>
        <w:footnoteReference w:id="4"/>
      </w:r>
      <w:r>
        <w:rPr>
          <w:spacing w:val="-2"/>
          <w:szCs w:val="21"/>
        </w:rPr>
        <w:t xml:space="preserve"> (dalej jako konwencja ONZ z 2000 r.) oraz konwencję przeciwko korupcji, przyjętą przez Zgromadzenie Ogólne Narodów Zjednoczonych dnia 31 października 2003 r.</w:t>
      </w:r>
      <w:r>
        <w:rPr>
          <w:rStyle w:val="Znakiprzypiswdolnych"/>
          <w:rStyle w:val="FootnoteAnchor"/>
          <w:rFonts w:cs="Arial" w:ascii="Arial" w:hAnsi="Arial"/>
          <w:spacing w:val="-2"/>
          <w:szCs w:val="21"/>
        </w:rPr>
        <w:footnoteReference w:id="5"/>
      </w:r>
      <w:r>
        <w:rPr>
          <w:spacing w:val="-2"/>
          <w:szCs w:val="21"/>
        </w:rPr>
        <w:t xml:space="preserve"> (dalej jako konwencja ONZ z 2003 r.). Konwencja ONZ z 2000 r. została przyjęta z inicjatywy Polski, weszła w życie z dniem 29 września 2003 r., jej stronami jest 147 państw</w:t>
      </w:r>
      <w:r>
        <w:rPr>
          <w:rStyle w:val="Znakiprzypiswdolnych"/>
          <w:rStyle w:val="FootnoteAnchor"/>
          <w:rFonts w:cs="Arial" w:ascii="Arial" w:hAnsi="Arial"/>
          <w:spacing w:val="-2"/>
          <w:szCs w:val="21"/>
        </w:rPr>
        <w:footnoteReference w:id="6"/>
      </w:r>
      <w:r>
        <w:rPr>
          <w:spacing w:val="-2"/>
          <w:szCs w:val="21"/>
        </w:rPr>
        <w:t>. Konwencja ONZ z 2003 r. weszła w życie z dniem 14 grudnia 2005 r., jej stronami jest 130 państw</w:t>
      </w:r>
      <w:r>
        <w:rPr>
          <w:rStyle w:val="Znakiprzypiswdolnych"/>
          <w:rStyle w:val="FootnoteAnchor"/>
          <w:rFonts w:cs="Arial" w:ascii="Arial" w:hAnsi="Arial"/>
          <w:spacing w:val="-2"/>
          <w:szCs w:val="21"/>
        </w:rPr>
        <w:footnoteReference w:id="7"/>
      </w:r>
      <w:r>
        <w:rPr>
          <w:spacing w:val="-2"/>
          <w:szCs w:val="21"/>
        </w:rPr>
        <w:t xml:space="preserve">. Polska jest związana obiema konwencjami. Z uwagi na identyczność ich postanowień w zakresie wykonywania orzeczeń przepadku, zostaną one omówione łącznie. </w:t>
      </w:r>
    </w:p>
    <w:p>
      <w:pPr>
        <w:pStyle w:val="Tekstprokuratury"/>
        <w:rPr/>
      </w:pPr>
      <w:r>
        <w:rPr/>
        <w:t xml:space="preserve">Współpraca międzynarodowa w zakresie konfiskaty uregulowana została w art. 13 konwencji z 2000 r. i art. 55 konwencji z 2003 r. Podobnie jak w konwencji strasburskiej z 1990 r., przewiduje się wykonanie nakazu konfiskaty w drodze bezpośredniego wykonania orzeczenia obcego albo poprzez procedurę </w:t>
      </w:r>
      <w:r>
        <w:rPr>
          <w:i/>
        </w:rPr>
        <w:t>exequatur</w:t>
      </w:r>
      <w:r>
        <w:rPr/>
        <w:t xml:space="preserve">, w zależności od prawa państwa wezwanego. Wnioski o wykonanie przepadku, oprócz ogólnych informacji wymaganych przez konwencje dla pomocy prawnej, powinny zawierać opis mienia podlegającego przepadkowi i opis stanu faktycznego, na którym wniosek się opiera. Jeżeli działanie państwa wezwanego ma polegać na wykonaniu obcego orzeczenia, należy ponadto załączyć odpis tego orzeczenia. Państwo wezwane proceduje zgodnie ze swoim prawem wewnętrznym, a także umowami międzynarodowymi wiążącymi go z państwem wzywającym. Może jednakże odmówić wykonania przepadku, jeżeli został on orzeczony za przestępstwo inne niż objęte zakresem konwencji, czyli nienoszące znamion międzynarodowej przestępczości zorganizowanej ani korupcji. </w:t>
      </w:r>
    </w:p>
    <w:p>
      <w:pPr>
        <w:pStyle w:val="Tekstprokuratury"/>
        <w:rPr/>
      </w:pPr>
      <w:r>
        <w:rPr/>
        <w:t xml:space="preserve">Według informacji Ministerstwa Sprawiedliwości, żadna z omawianych konwencji nie została zastosowana przez Polskę w zakresie wykonania obcego orzeczenia przepadku lub żądania wykonania orzeczenia polskiego przez inne państwo. Mają one jednak o tyle istotne znaczenie, że są pierwszymi instrumentami prawa międzynarodowego przewidującymi możliwość wprowadzenia tzw. konfiskaty rozszerzonej. Obydwa instrumenty przewidują bowiem (w art. 12 konwencji z 2000 r. i art. 31 konwencji z 2003 r.) możliwość wprowadzenia wymogu, aby sprawca wykazał legalne pochodzenie domniemanych dochodów z przestępstwa lub innego mienia podlegającego konfiskacie. O konfiskacie rozszerzonej mowa będzie w dalszej części, poświęconej omówieniu decyzji ramowej. </w:t>
      </w:r>
    </w:p>
    <w:p>
      <w:pPr>
        <w:pStyle w:val="Podtytulprokuratury"/>
        <w:rPr/>
      </w:pPr>
      <w:r>
        <w:rPr/>
        <w:t xml:space="preserve">4. Konwencja warszawska z 2005 r. </w:t>
      </w:r>
    </w:p>
    <w:p>
      <w:pPr>
        <w:pStyle w:val="Tekstprokuratury"/>
        <w:rPr/>
      </w:pPr>
      <w:r>
        <w:rPr/>
        <w:t>Kolejnym instrumentem regulującym wykonywanie zagranicznych orzeczeń przepadku jest konwencja Rady Europy o praniu, ujawnianiu, zajmowaniu i konfiskacie dochodów pochodzących z przestępstwa oraz o finansowaniu terroryzmu, sporządzona w Warszawie dnia 16 maja 2005 r.</w:t>
      </w:r>
      <w:r>
        <w:rPr>
          <w:rStyle w:val="Znakiprzypiswdolnych"/>
          <w:rStyle w:val="FootnoteAnchor"/>
          <w:rFonts w:cs="Arial" w:ascii="Arial" w:hAnsi="Arial"/>
          <w:szCs w:val="21"/>
        </w:rPr>
        <w:footnoteReference w:id="8"/>
      </w:r>
      <w:r>
        <w:rPr/>
        <w:t xml:space="preserve"> (dalej jako konwencja warszawska z 2005 r.). Konwencja weszła w życie z dniem 1 maja 2008 r. Na dzień 12 stycznia 2010 r. związało się nią 16 państw</w:t>
      </w:r>
      <w:r>
        <w:rPr>
          <w:rStyle w:val="Znakiprzypiswdolnych"/>
          <w:rStyle w:val="FootnoteAnchor"/>
          <w:rFonts w:cs="Arial" w:ascii="Arial" w:hAnsi="Arial"/>
          <w:szCs w:val="21"/>
        </w:rPr>
        <w:footnoteReference w:id="9"/>
      </w:r>
      <w:r>
        <w:rPr/>
        <w:t xml:space="preserve">, w tym Polska. Kolejnych 16 państw oraz Unia Europejska podpisały konwencję, lecz nie zakończyły procesu ratyfikacji. </w:t>
      </w:r>
    </w:p>
    <w:p>
      <w:pPr>
        <w:pStyle w:val="Tekstprokuratury"/>
        <w:rPr/>
      </w:pPr>
      <w:r>
        <w:rPr/>
        <w:t xml:space="preserve">Współpracę międzynarodową w zakresie rozpoznawania wniosków państwa obcego o konfiskatę narzędzi lub dochodów z przestępstwa znajdujących się na terytorium państwa wezwanego reguluje część 4 konwencji, zatytułowana „Konfiskata”. Uregulowania te są identyczne z przewidzianymi w konwencji strasburskiej z 1990 r., zarówno w zakresie zasad współpracy, jak i przesłanek odmowy. W odróżnieniu jednak od tego instrumentu, konwencja warszawska z 2005 r. przewiduje w art. 3 ust. 4 obowiązek wprowadzenia przez państwa – strony konfiskaty rozszerzonej. Przepis ten stanowi, że w określonych okolicznościach sprawca winien wykazać źródło pochodzenia zakwestionowanych dochodów lub innego mienia podlegającego konfiskacie. </w:t>
      </w:r>
    </w:p>
    <w:p>
      <w:pPr>
        <w:pStyle w:val="Podtytulprokuratury"/>
        <w:rPr/>
      </w:pPr>
      <w:r>
        <w:rPr/>
        <w:t>5. Doświadczenia polskie</w:t>
      </w:r>
    </w:p>
    <w:p>
      <w:pPr>
        <w:pStyle w:val="Tekstprokuratury"/>
        <w:rPr/>
      </w:pPr>
      <w:r>
        <w:rPr/>
        <w:t>Z dniem 4 lutego 2001 r. weszła w życie ustawa z dnia 9 września 2000 r.</w:t>
      </w:r>
      <w:r>
        <w:rPr>
          <w:rStyle w:val="Znakiprzypiswdolnych"/>
          <w:rStyle w:val="FootnoteAnchor"/>
          <w:rFonts w:cs="Arial" w:ascii="Arial" w:hAnsi="Arial"/>
          <w:szCs w:val="21"/>
        </w:rPr>
        <w:footnoteReference w:id="10"/>
      </w:r>
      <w:r>
        <w:rPr/>
        <w:t xml:space="preserve"> zmieniająca m.in. rozdział 66 Kodeksu postępowania karnego. W uzasadnieniu projektu ustawy stwierdzono, że nowelizacja jest konsekwencją podpisania i ratyfikacji przez Polskę konwencji strasburskiej z 1990 r. Pomimo to wprowadzone w ten sposób zmiany wykraczały poza rozwiązania konwencyjne. Nowelizacja polegała na znacznym rozszerzeniu katalogu kar i środków, podlegających przejęciu lub przekazaniu do wykonania innym państwom. W pierwotnym brzmieniu art. 608 i 610 k.p.k. przewidywały taką możliwość wyłącznie wobec kary pozbawienia wolności. Po nowelizacji przejęcie lub przekazanie jest możliwe w stosunku do grzywny, zakazu zajmowania stanowiska, wykonywania zawodu lub prowadzenia działalności gospodarczej, zakazu prowadzenia pojazdów, przepadku albo środka zabezpieczającego niepolegającego na pozbawieniu wolności. </w:t>
      </w:r>
    </w:p>
    <w:p>
      <w:pPr>
        <w:pStyle w:val="Tekstprokuratury"/>
        <w:rPr/>
      </w:pPr>
      <w:r>
        <w:rPr/>
        <w:t xml:space="preserve">Z inicjatywą przejęcia orzeczenia wydanego w państwie obcym do wykonania na terytorium RP wystąpić może polski Minister Sprawiedliwości lub zainteresowane państwo wydania orzeczenia. Przepisy przewidują sądową kontrolę dopuszczalności przejęcia lub przekazania orzeczenia. Do przeprowadzenia tej kontroli właściwy jest sąd rejonowy miejsca zamieszkania lub pobytu skazanego, albo sąd, w którego okręgu znajduje się mienie nadające się do egzekucji. </w:t>
      </w:r>
    </w:p>
    <w:p>
      <w:pPr>
        <w:pStyle w:val="Tekstprokuratury"/>
        <w:rPr/>
      </w:pPr>
      <w:r>
        <w:rPr/>
        <w:t>Zarówno w wypadku przejęcia orzeczenia, jak i jego przekazania, orzeczenie o niedopuszczalności przejęcia lub przekazania jest dla ministra wiążące. Natomiast stwierdzenie przez sąd dopuszczalności przejęcia lub przekazania nie zobowiązuje ministra do wystąpienia z wnioskiem o przejęcie lub do wyrażenia zgody na przekazanie orzeczenia do wykonania.</w:t>
      </w:r>
    </w:p>
    <w:p>
      <w:pPr>
        <w:pStyle w:val="Tekstprokuratury"/>
        <w:rPr/>
      </w:pPr>
      <w:r>
        <w:rPr/>
        <w:t xml:space="preserve">Z wnioskiem o przekazanie może również wystąpić sąd właściwy do wykonania przepadku (art. 610 § 4 k.p.k.), który z urzędu bada kwestię dopuszczalności przekazania. W takim wypadku Minister Sprawiedliwości jest zobowiązany do dalszego przekazania wniosku. </w:t>
      </w:r>
    </w:p>
    <w:p>
      <w:pPr>
        <w:pStyle w:val="Tekstprokuratury"/>
        <w:rPr/>
      </w:pPr>
      <w:r>
        <w:rPr>
          <w:spacing w:val="-2"/>
          <w:szCs w:val="21"/>
        </w:rPr>
        <w:t xml:space="preserve">Jak zaznaczono podczas omawiania konwencji strasburskiej z 1990 r., praktyczne znaczenie tych przepisów nie jest wielkie, o czym świadczy fakt przekazania do Polski tylko jednego orzeczenia od chwili ich wejścia w życie. </w:t>
      </w:r>
    </w:p>
    <w:p>
      <w:pPr>
        <w:pStyle w:val="Podtytulprokuratury"/>
        <w:rPr/>
      </w:pPr>
      <w:r>
        <w:rPr/>
        <w:t xml:space="preserve">6. </w:t>
      </w:r>
      <w:r>
        <w:rPr>
          <w:rFonts w:eastAsia="EUAlbertina-Bold-Identity-H"/>
        </w:rPr>
        <w:t>Decyzja ramowa Rady 2006/783/WSiSW z dnia 6 października 2006 r. w sprawie stosowania zasady wzajemnego uznawania do nakazów konfiskaty</w:t>
      </w:r>
    </w:p>
    <w:p>
      <w:pPr>
        <w:pStyle w:val="Tekstprokuratury"/>
        <w:rPr/>
      </w:pPr>
      <w:r>
        <w:rPr>
          <w:lang w:val="en-US" w:eastAsia="en-US"/>
        </w:rPr>
        <w:t>W dniu 29 listopada 2000 r.</w:t>
      </w:r>
      <w:r>
        <w:rPr/>
        <w:t xml:space="preserve"> </w:t>
      </w:r>
      <w:r>
        <w:rPr>
          <w:lang w:val="en-US" w:eastAsia="en-US"/>
        </w:rPr>
        <w:t>Rada przyjęła, zgodnie z konkluzjami z posiedzenia w Tampere, program środków mających na celu wprowadze-nie w życie zasady wzajemnego uznawania orzeczeń w sprawach karnych</w:t>
      </w:r>
      <w:r>
        <w:rPr>
          <w:rStyle w:val="WWZnakiprzypiswdolnych"/>
          <w:rStyle w:val="FootnoteAnchor"/>
          <w:rFonts w:cs="Arial" w:ascii="Arial" w:hAnsi="Arial"/>
          <w:szCs w:val="21"/>
          <w:lang w:val="en-US" w:eastAsia="en-US"/>
        </w:rPr>
        <w:footnoteReference w:id="11"/>
      </w:r>
      <w:r>
        <w:rPr>
          <w:lang w:val="en-US" w:eastAsia="en-US"/>
        </w:rPr>
        <w:t xml:space="preserve">. Jako zadanie 19. wymieniono w nim rozważenie możliwości zastosowania tej zasady do orzeczeń konfiskaty. </w:t>
      </w:r>
    </w:p>
    <w:p>
      <w:pPr>
        <w:pStyle w:val="Tekstprokuratury"/>
        <w:rPr/>
      </w:pPr>
      <w:r>
        <w:rPr/>
        <w:t xml:space="preserve">Inicjatywa przyjęcia decyzji ramowej została zgłoszona w roku 2002 przez Danię. Prace nad projektem zakończyły się przyjęciem porozumienia politycznego i publikacją decyzji ramowej w październiku 2006 r. Termin jej transpozycji wyznaczono na 24 listopada 2008 r. </w:t>
      </w:r>
    </w:p>
    <w:p>
      <w:pPr>
        <w:pStyle w:val="Podtytul2prokuratury"/>
        <w:rPr/>
      </w:pPr>
      <w:r>
        <w:rPr/>
        <w:t>6.1. Zakres</w:t>
      </w:r>
    </w:p>
    <w:p>
      <w:pPr>
        <w:pStyle w:val="Tekstprokuratury"/>
        <w:rPr/>
      </w:pPr>
      <w:r>
        <w:rPr/>
        <w:t xml:space="preserve">W art. 1 i 2 określony został zakres decyzji ramowej. Ma ona zastosowanie do nakazów konfiskaty wydanych przez właściwy w sprawach karnych sąd państwa członkowskiego. Przez nakaz konfiskaty należy rozumieć karę lub środek karny polegający na ostatecznym przepadku mienia, prawomocnie orzeczony przez sąd po przeprowadzeniu postępowania w związku z popełnieniem przestępstwa. Definicja ta pozwala na określenie kilku istotnych znamion nakazu konfiskaty. </w:t>
      </w:r>
    </w:p>
    <w:p>
      <w:pPr>
        <w:pStyle w:val="Tekstprokuratury"/>
        <w:rPr/>
      </w:pPr>
      <w:r>
        <w:rPr/>
        <w:t xml:space="preserve">(I) Nakaz konfiskaty jest orzeczeniem wydanym przez sąd właściwy w sprawach karnych. Decyzji ramowej nie podlegają zatem orzeczenia wydane przez inne niż sąd organy postępowania karnego, takie jak policja czy prokurator, orzeczenia wydane przez organy administracyjne (np. urzędy skarbowe, specjalistyczne agencje rządowe) oraz orzeczenia wydane przez sądy w postępowaniach innych niż karne. </w:t>
      </w:r>
    </w:p>
    <w:p>
      <w:pPr>
        <w:pStyle w:val="Tekstprokuratury"/>
        <w:rPr/>
      </w:pPr>
      <w:r>
        <w:rPr/>
        <w:t xml:space="preserve">(II) Nakaz konfiskaty jest orzeczeniem wydanym w związku z popełnieniem przestępstwa (ang. </w:t>
      </w:r>
      <w:r>
        <w:rPr>
          <w:rFonts w:eastAsia="EUAlbertina-Regular-Identity-H;MS Mincho"/>
          <w:i/>
        </w:rPr>
        <w:t>in relation to a c</w:t>
      </w:r>
      <w:r>
        <w:rPr>
          <w:i/>
        </w:rPr>
        <w:t>riminal offence</w:t>
      </w:r>
      <w:r>
        <w:rPr/>
        <w:t xml:space="preserve">, fr. </w:t>
      </w:r>
      <w:r>
        <w:rPr>
          <w:i/>
        </w:rPr>
        <w:t>portant sur une ou des infractions pénales</w:t>
      </w:r>
      <w:r>
        <w:rPr/>
        <w:t xml:space="preserve">, wł. </w:t>
      </w:r>
      <w:r>
        <w:rPr>
          <w:i/>
        </w:rPr>
        <w:t>a seguito di un procedimento per uno o più reati</w:t>
      </w:r>
      <w:r>
        <w:rPr/>
        <w:t>). Tym samym decyzja ramowa nie ma zastosowania wobec przepadków orzeczonych w sprawach o wykroczenia. Niemniej jednak użyte przez prawodawcę europejskiego sformułowanie „w związku” pozwala przyjąć, że dyspozycja przepisu obejmuje nie tylko wyroki skazujące, ale również prawomocnie orzeczone środki zabezpieczające polegające na przepadku mienia (por. np. art. 100 k.k.). Środki te stosowane są bowiem w sytuacjach, w których przestępstwo zostało popełnione, a zatem doszło do realizacji znamion czynu zabronionego, choć nie doszło do ukarania sprawcy</w:t>
      </w:r>
      <w:r>
        <w:rPr>
          <w:rStyle w:val="Znakiprzypiswdolnych"/>
          <w:rStyle w:val="FootnoteAnchor"/>
          <w:rFonts w:cs="Arial" w:ascii="Arial" w:hAnsi="Arial"/>
          <w:szCs w:val="21"/>
        </w:rPr>
        <w:footnoteReference w:id="12"/>
      </w:r>
      <w:r>
        <w:rPr/>
        <w:t xml:space="preserve">. </w:t>
      </w:r>
    </w:p>
    <w:p>
      <w:pPr>
        <w:pStyle w:val="Tekstprokuratury"/>
        <w:rPr/>
      </w:pPr>
      <w:r>
        <w:rPr/>
        <w:t>(III) Nakaz jest orzeczeniem prawomocnym, polegającym na ostatecznym przepadku mienia. Oznacza to, że spod zakresu przedmiotowego decyzji ramowej wyłączone zostały orzeczenia tymczasowe, zabezpieczające wykonanie przepadku, grzywny lub innej kary albo środka karnego na mieniu oskarżonego (por. np. art. 291 § 1 k.p.k.).</w:t>
      </w:r>
    </w:p>
    <w:p>
      <w:pPr>
        <w:pStyle w:val="Tekstprokuratury"/>
        <w:rPr/>
      </w:pPr>
      <w:r>
        <w:rPr>
          <w:rFonts w:eastAsia="EUAlbertina-Regular-Identity-H;MS Mincho"/>
        </w:rPr>
        <w:t xml:space="preserve">Decyzja ramowa odnosi się do przepadku mienia, przez które należy rozumieć mienie każdego rodzaju, zarówno materialne jak i niematerialne, prawa i powiązane z nim dokumenty lub instrumenty prawne. Mienie to musi być przy tym przedmiotem orzeczenia sądu, stwierdzającego, iż stanowi ono korzyść pochodzącą z przestępstwa, równowartość tej korzyści albo jej części lub narzędzie popełnienia przestępstwa. Ponadto decyzję ramową stosuje się wobec mienia podlegającego konfiskacie rozszerzonej określonej w art. 3 ust. 1 i 2 decyzji ramowej </w:t>
      </w:r>
      <w:r>
        <w:rPr/>
        <w:t>Rady 2005/212/WSiSW z dnia 24 lutego 2005 r. w sprawie konfiskaty korzyści, narzędzi i mienia pochodzących z przestępstwa</w:t>
      </w:r>
      <w:r>
        <w:rPr>
          <w:rStyle w:val="Znakiprzypiswdolnych"/>
          <w:rStyle w:val="FootnoteAnchor"/>
          <w:rFonts w:cs="Arial" w:ascii="Arial" w:hAnsi="Arial"/>
          <w:szCs w:val="21"/>
        </w:rPr>
        <w:footnoteReference w:id="13"/>
      </w:r>
      <w:r>
        <w:rPr/>
        <w:t xml:space="preserve"> (dalej jako decyzja ramowa w sprawie konfiskaty) </w:t>
      </w:r>
      <w:r>
        <w:rPr>
          <w:rFonts w:eastAsia="EUAlbertina-Regular-Identity-H;MS Mincho"/>
        </w:rPr>
        <w:t xml:space="preserve">lub innych przepisów dotyczących konfiskaty rozszerzonej przewidzianych przez prawo państwa wydania. O ile pojęcia korzyści pochodzącej z przestępstwa i narzędzia przestępstwa nie wymagają komentarza, o tyle jest on niezbędny w odniesieniu do pojęcia konfiskaty rozszerzonej. </w:t>
      </w:r>
    </w:p>
    <w:p>
      <w:pPr>
        <w:pStyle w:val="Podtytul2prokuratury"/>
        <w:rPr/>
      </w:pPr>
      <w:r>
        <w:rPr>
          <w:rFonts w:eastAsia="EUAlbertina-Regular-Identity-H;MS Mincho"/>
        </w:rPr>
        <w:t>6.2.</w:t>
      </w:r>
      <w:r>
        <w:rPr/>
        <w:t xml:space="preserve"> Konfiskata rozszerzona</w:t>
      </w:r>
    </w:p>
    <w:p>
      <w:pPr>
        <w:pStyle w:val="Tekstprokuratury"/>
        <w:rPr/>
      </w:pPr>
      <w:r>
        <w:rPr/>
        <w:t xml:space="preserve">Podstawą tej instytucji jest zastosowanie zespołu domniemań prawnych, których skutkiem jest przeniesienie ciężaru dowodu – w pewnym ściśle określonym zakresie – na oskarżonego. Przesłanką zastosowania takich domniemań jest przede wszystkim udowodnienie popełnienia przez sprawcę czynu zabronionego w ramach zorganizowanej grupy przestępczej. Wnioskiem domniemania jest najczęściej przestępcze pochodzenie całego lub części mienia znajdującego się we władaniu sprawcy. Konstrukcja ta często jest uzupełniona o rozwiązania pozwalające orzec przepadek mienia w stosunku do osób trzecich, którym sprawca przekazał mienie. </w:t>
      </w:r>
    </w:p>
    <w:p>
      <w:pPr>
        <w:pStyle w:val="Tekstprokuratury"/>
        <w:rPr/>
      </w:pPr>
      <w:r>
        <w:rPr/>
        <w:t xml:space="preserve">Przeniesienie ciężaru dowodu prowadzi do redefinicji gwarancji procesowych oskarżonego, co było wielokrotnie przedmiotem krytyki ze strony przedstawicieli nauki i wymiaru sprawiedliwości. W przypadku rozszerzonego przepadku mienia redefinicja ta ma jednak ograniczony zakres. Przede wszystkim odnosi się ona wyłącznie do środka karnego przepadku korzyści pochodzących z przestępstwa. Nie dotyczy natomiast ani ustaleń w przedmiocie winy oskarżonego, ani zasad sędziowskiego wymiaru kary, które pozostają nienaruszone. Ponadto stosowanie rozszerzonego przepadku mienia ma ściśle zakreślone ramy podmiotowe. Z założenia nie stosuje się go bowiem wobec sprawców wszystkich czynów zabronionych, ale do osób popełniających najpoważniejsze zbrodnie i występki, zwłaszcza w ramach zorganizowanych grup przestępczych. </w:t>
      </w:r>
    </w:p>
    <w:p>
      <w:pPr>
        <w:pStyle w:val="Tekstprokuratury"/>
        <w:rPr/>
      </w:pPr>
      <w:r>
        <w:rPr/>
        <w:t xml:space="preserve">Znaczenie rozszerzonego przepadku mienia dla zwalczania przestępczości zorganizowanej po raz pierwszy doceniono we Włoszech. Już w poświęconej walce z mafią ustawie z dnia 10 lutego 1962 r., wprowadzone zostały rozwiązania zawierające elementy przepadku rozszerzonego. Wyjątkowa sytuacja Włoch, jako kraju szczególnie zagrożonego zorganizowaną przestępczością, spowodowała jednak, iż przepisy te uznano za włoską specyfikę, nie wymagającą refleksji ani tym bardziej naśladowania przez inne demokratyczne państwa europejskie. Podobny los spotkał bardzo interesujące rozwiązania brytyjskie, które z kolei przez kontynentalnych prawników uznane zostały za charakterystyczne wyłącznie dla systemu </w:t>
      </w:r>
      <w:r>
        <w:rPr>
          <w:i/>
        </w:rPr>
        <w:t>common law</w:t>
      </w:r>
      <w:r>
        <w:rPr/>
        <w:t xml:space="preserve">. Wydaje się zatem, że do przełomu świadomościowego wśród przedstawicieli nauki prawa i wymiaru sprawiedliwości, doprowadziły dopiero omawiane wyżej konwencje ONZ. Nie jest dziełem przypadku, że posiedzenie w sprawie przyjęcia pierwszej z nich, skierowanej przeciwko międzynarodowej przestępczości zorganizowanej, odbyło się w Palermo na Sycylii, a zatem w miejscu tradycyjnie kojarzonym z włoską Mafią. </w:t>
      </w:r>
    </w:p>
    <w:p>
      <w:pPr>
        <w:pStyle w:val="Tekstprokuratury"/>
        <w:rPr/>
      </w:pPr>
      <w:r>
        <w:rPr/>
        <w:t>Polskie prawo przewiduje konfiskatę rozszerzoną w art. 45 § 2 Kodeksu karnego, zmienionym przez ustawę z dnia 13 czerwca 2003 r. z dniem 1 lipca 2003 r.</w:t>
      </w:r>
      <w:r>
        <w:rPr>
          <w:rStyle w:val="Znakiprzypiswdolnych"/>
          <w:rStyle w:val="FootnoteAnchor"/>
          <w:rFonts w:cs="Arial" w:ascii="Arial" w:hAnsi="Arial"/>
          <w:szCs w:val="21"/>
        </w:rPr>
        <w:footnoteReference w:id="14"/>
      </w:r>
      <w:r>
        <w:rPr/>
        <w:t>. Przepis ten brzmi następująco: „W razie skazania za przestępstwo, z którego popełnienia sprawca osiągnął, chociażby pośrednio, korzyść majątkową znacznej wartości, uważa się, że mienie, które sprawca objął we władanie lub do którego uzyskał jakikolwiek tytuł w czasie popełnienia przestępstwa lub po jego popełnieniu, do chwili wydania chociażby nieprawomocnego wyroku stanowi korzyść uzyskaną z popełnienia przestępstwa, chyba że sprawca lub inna zainteresowana osoba przedstawi dowód przeciwny”.</w:t>
      </w:r>
    </w:p>
    <w:p>
      <w:pPr>
        <w:pStyle w:val="Tekstprokuratury"/>
        <w:rPr/>
      </w:pPr>
      <w:r>
        <w:rPr/>
        <w:t xml:space="preserve">Na poziomie Unii Europejskiej przepadek rozszerzony przewiduje decyzja ramowa w sprawie konfiskaty. Instrument ten w art. 3 wprowadza – jako rozwiązanie minimalne – tzw. rozszerzone uprawnienie do konfiskaty. Omawiany przepis zawiera katalog czynów, w stosunku do sprawców których stosuje się konfiskatę rozszerzoną. Poza czynami terrorystycznymi, katalog ten obejmuje wyłącznie przestępstwa popełnione w zorganizowanej grupie. Ponadto art. 3 ust. 2 decyzji ramowej w sprawie konfiskaty przewiduje trzy alternatywne domniemania, na których państwa członkowskie mogą oprzeć krajowe implementacje. Domniemania te bazują na udowodnieniu popełnienia przez sprawcę określonego przestępstwa oraz uzasadnionym przekonaniu sądu, że mienie sprawcy pochodzi z takich samych lub podobnych przestępstw popełnionych wcześniej, za które nie został ukarany, a także na nieproporcjonalności wartości mienia sprawcy wobec jego legalnych dochodów. Z uwagi na znaczenie tego przepisu warto go w tym miejscu przytoczyć </w:t>
      </w:r>
      <w:r>
        <w:rPr>
          <w:i/>
        </w:rPr>
        <w:t>in extenso</w:t>
      </w:r>
      <w:r>
        <w:rPr/>
        <w:t xml:space="preserve">. </w:t>
      </w:r>
    </w:p>
    <w:p>
      <w:pPr>
        <w:pStyle w:val="Tekstprokuratury"/>
        <w:rPr/>
      </w:pPr>
      <w:r>
        <w:rPr/>
        <w:t>„</w:t>
      </w:r>
      <w:r>
        <w:rPr/>
        <w:t xml:space="preserve">Każde Państwo Członkowskie podejmuje niezbędne środki w celu umożliwienia konfiskaty na mocy niniejszego artykułu przynajmniej tam: </w:t>
      </w:r>
    </w:p>
    <w:p>
      <w:pPr>
        <w:pStyle w:val="Tekstprokuratury"/>
        <w:numPr>
          <w:ilvl w:val="0"/>
          <w:numId w:val="2"/>
        </w:numPr>
        <w:tabs>
          <w:tab w:val="clear" w:pos="709"/>
          <w:tab w:val="left" w:pos="284" w:leader="none"/>
        </w:tabs>
        <w:ind w:left="284" w:hanging="284"/>
        <w:rPr/>
      </w:pPr>
      <w:r>
        <w:rPr/>
        <w:t xml:space="preserve">gdzie sąd krajowy na podstawie określonych faktów jest w pełni przekonany, że dane mienie pochodzi z działalności przestępczej osoby skazanej w okresie poprzedzającym skazanie za przestępstwo określone w ust. 1, co sąd uznał za uzasadnione na podstawie okoliczności danej sprawy; lub </w:t>
      </w:r>
    </w:p>
    <w:p>
      <w:pPr>
        <w:pStyle w:val="Tekstprokuratury"/>
        <w:numPr>
          <w:ilvl w:val="0"/>
          <w:numId w:val="2"/>
        </w:numPr>
        <w:tabs>
          <w:tab w:val="clear" w:pos="709"/>
          <w:tab w:val="left" w:pos="284" w:leader="none"/>
        </w:tabs>
        <w:ind w:left="284" w:hanging="284"/>
        <w:rPr/>
      </w:pPr>
      <w:r>
        <w:rPr/>
        <w:t xml:space="preserve">gdzie sąd krajowy na podstawie określonych faktów jest w pełni przekonany, że dane mienie pochodzi z podobnej działalności przestępczej osoby skazanej w okresie poprzedzającym skazanie za przestępstwo określone w ust. 1 niniejszego artykułu, co sąd uznał za uzasadnione na podstawie okoliczności danej sprawy; lub </w:t>
      </w:r>
    </w:p>
    <w:p>
      <w:pPr>
        <w:pStyle w:val="Tekstprokuratury"/>
        <w:numPr>
          <w:ilvl w:val="0"/>
          <w:numId w:val="2"/>
        </w:numPr>
        <w:tabs>
          <w:tab w:val="clear" w:pos="709"/>
          <w:tab w:val="left" w:pos="284" w:leader="none"/>
        </w:tabs>
        <w:ind w:left="284" w:hanging="284"/>
        <w:rPr/>
      </w:pPr>
      <w:r>
        <w:rPr/>
        <w:t>gdzie ustalono, że wartość mienia jest nieproporcjonalna w stosunku do legalnych dochodów osoby skazanej, a sąd krajowy na podstawie określonych faktów jest w pełni przekonany, że dane mienie pochodzi z działalności przestępczej tej osoby”.</w:t>
      </w:r>
    </w:p>
    <w:p>
      <w:pPr>
        <w:pStyle w:val="Tekstprokuratury"/>
        <w:rPr/>
      </w:pPr>
      <w:r>
        <w:rPr>
          <w:rFonts w:eastAsia="EUAlbertina-Bold-Identity-H"/>
        </w:rPr>
        <w:t xml:space="preserve">Tym samym, nakazem konfiskaty w rozumieniu decyzji ramowej będzie także orzeczenie przepadku na podstawie jednanego z przytoczonych wyżej domniemań lub </w:t>
      </w:r>
      <w:r>
        <w:rPr>
          <w:rFonts w:eastAsia="EUAlbertina-Regular-Identity-H;MS Mincho"/>
        </w:rPr>
        <w:t xml:space="preserve">innych domniemań dotyczących konfiskaty rozszerzonej, stosowanych w państwie wydania. </w:t>
      </w:r>
    </w:p>
    <w:p>
      <w:pPr>
        <w:pStyle w:val="Tekstprokuratury"/>
        <w:rPr>
          <w:rFonts w:eastAsia="EUAlbertina-Regular-Identity-H;MS Mincho"/>
        </w:rPr>
      </w:pPr>
      <w:r>
        <w:rPr>
          <w:rFonts w:eastAsia="EUAlbertina-Regular-Identity-H;MS Mincho"/>
        </w:rPr>
      </w:r>
    </w:p>
    <w:p>
      <w:pPr>
        <w:pStyle w:val="Tekstprokuratury"/>
        <w:rPr>
          <w:rFonts w:eastAsia="EUAlbertina-Regular-Identity-H;MS Mincho"/>
        </w:rPr>
      </w:pPr>
      <w:r>
        <w:rPr>
          <w:rFonts w:eastAsia="EUAlbertina-Regular-Identity-H;MS Mincho"/>
        </w:rPr>
      </w:r>
    </w:p>
    <w:p>
      <w:pPr>
        <w:pStyle w:val="Podtytul2prokuratury"/>
        <w:rPr/>
      </w:pPr>
      <w:r>
        <w:rPr/>
        <w:t>6.3. Postępowanie</w:t>
      </w:r>
    </w:p>
    <w:p>
      <w:pPr>
        <w:pStyle w:val="Tekstprokuratury"/>
        <w:rPr/>
      </w:pPr>
      <w:r>
        <w:rPr/>
        <w:t xml:space="preserve">Tryb przekazywania orzeczeń został określony w decyzji ramowej w sposób podobny do innych aktów prawnych Unii Europejskiej opierających się o zasadę wzajemnego uznawania. Nakaz konfiskaty przekazuje się bezpośrednio pomiędzy zainteresowanymi organami. Ustalenie właściwego państwa, do którego należy skierować wniosek, następuje dwuetapowo. Przede wszystkim odpis orzeczenia przekazuje się do państwa członkowskiego, w którym osoba ukarana posiada mienie lub uzyskuje dochody, a jeżeli konfiskata nie dotyczy kwoty pieniężnej, ale określonych składników mienia – do państwa położenia tych składników. Dopiero jeśli brak jest podstaw do określenia państwa wykonania w powyższy sposób, nakaz konfiskaty może być przekazany do państwa zwykłego zamieszkania lub zarejestrowanej siedziby osoby ukaranej. Podobnie jak w innych decyzjach ramowych opierających się o zasadę wzajemnego uznawania, do orzeczenia załącza się standardowe zaświadczenie, zawierające szczegółowe informacje na temat osoby ukaranej, organu orzekającego i kary. Ma to na celu przejrzyste uporządkowanie informacji zawartych w orzeczeniu, tak aby były one czytelne dla osoby nieznającej prawa państwa wydania. Zaświadczenie powinno zostać przetłumaczone na język państwa wykonania lub inny język wskazany przez to państwo, podczas gdy odpis orzeczenia, co do zasady, przekazuje się w języku oryginalnym. </w:t>
      </w:r>
    </w:p>
    <w:p>
      <w:pPr>
        <w:pStyle w:val="Tekstprokuratury"/>
        <w:rPr/>
      </w:pPr>
      <w:r>
        <w:rPr/>
        <w:t xml:space="preserve">Przekazanie następuje do jednego państwa członkowskiego poza przypadkami, w których określone składniki mienia podlegające konfiskacie znajdują się w różnych państwach wykonujących lub gdy wykonanie nakazu wymaga podjęcia działań w więcej niż jednym państwie członkowskim. W wypadku konfiskaty kwoty pieniężnej państwo wydania orzeczenia może natomiast wyjątkowo skierować nakaz do różnych państw członkowskich, jeżeli uzna, że zachodzi taka potrzeba. </w:t>
      </w:r>
    </w:p>
    <w:p>
      <w:pPr>
        <w:pStyle w:val="Tekstprokuratury"/>
        <w:rPr/>
      </w:pPr>
      <w:r>
        <w:rPr/>
        <w:t>W odróżnieniu od np. decyzji ramowej Rady 2005/214/WSiSW z dnia 24 lutego 2005 r. w sprawie stosowania zasady wzajemnego uznawania do kar o charakterze pieniężnym</w:t>
      </w:r>
      <w:r>
        <w:rPr>
          <w:rStyle w:val="Znakiprzypiswdolnych"/>
          <w:rStyle w:val="FootnoteAnchor"/>
          <w:rFonts w:cs="Arial" w:ascii="Arial" w:hAnsi="Arial"/>
          <w:szCs w:val="21"/>
        </w:rPr>
        <w:footnoteReference w:id="15"/>
      </w:r>
      <w:r>
        <w:rPr/>
        <w:t xml:space="preserve"> (dalej jako decyzja ramowa w sprawie kar pieniężnych) przekazanie nakazu konfiskaty nie uniemożliwia państwu wydania jego samodzielnego wykonania. Siłą rzeczy reguła ta dotyczy wyłącznie przepadku kwoty pieniężnej. Decyzja ramowa gwarantuje jednak ograniczenie egzekucji takiego nakazu do wartości w nim określonej, z uwzględnieniem kwot wyegzekwowanych przez organy wszystkich zaangażowanych państw. </w:t>
      </w:r>
    </w:p>
    <w:p>
      <w:pPr>
        <w:pStyle w:val="Tekstprokuratury"/>
        <w:rPr/>
      </w:pPr>
      <w:r>
        <w:rPr/>
        <w:t>Właściwy organ państwa wykonania jest zobowiązany do uznania orzeczenia i niezwłocznego podjęcia wszelkich niezbędnych środków w celu jego wykonania, chyba że postanowi on o odmowie uznania i wykonania orzeczenia. Podobnie jak w decyzji ramowej w sprawie kar pieniężnych, w omawianej decyzji ramowej nie zakreślono żadnego – nawet instrukcyjnego – terminu do uznania i wykonania orzeczenia, poprzestając na ogólnym określeniu „niezwłocznie”. Odróżnia to ją od takich instrumentów, jak: decyzja ramowa Rady 2002/584/WSiSW z dnia 13 czerwca 2002 r. w sprawie europejskiego nakazu aresztowania i procedury wydawania osób między państwami członkowskimi</w:t>
      </w:r>
      <w:r>
        <w:rPr>
          <w:rStyle w:val="Znakiprzypiswdolnych"/>
          <w:rStyle w:val="FootnoteAnchor"/>
          <w:rFonts w:cs="Arial" w:ascii="Arial" w:hAnsi="Arial"/>
          <w:szCs w:val="21"/>
        </w:rPr>
        <w:footnoteReference w:id="16"/>
      </w:r>
      <w:r>
        <w:rPr/>
        <w:t xml:space="preserve"> (dalej jako decyzja ramowa w sprawie ENA), d</w:t>
      </w:r>
      <w:r>
        <w:rPr>
          <w:lang w:val="en-US" w:eastAsia="en-US"/>
        </w:rPr>
        <w:t xml:space="preserve">ecyzja ramowa Rady </w:t>
      </w:r>
      <w:r>
        <w:rPr/>
        <w:t>2008/909/WSiSW z dnia 27 listopada 2008 r. o stosowaniu zasady wzajemnego uznawania do wyroków skazujących na karę pozbawienia wolności lub inny środek polegający na pozbawieniu wolności – w celu wykonania tych wyroków w Unii Europejskiej</w:t>
      </w:r>
      <w:r>
        <w:rPr>
          <w:rStyle w:val="WWZnakiprzypiswdolnych"/>
          <w:rStyle w:val="FootnoteAnchor"/>
          <w:rFonts w:cs="Arial" w:ascii="Arial" w:hAnsi="Arial"/>
          <w:szCs w:val="21"/>
          <w:lang w:val="en-US" w:eastAsia="en-US"/>
        </w:rPr>
        <w:footnoteReference w:id="17"/>
      </w:r>
      <w:r>
        <w:rPr/>
        <w:t>, czy decyzja ramowa Rady 2008/947/WSiSW z dnia 27 listopada 2008 r. o stosowaniu zasady wzajemnego uznawania do wyroków i decyzji w sprawie zawieszenia lub warunkowego zwolnienia w celu nadzorowania przestrzegania warunków zawieszenia i obowiązków wynikających z kar alternatywnych</w:t>
      </w:r>
      <w:r>
        <w:rPr>
          <w:rStyle w:val="FootnoteCharacters"/>
          <w:rStyle w:val="FootnoteAnchor"/>
          <w:rFonts w:cs="Arial" w:ascii="Arial" w:hAnsi="Arial"/>
          <w:szCs w:val="21"/>
        </w:rPr>
        <w:footnoteReference w:id="18"/>
      </w:r>
      <w:r>
        <w:rPr/>
        <w:t xml:space="preserve">. Te ostatnie akty prawne łączą się jednak z pozbawieniem lub ograniczeniem osobistej wolności osoby skazanej, podczas gdy decyzja ramowa, podobnie jak decyzja ramowa w sprawie kar pieniężnych, dotyczy orzeczeń o charakterze majątkowym. Mniejsza dolegliwość środków wykonywanych wobec skazanego skutkuje mniejszymi potrzebami gwarancyjnymi. </w:t>
      </w:r>
    </w:p>
    <w:p>
      <w:pPr>
        <w:pStyle w:val="Tekstprokuratury"/>
        <w:rPr/>
      </w:pPr>
      <w:r>
        <w:rPr>
          <w:rFonts w:eastAsia="EUAlbertina-Bold-Identity-H"/>
        </w:rPr>
        <w:t xml:space="preserve">Nie zmienia to wyrażonej w decyzji ramowej </w:t>
      </w:r>
      <w:r>
        <w:rPr>
          <w:rFonts w:eastAsia="EUAlbertina-Bold-Identity-H"/>
          <w:i/>
        </w:rPr>
        <w:t>expressis verbis</w:t>
      </w:r>
      <w:r>
        <w:rPr>
          <w:rFonts w:eastAsia="EUAlbertina-Bold-Identity-H"/>
        </w:rPr>
        <w:t xml:space="preserve"> reguły, że </w:t>
      </w:r>
      <w:r>
        <w:rPr/>
        <w:t xml:space="preserve">zasadą jest uznanie orzeczenia, podczas gdy odmowa uznania stanowi wyjątek, co tworzy swoiste domniemanie prawidłowości przekazania. Organ sądowy państwa wykonania winien przede wszystkim dążyć do uznania orzeczenia, a jeśli uzna to za niemożliwe – szczegółowo uzasadnić odmowę, rozstrzygając wątpliwości na korzyść decyzji pozytywnej. Domniemanie to ulega wzmocnieniu przez fakt, że decyzja ramowa przewiduje wyłącznie fakultatywne przesłanki odmowy. </w:t>
      </w:r>
    </w:p>
    <w:p>
      <w:pPr>
        <w:pStyle w:val="Tekstprokuratury"/>
        <w:rPr/>
      </w:pPr>
      <w:r>
        <w:rPr/>
        <w:t xml:space="preserve">Większość przewidzianych w decyzji ramowej podstaw odmowy uznania i wykonania orzeczenia ma charakter standardowy, spotykany w większości instrumentów z zakresu współpracy sądowej w sprawach karnych w ramach UE. Należą do nich m.in. niekompletność zaświadczenia lub jego sprzeczność z treścią orzeczenia, naruszenie zasady </w:t>
      </w:r>
      <w:r>
        <w:rPr>
          <w:i/>
        </w:rPr>
        <w:t>ne bis in idem</w:t>
      </w:r>
      <w:r>
        <w:rPr/>
        <w:t xml:space="preserve">, brak podwójnej karalności, o czym będzie mowa poniżej, przedawnienie, immunitet oraz wiek sprawcy, niepodlegającego z tego tytułu odpowiedzialności karnej w państwie wykonania. Ponadto podstawą odmowy może być m.in. zaoczny charakter wyroku, chociaż od tej reguły przewidziano pewne wyjątki. Można wreszcie odmówić wykonania orzeczenia, jeżeli odnosi się ono do przestępstw, które na mocy prawa państwa wykonania są uznawane za popełnione na jego terytorium. </w:t>
      </w:r>
    </w:p>
    <w:p>
      <w:pPr>
        <w:pStyle w:val="Tekstprokuratury"/>
        <w:rPr/>
      </w:pPr>
      <w:r>
        <w:rPr/>
        <w:t xml:space="preserve">Ponadto, decyzja ramowa zawiera jednak kilka podstaw odmowy o charakterze swoistym. Pierwszą z nich jest wydanie nakazu konfiskaty w związku z przestępstwem, za które w państwie wykonania nie można orzec przepadku. Warunek ten został nieco złagodzony w odniesieniu do przestępstw podatkowych, celnych i dewizowych. Druga specyficzna podstawa odmowy ma charakter gwarancyjny. Uznania nakazu można bowiem odmówić wówczas, gdy jego wykonanie </w:t>
      </w:r>
      <w:r>
        <w:rPr>
          <w:rFonts w:eastAsia="EUAlbertina-Regular-Identity-H;MS Mincho"/>
        </w:rPr>
        <w:t>nie jest możliwe ze względu na prawa</w:t>
      </w:r>
      <w:r>
        <w:rPr/>
        <w:t xml:space="preserve"> </w:t>
      </w:r>
      <w:r>
        <w:rPr>
          <w:rFonts w:eastAsia="EUAlbertina-Regular-Identity-H;MS Mincho"/>
        </w:rPr>
        <w:t>zainteresowanej strony, w tym działających w dobrej wierze</w:t>
      </w:r>
      <w:r>
        <w:rPr/>
        <w:t xml:space="preserve"> </w:t>
      </w:r>
      <w:r>
        <w:rPr>
          <w:rFonts w:eastAsia="EUAlbertina-Regular-Identity-H;MS Mincho"/>
        </w:rPr>
        <w:t>osób trzecich. Przesłanka trzecia może mieć zastosowanie do sytuacji, w których konfiskatę mienia nakazano w ramach konfiskaty rozszerzonej</w:t>
      </w:r>
      <w:r>
        <w:rPr/>
        <w:t xml:space="preserve"> opartej o domniemanie inne niż jedno z trzech przewidzianych w decyzji ramowej w sprawie konfiskaty. Podobnie jak w pozostałych przypadkach, skorzystanie z tej ostatniej podstawy odmowy ma zasadniczo charakter fakultatywny. Niemniej jednak decyzja ramowa przewiduje w art. 7 ust. 5 możliwość złożenia przez każde państwo członkowskie deklaracji, że jego </w:t>
      </w:r>
      <w:r>
        <w:rPr>
          <w:rFonts w:eastAsia="EUAlbertina-Regular-Identity-H;MS Mincho"/>
        </w:rPr>
        <w:t xml:space="preserve">organy sądowe nie będą uznawać i wykonywać nakazów konfiskaty rozszerzonej </w:t>
      </w:r>
      <w:r>
        <w:rPr/>
        <w:t xml:space="preserve">opartej o domniemanie inne niż jedno z trzech przewidzianych w decyzji ramowej w sprawie konfiskaty. Wydaje się, że w wypadku złożenia takiej deklaracji, omawiana przesłanka odmowy zyskuje charakter obligatoryjny. Rząd Polski złożył deklarację, o której mowa. </w:t>
      </w:r>
    </w:p>
    <w:p>
      <w:pPr>
        <w:pStyle w:val="Tekstprokuratury"/>
        <w:rPr/>
      </w:pPr>
      <w:r>
        <w:rPr/>
        <w:t xml:space="preserve">Decyzja ramowa umożliwia również ograniczenie wykonania nakazu konfiskaty rozszerzonej. Dotyczy to sytuacji, w której orzeczenie zostało wydane w oparciu o domniemanie przestępczego pochodzenia mienia przewidziane w decyzji ramowej w sprawie konfiskaty, jeżeli w państwie wykonania domniemania tego się nie stosuje. Domniemania, o których mowa, mogą być bowiem zastosowane w sposób rozłączny, wskutek czego w jednym państwie może obowiązywać tylko pierwsze z nich, podczas gdy w innym – wyłącznie drugie lub trzecie. Tym samym omawiany przepis umożliwia państwom członkowskim odmowę wykonania nakazu konfiskaty rozszerzonej sprzecznego z przyjętymi przez nie standardami. Jest to uzasadnione kontrowersjami, jakie budzi instytucja rozszerzonego przepadku, o czym była mowa wcześniej. </w:t>
      </w:r>
    </w:p>
    <w:p>
      <w:pPr>
        <w:pStyle w:val="Tekstprokuratury"/>
        <w:rPr/>
      </w:pPr>
      <w:r>
        <w:rPr/>
        <w:t xml:space="preserve">Wykonanie orzeczenia następuje według prawa państwa wykonującego. Za zgodą państwa wydania nakazu państwo wykonania może zamienić konfiskatę na środek polegający na pozbawieniu lub ograniczeniu wolności, jeżeli przewiduje to jego prawo krajowe. Państwo wydania wyraża swoją zgodę poprzez zaznaczenie odpowiedniego punktu w zaświadczeniu przekazywanym wraz z orzeczeniem. Państwo wydania może również w zaświadczeniu wskazać charakter i maksymalny wymiar kary zastępczej, jak również to, czy wyraża zgodę na egzekucję pieniędzy w miejsce innego niż pieniądze mienia lub na przekazanie mu takiego mienia w miejsce kwoty pieniężnej. </w:t>
      </w:r>
    </w:p>
    <w:p>
      <w:pPr>
        <w:pStyle w:val="Tekstprokuratury"/>
        <w:rPr/>
      </w:pPr>
      <w:r>
        <w:rPr/>
        <w:t xml:space="preserve">Sposób rozporządzenia wyegzekwowanym mieniem zależy od jego wartości i rodzaju. Kwota uzyskana z egzekucji orzeczenia niższa niż 10 000 euro przypada państwu wykonującemu. W wypadku kwoty 10 000 euro lub wyższej, zaangażowane państwa dzielą się po połowie. Mienie inne niż pieniądze może zostać sprzedane lub przekazane państwu wydania. W przypadku sprzedaży do podziału uzyskanej kwoty zastosowanie ma opisana wyżej procedura. Państwa członkowskie mogą także zawrzeć odrębną umowę, przewidującą inny sposób rozporządzenia wyegzekwowanym mieniem. </w:t>
      </w:r>
    </w:p>
    <w:p>
      <w:pPr>
        <w:pStyle w:val="Tekstprokuratury"/>
        <w:rPr/>
      </w:pPr>
      <w:r>
        <w:rPr/>
        <w:t>Koszty wykonania orzeczenia ponosi to państwo, które podejmuje określoną czynność. W praktyce będzie te państwo wykonujące. Decyzja ramowa przewiduje zakaz dochodzenia przez państwa członkowskie zwrotu</w:t>
      </w:r>
      <w:r>
        <w:rPr>
          <w:rFonts w:eastAsia="EUAlbertina-Bold-Identity-H"/>
        </w:rPr>
        <w:t xml:space="preserve"> poniesionych kosztów, za wyjątkiem kosztów znacznych lub wyjątkowych. Wprowadza również możliwość żądania regresowego wobec państwa wydania, jeżeli państwo wykonania poniosło odpowiedzialność za szkody powstałe wskutek wykonania nakazu konfiskaty.</w:t>
      </w:r>
    </w:p>
    <w:p>
      <w:pPr>
        <w:pStyle w:val="Podtytul2prokuratury"/>
        <w:rPr>
          <w:rFonts w:eastAsia="EUAlbertina-Bold-Identity-H"/>
        </w:rPr>
      </w:pPr>
      <w:r>
        <w:rPr>
          <w:rFonts w:eastAsia="EUAlbertina-Bold-Identity-H"/>
        </w:rPr>
        <w:t xml:space="preserve">6.4. Podwójna karalność </w:t>
      </w:r>
    </w:p>
    <w:p>
      <w:pPr>
        <w:pStyle w:val="Tekstprokuratury"/>
        <w:rPr/>
      </w:pPr>
      <w:r>
        <w:rPr/>
        <w:t>Zasada podwójnej karalności polega na możliwości odmowy udzielenia pomocy prawnej przez państwo wezwane, jeśli czyn będący przedmiotem postępowania w państwie wzywającym nie stanowi przestępstwa w państwie wezwanym. W postępowaniu karnym w sprawach ze stosunków międzynarodowych uważana jest ona za prerogatywę państwa, które w ten sposób zachowuje prawo ograniczenia współpracy w obrocie międzynarodowym jedynie do tej sfery, którą samo poddaje działaniom represyjnym</w:t>
      </w:r>
      <w:r>
        <w:rPr>
          <w:rStyle w:val="FootnoteCharacters"/>
          <w:rStyle w:val="FootnoteAnchor"/>
          <w:rFonts w:cs="Arial" w:ascii="Arial" w:hAnsi="Arial"/>
          <w:szCs w:val="21"/>
        </w:rPr>
        <w:footnoteReference w:id="19"/>
      </w:r>
      <w:r>
        <w:rPr/>
        <w:t>.</w:t>
      </w:r>
    </w:p>
    <w:p>
      <w:pPr>
        <w:pStyle w:val="Tekstprokuratury"/>
        <w:rPr/>
      </w:pPr>
      <w:r>
        <w:rPr/>
        <w:t xml:space="preserve">W obrocie prawnym między państwami członkowskimi UE zasada ta uległa znacznemu ograniczeniu. Powodem zmiany był fakt, iż standardy postępowania karnego, obowiązujące w poszczególnych państwach członkowskich, są zbliżone. Z tego względu, wzajemne zaufanie pomiędzy organami wymiarów sprawiedliwości państw członkowskich jest większe niż w relacjach zewnętrznych. Unijny wariant zasady podwójnej karalności został po raz pierwszy zastosowany w decyzji ramowej w sprawie ENA. Decyzja ta </w:t>
      </w:r>
      <w:r>
        <w:rPr>
          <w:spacing w:val="-2"/>
          <w:szCs w:val="21"/>
        </w:rPr>
        <w:t>określiła 32 kategorie przestępstw, w wypadku których nie następuje weryfikacja podwójnej karalności. Jest to konstrukcja całkowicie oryginalna, zastosowana po raz pierwszy przez UE</w:t>
      </w:r>
      <w:r>
        <w:rPr>
          <w:rStyle w:val="Znakiprzypiswdolnych"/>
          <w:rStyle w:val="FootnoteAnchor"/>
          <w:rFonts w:cs="Arial" w:ascii="Arial" w:hAnsi="Arial"/>
          <w:spacing w:val="-2"/>
          <w:szCs w:val="21"/>
        </w:rPr>
        <w:footnoteReference w:id="20"/>
      </w:r>
      <w:r>
        <w:rPr>
          <w:spacing w:val="-2"/>
          <w:szCs w:val="21"/>
        </w:rPr>
        <w:t>. Katalog nie odwołuje się do znamion przestępstw, lecz do ich określeń klasyfikacyjnych (np. kradzież, zabójstwo</w:t>
      </w:r>
      <w:r>
        <w:rPr/>
        <w:t xml:space="preserve"> itp.), co zapewnia elastyczność współpracy, uniezależnionej od definicji przestępstw stosowanych w poszczególnych państwach członkowskich. </w:t>
      </w:r>
      <w:r>
        <w:rPr>
          <w:rFonts w:eastAsia="Lucida Sans Unicode"/>
        </w:rPr>
        <w:t>Konstrukcja polegająca na względnym zniesieniu zasady podwójnej karalności w odniesieniu do wykazu 32 kategorii przestępstw stała się następnie rozwiązaniem standardowym, przyjmowanym – z pewnymi modyfikacjami – w kolejnych aktach prawnych z zakresu współpracy sądowej w sprawach karnych</w:t>
      </w:r>
      <w:r>
        <w:rPr>
          <w:rStyle w:val="Znakiprzypiswdolnych"/>
          <w:rStyle w:val="FootnoteAnchor"/>
          <w:rFonts w:eastAsia="Lucida Sans Unicode" w:cs="Arial" w:ascii="Arial" w:hAnsi="Arial"/>
          <w:szCs w:val="21"/>
        </w:rPr>
        <w:footnoteReference w:id="21"/>
      </w:r>
      <w:r>
        <w:rPr>
          <w:rFonts w:eastAsia="Lucida Sans Unicode"/>
        </w:rPr>
        <w:t>.</w:t>
      </w:r>
    </w:p>
    <w:p>
      <w:pPr>
        <w:pStyle w:val="Tekstprokuratury"/>
        <w:rPr/>
      </w:pPr>
      <w:r>
        <w:rPr>
          <w:rFonts w:eastAsia="Lucida Sans Unicode"/>
        </w:rPr>
        <w:t xml:space="preserve">W omawianej decyzji ramowej prawodawca europejski zastosował „klasyczny” katalog 32 przestępstw, znany z decyzji ramowej w sprawie ENA. </w:t>
      </w:r>
    </w:p>
    <w:p>
      <w:pPr>
        <w:pStyle w:val="Podtytulprokuratury"/>
        <w:rPr/>
      </w:pPr>
      <w:r>
        <w:rPr/>
        <w:t>7. Omówienie implementacji decyzji ramowej do prawa polskiego</w:t>
      </w:r>
    </w:p>
    <w:p>
      <w:pPr>
        <w:pStyle w:val="Tekstprokuratury"/>
        <w:rPr/>
      </w:pPr>
      <w:r>
        <w:rPr/>
        <w:t>Decyzja ramowa została wdrożona do prawa polskiego w drodze uzupełnienia Kodeksu postępowania karnego o rozdziały 66c</w:t>
      </w:r>
      <w:r>
        <w:rPr>
          <w:vertAlign w:val="superscript"/>
        </w:rPr>
        <w:t xml:space="preserve"> </w:t>
      </w:r>
      <w:r>
        <w:rPr/>
        <w:t>i 66d, art. 611fn–611fze oraz wprowadzenia odpowiednich przepisów odsyłających w Kodeksie karnym wykonawczym i Kodeksie karnym skarbowym. Zgodnie z art. 22 ustawy z dnia 28 października 2002 r. o odpowiedzialności podmiotów zbiorowych za czyny zabronione pod groźbą kary</w:t>
      </w:r>
      <w:r>
        <w:rPr>
          <w:rStyle w:val="Znakiprzypiswdolnych"/>
          <w:rStyle w:val="FootnoteAnchor"/>
          <w:rFonts w:cs="Arial" w:ascii="Arial" w:hAnsi="Arial"/>
          <w:szCs w:val="21"/>
        </w:rPr>
        <w:footnoteReference w:id="22"/>
      </w:r>
      <w:r>
        <w:rPr/>
        <w:t xml:space="preserve">, przepisy wprowadzone do k.p.k. maja zastosowanie także wobec tych podmiotów. Poniżej przedstawiono kilka uwag na temat sposobu wdrożenia instrumentu do prawa polskiego, starając się nie powtarzać tez zawartych w części omawiającej samą decyzję ramową. </w:t>
      </w:r>
    </w:p>
    <w:p>
      <w:pPr>
        <w:pStyle w:val="Podtytul2prokuratury"/>
        <w:rPr/>
      </w:pPr>
      <w:r>
        <w:rPr/>
        <w:t>7.1. Rozdział 66c k.p.k. – wystąpienie przez sąd polski do państwa członkowskiego UE o wykonanie orzeczenia przepadku</w:t>
      </w:r>
    </w:p>
    <w:p>
      <w:pPr>
        <w:pStyle w:val="Tekstprokuratury"/>
        <w:ind w:hanging="0"/>
        <w:rPr>
          <w:b/>
          <w:b/>
          <w:i/>
          <w:i/>
        </w:rPr>
      </w:pPr>
      <w:r>
        <w:rPr>
          <w:b/>
          <w:i/>
        </w:rPr>
        <w:t>Podstawa prawna i ogólne zasady wystąpienia</w:t>
      </w:r>
    </w:p>
    <w:p>
      <w:pPr>
        <w:pStyle w:val="Tekstprokuratury"/>
        <w:rPr>
          <w:b/>
          <w:b/>
          <w:i/>
          <w:i/>
          <w:sz w:val="10"/>
          <w:szCs w:val="10"/>
        </w:rPr>
      </w:pPr>
      <w:r>
        <w:rPr>
          <w:b/>
          <w:i/>
          <w:sz w:val="10"/>
          <w:szCs w:val="10"/>
        </w:rPr>
      </w:r>
    </w:p>
    <w:p>
      <w:pPr>
        <w:pStyle w:val="Tekstprokuratury"/>
        <w:rPr/>
      </w:pPr>
      <w:r>
        <w:rPr/>
        <w:t xml:space="preserve">Ustawodawca zdecydował się na zastosowanie przyjętego w polskim prawie określenia „przepadek” w miejsce używanej przez decyzję ramową „konfiskaty”. Nie skonkretyzowano przy tym, o jaki przepadek chodzi: przepadek narzędzi przestępstwa, przepadek korzyści pochodzących z przestępstwa czy rozszerzony przepadek mienia, co do którego domniemywa się jego przestępcze pochodzenie. Prowadzi to do wniosku, że przepisy rozdziału 66c k.p.k. odnoszą się do wszystkich rodzajów przepadku przewidzianego w art. 39 ust. 4 k.k., pod warunkiem, że został on orzeczony prawomocnie. </w:t>
      </w:r>
    </w:p>
    <w:p>
      <w:pPr>
        <w:pStyle w:val="Tekstprokuratury"/>
        <w:rPr/>
      </w:pPr>
      <w:r>
        <w:rPr/>
        <w:t>Art. 611fn § 1 stanowi podstawę prawną wystąpienia do przez sąd polski do właściwego sądu lub organu państwa członkowskiego UE o wykonanie prawomocnego orzeczenia przepadku. Artykuł ten określa również podstawowe wymogi takiego wystąpienia.</w:t>
      </w:r>
    </w:p>
    <w:p>
      <w:pPr>
        <w:pStyle w:val="Tekstprokuratury"/>
        <w:rPr/>
      </w:pPr>
      <w:r>
        <w:rPr/>
        <w:t xml:space="preserve">Z omówionymi wyżej zastrzeżeniami, wynikającymi wprost z decyzji ramowej, wystąpienie kierowane jest każdorazowo wyłącznie do jednego państwa wykonania orzeczenia. Określenie „każdorazowo” oznacza, że możliwe jest ponowne skierowanie wystąpienia do innego państwa członkowskiego, jeżeli pierwotne wystąpienie nie zostało zrealizowane. Jak zaznaczono wyżej, wystąpienie nie wstrzymuje postępowania wykonawczego. </w:t>
      </w:r>
    </w:p>
    <w:p>
      <w:pPr>
        <w:pStyle w:val="Tekstprokuratury"/>
        <w:rPr/>
      </w:pPr>
      <w:r>
        <w:rPr/>
        <w:t xml:space="preserve">Podobnie jak we wszystkich implementowanych przez Polskę instrumentach opartych o zasadę wzajemnego uznawania orzeczeń, regułą jest bezpośrednie komunikowanie się właściwych organów, z wyłączeniem pośrednictwa Ministra Sprawiedliwości. Oprócz wniosków i decyzji organy winny informować się o okolicznościach prawnych lub faktycznych mających wpływ na postępowanie, takich jak uchylenie orzeczenia na skutek kasacji albo wznowienia postępowania, darowanie kary, przedawnienie jej wykonania lub inne okoliczności skutkujące niemożnością wykonania orzeczenia, a także o wykonaniu przepadku w całości lub części. </w:t>
      </w:r>
    </w:p>
    <w:p>
      <w:pPr>
        <w:pStyle w:val="Tekstprokuratury"/>
        <w:rPr/>
      </w:pPr>
      <w:r>
        <w:rPr/>
        <w:t xml:space="preserve">Niemniej jednak, zwłaszcza w ostatnich implementacjach, reguła bezpośredniego kontaktu organów sądowych uległa pewnemu ograniczeniu. Ze względów wyłącznie praktycznych państwa członkowskie coraz chętniej wskazują odpowiednie organy administracyjne, na ogół odpowiedniki Ministerstwa Sprawiedliwości, jako uprawnione do przekazywania pism pomiędzy zainteresowanymi sądami. Takiego rozwiązania nie należy uważać za istotne odejście od zasady bezpośredniej współpracy pomiędzy organami sądowymi państw członkowskich, a raczej za jej uzupełnienie. Pamiętać bowiem trzeba, że znaczna część obrotu odbywa się na poziomie sądów rejonowych, które stanowią najliczniejszą grupę organów władzy sądowniczej. Ich struktura i właściwość może być nieczytelna dla cudzoziemca, co uzasadnia pośrednictwo organu centralnego. </w:t>
      </w:r>
    </w:p>
    <w:p>
      <w:pPr>
        <w:pStyle w:val="Tekstprokuratury"/>
        <w:rPr/>
      </w:pPr>
      <w:r>
        <w:rPr/>
        <w:t xml:space="preserve">Także Polska, powiadamiając Sekretariat Generalny Rady UE o wdrożeniu decyzji ramowej, wskazała jako organ pomocniczy, odpowiedzialny za wspieranie organów właściwych, Ministerstwo Sprawiedliwości Rzeczypospolitej Polskiej, a ściślej Departament Współpracy Międzynarodowej i Prawa Europejskiego. </w:t>
      </w:r>
    </w:p>
    <w:p>
      <w:pPr>
        <w:pStyle w:val="Tekstprokuratury"/>
        <w:rPr/>
      </w:pPr>
      <w:r>
        <w:rPr/>
      </w:r>
    </w:p>
    <w:p>
      <w:pPr>
        <w:pStyle w:val="Tekstprokuratury"/>
        <w:ind w:hanging="0"/>
        <w:rPr>
          <w:b/>
          <w:b/>
          <w:i/>
          <w:i/>
        </w:rPr>
      </w:pPr>
      <w:r>
        <w:rPr>
          <w:b/>
          <w:i/>
        </w:rPr>
        <w:t>Zaświadczenie</w:t>
      </w:r>
    </w:p>
    <w:p>
      <w:pPr>
        <w:pStyle w:val="Tekstprokuratury"/>
        <w:ind w:hanging="0"/>
        <w:rPr>
          <w:b/>
          <w:b/>
          <w:i/>
          <w:i/>
          <w:sz w:val="10"/>
          <w:szCs w:val="10"/>
        </w:rPr>
      </w:pPr>
      <w:r>
        <w:rPr>
          <w:b/>
          <w:i/>
          <w:sz w:val="10"/>
          <w:szCs w:val="10"/>
        </w:rPr>
      </w:r>
    </w:p>
    <w:p>
      <w:pPr>
        <w:pStyle w:val="Tekstprokuratury"/>
        <w:rPr/>
      </w:pPr>
      <w:r>
        <w:rPr/>
        <w:t>Do podlegającego wykonaniu orzeczenia dołącza się standardowe zaświadczenie, którego treść określa rozporządzenie Ministra Sprawiedliwości z dnia 18 marca 2009 r. w sprawie określenia wzoru zaświadczenia stosowanego w razie wystąpienia do państwa członkowskiego Unii Europejskiej o wykonanie orzeczenia przepadku</w:t>
      </w:r>
      <w:r>
        <w:rPr>
          <w:rStyle w:val="Znakiprzypiswdolnych"/>
          <w:rStyle w:val="FootnoteAnchor"/>
          <w:rFonts w:cs="Arial" w:ascii="Arial" w:hAnsi="Arial"/>
          <w:szCs w:val="21"/>
        </w:rPr>
        <w:footnoteReference w:id="23"/>
      </w:r>
      <w:r>
        <w:rPr/>
        <w:t xml:space="preserve">. Stanowi ono wierne powtórzenie polskiej wersji załącznika do decyzji ramowej. Uzasadnienie projektu rozporządzenia stwierdza, co następuje: „W niniejszym rozporządzeniu zdecydowano się zastosować metodę prostego i dosłownego powtórzenia wzoru zaświadczenia określonego w decyzji ramowej. Ze względu na standardowy i ściśle techniczny charakter tego dokumentu, wskazane było wierne odzwierciedlenie treści załącznika do decyzji ramowej w niniejszym rozporządzeniu”. Ten zabieg legislacyjny wydaje się słuszny, choć prowadzi do niespójności terminologicznej, gdyż ustawa posługuje się terminem „przepadek”, podczas gdy rozporządzenie wykonawcze wydane na jej podstawie mówi o „konfiskacie”. Nie wydaje się jednak, aby ta rozbieżność mogła stanowić rzeczywisty problem dla organów wymiaru sprawiedliwości, gdyż jest oczywiste, że oba pojęcia odnoszą się do tej samej instytucji prawa karnego. </w:t>
      </w:r>
    </w:p>
    <w:p>
      <w:pPr>
        <w:pStyle w:val="Tekstprokuratury"/>
        <w:rPr/>
      </w:pPr>
      <w:r>
        <w:rPr/>
      </w:r>
    </w:p>
    <w:p>
      <w:pPr>
        <w:pStyle w:val="Tekstprokuratury"/>
        <w:ind w:hanging="0"/>
        <w:rPr>
          <w:b/>
          <w:b/>
          <w:i/>
          <w:i/>
        </w:rPr>
      </w:pPr>
      <w:r>
        <w:rPr>
          <w:b/>
          <w:i/>
        </w:rPr>
        <w:t>Języki i przekazanie</w:t>
      </w:r>
    </w:p>
    <w:p>
      <w:pPr>
        <w:pStyle w:val="Tekstprokuratury"/>
        <w:ind w:hanging="0"/>
        <w:rPr>
          <w:b/>
          <w:b/>
          <w:i/>
          <w:i/>
          <w:sz w:val="10"/>
          <w:szCs w:val="10"/>
        </w:rPr>
      </w:pPr>
      <w:r>
        <w:rPr>
          <w:b/>
          <w:i/>
          <w:sz w:val="10"/>
          <w:szCs w:val="10"/>
        </w:rPr>
      </w:r>
    </w:p>
    <w:p>
      <w:pPr>
        <w:pStyle w:val="Tekstprokuratury"/>
        <w:rPr/>
      </w:pPr>
      <w:r>
        <w:rPr/>
        <w:t xml:space="preserve">Zaświadczenie tłumaczy się na język urzędowy państwa jego wykonania lub język wskazany przez to państwo w oświadczeniu złożonym do decyzji ramowej i przekazuje się wraz z odpisem orzeczenia w języku polskim (odpisu wyroku nie tłumaczy się na język obcy). Podobnie jak w wypadku innych instrumentów z zakresu współpracy sądowej w sprawach karnych w ramach UE, dokumenty te mogą zostać przekazane w dowolny sposób, pozostawiający ślad na piśmie oraz umożliwiający państwu wykonującemu stwierdzenie ich autentyczności, np. telefaksem lub pocztą elektroniczną. Wymóg stwierdzenia autentyczności wydaje się oznaczać – w wypadku </w:t>
        <w:br/>
        <w:t xml:space="preserve">e-maila – konieczność przesłania skanu dokumentu papierowego opatrzonego podpisem uprawnionej osoby, nie zaś dokumentu wytworzonego wyłącznie w postaci elektronicznej. Ponadto, na żądanie organu wykonującego orzeczenie, należy przekazać poświadczony za zgodność z oryginałem odpis orzeczenia oraz oryginał zaświadczenia. </w:t>
      </w:r>
    </w:p>
    <w:p>
      <w:pPr>
        <w:pStyle w:val="Tekstprokuratury"/>
        <w:rPr/>
      </w:pPr>
      <w:r>
        <w:rPr/>
      </w:r>
    </w:p>
    <w:p>
      <w:pPr>
        <w:pStyle w:val="Tekstprokuratury"/>
        <w:ind w:hanging="0"/>
        <w:rPr>
          <w:b/>
          <w:b/>
          <w:i/>
          <w:i/>
        </w:rPr>
      </w:pPr>
      <w:r>
        <w:rPr>
          <w:b/>
          <w:i/>
        </w:rPr>
        <w:t>Postępowanie</w:t>
      </w:r>
    </w:p>
    <w:p>
      <w:pPr>
        <w:pStyle w:val="Tekstprokuratury"/>
        <w:ind w:hanging="0"/>
        <w:rPr>
          <w:b/>
          <w:b/>
          <w:i/>
          <w:i/>
          <w:sz w:val="10"/>
          <w:szCs w:val="10"/>
        </w:rPr>
      </w:pPr>
      <w:r>
        <w:rPr>
          <w:b/>
          <w:i/>
          <w:sz w:val="10"/>
          <w:szCs w:val="10"/>
        </w:rPr>
      </w:r>
    </w:p>
    <w:p>
      <w:pPr>
        <w:pStyle w:val="Tekstprokuratury"/>
        <w:rPr/>
      </w:pPr>
      <w:r>
        <w:rPr/>
        <w:t xml:space="preserve">Sąd rozpoznaje sprawę wystąpienia do właściwego sądu lub innego organu państwa wykonania orzeczenia na posiedzeniu, w którym ma prawo wziąć udział prokurator, sprawca, jeżeli przebywa na terytorium Rzeczypospolitej Polskiej, i jego obrońca, jeżeli się na nie stawi. </w:t>
      </w:r>
    </w:p>
    <w:p>
      <w:pPr>
        <w:pStyle w:val="Tekstprokuratury"/>
        <w:rPr/>
      </w:pPr>
      <w:r>
        <w:rPr/>
        <w:t xml:space="preserve">Podobnie jak w wypadku przepisów implementujących decyzję ramową w sprawie kar pieniężnych, postanowienie sądu w przedmiocie wystąpienia jest niezaskarżalne. Wydaje się, że jest to rozwiązanie słuszne. Postanowienie to zapada w trakcie postępowania wykonawczego, poprzedzonego postępowaniem przygotowawczym, rozpoznawczym i – ewentualnie – odwoławczym. W trakcie tych procedur oskarżonemu przysługiwały wszelkie gwarancje procesowe, w tym prawo do postępowania dwuinstancyjnego. Niezaskarżalność postanowienia sądu krajowego na tym etapie postępowania i w tym przedmiocie nie narusza zatem żadnych praw osoby ukaranej, tym bardziej, że zażalenie przysługuje na postanowienie sądu wykonującego orzeczenie. </w:t>
      </w:r>
    </w:p>
    <w:p>
      <w:pPr>
        <w:pStyle w:val="Tekstprokuratury"/>
        <w:rPr/>
      </w:pPr>
      <w:r>
        <w:rPr/>
      </w:r>
    </w:p>
    <w:p>
      <w:pPr>
        <w:pStyle w:val="Tekstprokuratury"/>
        <w:ind w:hanging="0"/>
        <w:rPr>
          <w:b/>
          <w:b/>
          <w:i/>
          <w:i/>
        </w:rPr>
      </w:pPr>
      <w:r>
        <w:rPr>
          <w:b/>
          <w:i/>
        </w:rPr>
        <w:t>Właściwość sądu</w:t>
      </w:r>
    </w:p>
    <w:p>
      <w:pPr>
        <w:pStyle w:val="Tekstprokuratury"/>
        <w:ind w:hanging="0"/>
        <w:rPr>
          <w:b/>
          <w:b/>
          <w:i/>
          <w:i/>
          <w:sz w:val="10"/>
          <w:szCs w:val="10"/>
        </w:rPr>
      </w:pPr>
      <w:r>
        <w:rPr>
          <w:b/>
          <w:i/>
          <w:sz w:val="10"/>
          <w:szCs w:val="10"/>
        </w:rPr>
      </w:r>
    </w:p>
    <w:p>
      <w:pPr>
        <w:pStyle w:val="Tekstprokuratury"/>
        <w:rPr/>
      </w:pPr>
      <w:r>
        <w:rPr/>
        <w:t xml:space="preserve">Ustawodawca nie określił wprost sądu właściwego do orzekania w przedmiocie wystąpienia. Może to rodzić pewne wątpliwości interpretacyjne. Przepisy implementujące decyzję ramową zostały umieszczone w Kodeksie postępowania karnego, a zatem właściwość sądu powinna być badana przy zastosowaniu art. 24 § 1 k.p.k. Zgodnie z tym przepisem, sąd rejonowy orzeka w pierwszej instancji we wszystkich sprawach, z wyjątkiem spraw przekazanych ustawą do właściwości innego sądu. Jeden z wyjątków został przewidziany w art. 3 § 1 Kodeksu karnego wykonawczego, stanowiącym, że sąd, który wydał orzeczenie w pierwszej instancji, jest właściwy również w postępowaniu dotyczącym jego wykonania. W tym stanie rzeczy uzasadnione jest pytanie o charakter przepisów wdrażających decyzje ramowe w sprawie wzajemnego uznawania orzeczeń ostatecznych, a mianowicie, czy dotyczą one postępowania wykonawczego. </w:t>
      </w:r>
    </w:p>
    <w:p>
      <w:pPr>
        <w:pStyle w:val="Tekstprokuratury"/>
        <w:rPr/>
      </w:pPr>
      <w:r>
        <w:rPr/>
        <w:t>Odpowiedzi pozytywnej udzielił Sąd Najwyższy w lutym 2007 r. w trakcie konsultacji projektu ustawy</w:t>
      </w:r>
      <w:r>
        <w:rPr>
          <w:i/>
        </w:rPr>
        <w:t xml:space="preserve"> </w:t>
      </w:r>
      <w:r>
        <w:rPr/>
        <w:t xml:space="preserve">implementującej decyzje ramową w sprawie kar pieniężnych, argumentując swoje stanowisko względami systemowymi. Z drugiej strony należy pamiętać, iż k.k.w. reguluje wykonywanie orzeczeń w postępowaniu karnym i w niektórych innych postępowaniach (por. art. 1 k.k.w.). Tymczasem omawiane przepisy regulują postępowanie w przedmiocie uznawania orzeczeń obcych i sposobu kierowania orzeczeń krajowych do wykonania przez państwo obce. W obydwu przypadkach orzeczenia te dopiero po zakończeniu tej fazy postępowania podlegać będą wykonaniu. Można zatem przyjąć, że omawiane przepisy odnoszą się do odrębnego postępowania, poprzedzającego postępowanie wykonawcze. Nie bez znaczenia jest również fakt usytuowania ich w Kodeksie postępowania karnego, nie zaś w Kodeksie karnym wykonawczym. </w:t>
      </w:r>
    </w:p>
    <w:p>
      <w:pPr>
        <w:pStyle w:val="Tekstprokuratury"/>
        <w:rPr/>
      </w:pPr>
      <w:r>
        <w:rPr/>
        <w:t xml:space="preserve">Stwierdzenie, że omawiane przepisy nie odnoszą się do postępowania wykonawczego, ale do </w:t>
      </w:r>
      <w:r>
        <w:rPr>
          <w:i/>
        </w:rPr>
        <w:t>sui generis</w:t>
      </w:r>
      <w:r>
        <w:rPr/>
        <w:t xml:space="preserve"> postępowania podejmowanego po uprawomocnieniu się orzeczenia, mogłoby prowadzić do wniosku, że wyjątek przewidziany w art. 3 § 1 k.k.w. nie będzie miał zastosowania. Tym samym, zgodnie z dyspozycją art. 24 § 1 k.p.k., sądem w każdym wypadku właściwym do wydania postanowienia w przedmiocie wystąpienia byłby sąd rejonowy. Dotyczyłoby to także tych spraw, w których orzeczenie przepadku zostało w pierwszej instancji wydane przez sąd okręgowy. </w:t>
      </w:r>
    </w:p>
    <w:p>
      <w:pPr>
        <w:pStyle w:val="Tekstprokuratury"/>
        <w:rPr>
          <w:spacing w:val="-2"/>
          <w:szCs w:val="21"/>
        </w:rPr>
      </w:pPr>
      <w:r>
        <w:rPr/>
        <w:t xml:space="preserve">Przeciwko takiej wykładni należy podnieść następujące argumenty. Po pierwsze, jak wyżej zauważono, postanowienie w przedmiocie wystąpienia w praktyce zapadać będzie w trakcie postępowania wykonawczego lub po jego zakończeniu. Można bowiem zasadnie przypuszczać, że zanim organ postępowania wykonawczego zdecyduje się na wystąpienie o wykonanie orzeczenia przepadku do państwa obcego, podejmie lub przynajmniej rozważy podjęcie działań zmierzających do wykonania przepadku w kraju, tym bardziej, że wystąpienie nie wstrzymuje egzekucji krajowej. To zaś pozwala potraktować postępowanie w przedmiocie wystąpienia jako przygotowujące, równoległe bądź wręcz wpadkowe w odniesieniu do postępowania wykonawczego, co uzasadnia zastosowanie reguły właściwości sądu przewidzianej w art. 3 § 1 k.k.w. Po drugie, przesyłanie przez wykonujący orzeczenie sąd okręgowy wniosku o wystąpienie w sprawie wykonania przepadku do sądu rejonowego byłoby całkowicie niecelowe i prowadziłoby do niepotrzebnej przewlekłości postępowania. Po trzecie wreszcie, należy zwrócić uwagę na dyspozycję art. 611fn § 1 k.p.k., który stanowi, że „w razie prawomocnego orzeczenia przez sąd polski (…) przepadku, sąd może wystąpić o jego wykonanie bezpośrednio do właściwego sądu lub innego organu państwa członkowskiego Unii Europejskiej”. Redakcja tego przepisu wskazuje, że chodzi tutaj o ten sam sąd. Należy także podkreślić, że we wspomnianej </w:t>
      </w:r>
      <w:r>
        <w:rPr>
          <w:spacing w:val="-2"/>
          <w:szCs w:val="21"/>
        </w:rPr>
        <w:t xml:space="preserve">wyżej notyfikacji, przekazanej Sekretariatowi Generalnemu Rady UE, wskazano jako organy uprawnione właściwe miejscowo sądy rejonowe i okręgowe. </w:t>
      </w:r>
    </w:p>
    <w:p>
      <w:pPr>
        <w:pStyle w:val="Tekstprokuratury"/>
        <w:rPr/>
      </w:pPr>
      <w:r>
        <w:rPr/>
        <w:t xml:space="preserve">Tym samym należy przyjąć, że sądem właściwym do orzekania w przedmiocie wystąpienia o wykonania przepadku jest sąd, który wydał to orzeczenie w I instancji, a zatem sąd właściwy do jego wykonania. </w:t>
      </w:r>
    </w:p>
    <w:p>
      <w:pPr>
        <w:pStyle w:val="Tekstprokuratury"/>
        <w:rPr/>
      </w:pPr>
      <w:r>
        <w:rPr/>
      </w:r>
    </w:p>
    <w:p>
      <w:pPr>
        <w:pStyle w:val="Tekstprokuratury"/>
        <w:ind w:hanging="0"/>
        <w:rPr>
          <w:b/>
          <w:b/>
          <w:i/>
          <w:i/>
        </w:rPr>
      </w:pPr>
      <w:r>
        <w:rPr>
          <w:b/>
          <w:i/>
        </w:rPr>
        <w:t>Podział sumy uzyskanej z wykonania orzeczenia</w:t>
      </w:r>
    </w:p>
    <w:p>
      <w:pPr>
        <w:pStyle w:val="Tekstprokuratury"/>
        <w:ind w:hanging="0"/>
        <w:rPr>
          <w:b/>
          <w:b/>
          <w:i/>
          <w:i/>
          <w:sz w:val="10"/>
          <w:szCs w:val="10"/>
        </w:rPr>
      </w:pPr>
      <w:r>
        <w:rPr>
          <w:b/>
          <w:i/>
          <w:sz w:val="10"/>
          <w:szCs w:val="10"/>
        </w:rPr>
      </w:r>
    </w:p>
    <w:p>
      <w:pPr>
        <w:pStyle w:val="Tekstprokuratury"/>
        <w:rPr/>
      </w:pPr>
      <w:r>
        <w:rPr/>
        <w:t xml:space="preserve">Ustawodawca polski dokładnie implementował przepisy decyzji ramowej odnoszące się do podziału sumy uzyskanej z tytułu egzekucji. Przepisy te zostały omówione powyżej. Pewne wątpliwości praktyki może budzić natomiast kwestia przeliczania walut narodowych i innych niż euro, zwłaszcza w odniesieniu do kwot zbliżonych do granicznej wartości 10 000 euro. Stąd potrzeba bardziej szczegółowego omówienia tego zagadnienia. </w:t>
      </w:r>
    </w:p>
    <w:p>
      <w:pPr>
        <w:pStyle w:val="Tekstprokuratury"/>
        <w:rPr>
          <w:spacing w:val="-2"/>
          <w:szCs w:val="21"/>
        </w:rPr>
      </w:pPr>
      <w:r>
        <w:rPr/>
        <w:t xml:space="preserve">Zgodnie z art. 611fo § 1 k.p.k., jeżeli kwota uzyskana z tytułu wykonania orzeczenia przepadku przewyższa równowartość 10 000 euro, sąd wzywa właściwy sąd lub inny organ państwa wykonania orzeczenia do przekazania połowy uzyskanej kwoty na rachunek bankowy tego sądu. Wezwanie takie nie jest przewidziane w formularzu zaświadczenia, będącego załącznikiem do decyzji ramowej. Zaświadczenie, w punkcie I.1, przewiduje jedynie wskazanie kwoty podlegającej przepadkowi w państwie wykonania oraz całkowitej kwoty podlegającej przepadkowi, zgodnie z orzeczeniem. A zatem suma podana w zaświadczeniu odnosi się do kwoty, o której przepadek państwo wydania wnosi, nie zaś do kwoty uzyskanej z egzekucji. Co więcej, ponieważ w powołanym punkcie zaświadczenia mowa jest o wskazaniu waluty </w:t>
      </w:r>
      <w:r>
        <w:rPr>
          <w:spacing w:val="-2"/>
          <w:szCs w:val="21"/>
        </w:rPr>
        <w:t xml:space="preserve">kwoty podlegającej przepadkowi, należy uznać, że na etapie sporządzania przez sąd państwa wydania zaświadczenia, kwestia przeliczenia kwoty podlegającej przepadkowi na euro i związanych z tym możliwych różnic kursowych jeszcze nie występuje. Organ sporządzający zaświadczenie jest obowiązany do ujęcia w nim kwoty podlegającej przepadkowi w walucie, w jakiej została ona określona w orzeczeniu, bez dokonywania jakichkolwiek przeliczeń. </w:t>
      </w:r>
    </w:p>
    <w:p>
      <w:pPr>
        <w:pStyle w:val="Tekstprokuratury"/>
        <w:rPr/>
      </w:pPr>
      <w:r>
        <w:rPr/>
        <w:t xml:space="preserve">Tym samym uznać należy, że wezwanie, o którym mowa w art. 611fo § 1 k.p.k., może być przez sąd polski skierowane do sądu lub organu właściwego państwa wykonania dopiero po poinformowaniu przez ten organ o zakończeniu wykonywania nakazu i uzyskania z tego tytułu kwoty przewyższającej 10 000 euro lub jej równowartości. </w:t>
      </w:r>
    </w:p>
    <w:p>
      <w:pPr>
        <w:pStyle w:val="Tekstprokuratury"/>
        <w:rPr/>
      </w:pPr>
      <w:r>
        <w:rPr/>
        <w:t xml:space="preserve">Polski sąd nie będzie miał podstaw prawnych do kwestionowania sposobu przeliczenia lokalnej waluty państwa wykonania na euro, nawet jeżeli będzie to sposób dla Polski niekorzystny; może jednak domagać się wyjaśnienia tej kwestii przez wskazanie, w oparciu o jaki kurs przeliczenie nastąpiło. Decyzja ramowa nie reguluje mechanizmu przeliczania walut. Wydaje się jednak, że postulowaną dobrą praktyką stosowania decyzji ramowej przez państwa członkowskie powinno być przyjmowanie w takich wypadkach średniego kursu waluty lokalnej wobec euro, ogłaszanego przez bank centralny państwa wykonania na dzień powiadomienia państwa wydania o zakończeniu egzekucji. </w:t>
      </w:r>
    </w:p>
    <w:p>
      <w:pPr>
        <w:pStyle w:val="Podtytul2prokuratury"/>
        <w:rPr/>
      </w:pPr>
      <w:r>
        <w:rPr/>
        <w:t>7.2. Rozdział 66d k.p.k. – wystąpienie państwa członkowskiego UE do sądu polskiego o wykonanie orzeczenia przepadku</w:t>
      </w:r>
    </w:p>
    <w:p>
      <w:pPr>
        <w:pStyle w:val="Tekstprokuratury"/>
        <w:ind w:hanging="0"/>
        <w:rPr>
          <w:b/>
          <w:b/>
          <w:i/>
          <w:i/>
        </w:rPr>
      </w:pPr>
      <w:r>
        <w:rPr>
          <w:b/>
          <w:i/>
        </w:rPr>
        <w:t>Właściwość sądu</w:t>
      </w:r>
    </w:p>
    <w:p>
      <w:pPr>
        <w:pStyle w:val="Tekstprokuratury"/>
        <w:ind w:hanging="0"/>
        <w:rPr>
          <w:b/>
          <w:b/>
          <w:i/>
          <w:i/>
          <w:sz w:val="10"/>
          <w:szCs w:val="10"/>
        </w:rPr>
      </w:pPr>
      <w:r>
        <w:rPr>
          <w:b/>
          <w:i/>
          <w:sz w:val="10"/>
          <w:szCs w:val="10"/>
        </w:rPr>
      </w:r>
    </w:p>
    <w:p>
      <w:pPr>
        <w:pStyle w:val="Tekstprokuratury"/>
        <w:rPr/>
      </w:pPr>
      <w:r>
        <w:rPr/>
        <w:t>W odróżnieniu od wystąpienia o wykonanie przepadku do innego państwa członkowskiego UE, właściwość sądu polskiego rozpoznającego wnioski obce została przez ustawodawcę precyzyjnie określona. Sądem właściwym jest sąd rejonowy, w okręgu którego sprawca posiada mienie lub osiąga dochody, albo stale lub czasowo przebywa. Wykonanie orzeczenia następuje według prawa polskiego, a sąd ma obowiązek procedować bez zwłoki, chociaż ustawa nie przewiduje żadnych, nawet instrukcyjnych, terminów do uznania i wykonania orzeczenia. Sąd, do którego mylnie skierowano orzeczenie organu innego państwa członkowskiego, jest zobowiązany do przekazania go sądowi właściwemu.</w:t>
      </w:r>
    </w:p>
    <w:p>
      <w:pPr>
        <w:pStyle w:val="Tekstprokuratury"/>
        <w:rPr/>
      </w:pPr>
      <w:r>
        <w:rPr/>
      </w:r>
    </w:p>
    <w:p>
      <w:pPr>
        <w:pStyle w:val="Tekstprokuratury"/>
        <w:rPr/>
      </w:pPr>
      <w:r>
        <w:rPr/>
      </w:r>
    </w:p>
    <w:p>
      <w:pPr>
        <w:pStyle w:val="Tekstprokuratury"/>
        <w:rPr/>
      </w:pPr>
      <w:r>
        <w:rPr/>
      </w:r>
    </w:p>
    <w:p>
      <w:pPr>
        <w:pStyle w:val="Tekstprokuratury"/>
        <w:ind w:hanging="0"/>
        <w:rPr>
          <w:b/>
          <w:b/>
          <w:i/>
          <w:i/>
        </w:rPr>
      </w:pPr>
      <w:r>
        <w:rPr>
          <w:b/>
          <w:i/>
        </w:rPr>
        <w:t>Podstawy odmowy</w:t>
      </w:r>
    </w:p>
    <w:p>
      <w:pPr>
        <w:pStyle w:val="Tekstprokuratury"/>
        <w:rPr>
          <w:b/>
          <w:b/>
          <w:i/>
          <w:i/>
          <w:sz w:val="10"/>
          <w:szCs w:val="10"/>
        </w:rPr>
      </w:pPr>
      <w:r>
        <w:rPr>
          <w:b/>
          <w:i/>
          <w:sz w:val="10"/>
          <w:szCs w:val="10"/>
        </w:rPr>
      </w:r>
    </w:p>
    <w:p>
      <w:pPr>
        <w:pStyle w:val="Tekstprokuratury"/>
        <w:rPr/>
      </w:pPr>
      <w:r>
        <w:rPr/>
        <w:t>Przepisy implementujące decyzję ramową do prawa polskiego zawierają – w przepisie 611fw k.p.k. – katalog podstaw odmowy, który można podzielić na trzy części.</w:t>
      </w:r>
    </w:p>
    <w:p>
      <w:pPr>
        <w:pStyle w:val="Tekstprokuratury"/>
        <w:rPr/>
      </w:pPr>
      <w:r>
        <w:rPr/>
        <w:t xml:space="preserve">Po pierwsze, art. 611fw § 1 k.p.k. zawiera normę przewidującą obligatoryjną odmowę uznania i wykonania orzeczenia przepadku rozszerzonego, jeżeli zostało ono wydane w oparciu o domniemanie, inne niż jedno z przewidzianych w decyzji ramowej w sprawie konfiskaty. Przepis ten brzmi następująco: </w:t>
      </w:r>
    </w:p>
    <w:p>
      <w:pPr>
        <w:pStyle w:val="Tekstprokuratury"/>
        <w:rPr/>
      </w:pPr>
      <w:r>
        <w:rPr/>
        <w:t>„</w:t>
      </w:r>
      <w:r>
        <w:rPr/>
        <w:t>Odmawia się wykonania orzeczenia przepadku korzyści majątkowej albo jej równowartości w części, w której zostało ono wydane w oparciu o domniemanie pochodzenia tej korzyści z przestępstwa, inne niż domniemanie:</w:t>
      </w:r>
    </w:p>
    <w:p>
      <w:pPr>
        <w:pStyle w:val="Tekstprokuratury"/>
        <w:numPr>
          <w:ilvl w:val="0"/>
          <w:numId w:val="3"/>
        </w:numPr>
        <w:tabs>
          <w:tab w:val="clear" w:pos="709"/>
          <w:tab w:val="left" w:pos="284" w:leader="none"/>
        </w:tabs>
        <w:ind w:left="284" w:hanging="284"/>
        <w:rPr/>
      </w:pPr>
      <w:r>
        <w:rPr/>
        <w:t>pochodzenia korzyści majątkowej z przestępstwa innego niż to, za które sprawca został skazany, popełnionego do chwili wydania chociażby nieprawomocnego wyroku,</w:t>
      </w:r>
    </w:p>
    <w:p>
      <w:pPr>
        <w:pStyle w:val="Tekstprokuratury"/>
        <w:numPr>
          <w:ilvl w:val="0"/>
          <w:numId w:val="3"/>
        </w:numPr>
        <w:tabs>
          <w:tab w:val="clear" w:pos="709"/>
          <w:tab w:val="left" w:pos="284" w:leader="none"/>
        </w:tabs>
        <w:ind w:left="284" w:hanging="284"/>
        <w:rPr/>
      </w:pPr>
      <w:r>
        <w:rPr/>
        <w:t>pochodzenia korzyści majątkowej z innego przestępstwa podobnego do przestępstwa, za które sprawca został skazany, popełnionego do chwili wydania chociażby nieprawomocnego wyroku,</w:t>
      </w:r>
    </w:p>
    <w:p>
      <w:pPr>
        <w:pStyle w:val="Tekstprokuratury"/>
        <w:numPr>
          <w:ilvl w:val="0"/>
          <w:numId w:val="3"/>
        </w:numPr>
        <w:tabs>
          <w:tab w:val="clear" w:pos="709"/>
          <w:tab w:val="left" w:pos="284" w:leader="none"/>
        </w:tabs>
        <w:ind w:left="284" w:hanging="284"/>
        <w:rPr/>
      </w:pPr>
      <w:r>
        <w:rPr/>
        <w:t>pochodzenia z przestępstwa mienia nieznajdującego pokrycia w ujawnionych źródłach przychodu sprawcy”.</w:t>
      </w:r>
    </w:p>
    <w:p>
      <w:pPr>
        <w:pStyle w:val="Tekstprokuratury"/>
        <w:ind w:hanging="0"/>
        <w:rPr/>
      </w:pPr>
      <w:r>
        <w:rPr/>
        <w:t xml:space="preserve">Podstawą tego przepisu jest – co wyżej zaznaczono – oświadczenie złożone przez Polskę w Sekretariacie Generalnym Rady UE na podstawie art. 7 ust. 5 decyzji ramowej. </w:t>
      </w:r>
    </w:p>
    <w:p>
      <w:pPr>
        <w:pStyle w:val="Tekstprokuratury"/>
        <w:rPr/>
      </w:pPr>
      <w:r>
        <w:rPr/>
        <w:t xml:space="preserve">Redakcja przepisu jest w istocie odwołaniem się do domniemań przewidzianych w decyzji ramowej w sprawie konfiskaty, z dostosowaniem użytej tam terminologii do polskich standardów. Pomimo iż przepis wydaje się skomplikowany, jego stosowanie nie powinno nastręczać organom wymiaru sprawiedliwości żadnych problemów. Przesłanki odmowy przewidziane w tym artykule odpowiadają bowiem rubrykom I.1.2(III) a–c zaświadczenia dołączanego do orzeczenia podlegającego wykonaniu. Tylko zatem orzeczenia przepadku rozszerzonego, oparte o jedno z domniemań wymienionych w tych punktach zaświadczenia, będą podlegać uznaniu i wykonaniu przez sąd polski. Tym samym sąd, stosując omawiany przepis w praktyce, odmówi wykonania orzeczenia zawsze wtedy, gdy w przekazanym mu zaświadczeniu zaznaczono punkt I.1.2(IV), co wskazuje, iż orzeczenie zostało oparte na domniemaniu innym niż przewidziane w decyzji ramowej w sprawie konfiskaty. </w:t>
      </w:r>
    </w:p>
    <w:p>
      <w:pPr>
        <w:pStyle w:val="Tekstprokuratury"/>
        <w:rPr/>
      </w:pPr>
      <w:r>
        <w:rPr/>
        <w:t xml:space="preserve">Uzasadnienie projektu ustawy stwierdza, że omawiany przepis ma na celu uniknięcie ryzyka związania polskich sądów obowiązkiem wykonania orzeczeń przepadku wykraczających poza podstawowe zasady polskiego systemu prawnego. Zważywszy bowiem na minimalny charakter regulacji przewidzianych w decyzji ramowej w sprawie konfiskaty, państwa członkowskie mają pełną swobodę w konstruowaniu przepisów dalej idących, których wykonanie w Polsce rodziłoby wątpliwości konstytucyjne. Wzgląd na gwarancyjny charakter przepisów procedury karnej zadecydował o ograniczeniu przedmiotowego zakresu orzeczeń, których dotyczy nowelizacja. </w:t>
      </w:r>
    </w:p>
    <w:p>
      <w:pPr>
        <w:pStyle w:val="Tekstprokuratury"/>
        <w:rPr/>
      </w:pPr>
      <w:r>
        <w:rPr/>
        <w:t xml:space="preserve">Wątpliwości ustawodawcy nie mają charakteru wyłącznie teoretycznego. Jak zauważono na wstępie, w niektórych państwach członkowskich UE istnieją instytucje pozwalające, po spełnieniu określonych warunków, na orzeczenie przepadku mienia, które nie wykazuje żadnego związku z przestępstwem, poza tym, iż stanowi własność sprawcy. Przepadkowi w takim ujęciu podlega zatem zarówno mienie pochodzące z przestępstwa, jak i nabyte legalnie. Szeroki zakres przedmiotowy decyzji ramowej pozwala na przekazywanie także takich nakazów konfiskaty między państwami członkowskimi. Niewątpliwie jednak taki przepadek rozszerzony wykracza poza zakres przewidziany w decyzji ramowej w sprawie konfiskaty. Tym samym orzeczenia takie, mogące realnie występować w obrocie międzynarodowym, nie będą wykonywane przez polskie sądy. </w:t>
      </w:r>
    </w:p>
    <w:p>
      <w:pPr>
        <w:pStyle w:val="Tekstprokuratury"/>
        <w:rPr/>
      </w:pPr>
      <w:r>
        <w:rPr/>
        <w:t>Po drugie, art. 611fw § 2 k.p.k. przewiduje kolejną, tym razem fakultatywną przesłankę odmowy o charakterze gwarancyjnym. Przepis ten wdraża omówiony wyżej art. 8 ust. 3 decyzji ramowej. Wprowadza on możliwość ograniczenia wykonania orzeczenia przepadku rozszerzonego, opartego na jednym z domniemań przewidzianych w decyzji ramowej w sprawie konfiskaty. Należy bowiem pamiętać, że domniemania te mogą być zastosowane w sposób rozłączny, wskutek czego w jednym państwie członkowskim może obowiązywać tylko pierwsze z nich, podczas gdy w innym – wyłącznie drugie lub trzecie. Celem przepisu, zarówno decyzji ramowej, jak i implementacji, jest możliwość zagwarantowania wykonania tylko tych orzeczeń przepadku rozszerzonego, które zostały wydane w oparciu o domniemanie funkcjonujące w systemie prawnym państwa wykonania. Stosując omawianą normę, sąd polski może wykonać orzeczenie przepadku rozszerzonego tylko w takiej części, w jakiej przepadek ten jest przewidziany przez przepisy prawa polskiego, implementujące decyzję ramową w sprawie konfiskaty. Może to prowadzić do odmowy wykonania orzeczenia w całości. Zważywszy, iż Komisja Europejska uznała, że obecnie obowiązujące przepisy polskie prawie w pełni implementują decyzję ramową w sprawie konfiskaty</w:t>
      </w:r>
      <w:r>
        <w:rPr>
          <w:rStyle w:val="FootnoteCharacters"/>
          <w:rStyle w:val="FootnoteAnchor"/>
          <w:rFonts w:cs="Arial" w:ascii="Arial" w:hAnsi="Arial"/>
          <w:szCs w:val="21"/>
        </w:rPr>
        <w:footnoteReference w:id="24"/>
      </w:r>
      <w:r>
        <w:rPr/>
        <w:t xml:space="preserve">, należy stwierdzić, że sąd polski będzie mógł odmówić uznania i wykonania orzeczenia przepadku rozszerzonego, nie wyczerpującego przesłanek przepisu art. 45 § 2 k.k. Tym samym sąd może odmówić uznania orzeczenia przepadku rozszerzonego, jeżeli: </w:t>
      </w:r>
    </w:p>
    <w:p>
      <w:pPr>
        <w:pStyle w:val="Tekstprokuratury"/>
        <w:numPr>
          <w:ilvl w:val="0"/>
          <w:numId w:val="4"/>
        </w:numPr>
        <w:tabs>
          <w:tab w:val="clear" w:pos="709"/>
          <w:tab w:val="left" w:pos="284" w:leader="none"/>
        </w:tabs>
        <w:ind w:left="284" w:hanging="284"/>
        <w:rPr/>
      </w:pPr>
      <w:r>
        <w:rPr/>
        <w:t>nie zostało ono wydane w związku ze skazaniem (tylko np. jako środek zabezpieczający),</w:t>
      </w:r>
    </w:p>
    <w:p>
      <w:pPr>
        <w:pStyle w:val="Tekstprokuratury"/>
        <w:numPr>
          <w:ilvl w:val="0"/>
          <w:numId w:val="4"/>
        </w:numPr>
        <w:tabs>
          <w:tab w:val="clear" w:pos="709"/>
          <w:tab w:val="left" w:pos="284" w:leader="none"/>
        </w:tabs>
        <w:ind w:left="284" w:hanging="284"/>
        <w:rPr/>
      </w:pPr>
      <w:r>
        <w:rPr/>
        <w:t xml:space="preserve">jeżeli sprawca nie osiągnął z przestępstwa korzyści majątkowej znacznej wartości (dwustukrotnej wysokości najniższego miesięcznego wynagrodzenia w Polsce), </w:t>
      </w:r>
    </w:p>
    <w:p>
      <w:pPr>
        <w:pStyle w:val="Tekstprokuratury"/>
        <w:numPr>
          <w:ilvl w:val="0"/>
          <w:numId w:val="4"/>
        </w:numPr>
        <w:tabs>
          <w:tab w:val="clear" w:pos="709"/>
          <w:tab w:val="left" w:pos="284" w:leader="none"/>
        </w:tabs>
        <w:ind w:left="284" w:hanging="284"/>
        <w:rPr/>
      </w:pPr>
      <w:r>
        <w:rPr/>
        <w:t xml:space="preserve">jeżeli mienie podlegające przepadkowi według prawa państwa wydania zostało nabyte przed sprawcę przed popełnieniem przestępstwa, za które został on skazany. </w:t>
      </w:r>
    </w:p>
    <w:p>
      <w:pPr>
        <w:pStyle w:val="Tekstprokuratury"/>
        <w:rPr/>
      </w:pPr>
      <w:r>
        <w:rPr/>
        <w:t>Wydaje się natomiast niemożliwe – co do zasady – badanie przez sąd wykonujący orzeczenie ujemnej przesłanki przepadku polegającej na wykazaniu przez sprawcę lub inną osobę, że mienie podlegające przepadkowi nie pochodzi z przestępstwa. Aczkolwiek brak dowodu przeciwnego stanowi jedną z przesłanek przepadku rozszerzonego przewidzianego w prawie polskim, to jednocześnie jest on również fundamentalnym założeniem przepadku rozszerzonego we wszystkich postaciach przewidzianych w decyzji ramowej w sprawie konfiskaty. Należy zatem zakładać, że badanie przestępczego pochodzenia mienia zostało już przeprowadzone przez organ państwa wydania, a jego rezultat stał się podstawą orzeczenia przepadku i wystąpienia z wnioskiem o jego wykonanie. Co więcej, badanie tej kwestii przez sąd wykonujący orzeczenie stanowiłoby naruszenie art. 9 ust. 2 decyzji ramowej, przewidującego, iż m</w:t>
      </w:r>
      <w:r>
        <w:rPr>
          <w:rFonts w:eastAsia="EUAlbertina-Regular-Identity-H;MS Mincho"/>
        </w:rPr>
        <w:t>erytoryczne podstawy wydania nakazu konfiskaty nie mogą być podważane przed sądem państwa wykonującego.</w:t>
      </w:r>
    </w:p>
    <w:p>
      <w:pPr>
        <w:pStyle w:val="Tekstprokuratury"/>
        <w:rPr/>
      </w:pPr>
      <w:r>
        <w:rPr>
          <w:rFonts w:eastAsia="EUAlbertina-Regular-Identity-H;MS Mincho"/>
        </w:rPr>
        <w:t xml:space="preserve">Po trzecie, art. 611fw § 3 k.p.k. zawiera typowe dla współpracy sądowej w sprawach karnych fakultatywne podstawy odmowy uznania i wykonania orzeczenia. Zostały one omówione wyżej. Zgodnie z uregulowaniami decyzji ramowej nie mają one charakteru obligatoryjnego, tym samym wyłączna i ostateczna decyzja o zastosowaniu którejś z nich należeć będzie do sądu polskiego działającego jako sąd państwa wykonania. </w:t>
      </w:r>
    </w:p>
    <w:p>
      <w:pPr>
        <w:pStyle w:val="Tekstprokuratury"/>
        <w:rPr/>
      </w:pPr>
      <w:r>
        <w:rPr>
          <w:rFonts w:eastAsia="EUAlbertina-Regular-Identity-H;MS Mincho"/>
        </w:rPr>
        <w:t xml:space="preserve">Przesłanki te są znane z poprzednich implementacji; ich szczegółowe omówienie przekracza ramy niniejszego artykułu. Należy jednak zwrócić uwagę na jedną istotną okoliczność. Art. 611fw § </w:t>
      </w:r>
      <w:r>
        <w:rPr/>
        <w:t>3 pkt 1 k.p.k. zawiera w istocie dwie różne przesłanki odmowy, odpowiadające art. 6 ust. 1 i art. 6 ust. 3 w zw. z art. 8 ust. 2(b) decyzji ramowej. Przesłanka pierwsza dotyczy braku podwójnej karalności czynu, przewidując od tej reguły wyjątki, analogiczne do przewidzianych w przepisach wdrażających decyzje ramową w sprawie ENA. Wskazuje na to użyte przez ustawodawcę odwołanie do art. 607w k.p.k. Odesłanie to należy rozumieć w ten sposób, że weryfikacji podwójnej karalności nie podlegają c</w:t>
      </w:r>
      <w:r>
        <w:rPr>
          <w:rFonts w:eastAsia="Arial"/>
        </w:rPr>
        <w:t xml:space="preserve">zyny zagrożone w państwie wydania nakazu konfiskaty karą co najmniej 3 lat pozbawienia wolności, stanowiące jedno z 32 przestępstw wymienionych w dalszej części art. 607w k.p.k., a mianowicie w pkt. 1–31. Kryterium odstąpienia od weryfikacji podwójnej karalności, polegające na wskazaniu minimalnej górnej granicy zagrożenia ustawowego w wysokości 3 lat pozbawienia wolności, wynika z odesłania do art. 607w k.p.k. jako całości, nie zaś do art. 607w pkt. 1–31 k.p.k. Ponadto zastosowanie tego kryterium jest wprost przewidziane w art. 6 ust. 1 decyzji ramowej. </w:t>
      </w:r>
    </w:p>
    <w:p>
      <w:pPr>
        <w:pStyle w:val="Tekstprokuratury"/>
        <w:rPr>
          <w:rFonts w:eastAsia="Arial"/>
        </w:rPr>
      </w:pPr>
      <w:r>
        <w:rPr>
          <w:rFonts w:eastAsia="Arial"/>
        </w:rPr>
        <w:t xml:space="preserve">Drugą przesłanką odmowy zawartą w omawianym przepisie jest brak możliwości orzeczenia przepadku według prawa polskiego za czyn będący podstawą wydania nakazu konfiskaty. Jest to zatem rozwinięcie i skonkretyzowanie zasady podwójnej karalności do poziomu stosowania określonej sankcji za określony czyn. I w tym jednak wypadku – zgodnie z zasadą </w:t>
      </w:r>
      <w:r>
        <w:rPr>
          <w:rFonts w:eastAsia="Arial"/>
          <w:i/>
        </w:rPr>
        <w:t xml:space="preserve">a maiori ad minus </w:t>
      </w:r>
      <w:r>
        <w:rPr>
          <w:rFonts w:eastAsia="Arial"/>
        </w:rPr>
        <w:t xml:space="preserve">– przewidziano wyłączenie badania podwójnej karalności w odniesieniu do przestępstw przewidzianych w art. 607w k.p.k. </w:t>
      </w:r>
    </w:p>
    <w:p>
      <w:pPr>
        <w:pStyle w:val="Tekstprokuratury"/>
        <w:rPr>
          <w:rFonts w:eastAsia="Arial"/>
        </w:rPr>
      </w:pPr>
      <w:r>
        <w:rPr>
          <w:rFonts w:eastAsia="Arial"/>
        </w:rPr>
      </w:r>
    </w:p>
    <w:p>
      <w:pPr>
        <w:pStyle w:val="Tekstprokuratury"/>
        <w:ind w:hanging="0"/>
        <w:rPr>
          <w:b/>
          <w:b/>
          <w:i/>
          <w:i/>
        </w:rPr>
      </w:pPr>
      <w:r>
        <w:rPr>
          <w:b/>
          <w:i/>
        </w:rPr>
        <w:t>Postępowanie</w:t>
      </w:r>
    </w:p>
    <w:p>
      <w:pPr>
        <w:pStyle w:val="Tekstprokuratury"/>
        <w:ind w:hanging="0"/>
        <w:rPr>
          <w:b/>
          <w:b/>
          <w:i/>
          <w:i/>
          <w:sz w:val="10"/>
          <w:szCs w:val="10"/>
        </w:rPr>
      </w:pPr>
      <w:r>
        <w:rPr>
          <w:b/>
          <w:i/>
          <w:sz w:val="10"/>
          <w:szCs w:val="10"/>
        </w:rPr>
      </w:r>
    </w:p>
    <w:p>
      <w:pPr>
        <w:pStyle w:val="Tekstprokuratury"/>
        <w:rPr/>
      </w:pPr>
      <w:r>
        <w:rPr/>
        <w:t>W posiedzeniu w przedmiocie wykonania orzeczenia sądu obcego mają prawo wziąć udział sprawca, który przebywa na terytorium Rzeczypospolitej Polskiej, i jego obrońca oraz osoba trzecia, której prawa mogą zostać naruszone przez wykonanie orzeczenia, co oznacza, że o terminie takiego posiedzenia należy ich zawiadomić. Przepis przewiduje możliwość ustanowienia obrońcy z urzędu dla sprawcy, który nie przebywa w kraju. W odróżnieniu od postanowienia w przedmiocie wystąpienia do sądu obcego, na postanowienie w przedmiocie wykonania orzeczenia organu państwa obcego przysługuje zażalenie stronom i osobie trzeciej. O wniesieniu zażalenia należy powiadomić właściwy organ państwa wydania orzeczenia.</w:t>
      </w:r>
    </w:p>
    <w:p>
      <w:pPr>
        <w:pStyle w:val="Tekstprokuratury"/>
        <w:rPr/>
      </w:pPr>
      <w:r>
        <w:rPr>
          <w:rFonts w:eastAsia="Arial"/>
        </w:rPr>
        <w:t>Zgodnie z art. 611fy k.p.k. sąd może zawiesić postępowanie w sprawie wykonania orzeczenia, jeżeli zachodzi jedna z przewidzianych w tym przepisie okoliczności utrudniających niezwłoczne kontynuowanie postępowania, w szczególności istnieje ryzyko objęcia przepadkiem kwoty wyższej niż określona w orzeczeniu na skutek skierowania wystąpienia do więcej niż jednego państwa członkowskiego, istnieje kolizja z toczącym się postępowaniem lub konieczne jest przetłumaczenie orzeczenia na język polski. Postanowienie w przedmiocie zawieszenia jest zaskarżalne. W razie zawieszenia postępowania sąd z urzędu może zabezpieczyć wykonanie orzeczenia na mieniu oskarżonego.</w:t>
      </w:r>
    </w:p>
    <w:p>
      <w:pPr>
        <w:pStyle w:val="Tekstprokuratury"/>
        <w:rPr/>
      </w:pPr>
      <w:r>
        <w:rPr>
          <w:rFonts w:eastAsia="Arial"/>
        </w:rPr>
        <w:t xml:space="preserve">Art. 611fz k.p.k. przewiduje rozwiązanie na wypadek zbiegu nakazów konfiskaty. Jeżeli mienie podlegające egzekucji nie jest wystarczające do wykonania dwóch lub więcej nakazów konfiskaty wydanych przeciwko tej samej osobie i dotyczących kwoty pieniężnej, albo jeżeli dwa lub więcej nakazów dotyczy określonego składnika mienia, sąd orzeka łącznie w przedmiocie wykonania orzeczeń w całości albo części. Ustawodawca polski nie zdecydował się przy tym na wskazanie kryteriów, którymi winien kierować się sąd orzekający łącznie w wypadku zbiegu nakazów. Wydaje się, że pożyteczną wykładnię zawiera art. 11 decyzji ramowej, zgodnie z którym rozstrzygnięcie winno uwzględniać wszelkie istotne okoliczności, w tym fakt zajęcia mienia, wagę i miejsce popełnienia przestępstwa, terminy wydania poszczególnych nakazów oraz terminy ich przekazania sądowi polskiemu. Generalnie wydaje się zatem, iż decyzja taka winna zostać oparta o zasadę słuszności. </w:t>
      </w:r>
    </w:p>
    <w:p>
      <w:pPr>
        <w:pStyle w:val="Tekstprokuratury"/>
        <w:rPr/>
      </w:pPr>
      <w:r>
        <w:rPr/>
        <w:t>Polski ustawodawca przyjął jako regułę sprzedaż rzeczy uzyskanych z egzekucji. To rozwiązanie koresponduje z polskim prawem wykonawczym, a ponadto zapewnia wpływy do budżetu Państwa. Wszelkie inne dyspozycje zawarte w art. 611fzb k.p.k. mają charakter subsydiarny i mogą być stosowane wówczas, gdy z różnych przyczyn spieniężenie mienia nie jest rozwiązaniem w pełni skutecznym.</w:t>
      </w:r>
    </w:p>
    <w:p>
      <w:pPr>
        <w:pStyle w:val="Podtytulprokuratury"/>
        <w:rPr/>
      </w:pPr>
      <w:r>
        <w:rPr/>
        <w:t>8. Podsumowanie</w:t>
      </w:r>
    </w:p>
    <w:p>
      <w:pPr>
        <w:pStyle w:val="Tekstprokuratury"/>
        <w:rPr/>
      </w:pPr>
      <w:r>
        <w:rPr/>
        <w:t xml:space="preserve">Omówiona decyzja ramowa stanowi kolejny element systemu wprowadzającego zasadę wzajemnego uznawania orzeczeń ostatecznych w sprawach karnych między państwami członkowskimi Unii Europejskiej. Oprócz kar pozbawienia wolności, grzywien i świadczeń pieniężnych, kar probacyjnych i samodzielnych kar alternatywnych, zasada ta obejmuje obecnie także orzeczenia przepadku, wzmacniając i logicznie wypełniając Obszar Wolności, Bezpieczeństwa i Sprawiedliwości w Unii Europejskiej. Odpowiada to generalnemu celowi działań prawotwórczych podejmowanych w ramach UE, jakim jest powstanie przestrzeni, w ramach której granice pomiędzy państwami członkowskimi przestaną być przeszkodą dla wykonywania orzeczeń wydanych przez krajowe organy sądowe. </w:t>
      </w:r>
    </w:p>
    <w:p>
      <w:pPr>
        <w:pStyle w:val="Tekstprokuratury"/>
        <w:rPr/>
      </w:pPr>
      <w:r>
        <w:rPr/>
        <w:t>Niemniej jednak nawet wdrożenie decyzji ramowej przez wszystkie państwa członkowskie nie oznacza automatycznie, że implementowany instrument będzie miał istotne znaczenie dla międzynarodowego obrotu prawnego. Realne znaczenie uzyskują bowiem te regulacje, które odpowiadają rzeczywistym potrzebom wymiarów sprawiedliwości państw członkowskich, a nie te, które wprowadzane są w oparciu o założenie pogłębiania integracji europejskiej. Obecnie trudno przewidzieć jakie znaczenie będzie miała decyzja ramowa dla budowy Obszaru Wolności, Bezpieczeństwa i Sprawiedliwości. Można jednak przypuszczać, że może być ona pożytecznym narzędziem, zwłaszcza wobec członków transgranicznych grup przestępczych.</w:t>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ytulangielski"/>
        <w:rPr/>
      </w:pPr>
      <w:r>
        <w:rPr>
          <w:lang w:val="en-GB"/>
        </w:rPr>
        <w:t xml:space="preserve">Mutual recognition to confiscation orders </w:t>
        <w:br/>
        <w:t>between the EU Member States</w:t>
      </w:r>
    </w:p>
    <w:p>
      <w:pPr>
        <w:pStyle w:val="Podtytulprokuratury"/>
        <w:rPr>
          <w:lang w:val="en-GB"/>
        </w:rPr>
      </w:pPr>
      <w:r>
        <w:rPr>
          <w:lang w:val="en-GB"/>
        </w:rPr>
        <w:t>Abstract</w:t>
      </w:r>
    </w:p>
    <w:p>
      <w:pPr>
        <w:pStyle w:val="Tekstprokuratury"/>
        <w:rPr/>
      </w:pPr>
      <w:r>
        <w:rPr>
          <w:i/>
          <w:lang w:val="en-GB"/>
        </w:rPr>
        <w:t xml:space="preserve">On 19 December 2009, Sejm adopted the law amending the Code of Criminal Procedure and some other laws (Journal of Laws of 2009, No. 8, item 39), thus implementing the </w:t>
      </w:r>
      <w:r>
        <w:rPr>
          <w:rStyle w:val="Emphasis"/>
          <w:rFonts w:cs="Arial" w:ascii="Arial" w:hAnsi="Arial"/>
          <w:szCs w:val="21"/>
          <w:lang w:val="en-GB"/>
        </w:rPr>
        <w:t>Council Framework Decision 2006/783</w:t>
      </w:r>
      <w:r>
        <w:rPr>
          <w:lang w:val="en-GB"/>
        </w:rPr>
        <w:t>/</w:t>
      </w:r>
      <w:r>
        <w:rPr>
          <w:i/>
          <w:lang w:val="en-GB"/>
        </w:rPr>
        <w:t xml:space="preserve">JHA of 6 October 2006 on the application of the principle of mutual recognition to confiscation orders (OJ L </w:t>
      </w:r>
      <w:r>
        <w:rPr>
          <w:rStyle w:val="Emphasis"/>
          <w:rFonts w:cs="Arial" w:ascii="Arial" w:hAnsi="Arial"/>
          <w:szCs w:val="21"/>
          <w:lang w:val="en-GB"/>
        </w:rPr>
        <w:t>328</w:t>
      </w:r>
      <w:r>
        <w:rPr>
          <w:lang w:val="en-GB"/>
        </w:rPr>
        <w:t xml:space="preserve">, </w:t>
      </w:r>
      <w:r>
        <w:rPr>
          <w:rStyle w:val="Emphasis"/>
          <w:rFonts w:cs="Arial" w:ascii="Arial" w:hAnsi="Arial"/>
          <w:szCs w:val="21"/>
          <w:lang w:val="en-GB"/>
        </w:rPr>
        <w:t>2006</w:t>
      </w:r>
      <w:r>
        <w:rPr>
          <w:lang w:val="en-GB"/>
        </w:rPr>
        <w:t xml:space="preserve">, </w:t>
      </w:r>
      <w:r>
        <w:rPr>
          <w:rStyle w:val="Emphasis"/>
          <w:rFonts w:cs="Arial" w:ascii="Arial" w:hAnsi="Arial"/>
          <w:szCs w:val="21"/>
          <w:lang w:val="en-GB"/>
        </w:rPr>
        <w:t>p</w:t>
      </w:r>
      <w:r>
        <w:rPr>
          <w:lang w:val="en-GB"/>
        </w:rPr>
        <w:t xml:space="preserve">. </w:t>
      </w:r>
      <w:r>
        <w:rPr>
          <w:rStyle w:val="Emphasis"/>
          <w:rFonts w:cs="Arial" w:ascii="Arial" w:hAnsi="Arial"/>
          <w:szCs w:val="21"/>
          <w:lang w:val="en-GB"/>
        </w:rPr>
        <w:t>59). This paper aims at discussing both the framework decision and the law adopted based on the aforementioned decision, in the context of other international measures dealing with confiscation of property.</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00"/>
    <w:family w:val="swiss"/>
    <w:pitch w:val="variable"/>
  </w:font>
  <w:font w:name="Arial">
    <w:charset w:val="ee"/>
    <w:family w:val="swiss"/>
    <w:pitch w:val="variable"/>
  </w:font>
  <w:font w:name="Tahom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3</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9,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4</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9,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Dz. U. z dnia 18 marca 2003 r., Nr 46, poz. 394.</w:t>
      </w:r>
    </w:p>
  </w:footnote>
  <w:footnote w:id="3">
    <w:p>
      <w:pPr>
        <w:pStyle w:val="Przypisy"/>
        <w:rPr/>
      </w:pPr>
      <w:r>
        <w:rPr>
          <w:rStyle w:val="FootnoteCharacters"/>
        </w:rPr>
        <w:footnoteRef/>
      </w:r>
      <w:r>
        <w:rPr/>
        <w:tab/>
        <w:t xml:space="preserve">Zastrzeżenia takie złożyły: Andora, Armenia, Azerbejdżan, Bułgaria, Cypr, Czarnogóra, Grecja, Irlandia, Lichtenstein, Litwa, Łotwa, Malta, Monako, Rosja, Rumunia, San Marino, Serbia, Słowacja, Turcja, Ukraina, Węgry oraz Wielka Brytania. </w:t>
      </w:r>
    </w:p>
  </w:footnote>
  <w:footnote w:id="4">
    <w:p>
      <w:pPr>
        <w:pStyle w:val="Przypisy"/>
        <w:rPr/>
      </w:pPr>
      <w:r>
        <w:rPr>
          <w:rStyle w:val="FootnoteCharacters"/>
        </w:rPr>
        <w:footnoteRef/>
      </w:r>
      <w:r>
        <w:rPr/>
        <w:tab/>
        <w:t>Dz. U. z dnia 31 stycznia 2005 r., Nr 18, poz. 158.</w:t>
      </w:r>
    </w:p>
  </w:footnote>
  <w:footnote w:id="5">
    <w:p>
      <w:pPr>
        <w:pStyle w:val="Przypisy"/>
        <w:rPr/>
      </w:pPr>
      <w:r>
        <w:rPr>
          <w:rStyle w:val="FootnoteCharacters"/>
        </w:rPr>
        <w:footnoteRef/>
      </w:r>
      <w:r>
        <w:rPr/>
        <w:tab/>
        <w:t>Dz. U. z dnia 14 maja 2007 r., Nr 84, poz. 563.</w:t>
      </w:r>
    </w:p>
  </w:footnote>
  <w:footnote w:id="6">
    <w:p>
      <w:pPr>
        <w:pStyle w:val="Przypisy"/>
        <w:rPr/>
      </w:pPr>
      <w:r>
        <w:rPr>
          <w:rStyle w:val="FootnoteCharacters"/>
        </w:rPr>
        <w:footnoteRef/>
      </w:r>
      <w:r>
        <w:rPr/>
        <w:tab/>
        <w:t xml:space="preserve">Wśród państw, które nie ratyfikowały konwencji ONZ z 2000 r., są m.in.: Czechy, Grecja, Indie, Irlandia, Japonia i Korea. </w:t>
      </w:r>
    </w:p>
  </w:footnote>
  <w:footnote w:id="7">
    <w:p>
      <w:pPr>
        <w:pStyle w:val="Przypisy"/>
        <w:rPr/>
      </w:pPr>
      <w:r>
        <w:rPr>
          <w:rStyle w:val="FootnoteCharacters"/>
        </w:rPr>
        <w:footnoteRef/>
      </w:r>
      <w:r>
        <w:rPr/>
        <w:tab/>
        <w:t>Wśród państw, które nie ratyfikowały konwencji ONZ z 2003 r., są m.in.: Czechy, Indie, Irlandia, Japonia, Niemcy, Nowa Zelandia, Szwajcaria, Ukraina i Włochy.</w:t>
      </w:r>
    </w:p>
  </w:footnote>
  <w:footnote w:id="8">
    <w:p>
      <w:pPr>
        <w:pStyle w:val="Przypisy"/>
        <w:rPr/>
      </w:pPr>
      <w:r>
        <w:rPr>
          <w:rStyle w:val="FootnoteCharacters"/>
        </w:rPr>
        <w:footnoteRef/>
      </w:r>
      <w:r>
        <w:rPr/>
        <w:tab/>
        <w:t>Dz. U. z dnia 12 września 2008 r., Nr 165, poz. 1028.</w:t>
      </w:r>
    </w:p>
  </w:footnote>
  <w:footnote w:id="9">
    <w:p>
      <w:pPr>
        <w:pStyle w:val="Przypisy"/>
        <w:rPr/>
      </w:pPr>
      <w:r>
        <w:rPr>
          <w:rStyle w:val="FootnoteCharacters"/>
        </w:rPr>
        <w:footnoteRef/>
      </w:r>
      <w:r>
        <w:rPr/>
        <w:tab/>
        <w:t>Albania, Armenia, Belgia, Bośnia i Hercegowina, Chorwacja, Czarnogóra, Holandia, Macedonia, Malta, Mołdowa, Polska, Rumunia, Serbia, Słowacja, Słowenia oraz Węgry.</w:t>
      </w:r>
    </w:p>
  </w:footnote>
  <w:footnote w:id="10">
    <w:p>
      <w:pPr>
        <w:pStyle w:val="Przypisy"/>
        <w:rPr/>
      </w:pPr>
      <w:r>
        <w:rPr>
          <w:rStyle w:val="FootnoteCharacters"/>
        </w:rPr>
        <w:footnoteRef/>
      </w:r>
      <w:r>
        <w:rPr>
          <w:color w:val="000000"/>
        </w:rPr>
        <w:tab/>
        <w:t>Dz. U.</w:t>
      </w:r>
      <w:r>
        <w:rPr/>
        <w:t xml:space="preserve"> z 2000 r., Nr 93, poz. 1027.</w:t>
      </w:r>
    </w:p>
  </w:footnote>
  <w:footnote w:id="11">
    <w:p>
      <w:pPr>
        <w:pStyle w:val="Przypisy"/>
        <w:ind w:left="170" w:hanging="170"/>
        <w:rPr/>
      </w:pPr>
      <w:r>
        <w:rPr>
          <w:rStyle w:val="FootnoteCharacters"/>
        </w:rPr>
        <w:footnoteRef/>
      </w:r>
      <w:r>
        <w:rPr>
          <w:lang w:val="en-US" w:eastAsia="en-US"/>
        </w:rPr>
        <w:tab/>
        <w:t>Dz. Urz. UE C z dnia 15 stycznia 2001 r., nr 12, s. 10.</w:t>
      </w:r>
    </w:p>
  </w:footnote>
  <w:footnote w:id="12">
    <w:p>
      <w:pPr>
        <w:pStyle w:val="Przypisy"/>
        <w:ind w:left="170" w:hanging="170"/>
        <w:rPr/>
      </w:pPr>
      <w:r>
        <w:rPr>
          <w:rStyle w:val="FootnoteCharacters"/>
        </w:rPr>
        <w:footnoteRef/>
      </w:r>
      <w:r>
        <w:rPr/>
        <w:tab/>
        <w:t xml:space="preserve">Z. </w:t>
      </w:r>
      <w:r>
        <w:rPr>
          <w:spacing w:val="32"/>
          <w:szCs w:val="17"/>
        </w:rPr>
        <w:t>Ćwiąkalsk</w:t>
      </w:r>
      <w:r>
        <w:rPr/>
        <w:t xml:space="preserve">i, (w:) G. </w:t>
      </w:r>
      <w:r>
        <w:rPr>
          <w:spacing w:val="32"/>
          <w:szCs w:val="17"/>
        </w:rPr>
        <w:t>Bogda</w:t>
      </w:r>
      <w:r>
        <w:rPr/>
        <w:t xml:space="preserve">n, Z. </w:t>
      </w:r>
      <w:r>
        <w:rPr>
          <w:spacing w:val="32"/>
          <w:szCs w:val="17"/>
        </w:rPr>
        <w:t>Ćwiąkalsk</w:t>
      </w:r>
      <w:r>
        <w:rPr/>
        <w:t xml:space="preserve">i, P. </w:t>
      </w:r>
      <w:r>
        <w:rPr>
          <w:spacing w:val="32"/>
          <w:szCs w:val="17"/>
        </w:rPr>
        <w:t>Karda</w:t>
      </w:r>
      <w:r>
        <w:rPr/>
        <w:t xml:space="preserve">s, J. </w:t>
      </w:r>
      <w:r>
        <w:rPr>
          <w:spacing w:val="32"/>
        </w:rPr>
        <w:t>Majewsk</w:t>
      </w:r>
      <w:r>
        <w:rPr/>
        <w:t xml:space="preserve">i, J. </w:t>
      </w:r>
      <w:r>
        <w:rPr>
          <w:spacing w:val="32"/>
          <w:szCs w:val="17"/>
        </w:rPr>
        <w:t>Raglewsk</w:t>
      </w:r>
      <w:r>
        <w:rPr/>
        <w:t xml:space="preserve">i, M. </w:t>
      </w:r>
      <w:r>
        <w:rPr>
          <w:spacing w:val="32"/>
          <w:szCs w:val="17"/>
        </w:rPr>
        <w:t>Szewczy</w:t>
      </w:r>
      <w:r>
        <w:rPr/>
        <w:t xml:space="preserve">k, W. </w:t>
      </w:r>
      <w:r>
        <w:rPr>
          <w:spacing w:val="32"/>
          <w:szCs w:val="17"/>
        </w:rPr>
        <w:t>Wróbe</w:t>
      </w:r>
      <w:r>
        <w:rPr/>
        <w:t xml:space="preserve">l, A. </w:t>
      </w:r>
      <w:r>
        <w:rPr>
          <w:spacing w:val="32"/>
          <w:szCs w:val="17"/>
        </w:rPr>
        <w:t>Zol</w:t>
      </w:r>
      <w:r>
        <w:rPr/>
        <w:t>l, Kodeks karny. Część ogólna, t. I: Komentarz do art. 1–116 k.k., Kantor Wydawniczy Zakamycze, Kraków 2004.</w:t>
      </w:r>
    </w:p>
  </w:footnote>
  <w:footnote w:id="13">
    <w:p>
      <w:pPr>
        <w:pStyle w:val="Przypisy"/>
        <w:ind w:left="170" w:hanging="170"/>
        <w:rPr/>
      </w:pPr>
      <w:r>
        <w:rPr>
          <w:rStyle w:val="FootnoteCharacters"/>
        </w:rPr>
        <w:footnoteRef/>
      </w:r>
      <w:r>
        <w:rPr/>
        <w:tab/>
        <w:t>Dz. Urz. UE L z 2005 r., nr 68, s. 49.</w:t>
      </w:r>
    </w:p>
  </w:footnote>
  <w:footnote w:id="14">
    <w:p>
      <w:pPr>
        <w:pStyle w:val="Przypisy"/>
        <w:ind w:left="170" w:hanging="170"/>
        <w:rPr/>
      </w:pPr>
      <w:r>
        <w:rPr>
          <w:rStyle w:val="FootnoteCharacters"/>
        </w:rPr>
        <w:footnoteRef/>
      </w:r>
      <w:r>
        <w:rPr/>
        <w:tab/>
        <w:t xml:space="preserve">Dz. U. z 2003 r., Nr 111, poz. 1061. </w:t>
      </w:r>
    </w:p>
  </w:footnote>
  <w:footnote w:id="15">
    <w:p>
      <w:pPr>
        <w:pStyle w:val="Przypisy"/>
        <w:ind w:left="170" w:hanging="170"/>
        <w:rPr/>
      </w:pPr>
      <w:r>
        <w:rPr>
          <w:rStyle w:val="FootnoteCharacters"/>
        </w:rPr>
        <w:footnoteRef/>
      </w:r>
      <w:r>
        <w:rPr/>
        <w:tab/>
        <w:t>Dz. Urz. UE L z dnia 22 marca 2005 r., nr 76, s. 16.</w:t>
      </w:r>
    </w:p>
  </w:footnote>
  <w:footnote w:id="16">
    <w:p>
      <w:pPr>
        <w:pStyle w:val="Przypisy"/>
        <w:ind w:left="170" w:hanging="170"/>
        <w:rPr/>
      </w:pPr>
      <w:r>
        <w:rPr>
          <w:rStyle w:val="FootnoteCharacters"/>
        </w:rPr>
        <w:footnoteRef/>
      </w:r>
      <w:r>
        <w:rPr/>
        <w:tab/>
        <w:t>Dz. Urz. WE z 2002 r., L 190, s. 1.</w:t>
      </w:r>
    </w:p>
  </w:footnote>
  <w:footnote w:id="17">
    <w:p>
      <w:pPr>
        <w:pStyle w:val="Przypisy"/>
        <w:ind w:left="170" w:hanging="170"/>
        <w:rPr/>
      </w:pPr>
      <w:r>
        <w:rPr>
          <w:rStyle w:val="FootnoteCharacters"/>
        </w:rPr>
        <w:footnoteRef/>
      </w:r>
      <w:r>
        <w:rPr/>
        <w:tab/>
        <w:t>Dz. Urz. UE L z dnia 5 grudnia 2008 r., nr 327, s. 27.</w:t>
      </w:r>
    </w:p>
  </w:footnote>
  <w:footnote w:id="18">
    <w:p>
      <w:pPr>
        <w:pStyle w:val="Przypisy"/>
        <w:ind w:left="170" w:hanging="170"/>
        <w:rPr/>
      </w:pPr>
      <w:r>
        <w:rPr>
          <w:rStyle w:val="FootnoteCharacters"/>
        </w:rPr>
        <w:footnoteRef/>
      </w:r>
      <w:r>
        <w:rPr/>
        <w:tab/>
        <w:t>Dz. Urz. UE L z dnia 16 grudnia 2008 r., nr 337, s. 102.</w:t>
      </w:r>
    </w:p>
  </w:footnote>
  <w:footnote w:id="19">
    <w:p>
      <w:pPr>
        <w:pStyle w:val="Przypisy"/>
        <w:ind w:left="170" w:hanging="170"/>
        <w:rPr/>
      </w:pPr>
      <w:r>
        <w:rPr>
          <w:rStyle w:val="FootnoteCharacters"/>
        </w:rPr>
        <w:footnoteRef/>
      </w:r>
      <w:r>
        <w:rPr/>
        <w:tab/>
        <w:t xml:space="preserve">Por. R. </w:t>
      </w:r>
      <w:r>
        <w:rPr>
          <w:spacing w:val="32"/>
          <w:szCs w:val="17"/>
        </w:rPr>
        <w:t>Kierzynk</w:t>
      </w:r>
      <w:r>
        <w:rPr/>
        <w:t xml:space="preserve">a, T. </w:t>
      </w:r>
      <w:r>
        <w:rPr>
          <w:spacing w:val="32"/>
          <w:szCs w:val="17"/>
        </w:rPr>
        <w:t>Ostropolsk</w:t>
      </w:r>
      <w:r>
        <w:rPr/>
        <w:t xml:space="preserve">i, Zasada podwójnej karalności w III filarze UE, Europejski Przegląd Sądowy 2008, nr 9 (36), s. 23. </w:t>
      </w:r>
    </w:p>
  </w:footnote>
  <w:footnote w:id="20">
    <w:p>
      <w:pPr>
        <w:pStyle w:val="Przypisy"/>
        <w:ind w:left="170" w:hanging="170"/>
        <w:rPr/>
      </w:pPr>
      <w:r>
        <w:rPr>
          <w:rStyle w:val="FootnoteCharacters"/>
        </w:rPr>
        <w:footnoteRef/>
      </w:r>
      <w:r>
        <w:rPr/>
        <w:tab/>
        <w:t xml:space="preserve">Por. J. </w:t>
      </w:r>
      <w:r>
        <w:rPr>
          <w:spacing w:val="32"/>
          <w:szCs w:val="17"/>
        </w:rPr>
        <w:t>Garstk</w:t>
      </w:r>
      <w:r>
        <w:rPr/>
        <w:t>a, Współpraca w sprawach karnych, (w:) Obszar wolności, bezpieczeństwa i sprawiedliwości Unii Europejskiej. Geneza, stan i perspektywy rozwoju, praca zb., pod red. F. </w:t>
      </w:r>
      <w:r>
        <w:rPr>
          <w:spacing w:val="32"/>
          <w:szCs w:val="17"/>
        </w:rPr>
        <w:t>Jasińskieg</w:t>
      </w:r>
      <w:r>
        <w:rPr/>
        <w:t xml:space="preserve">o i K. </w:t>
      </w:r>
      <w:r>
        <w:rPr>
          <w:spacing w:val="32"/>
          <w:szCs w:val="17"/>
        </w:rPr>
        <w:t>Smote</w:t>
      </w:r>
      <w:r>
        <w:rPr/>
        <w:t xml:space="preserve">r, UKIE, Warszawa 2005, s. 356. </w:t>
      </w:r>
    </w:p>
  </w:footnote>
  <w:footnote w:id="21">
    <w:p>
      <w:pPr>
        <w:pStyle w:val="Przypisy"/>
        <w:ind w:left="170" w:hanging="170"/>
        <w:rPr/>
      </w:pPr>
      <w:r>
        <w:rPr>
          <w:rStyle w:val="FootnoteCharacters"/>
        </w:rPr>
        <w:footnoteRef/>
      </w:r>
      <w:r>
        <w:rPr/>
        <w:tab/>
        <w:t xml:space="preserve">Więcej na ten temat por. R. </w:t>
      </w:r>
      <w:r>
        <w:rPr>
          <w:spacing w:val="32"/>
          <w:szCs w:val="17"/>
        </w:rPr>
        <w:t>Kierzynk</w:t>
      </w:r>
      <w:r>
        <w:rPr/>
        <w:t xml:space="preserve">a, T. </w:t>
      </w:r>
      <w:r>
        <w:rPr>
          <w:spacing w:val="32"/>
          <w:szCs w:val="17"/>
        </w:rPr>
        <w:t>Ostropolsk</w:t>
      </w:r>
      <w:r>
        <w:rPr/>
        <w:t xml:space="preserve">i, Zasada…, </w:t>
      </w:r>
      <w:r>
        <w:rPr>
          <w:i/>
        </w:rPr>
        <w:t>op. cit</w:t>
      </w:r>
      <w:r>
        <w:rPr/>
        <w:t>.</w:t>
      </w:r>
    </w:p>
  </w:footnote>
  <w:footnote w:id="22">
    <w:p>
      <w:pPr>
        <w:pStyle w:val="Przypisy"/>
        <w:ind w:left="170" w:hanging="170"/>
        <w:rPr/>
      </w:pPr>
      <w:r>
        <w:rPr>
          <w:rStyle w:val="FootnoteCharacters"/>
        </w:rPr>
        <w:footnoteRef/>
      </w:r>
      <w:r>
        <w:rPr/>
        <w:tab/>
        <w:t>Dz. U. z 2002 r., Nr 197, poz. 1661.</w:t>
      </w:r>
    </w:p>
  </w:footnote>
  <w:footnote w:id="23">
    <w:p>
      <w:pPr>
        <w:pStyle w:val="Przypisy"/>
        <w:ind w:left="170" w:hanging="170"/>
        <w:rPr/>
      </w:pPr>
      <w:r>
        <w:rPr>
          <w:rStyle w:val="FootnoteCharacters"/>
        </w:rPr>
        <w:footnoteRef/>
      </w:r>
      <w:r>
        <w:rPr/>
        <w:tab/>
        <w:t>Dz. U. z 2009 r., Nr 55, poz. 456.</w:t>
      </w:r>
    </w:p>
  </w:footnote>
  <w:footnote w:id="24">
    <w:p>
      <w:pPr>
        <w:pStyle w:val="Przypisy"/>
        <w:ind w:left="170" w:hanging="170"/>
        <w:rPr/>
      </w:pPr>
      <w:r>
        <w:rPr>
          <w:rStyle w:val="FootnoteCharacters"/>
        </w:rPr>
        <w:footnoteRef/>
      </w:r>
      <w:r>
        <w:rPr/>
        <w:tab/>
        <w:t>Por. sprawozdanie Komisji na podstawie art. 6 decyzji ramowej Rady z dnia 24 lutego 2005 r. w sprawie konfiskaty korzyści, narzędzi i mienia pochodzących z przestępstwa (2005/212/WSiSW), COM(2007)805 z dnia 13 lutego 2008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Kierzyn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Wzajemne uznawanie orzeczeń przepad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39"/>
        </w:tabs>
        <w:ind w:left="839" w:hanging="555"/>
      </w:pPr>
      <w:rPr/>
    </w:lvl>
  </w:abstractNum>
  <w:abstractNum w:abstractNumId="3">
    <w:lvl w:ilvl="0">
      <w:start w:val="1"/>
      <w:numFmt w:val="decimal"/>
      <w:lvlText w:val="%1)"/>
      <w:lvlJc w:val="left"/>
      <w:pPr>
        <w:tabs>
          <w:tab w:val="num" w:pos="928"/>
        </w:tabs>
        <w:ind w:left="928" w:hanging="360"/>
      </w:pPr>
      <w:rPr/>
    </w:lvl>
  </w:abstractNum>
  <w:abstractNum w:abstractNumId="4">
    <w:lvl w:ilvl="0">
      <w:start w:val="1"/>
      <w:numFmt w:val="bullet"/>
      <w:lvlText w:val=""/>
      <w:lvlJc w:val="left"/>
      <w:pPr>
        <w:tabs>
          <w:tab w:val="num" w:pos="1572"/>
        </w:tabs>
        <w:ind w:left="1572" w:hanging="360"/>
      </w:pPr>
      <w:rPr>
        <w:rFonts w:ascii="Symbol" w:hAnsi="Symbol" w:cs="Symbol" w:hint="default"/>
      </w:rPr>
    </w:lvl>
  </w:abstractNum>
  <w:abstractNum w:abstractNumId="5">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Znak">
    <w:name w:val=" Znak"/>
    <w:basedOn w:val="Domylnaczcionkaakapitu"/>
    <w:qFormat/>
    <w:rPr>
      <w:rFonts w:ascii="Bookman Old Style" w:hAnsi="Bookman Old Style" w:cs="Bookman Old Style"/>
      <w:b/>
      <w:bCs/>
      <w:sz w:val="24"/>
      <w:szCs w:val="24"/>
      <w:lang w:val="pl-PL" w:bidi="ar-SA"/>
    </w:rPr>
  </w:style>
  <w:style w:type="character" w:styleId="TekstprokuraturyZnak">
    <w:name w:val="tekst prokuratury Znak"/>
    <w:basedOn w:val="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InternetLink">
    <w:name w:val="Hyperlink"/>
    <w:basedOn w:val="Domylnaczcionkaakapitu"/>
    <w:rPr>
      <w:color w:val="000080"/>
      <w:u w:val="single"/>
    </w:rPr>
  </w:style>
  <w:style w:type="character" w:styleId="FAZnak">
    <w:name w:val="FA Znak"/>
    <w:basedOn w:val="Domylnaczcionkaakapitu"/>
    <w:qFormat/>
    <w:rPr>
      <w:rFonts w:ascii="Bookman Old Style" w:hAnsi="Bookman Old Style" w:cs="Bookman Old Style"/>
      <w:lang w:val="pl-PL" w:bidi="ar-SA"/>
    </w:rPr>
  </w:style>
  <w:style w:type="character" w:styleId="Citationabbreviation2">
    <w:name w:val="citation-abbreviation2"/>
    <w:basedOn w:val="Domylnaczcionkaakapitu"/>
    <w:qFormat/>
    <w:rPr/>
  </w:style>
  <w:style w:type="character" w:styleId="Citationpublicationdate">
    <w:name w:val="citation-publication-date"/>
    <w:basedOn w:val="Domylnaczcionkaakapitu"/>
    <w:qFormat/>
    <w:rPr/>
  </w:style>
  <w:style w:type="character" w:styleId="Citationvolume">
    <w:name w:val="citation-volume"/>
    <w:basedOn w:val="Domylnaczcionkaakapitu"/>
    <w:qFormat/>
    <w:rPr/>
  </w:style>
  <w:style w:type="character" w:styleId="Citationissue">
    <w:name w:val="citation-issue"/>
    <w:basedOn w:val="Domylnaczcionkaakapitu"/>
    <w:qFormat/>
    <w:rPr/>
  </w:style>
  <w:style w:type="character" w:styleId="Citationflpages">
    <w:name w:val="citation-flpages"/>
    <w:basedOn w:val="Domylnaczcionka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Med1">
    <w:name w:val="med1"/>
    <w:basedOn w:val="Domylnaczcionkaakapitu"/>
    <w:qFormat/>
    <w:rPr/>
  </w:style>
  <w:style w:type="character" w:styleId="Znakiprzypiswdolnych">
    <w:name w:val="Znaki przypisów dolnych"/>
    <w:basedOn w:val="Domylnaczcionkaakapitu"/>
    <w:qFormat/>
    <w:rPr>
      <w:vertAlign w:val="superscript"/>
    </w:rPr>
  </w:style>
  <w:style w:type="character" w:styleId="WWZnakiprzypiswdolnych">
    <w:name w:val="WW-Znaki przypisów dolnych"/>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5"/>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Akapitzlist">
    <w:name w:val="Akapit z listą"/>
    <w:basedOn w:val="Normal"/>
    <w:qFormat/>
    <w:pPr>
      <w:ind w:left="720" w:hanging="0"/>
    </w:pPr>
    <w:rPr>
      <w:rFonts w:ascii="Times New Roman" w:hAnsi="Times New Roman" w:cs="Times New Roman"/>
      <w:szCs w:val="20"/>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pl-PL" w:bidi="ar-SA" w:eastAsia="zh-CN"/>
    </w:rPr>
  </w:style>
  <w:style w:type="paragraph" w:styleId="Celp">
    <w:name w:val="cel_p"/>
    <w:basedOn w:val="Normal"/>
    <w:qFormat/>
    <w:pPr>
      <w:spacing w:before="0" w:after="13"/>
      <w:ind w:left="13" w:right="13" w:hanging="0"/>
      <w:jc w:val="both"/>
    </w:pPr>
    <w:rPr>
      <w:rFonts w:ascii="Times New Roman" w:hAnsi="Times New Roman" w:cs="Times New Roman"/>
    </w:rPr>
  </w:style>
  <w:style w:type="paragraph" w:styleId="Tekstpodstawowywcity21">
    <w:name w:val="Tekst podstawowy wcięty 21"/>
    <w:basedOn w:val="Normal"/>
    <w:qFormat/>
    <w:pPr>
      <w:suppressAutoHyphens w:val="true"/>
      <w:ind w:left="360" w:hanging="0"/>
      <w:jc w:val="both"/>
    </w:pPr>
    <w:rPr>
      <w:rFonts w:ascii="Times New Roman" w:hAnsi="Times New Roman" w:cs="Times New Roman"/>
      <w:szCs w:val="20"/>
    </w:rPr>
  </w:style>
  <w:style w:type="paragraph" w:styleId="C19centre">
    <w:name w:val="c19centre"/>
    <w:basedOn w:val="Normal"/>
    <w:qFormat/>
    <w:pPr>
      <w:suppressAutoHyphens w:val="true"/>
      <w:spacing w:before="0" w:after="240"/>
      <w:ind w:left="567" w:hanging="0"/>
      <w:jc w:val="center"/>
    </w:pPr>
    <w:rPr>
      <w:rFonts w:ascii="Times New Roman" w:hAnsi="Times New Roman" w:cs="Times New Roman"/>
    </w:rPr>
  </w:style>
  <w:style w:type="paragraph" w:styleId="Tekstpodstawowywcity31">
    <w:name w:val="Tekst podstawowy wcięty 31"/>
    <w:basedOn w:val="Normal"/>
    <w:qFormat/>
    <w:pPr>
      <w:suppressAutoHyphens w:val="true"/>
      <w:spacing w:before="0" w:after="120"/>
      <w:ind w:left="283" w:hanging="0"/>
    </w:pPr>
    <w:rPr>
      <w:rFonts w:ascii="Times New Roman" w:hAnsi="Times New Roman" w:cs="Times New Roman"/>
      <w:sz w:val="16"/>
      <w:szCs w:val="16"/>
    </w:rPr>
  </w:style>
  <w:style w:type="paragraph" w:styleId="Zmart2">
    <w:name w:val="zmart2"/>
    <w:basedOn w:val="Normal"/>
    <w:qFormat/>
    <w:pPr>
      <w:suppressAutoHyphens w:val="true"/>
      <w:overflowPunct w:val="false"/>
      <w:autoSpaceDE w:val="false"/>
      <w:spacing w:before="60" w:after="60"/>
      <w:ind w:left="1843" w:hanging="1219"/>
      <w:jc w:val="both"/>
    </w:pPr>
    <w:rPr>
      <w:rFonts w:ascii="Times New Roman" w:hAnsi="Times New Roman" w:cs="Times New Roman"/>
    </w:rPr>
  </w:style>
  <w:style w:type="paragraph" w:styleId="Tekstpodstawowy21">
    <w:name w:val="Tekst podstawowy 21"/>
    <w:basedOn w:val="Normal"/>
    <w:qFormat/>
    <w:pPr>
      <w:suppressAutoHyphens w:val="true"/>
      <w:spacing w:lineRule="auto" w:line="480" w:before="0" w:after="12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1:16:00Z</dcterms:created>
  <dc:creator>Dorota Kaleta</dc:creator>
  <dc:description/>
  <cp:keywords/>
  <dc:language>en-US</dc:language>
  <cp:lastModifiedBy>mikusek</cp:lastModifiedBy>
  <cp:lastPrinted>2010-08-11T10:08:00Z</cp:lastPrinted>
  <dcterms:modified xsi:type="dcterms:W3CDTF">2010-08-31T08:00:00Z</dcterms:modified>
  <cp:revision>10</cp:revision>
  <dc:subject/>
  <dc:title>Marek Mozgawa</dc:title>
</cp:coreProperties>
</file>