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right="366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Załącznik nr 5      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ARTA OCENY WNIOSKU O DOFINANSOWANIE       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etap centralny)</w:t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iorytet I.</w:t>
      </w:r>
      <w:r>
        <w:rPr>
          <w:sz w:val="28"/>
        </w:rPr>
        <w:t xml:space="preserve"> </w:t>
      </w:r>
      <w:r>
        <w:rPr>
          <w:b/>
          <w:i/>
        </w:rPr>
        <w:t xml:space="preserve">Rozwój działań profilaktycznych mających na celu podniesienie świadomości społecznej </w:t>
        <w:br/>
        <w:t>na temat zjawiska przemocy w rodzini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w obszarze zwiększania świadomości społecznej na temat zjawiska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w zakresie zapobiegania powielaniu złych wzorców rodzinnych i środowiskowych oraz propagowania prawidłowych wzorców rodzicielskich i metod wychowawczych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Ocena działań zmierzających do nabycia przez odbiorców projektu  umiejętności radzenia sobie w sytuacjach kryzysowych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/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898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WNIOSKU O DOFINANSOWANIE   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numPr>
          <w:ilvl w:val="0"/>
          <w:numId w:val="1"/>
        </w:numPr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etap centralny)</w:t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Priorytet II. Poprawa jakości i zwiększenie dostępności usług świadczonych na rzecz osób zagrożonych </w:t>
        <w:br/>
        <w:t>lub doznających przemocy w rodzi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zadań realizowanych przez zespoły interdyscyplinarne i grupy robocz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w zakresie poradnictwa specjalistycznego dla różnych kategorii osób doznających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oddziaływań terapeutycznych adresowanych do osób doznających przemocy w rodzinie i osób stosujących przemoc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77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>
          <w:b/>
        </w:rPr>
        <w:t xml:space="preserve">KARTA OCENY WNIOSKU O DOFINANSOWANIE   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numPr>
          <w:ilvl w:val="0"/>
          <w:numId w:val="1"/>
        </w:numPr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etap centralny)</w:t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iorytet III.</w:t>
      </w:r>
      <w:r>
        <w:rPr>
          <w:sz w:val="28"/>
        </w:rPr>
        <w:t xml:space="preserve"> </w:t>
      </w:r>
      <w:r>
        <w:rPr>
          <w:b/>
          <w:i/>
        </w:rPr>
        <w:t>Dostosowanie istniejącej infrastruktury instytucjonalnej do potrzeb osób zagrożonych lub dotkniętych przemocą w rodzi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podniesienie jakości usług świadczonych przez ośrodki wsparcia i ośrodki interwencji kryzys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umożliwienie osobie dotkniętej przemocą w rodzinie wyjście z trudnej sytuacji życi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zwiększenie dostępności usług świadczonych przez placówki pomocowe osobom dotkniętym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WNIOSKU O DOFINANSOWANIE   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numPr>
          <w:ilvl w:val="0"/>
          <w:numId w:val="1"/>
        </w:numPr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etap centralny)</w:t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iorytet IV.</w:t>
      </w:r>
      <w:r>
        <w:rPr>
          <w:sz w:val="28"/>
        </w:rPr>
        <w:t xml:space="preserve"> </w:t>
      </w:r>
      <w:r>
        <w:rPr>
          <w:b/>
          <w:i/>
        </w:rPr>
        <w:t>Zintensyfikowanie pomocy dla dzieci i młodzieży z rodzin zagrożonych lub dotkniętych przemocą w rodzi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programów profilaktycznych i terapeutycznych dla dzieci i młodzieży z rodzin dotkniętych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organizacji nowych form i metod wsparcia środowiskowego dla dzieci i młodzieży zagrożonej lub dotkniętej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ferty środowiskowych form wsparcia w zakresie poradnictwa i doradztwa edukacyjno-zawodowego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/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sectPr>
      <w:headerReference w:type="default" r:id="rId2"/>
      <w:type w:val="nextPage"/>
      <w:pgSz w:w="11906" w:h="16838"/>
      <w:pgMar w:left="567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2:00Z</dcterms:created>
  <dc:creator>mswia</dc:creator>
  <dc:description/>
  <cp:keywords/>
  <dc:language>en-US</dc:language>
  <cp:lastModifiedBy>Agata Krochmal</cp:lastModifiedBy>
  <cp:lastPrinted>1995-11-21T17:41:00Z</cp:lastPrinted>
  <dcterms:modified xsi:type="dcterms:W3CDTF">2022-02-07T13:52:00Z</dcterms:modified>
  <cp:revision>2</cp:revision>
  <dc:subject/>
  <dc:title>II</dc:title>
</cp:coreProperties>
</file>