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Wykonawca: ………………………………………</w:t>
      </w:r>
    </w:p>
    <w:p>
      <w:pPr>
        <w:pStyle w:val="Normal"/>
        <w:spacing w:lineRule="auto" w:line="360"/>
        <w:ind w:left="1416" w:hanging="565"/>
        <w:rPr/>
      </w:pPr>
      <w:r>
        <w:rPr>
          <w:rFonts w:eastAsia="Arial" w:cs="Arial" w:ascii="Arial" w:hAnsi="Arial"/>
          <w:sz w:val="28"/>
          <w:vertAlign w:val="superscript"/>
        </w:rPr>
        <w:t xml:space="preserve">      </w:t>
      </w:r>
      <w:r>
        <w:rPr>
          <w:rFonts w:cs="Arial" w:ascii="Arial" w:hAnsi="Arial"/>
          <w:sz w:val="28"/>
          <w:vertAlign w:val="superscript"/>
        </w:rPr>
        <w:t>(Nazwa i adres)</w:t>
      </w:r>
    </w:p>
    <w:p>
      <w:pPr>
        <w:pStyle w:val="Akapitzlist"/>
        <w:spacing w:lineRule="auto" w:line="240" w:before="240" w:after="200"/>
        <w:ind w:left="426" w:hanging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PARAMETRÓW TECHNICZNYCH OFEROWANEGO PRZEZ WYKONAWCĘ SPRZĘTU</w:t>
      </w:r>
    </w:p>
    <w:tbl>
      <w:tblPr>
        <w:tblW w:w="15735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5953"/>
        <w:gridCol w:w="2410"/>
        <w:gridCol w:w="3969"/>
      </w:tblGrid>
      <w:tr>
        <w:trPr>
          <w:trHeight w:val="585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pis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nimalne parametry techniczne wymagane przez zamawiającego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ferowane przez Wykonawcę parametry spełniają minimalne wymagania (parametry) techniczne</w:t>
              <w:br/>
              <w:t>określone przez Zamawiająceg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ROSZĘ ZAZNACZYĆ WŁAŚCIWE POLE  KRZYŻYKIEM  X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Oferowane przez Wykonawcę parametry 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RÓWNOWAŻ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  <w:u w:val="single"/>
              </w:rPr>
              <w:footnoteReference w:id="2"/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  <w:u w:val="single" w:color="00000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(proszę wypełnić tę kolumnę tylko </w:t>
              <w:br/>
              <w:t xml:space="preserve">w przypadku jeżeli </w:t>
            </w:r>
            <w:r>
              <w:rPr>
                <w:rFonts w:cs="Arial" w:ascii="Arial" w:hAnsi="Arial"/>
                <w:szCs w:val="20"/>
              </w:rPr>
              <w:t>Wykonawca oferuje rozwiązania równoważne)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ar-SA"/>
              </w:rPr>
              <w:t xml:space="preserve">KOMPUTER PRZENOŚNY TYPU LAPTOP </w:t>
              <w:br/>
              <w:t>Z TORBĄ ORAZ DODATKOWYMI AKCESORIAMI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MODEL/TYP: ….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ap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o procesorze* (10 rdzeni, 12 wątków, 3.40-4.60 GHz, 12MB cache) </w:t>
            </w:r>
            <w:r>
              <w:rPr>
                <w:rFonts w:cs="Arial" w:ascii="Arial" w:hAnsi="Arial"/>
                <w:i/>
              </w:rPr>
              <w:t>lub równoważ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ekranu 17,3'' (dopuszcza się mniejszy ekran nie mniej niż 14” ze stacją dokującą z 2 wejściami na monitor i monitorem o przekątnej min 27”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1920 x 1080 (FHD 108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matrycy Matowa Technologia podświetlania Diody L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matrycy TFT IP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odel karty graficznej Intel UHD Graph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instalowana pamięć RAM 16 G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i twarde SSD i HD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ość SSD 240 G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dysku HDD 1000 GB, dopuszcza się SS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DVD dopuszcza się zewnętrzny na US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omunikacja LAN 1000 Mbps wbudowana w obudowę, Wi-Fi 5 (802.11 a/b/g/n/ac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uł Bluetoo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y USB • 2 x USB 3.0 Type-A • 1 x USB 3.0 Type-C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y wideo 1 x HD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porty we/wy 1 x Audio (Combo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internetowa T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świetlana klawiatura T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źwięk • Stereo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ystem operacyjny Windows 10 Pro 64-bit**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Gwarancja producenta minimum 24 miesiąc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Ładowarka  Ta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</w:rPr>
              <w:t>Deklaracja zgodności CE dla oferowanego modelu komput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odatkowe akcesori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dstawka pod laptopa </w:t>
            </w:r>
            <w:r>
              <w:rPr>
                <w:rFonts w:eastAsia="Times New Roman" w:cs="Arial" w:ascii="Arial" w:hAnsi="Arial"/>
                <w:lang w:eastAsia="pl-PL"/>
              </w:rPr>
              <w:t>(wymiary dostosowane do oferowanego modelu laptop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orb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Kompatybilność  </w:t>
            </w:r>
            <w:r>
              <w:rPr>
                <w:rFonts w:eastAsia="Times New Roman" w:cs="Arial" w:ascii="Arial" w:hAnsi="Arial"/>
                <w:lang w:eastAsia="pl-PL"/>
              </w:rPr>
              <w:t>17,3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Liczba komór:  </w:t>
            </w: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Komory i przegrody:  na l</w:t>
            </w:r>
            <w:r>
              <w:rPr>
                <w:rFonts w:eastAsia="Times New Roman" w:cs="Arial" w:ascii="Arial" w:hAnsi="Arial"/>
                <w:lang w:eastAsia="pl-PL"/>
              </w:rPr>
              <w:t>apt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odatkowe informacje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pinany pasek na ramię, wzmacniana  wygodna rącz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1718793397"/>
            <w:bookmarkStart w:id="1" w:name="__Fieldmark__0_1718793397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1718793397"/>
            <w:bookmarkStart w:id="3" w:name="__Fieldmark__1_1718793397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A6A6A6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A6A6A6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ar-SA"/>
              </w:rPr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ar-SA"/>
              </w:rPr>
              <w:t>KOMPUTER STACJONARNY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MODEL/TYP: ….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b/>
                <w:bCs/>
              </w:rPr>
              <w:t>Procesor:</w:t>
            </w:r>
            <w:r>
              <w:rPr>
                <w:rFonts w:cs="Arial" w:ascii="Arial" w:hAnsi="Arial"/>
              </w:rPr>
              <w:t xml:space="preserve"> Procesor </w:t>
            </w:r>
            <w:r>
              <w:rPr>
                <w:rFonts w:cs="Arial" w:ascii="Arial" w:hAnsi="Arial"/>
                <w:color w:val="1A1A1A"/>
              </w:rPr>
              <w:t>12 rdzeni, 16 wątków, 2.50-4.50 GHz, 18MB cach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mięć RAM:</w:t>
            </w:r>
            <w:r>
              <w:rPr>
                <w:rFonts w:eastAsia="Times New Roman" w:cs="Arial" w:ascii="Arial" w:hAnsi="Arial"/>
                <w:lang w:eastAsia="pl-PL"/>
              </w:rPr>
              <w:t xml:space="preserve"> 16 GB (DIMM DDR4, 2400 MH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arta graficzna:</w:t>
            </w:r>
            <w:r>
              <w:rPr>
                <w:rFonts w:eastAsia="Times New Roman" w:cs="Arial" w:ascii="Arial" w:hAnsi="Arial"/>
                <w:lang w:eastAsia="pl-PL"/>
              </w:rPr>
              <w:t xml:space="preserve"> Dedykowana, szybkość 8 Gbps, wielkość pamięci </w:t>
              <w:br/>
              <w:t xml:space="preserve">3 GB, rodzaj pamięci </w:t>
            </w:r>
            <w:r>
              <w:rPr>
                <w:rFonts w:cs="Arial" w:ascii="Arial" w:hAnsi="Arial"/>
              </w:rPr>
              <w:t>GDDR5, taktowanie pamięci 8008 MHz, taktowanie rdzenia 1506 MHz (1708 MHz w trybie Boos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ysk Twardy:</w:t>
            </w:r>
            <w:r>
              <w:rPr>
                <w:rFonts w:eastAsia="Times New Roman" w:cs="Arial" w:ascii="Arial" w:hAnsi="Arial"/>
                <w:lang w:eastAsia="pl-PL"/>
              </w:rPr>
              <w:t xml:space="preserve"> 256 GB SSD SATA II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datkowy dysk: 2 TB SATA 7200 obr (3,5’’). Dopuszcza się dysk SSD 1 TB (2,5’’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budowane napędy optyczne:</w:t>
            </w:r>
            <w:r>
              <w:rPr>
                <w:rFonts w:cs="Arial" w:ascii="Arial" w:hAnsi="Arial"/>
              </w:rPr>
              <w:t xml:space="preserve"> Nagrywarka DVD+/-RW DualLay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źwięk:</w:t>
            </w:r>
            <w:r>
              <w:rPr>
                <w:rFonts w:cs="Arial" w:ascii="Arial" w:hAnsi="Arial"/>
              </w:rPr>
              <w:t xml:space="preserve"> Zintegrowana karta dźwięk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ość:</w:t>
            </w:r>
            <w:r>
              <w:rPr>
                <w:rFonts w:cs="Arial" w:ascii="Arial" w:hAnsi="Arial"/>
              </w:rPr>
              <w:t xml:space="preserve"> LAN 10/100/1000 Mbp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MY"/>
              </w:rPr>
              <w:t>Rodzaje wejść/wyjść – panel tylny:</w:t>
            </w:r>
            <w:r>
              <w:rPr>
                <w:rFonts w:cs="Arial" w:ascii="Arial" w:hAnsi="Arial"/>
                <w:lang w:val="en-MY"/>
              </w:rPr>
              <w:t xml:space="preserve"> USB 2.0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USB 3.1 Gen. 1 (USB 3.0) - 4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/wyjścia audio - 3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-45 (LAN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 (D-sub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I-D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I (karta graficzna) - 1 sz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DMI (karta graficzn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Port (karta graficzna) –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/2 Combo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in (wejście zasilani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USB 2.0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USB 3.1 Gen. 1 (USB 3.0)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mikrofonowe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słuchawkowe/głośnikowe - 1 sz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orty wewnętrzne (wolne):</w:t>
            </w:r>
            <w:r>
              <w:rPr>
                <w:rFonts w:cs="Arial" w:ascii="Arial" w:hAnsi="Arial"/>
              </w:rPr>
              <w:t xml:space="preserve"> PCI-e x1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A III - 3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2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zewnętrzna 5,25"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wewnętrzna 3,5"/2,5"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wewnętrzna 2,5"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silacz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500 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Zainstalowany system operacyjny: </w:t>
            </w:r>
            <w:r>
              <w:rPr>
                <w:rFonts w:cs="Arial" w:ascii="Arial" w:hAnsi="Arial"/>
              </w:rPr>
              <w:t>Zainstalowany system operacyjny Windows 10 Professional (wersja 64-bitowa) lub równoważny**, nośnik w zestaw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ja na Microsoft Windows 10 Professional PL (64-bit), </w:t>
              <w:br/>
              <w:t>w polskiej wersji językowej wraz z nośnikiem pozwalającym na ponowną instalację systemu, niewymagającą wpisywania klucza rejestracyjnego lub rejestracji poprzez Internet lub telef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rogramowanie dodatkowe**: </w:t>
            </w:r>
            <w:r>
              <w:rPr>
                <w:rFonts w:cs="Arial" w:ascii="Arial" w:hAnsi="Arial"/>
              </w:rPr>
              <w:t>Komplet sterowników do poszczególnych podzespołów dla systemu operacyjnego Microsoft Windows 10 Professional PL (64-bit) lub równoważnego oraz program do nagrywania płyt CD/DV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łączone akcesoria: </w:t>
            </w:r>
            <w:r>
              <w:rPr>
                <w:rFonts w:cs="Arial" w:ascii="Arial" w:hAnsi="Arial"/>
              </w:rPr>
              <w:t>Klawiatura przewodowa USB - 1 sztuka, Mysz laserowa USB - 1 sztuka, Podkładka pod mysz standard, Kabel zasilają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warancja: </w:t>
            </w:r>
            <w:r>
              <w:rPr>
                <w:rFonts w:cs="Arial" w:ascii="Arial" w:hAnsi="Arial"/>
              </w:rPr>
              <w:t>Minimum 24 miesiąc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b/>
              </w:rPr>
              <w:t>Deklaracja zgodności CE dla oferowanego modelu komputera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1718793397"/>
            <w:bookmarkStart w:id="5" w:name="__Fieldmark__2_1718793397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1718793397"/>
            <w:bookmarkStart w:id="7" w:name="__Fieldmark__3_1718793397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ar-SA"/>
              </w:rPr>
              <w:t>MONITOR DO KOMPUTERA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i/>
                <w:szCs w:val="20"/>
                <w:lang w:eastAsia="ar-SA"/>
              </w:rPr>
              <w:t>MODEL/TYP: …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” z regulacją wysokości (w pio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  iiyama ProLite B2792QSU </w:t>
            </w:r>
            <w:r>
              <w:rPr>
                <w:rFonts w:cs="Arial" w:ascii="Arial" w:hAnsi="Arial"/>
                <w:i/>
              </w:rPr>
              <w:t>lub równoważny</w:t>
            </w:r>
            <w:r>
              <w:rPr>
                <w:rFonts w:cs="Arial" w:ascii="Arial" w:hAnsi="Arial"/>
              </w:rPr>
              <w:t xml:space="preserve">,  27"/rozdzielczość 2560x1440, PIVOT, Matryca IPS (mat), 2xUSB, Display Port, HDMI, DV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abel HDMI (minimalna długość 1,2 m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1718793397"/>
            <w:bookmarkStart w:id="9" w:name="__Fieldmark__4_1718793397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1718793397"/>
            <w:bookmarkStart w:id="11" w:name="__Fieldmark__5_1718793397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Tekstpodstawowy2"/>
        <w:spacing w:lineRule="auto" w:line="360"/>
        <w:ind w:left="283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spacing w:lineRule="auto" w:line="360"/>
        <w:ind w:left="283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spacing w:lineRule="auto" w:line="360"/>
        <w:ind w:left="2832" w:firstLine="708"/>
        <w:jc w:val="center"/>
        <w:rPr/>
      </w:pPr>
      <w:r>
        <w:rPr>
          <w:rFonts w:cs="Arial"/>
          <w:szCs w:val="20"/>
        </w:rPr>
        <w:t>..………….....................................................................................</w:t>
      </w:r>
      <w:r>
        <w:rPr>
          <w:rFonts w:cs="Arial"/>
          <w:i/>
          <w:szCs w:val="20"/>
        </w:rPr>
        <w:t xml:space="preserve">                                             </w:t>
      </w:r>
    </w:p>
    <w:p>
      <w:pPr>
        <w:pStyle w:val="Tekstpodstawowy2"/>
        <w:spacing w:lineRule="auto" w:line="360"/>
        <w:ind w:left="2832" w:firstLine="708"/>
        <w:jc w:val="center"/>
        <w:rPr>
          <w:rFonts w:cs="Arial"/>
          <w:sz w:val="20"/>
          <w:szCs w:val="20"/>
        </w:rPr>
      </w:pPr>
      <w:r>
        <w:rPr>
          <w:rFonts w:eastAsia="Arial" w:cs="Arial"/>
          <w:i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podpis osoby (osób) upoważnionej do występowania w obrocie prawnym </w:t>
        <w:br/>
        <w:t xml:space="preserve">           w imieniu Wykonawcy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568" w:top="1140" w:footer="29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pacing w:val="60"/>
        <w:sz w:val="18"/>
        <w:szCs w:val="18"/>
      </w:rPr>
      <w:t>Strona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pacing w:val="60"/>
        <w:sz w:val="18"/>
        <w:szCs w:val="18"/>
      </w:rPr>
      <w:t>Strona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-567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Dopuszcza się rozwiązania równoważne charakteryzujące się takimi samymi lub wyższymi parametrami (za wyższe parametry uznaje się więcej funkcjonalności, szybszą </w:t>
        <w:br/>
        <w:t xml:space="preserve"> i dokładniejszą pracę, wyższą sprawność, wyższą wytrzymałość).</w:t>
      </w:r>
    </w:p>
    <w:p>
      <w:pPr>
        <w:pStyle w:val="Footnote"/>
        <w:ind w:left="-567" w:hanging="142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2836"/>
      <w:gridCol w:w="5953"/>
      <w:gridCol w:w="2410"/>
      <w:gridCol w:w="3969"/>
    </w:tblGrid>
    <w:tr>
      <w:trPr>
        <w:trHeight w:val="585" w:hRule="atLeast"/>
      </w:trPr>
      <w:tc>
        <w:tcPr>
          <w:tcW w:w="567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Lp.</w:t>
          </w:r>
        </w:p>
      </w:tc>
      <w:tc>
        <w:tcPr>
          <w:tcW w:w="2836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Opis</w:t>
          </w:r>
        </w:p>
      </w:tc>
      <w:tc>
        <w:tcPr>
          <w:tcW w:w="5953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nimalne parametry techniczne wymagane przez zamawiającego</w:t>
          </w:r>
        </w:p>
      </w:tc>
      <w:tc>
        <w:tcPr>
          <w:tcW w:w="2410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Oferowane przez Wykonawcę parametry spełniają minimalne wymagania (parametry) techniczne</w:t>
            <w:br/>
            <w:t>określone przez Zamawiającego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PROSZĘ ZAZNACZYĆ WŁAŚCIWE POLE  KRZYŻYKIEM  X</w:t>
          </w:r>
        </w:p>
      </w:tc>
      <w:tc>
        <w:tcPr>
          <w:tcW w:w="3969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Oferowane przez Wykonawcę parametry 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RÓWNOWAŻNE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0"/>
              <w:u w:val="single" w:color="00000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(proszę wypełnić tę kolumnę tylko </w:t>
            <w:br/>
            <w:t xml:space="preserve">w przypadku jeżeli </w:t>
          </w:r>
          <w:r>
            <w:rPr>
              <w:rFonts w:cs="Arial" w:ascii="Arial" w:hAnsi="Arial"/>
              <w:sz w:val="20"/>
              <w:szCs w:val="20"/>
            </w:rPr>
            <w:t>Wykonawca oferuje rozwiązania równoważne)</w:t>
          </w:r>
        </w:p>
      </w:tc>
    </w:tr>
    <w:tr>
      <w:trPr>
        <w:trHeight w:val="187" w:hRule="atLeast"/>
      </w:trPr>
      <w:tc>
        <w:tcPr>
          <w:tcW w:w="567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Kol.</w:t>
          </w:r>
        </w:p>
      </w:tc>
      <w:tc>
        <w:tcPr>
          <w:tcW w:w="2836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1</w:t>
          </w:r>
        </w:p>
      </w:tc>
      <w:tc>
        <w:tcPr>
          <w:tcW w:w="5953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2</w:t>
          </w:r>
        </w:p>
      </w:tc>
      <w:tc>
        <w:tcPr>
          <w:tcW w:w="2410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3</w:t>
          </w:r>
        </w:p>
      </w:tc>
      <w:tc>
        <w:tcPr>
          <w:tcW w:w="3969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 do oferty</w:t>
    </w:r>
  </w:p>
  <w:p>
    <w:pPr>
      <w:pStyle w:val="Normal"/>
      <w:spacing w:before="0" w:after="200"/>
      <w:ind w:hanging="851"/>
      <w:rPr/>
    </w:pPr>
    <w:r>
      <w:rPr>
        <w:rFonts w:cs="Arial" w:ascii="Arial" w:hAnsi="Arial"/>
        <w:sz w:val="20"/>
      </w:rPr>
      <w:t>Numer sprawy: WOF-I.261.3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Arial" w:hAnsi="Arial" w:eastAsia="SimSun;宋体" w:cs="F;Times New Roman"/>
      <w:kern w:val="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sizelarge">
    <w:name w:val="a-size-larg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ascii="Calibri" w:hAnsi="Calibri" w:eastAsia="SimSun;宋体" w:cs="F;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F;Times New Roman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6:00Z</dcterms:created>
  <dc:creator>RDOS</dc:creator>
  <dc:description/>
  <cp:keywords/>
  <dc:language>en-US</dc:language>
  <cp:lastModifiedBy>bartlomiej.tomilo@katowice.rdos.gov.pl</cp:lastModifiedBy>
  <dcterms:modified xsi:type="dcterms:W3CDTF">2024-11-21T07:42:00Z</dcterms:modified>
  <cp:revision>3</cp:revision>
  <dc:subject/>
  <dc:title/>
</cp:coreProperties>
</file>