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1705194828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ind w:left="-284" w:hanging="284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Gdańsk, dnia         marca 2023 r.</w:t>
      </w:r>
    </w:p>
    <w:p>
      <w:pPr>
        <w:pStyle w:val="Normal"/>
        <w:tabs>
          <w:tab w:val="clear" w:pos="708"/>
          <w:tab w:val="left" w:pos="0" w:leader="none"/>
          <w:tab w:val="left" w:pos="3338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RDOŚ-</w:t>
      </w:r>
      <w:r>
        <w:rPr>
          <w:rFonts w:cs="Arial" w:ascii="Arial" w:hAnsi="Arial"/>
          <w:sz w:val="22"/>
          <w:szCs w:val="22"/>
          <w:lang w:val="de-DE"/>
        </w:rPr>
        <w:t xml:space="preserve"> Gd-WOO.420.70.2021.AT/MaR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za dowodem doręczenia/</w:t>
      </w:r>
    </w:p>
    <w:p>
      <w:pPr>
        <w:pStyle w:val="Normal"/>
        <w:spacing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33 ust. 1 i art. 79 </w:t>
      </w:r>
      <w:r>
        <w:rPr>
          <w:rFonts w:cs="Arial" w:ascii="Arial" w:hAnsi="Arial"/>
          <w:i/>
          <w:sz w:val="22"/>
          <w:szCs w:val="22"/>
        </w:rPr>
        <w:t>ustawy z dnia  3 października 2008 r. o udostępnianiu informacji o środowisku i jego ochronie, udziale społeczeństwa w ochronie środowiska oraz o ocenach oddziaływania na środowisko (tekst jedn. Dz. U. z 2022 r. poz. 2000 ze zm.)</w:t>
      </w:r>
      <w:r>
        <w:rPr>
          <w:rFonts w:cs="Arial" w:ascii="Arial" w:hAnsi="Arial"/>
          <w:sz w:val="22"/>
          <w:szCs w:val="22"/>
        </w:rPr>
        <w:t xml:space="preserve">,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 związku z postępowaniem toczącym się na wniosek Inwestora – Boskalis Polska Sp. z o.o., działającego poprzez pełnomocnika Pana Zbigniewa Pawelec z dnia 29.12.2021 r. (wpływ 30.12.2021 r.) o wydanie decyzji o środowiskowych uwarunkowaniach dla przedsięwzięci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Eksploatacja kruszywa ze złoża „Zatoka Gdańska   – Obszar 1” usytuowanego na morskich wodach wewnętrznych Rzeczypospolitej Polskiej” </w:t>
      </w:r>
      <w:r>
        <w:rPr>
          <w:rFonts w:cs="Arial" w:ascii="Arial" w:hAnsi="Arial"/>
          <w:sz w:val="22"/>
          <w:szCs w:val="22"/>
        </w:rPr>
        <w:t>(planowana inwestycja zlokalizowana będzie na terenie określonym współrzędnymi geograficznymi wyszczególnionymi w załączniku),</w:t>
        <w:br/>
      </w:r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lang w:val="pl-PL"/>
        </w:rPr>
        <w:t>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marca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pl-PL"/>
        </w:rPr>
        <w:t>23</w:t>
      </w:r>
      <w:r>
        <w:rPr>
          <w:rFonts w:cs="Arial" w:ascii="Arial" w:hAnsi="Arial"/>
          <w:b/>
        </w:rPr>
        <w:t xml:space="preserve"> r. do dnia 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kwietnia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pl-PL"/>
        </w:rPr>
        <w:t>23</w:t>
      </w:r>
      <w:r>
        <w:rPr>
          <w:rFonts w:cs="Arial" w:ascii="Arial" w:hAnsi="Arial"/>
          <w:b/>
        </w:rPr>
        <w:t xml:space="preserve"> r. </w:t>
      </w:r>
      <w:r>
        <w:rPr>
          <w:rFonts w:cs="Arial" w:ascii="Arial" w:hAnsi="Arial"/>
        </w:rPr>
        <w:t>w siedzibie Regionalnej Dyrekcji Ochrony Środowiska w Gdańsku, 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lang w:val="pl-PL"/>
        </w:rPr>
        <w:t>Organami właściwymi do wydania opinii/uzgodnień byli: Państwowy Graniczny Inspektorat Sanitarny, Dyrektor Urzędu Morskiego w Gdyni, Dyrektor Regionalnego Zarządu Gospodarki Wodnej w Gdańsku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kazuje się do upublicznienia: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RDOŚ w Gdańsku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RDOŚ w Gdańs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/>
        </w:rPr>
        <w:t>Zarząd Morskiego Portu Gdańsk S.A., ul. Zamknięta 18, 80-955 Gdańs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/>
        </w:rPr>
        <w:t>Urząd Morski w Gdyni, ul. Chrzanowskiego 10, 81-338 Gdynia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łącznik nr 1 do obwieszczenia RDOŚ-Gd-WOO.420.70.2021.AT/MaR.10;</w:t>
        <w:br/>
        <w:t xml:space="preserve">Wykaz współrzędnych geograficznych wyznaczających teren planowanej inwestycji </w:t>
      </w:r>
      <w:r>
        <w:rPr>
          <w:rFonts w:cs="Arial" w:ascii="Arial" w:hAnsi="Arial"/>
          <w:sz w:val="22"/>
          <w:szCs w:val="22"/>
          <w:lang w:val="pl-PL"/>
        </w:rPr>
        <w:t>(współrzędne wskazują lokalizację punktów załamania granic złoża „Zatoka Gdańska – Obszar 1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65"/>
        <w:gridCol w:w="1666"/>
        <w:gridCol w:w="1665"/>
        <w:gridCol w:w="1666"/>
      </w:tblGrid>
      <w:tr>
        <w:trPr>
          <w:trHeight w:val="7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(PL-199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(PL-19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_UTM – N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_UTM – N3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75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205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784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4635,5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29,2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372,6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958,8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4884,9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60,0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670,6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257,8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4907,3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872,6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3,0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569,4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3781,5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429,1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267,8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669,6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8301,7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863,4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015,0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400,7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743,0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754,5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569,8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952,3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646,8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744,7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200,01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582,0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675,9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897,0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976,1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362,4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834,6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738,17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295,3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677,11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695,1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731,2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330,5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711,9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715,5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497,3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152,0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555,2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8486,8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140,2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258,6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680,1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126,8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441,0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445,0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875,11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422,3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784,0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365,4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805,2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767,6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6075,2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413,7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861,8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0057,6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933,4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103,9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548,24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867,7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236,1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328,6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838,4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164,3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312,2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561,2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73,0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262,1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392,0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448,3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962,4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345,2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343,14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246,4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759,1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302,0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371,8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954,69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468,1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339,0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634,1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869,8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390,7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603,8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159,84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113,6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649,4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3122,6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471,2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994,4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539,2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3437,56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077" w:right="1077" w:gutter="0" w:header="0" w:top="425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360"/>
      <w:jc w:val="center"/>
      <w:rPr/>
    </w:pPr>
    <w:r>
      <w:rPr>
        <w:rFonts w:cs="Arial" w:ascii="Arial" w:hAnsi="Arial"/>
        <w:sz w:val="20"/>
        <w:szCs w:val="20"/>
      </w:rPr>
      <w:t xml:space="preserve">RDOŚ-Gd-WOO.420.70.2021.AT/MaR.10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4:00Z</dcterms:created>
  <dc:creator>p.wywiol</dc:creator>
  <dc:description/>
  <cp:keywords/>
  <dc:language>en-US</dc:language>
  <cp:lastModifiedBy>i.babis</cp:lastModifiedBy>
  <cp:lastPrinted>2023-03-14T14:16:00Z</cp:lastPrinted>
  <dcterms:modified xsi:type="dcterms:W3CDTF">2023-03-14T15:47:00Z</dcterms:modified>
  <cp:revision>3</cp:revision>
  <dc:subject/>
  <dc:title/>
</cp:coreProperties>
</file>