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134" w:hanging="0"/>
        <w:jc w:val="both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7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/>
        </w:rPr>
        <w:t>Wzór  wykazu robót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right="452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 ROBÓT BUDOWLANYCH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center"/>
        <w:textAlignment w:val="baseline"/>
        <w:outlineLvl w:val="0"/>
        <w:rPr>
          <w:rFonts w:ascii="Arial" w:hAnsi="Arial" w:eastAsia="Lucida Sans Unicode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>w  imieniu Wykonawcy wskazanego powyżej przedstawiam(my), wykaz robot budowlanych, w okresie ostatnich pięciu lat przed upływem terminu składania ofert, a jeżeli okres prowadzenia działalności jest krótszy  - w tym okresi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842"/>
        <w:gridCol w:w="1983"/>
        <w:gridCol w:w="2834"/>
      </w:tblGrid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Rodzaj robot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 xml:space="preserve">Całkowita wartość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Data (rozpoczęcia i zakończenia) i miejsce wykonani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Podmiot na rzecz którego roboty zostały wykonane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60"/>
        <w:ind w:left="357" w:hanging="357"/>
        <w:jc w:val="center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663" w:leader="none"/>
        </w:tabs>
        <w:suppressAutoHyphens w:val="true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ab/>
        <w:t>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25781654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9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8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2-11-09T11:18:00Z</dcterms:modified>
  <cp:revision>7</cp:revision>
  <dc:subject/>
  <dc:title/>
</cp:coreProperties>
</file>