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5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z dnia 16 stycznia 2020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użyczeni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ci nieruchomości położonej w Warszawie przy ulicy ks. J. Chrościckiego 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stającej w trwałym zarządzie Komendy Wojewódzkiej Państwowej Straży Pożarnej </w:t>
        <w:br/>
        <w:t xml:space="preserve">w Warsza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43 ust. 2 pkt 3 </w:t>
      </w:r>
      <w:r>
        <w:rPr>
          <w:sz w:val="24"/>
        </w:rPr>
        <w:t xml:space="preserve">w związku z art. 11 ust. 2 ustawy z dnia 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zarządza się, </w:t>
        <w:br/>
        <w:t>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Komendzie Wojewódzkiej Państwowej Straży Pożarnej </w:t>
        <w:br/>
        <w:t>w Warszawie na użyczenie na okres 2 lat na rzecz Miasta Stołecznego Warszawy części nieruchomości gruntowej o powierzchni 5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ej w Warszawie przy ulicy </w:t>
        <w:br/>
        <w:t xml:space="preserve">ks. J. Chrościckiego 76, stanowiącej własność Skarbu Państwa, oznaczonej w ewidencji gruntów </w:t>
        <w:br/>
        <w:t xml:space="preserve">i budynków jako działka nr 8 o powierzchni 1,5579 ha, z obrębu 2-09-10, posiadającej urządzoną w Sądzie Rejonowym dla Warszawy-Mokotowa w Warszawie - Wydział XIII Ksiąg Wieczystych księgę wieczystą WA1M/00134325/6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2. Oddanie w użyczenie, części nieruchomości, o której mowa w ust. 1, nastąpi </w:t>
        <w:br/>
        <w:t xml:space="preserve">po uzyskaniu przez użyczającego zgody Prezydenta m.st. Warszawy, jako organu właściwego </w:t>
        <w:br/>
        <w:t>w rozumieniu przepisów art. 43 ust. 2 pkt 3 w związku z art. 4 pkt 9b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21 sierpnia 1997 r. o gospodarce nieruchomościami.  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grudni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 xml:space="preserve">Wykonanie zarządzenia powierza się Mazowieckiemu Komendantowi Wojewódzkiemu Państwowej Straży Pożarnej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3:00Z</dcterms:created>
  <dc:creator>263</dc:creator>
  <dc:description/>
  <cp:keywords/>
  <dc:language>en-US</dc:language>
  <cp:lastModifiedBy>Beata Darnowska</cp:lastModifiedBy>
  <cp:lastPrinted>2020-01-07T12:42:00Z</cp:lastPrinted>
  <dcterms:modified xsi:type="dcterms:W3CDTF">2020-01-21T08:13:00Z</dcterms:modified>
  <cp:revision>2</cp:revision>
  <dc:subject/>
  <dc:title>ZARZĄDZENIE Nr</dc:title>
</cp:coreProperties>
</file>